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023620</wp:posOffset>
                </wp:positionV>
                <wp:extent cx="5068570" cy="609155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440" cy="6091560"/>
                          <a:chOff x="0" y="0"/>
                          <a:chExt cx="5068440" cy="6091560"/>
                        </a:xfrm>
                      </wpg:grpSpPr>
                      <wpg:grpSp>
                        <wpg:cNvGrpSpPr/>
                        <wpg:grpSpPr>
                          <a:xfrm>
                            <a:off x="1115640" y="2594520"/>
                            <a:ext cx="3952800" cy="349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52800" cy="349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7040" y="2243520"/>
                                <a:ext cx="134748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2" h="675">
                                    <a:moveTo>
                                      <a:pt x="0" y="22"/>
                                    </a:moveTo>
                                    <a:lnTo>
                                      <a:pt x="1058" y="675"/>
                                    </a:lnTo>
                                    <a:lnTo>
                                      <a:pt x="212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52800" cy="349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52800" cy="135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5480" y="85320"/>
                                    <a:ext cx="2629080" cy="9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29080" cy="9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0" h="15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340" y="1530"/>
                                          </a:lnTo>
                                          <a:lnTo>
                                            <a:pt x="4140" y="3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8520" y="358560"/>
                                      <a:ext cx="713880" cy="52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047200">
                                        <a:off x="583920" y="6840"/>
                                        <a:ext cx="90720" cy="1429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4047200">
                                        <a:off x="38880" y="372600"/>
                                        <a:ext cx="90720" cy="1429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7840" y="149040"/>
                                      <a:ext cx="713880" cy="52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7552800">
                                        <a:off x="38880" y="6840"/>
                                        <a:ext cx="90720" cy="1429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7552800">
                                        <a:off x="583920" y="372600"/>
                                        <a:ext cx="90720" cy="1429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067040"/>
                                    <a:ext cx="3952800" cy="285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67040"/>
                                    <a:ext cx="39146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320" y="0"/>
                                    <a:ext cx="2428920" cy="10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28920" cy="9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95400"/>
                                      <a:ext cx="90720" cy="9619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00" y="95400"/>
                                      <a:ext cx="90720" cy="9619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48240" y="219240"/>
                                    <a:ext cx="162000" cy="162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75754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6800" y="893520"/>
                                  <a:ext cx="2156400" cy="260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3760" y="0"/>
                                    <a:ext cx="332640" cy="33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26920"/>
                                    <a:ext cx="1776600" cy="177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2160" y="960480"/>
                                      <a:ext cx="1560960" cy="73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2" h="71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22" y="0"/>
                                          </a:lnTo>
                                          <a:lnTo>
                                            <a:pt x="1447" y="338"/>
                                          </a:lnTo>
                                          <a:lnTo>
                                            <a:pt x="1125" y="630"/>
                                          </a:lnTo>
                                          <a:lnTo>
                                            <a:pt x="765" y="713"/>
                                          </a:lnTo>
                                          <a:lnTo>
                                            <a:pt x="382" y="615"/>
                                          </a:lnTo>
                                          <a:lnTo>
                                            <a:pt x="120" y="36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6600" cy="1776600"/>
                                    </a:xfrm>
                                    <a:prstGeom prst="donut">
                                      <a:avLst>
                                        <a:gd name="adj" fmla="val 1027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191520"/>
                                      <a:ext cx="1390680" cy="1391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64320" y="296640"/>
                                    <a:ext cx="614520" cy="82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748160" y="2248560"/>
                              <a:ext cx="304920" cy="304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5960" y="2112840"/>
                              <a:ext cx="370800" cy="50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75754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77400"/>
                                <a:ext cx="34092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978" h="21365">
                                    <a:moveTo>
                                      <a:pt x="13040" y="235"/>
                                    </a:moveTo>
                                    <a:arcTo wR="10800" hR="10800" stAng="-4681915" swAng="121756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978" h="21365">
                                    <a:moveTo>
                                      <a:pt x="13040" y="235"/>
                                    </a:moveTo>
                                    <a:arcTo wR="10800" hR="10800" stAng="-4681915" swAng="1217563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49800">
                                <a:off x="144720" y="6840"/>
                                <a:ext cx="90720" cy="11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391600">
                              <a:off x="1562040" y="2529000"/>
                              <a:ext cx="9072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440000">
                              <a:off x="1255320" y="2509200"/>
                              <a:ext cx="9072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53760" cy="2873520"/>
                          </a:xfrm>
                        </wpg:grpSpPr>
                        <wps:wsp>
                          <wps:cNvSpPr/>
                          <wps:spPr>
                            <a:xfrm>
                              <a:off x="363240" y="594360"/>
                              <a:ext cx="151452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780">
                                  <a:moveTo>
                                    <a:pt x="0" y="780"/>
                                  </a:moveTo>
                                  <a:lnTo>
                                    <a:pt x="2385" y="780"/>
                                  </a:lnTo>
                                  <a:lnTo>
                                    <a:pt x="2235" y="270"/>
                                  </a:lnTo>
                                  <a:lnTo>
                                    <a:pt x="1995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20" y="390"/>
                                  </a:lnTo>
                                  <a:lnTo>
                                    <a:pt x="0" y="78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3760" cy="2873520"/>
                            </a:xfrm>
                          </wpg:grpSpPr>
                          <wps:wsp>
                            <wps:cNvSpPr/>
                            <wps:spPr>
                              <a:xfrm rot="6512400">
                                <a:off x="2076480" y="2495520"/>
                                <a:ext cx="332640" cy="332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49280" cy="2249640"/>
                              </a:xfrm>
                            </wpg:grpSpPr>
                            <wps:wsp>
                              <wps:cNvSpPr/>
                              <wps:spPr>
                                <a:xfrm rot="6512400">
                                  <a:off x="236160" y="236160"/>
                                  <a:ext cx="1776600" cy="1776600"/>
                                </a:xfrm>
                                <a:prstGeom prst="donut">
                                  <a:avLst>
                                    <a:gd name="adj" fmla="val 102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12400">
                                  <a:off x="427680" y="429120"/>
                                  <a:ext cx="1390680" cy="1391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563480" y="1668960"/>
                                <a:ext cx="590040" cy="84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1440" y="1101240"/>
                              <a:ext cx="621000" cy="38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1097280"/>
                              <a:ext cx="289080" cy="289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261800"/>
                              <a:ext cx="289080" cy="289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1840" y="1278360"/>
                              <a:ext cx="10476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54000"/>
                                <a:ext cx="907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072">
                                    <a:moveTo>
                                      <a:pt x="16166" y="1427"/>
                                    </a:moveTo>
                                    <a:arcTo wR="10800" hR="10800" stAng="-3612458" swAng="85434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072">
                                    <a:moveTo>
                                      <a:pt x="16166" y="1427"/>
                                    </a:moveTo>
                                    <a:arcTo wR="10800" hR="10800" stAng="-3612458" swAng="854347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19200">
                                <a:off x="16200" y="10080"/>
                                <a:ext cx="59040" cy="69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400800">
                              <a:off x="1538640" y="1363320"/>
                              <a:ext cx="6804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400800">
                              <a:off x="1283400" y="1191960"/>
                              <a:ext cx="6804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99.2pt;width:380.55pt;height:461.05pt" coordorigin="1062,1984" coordsize="7611,9221">
                <v:group id="shape_0" style="position:absolute;left:2449;top:5698;width:6225;height:5508">
                  <v:group id="shape_0" style="position:absolute;left:2449;top:5698;width:6225;height:5508">
                    <v:shape id="shape_0" coordsize="2122,675" path="m0,22l1058,675l2122,0e" stroked="t" o:allowincell="f" style="position:absolute;left:3704;top:9231;width:2121;height:674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group id="shape_0" style="position:absolute;left:2449;top:5698;width:6225;height:5508">
                      <v:group id="shape_0" style="position:absolute;left:2449;top:5698;width:6225;height:2131">
                        <v:group id="shape_0" style="position:absolute;left:4174;top:5832;width:4140;height:1530">
                          <v:shape id="shape_0" coordsize="4140,1530" path="m0,0l2340,1530l4140,330e" stroked="t" o:allowincell="f" style="position:absolute;left:4174;top:5832;width:4139;height:1529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group id="shape_0" style="position:absolute;left:6847;top:6407;width:1001;height:801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ue" stroked="t" o:allowincell="f" style="position:absolute;left:7705;top:6408;width:142;height:224;mso-wrap-style:none;v-text-anchor:middle;rotation:234" type="_x0000_t5">
                              <v:fill o:detectmouseclick="t" type="solid" color2="yellow"/>
                              <v:stroke color="blue" weight="9360" joinstyle="miter" endcap="flat"/>
                              <w10:wrap type="none"/>
                            </v:shape>
                            <v:shape id="shape_0" fillcolor="blue" stroked="t" o:allowincell="f" style="position:absolute;left:6847;top:6984;width:142;height:224;flip:xy;mso-wrap-style:none;v-text-anchor:middle;rotation:234" type="_x0000_t5">
                              <v:fill o:detectmouseclick="t" type="solid" color2="yellow"/>
                              <v:stroke color="blue" weight="9360" joinstyle="miter" endcap="flat"/>
                              <w10:wrap type="none"/>
                            </v:shape>
                          </v:group>
                          <v:group id="shape_0" style="position:absolute;left:4657;top:6077;width:1001;height:801">
                            <v:shape id="shape_0" fillcolor="blue" stroked="t" o:allowincell="f" style="position:absolute;left:4657;top:6078;width:142;height:224;flip:x;mso-wrap-style:none;v-text-anchor:middle;rotation:234" type="_x0000_t5">
                              <v:fill o:detectmouseclick="t" type="solid" color2="yellow"/>
                              <v:stroke color="blue" weight="9360" joinstyle="miter" endcap="flat"/>
                              <w10:wrap type="none"/>
                            </v:shape>
                            <v:shape id="shape_0" fillcolor="blue" stroked="t" o:allowincell="f" style="position:absolute;left:5515;top:6654;width:142;height:224;flip:y;mso-wrap-style:none;v-text-anchor:middle;rotation:234" type="_x0000_t5">
                              <v:fill o:detectmouseclick="t" type="solid" color2="yellow"/>
                              <v:stroke color="blue" weight="9360" joinstyle="miter" endcap="flat"/>
                              <w10:wrap type="none"/>
                            </v:shape>
                          </v:group>
                        </v:group>
                        <v:rect id="shape_0" stroked="f" o:allowincell="f" style="position:absolute;left:2449;top:7378;width:6224;height:449;mso-wrap-style:none;v-text-anchor:middle">
                          <v:imagedata r:id="rId8" o:detectmouseclick="t"/>
                          <v:stroke color="#3465a4" joinstyle="round" endcap="flat"/>
                          <w10:wrap type="none"/>
                        </v:rect>
                        <v:line id="shape_0" from="2464,7378" to="8628,737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569;top:5698;width:3825;height:1666">
                          <v:rect id="shape_0" stroked="t" o:allowincell="f" style="position:absolute;left:2569;top:5698;width:3824;height:142;mso-wrap-style:none;v-text-anchor:middle">
                            <v:imagedata r:id="rId9" o:detectmouseclick="t"/>
                            <v:stroke color="black" weight="19080" joinstyle="miter" endcap="flat"/>
                            <w10:wrap type="none"/>
                          </v:rect>
                          <v:rect id="shape_0" stroked="t" o:allowincell="f" style="position:absolute;left:2839;top:5848;width:142;height:1514;mso-wrap-style:none;v-text-anchor:middle">
                            <v:imagedata r:id="rId10" o:detectmouseclick="t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5914;top:5848;width:142;height:1514;mso-wrap-style:none;v-text-anchor:middle">
                            <v:imagedata r:id="rId11" o:detectmouseclick="t"/>
                            <v:stroke color="black" weight="12600" joinstyle="miter" endcap="flat"/>
                            <w10:wrap type="none"/>
                          </v:rect>
                        </v:group>
                        <v:oval id="shape_0" fillcolor="#757546" stroked="t" o:allowincell="f" style="position:absolute;left:8194;top:6043;width:254;height:254;mso-wrap-style:none;v-text-anchor:middle">
                          <v:fill o:detectmouseclick="t" color2="#ffff99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73;top:7105;width:3397;height:4100">
                        <v:oval id="shape_0" stroked="t" o:allowincell="f" style="position:absolute;left:6245;top:7105;width:523;height:523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group id="shape_0" style="position:absolute;left:3373;top:8407;width:2798;height:2798">
                          <v:shape id="shape_0" coordsize="1522,713" path="m0,0l1522,0l1447,338l1125,630l765,713l382,615l120,368l0,0xe" stroked="t" o:allowincell="f" style="position:absolute;left:3518;top:9920;width:2457;height:1150;mso-wrap-style:none;v-text-anchor:middle">
                            <v:imagedata r:id="rId12" o:detectmouseclick="t"/>
                            <v:stroke color="black" weight="19080" joinstyle="round" endcap="flat"/>
                            <w10:wrap type="none"/>
                          </v:shape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white" stroked="f" o:allowincell="f" style="position:absolute;left:3373;top:8407;width:2797;height:2797;mso-wrap-style:none;v-text-anchor:middle" type="_x0000_t23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3677;top:8709;width:2189;height:2190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5364,7572" to="6331,887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#757546" stroked="t" o:allowincell="f" style="position:absolute;left:5202;top:9239;width:479;height:479;mso-wrap-style:none;v-text-anchor:middle">
                    <v:fill o:detectmouseclick="t" color2="#ffff99"/>
                    <v:stroke color="black" weight="19080" joinstyle="miter" endcap="flat"/>
                    <w10:wrap type="none"/>
                  </v:oval>
                  <v:group id="shape_0" style="position:absolute;left:3844;top:9036;width:584;height:786">
                    <v:oval id="shape_0" fillcolor="#757546" stroked="t" o:allowincell="f" style="position:absolute;left:3844;top:9238;width:479;height:479;mso-wrap-style:none;v-text-anchor:middle">
                      <v:fill o:detectmouseclick="t" color2="#ffff99"/>
                      <v:stroke color="black" weight="19080" joinstyle="miter" endcap="flat"/>
                      <w10:wrap type="none"/>
                    </v:oval>
                    <v:rect id="shape_0" coordorigin="4621,234" coordsize="16978,21365" path="l0,21600xee" stroked="t" o:allowincell="f" style="position:absolute;left:3891;top:9147;width:536;height:67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black" stroked="t" o:allowincell="f" style="position:absolute;left:4072;top:9036;width:142;height:187;mso-wrap-style:none;v-text-anchor:middle;rotation:296" type="_x0000_t5">
                      <v:fill o:detectmouseclick="t" type="solid" color2="white"/>
                      <v:stroke color="black" weight="19080" joinstyle="miter" endcap="flat"/>
                      <w10:wrap type="none"/>
                    </v:shape>
                  </v:group>
                  <v:shape id="shape_0" fillcolor="blue" stroked="t" o:allowincell="f" style="position:absolute;left:4909;top:9681;width:142;height:179;mso-wrap-style:none;v-text-anchor:middle;rotation:24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4425;top:9649;width:142;height:178;flip:y;mso-wrap-style:none;v-text-anchor:middle;rotation:236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group id="shape_0" style="position:absolute;left:1062;top:1984;width:3423;height:4082">
                  <v:shape id="shape_0" coordsize="2385,780" path="m0,780l2385,780l2235,270l1995,0l330,0l120,390l0,780xe" stroked="t" o:allowincell="f" style="position:absolute;left:1264;top:2548;width:2384;height:779;mso-wrap-style:none;v-text-anchor:middle">
                    <v:imagedata r:id="rId13" o:detectmouseclick="t"/>
                    <v:stroke color="black" weight="19080" joinstyle="round" endcap="flat"/>
                    <w10:wrap type="none"/>
                  </v:shape>
                  <v:group id="shape_0" style="position:absolute;left:1062;top:1984;width:3423;height:4082">
                    <v:oval id="shape_0" stroked="t" o:allowincell="f" style="position:absolute;left:3962;top:5542;width:523;height:523;mso-wrap-style:none;v-text-anchor:middle;rotation:108">
                      <v:fill o:detectmouseclick="t" on="false"/>
                      <v:stroke color="black" weight="19080" joinstyle="miter" endcap="flat"/>
                      <w10:wrap type="none"/>
                    </v:oval>
                    <v:group id="shape_0" style="position:absolute;left:1062;top:1984;width:2798;height:2798">
                      <v:shape id="shape_0" fillcolor="white" stroked="f" o:allowincell="f" style="position:absolute;left:1064;top:1984;width:2797;height:2797;mso-wrap-style:none;v-text-anchor:middle;rotation:108" type="_x0000_t23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1365;top:2288;width:2189;height:2190;mso-wrap-style:none;v-text-anchor:middle;rotation:108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line id="shape_0" from="3154,4240" to="4082,557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395,3346" to="3372,3951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oval id="shape_0" fillcolor="#757546" stroked="t" o:allowincell="f" style="position:absolute;left:2539;top:3340;width:454;height:454;mso-wrap-style:none;v-text-anchor:middle">
                    <v:fill o:detectmouseclick="t" color2="#ffff99"/>
                    <v:stroke color="black" weight="19080" joinstyle="miter" endcap="flat"/>
                    <w10:wrap type="none"/>
                  </v:oval>
                  <v:oval id="shape_0" fillcolor="#757546" stroked="t" o:allowincell="f" style="position:absolute;left:2957;top:3599;width:454;height:454;mso-wrap-style:none;v-text-anchor:middle">
                    <v:fill o:detectmouseclick="t" color2="#ffff99"/>
                    <v:stroke color="black" weight="19080" joinstyle="miter" endcap="flat"/>
                    <w10:wrap type="none"/>
                  </v:oval>
                  <v:group id="shape_0" style="position:absolute;left:3205;top:3641;width:143;height:335">
                    <v:rect id="shape_0" coordorigin="10800,1427" coordsize="10800,20072" path="l0,21600xee" stroked="t" o:allowincell="f" style="position:absolute;left:3205;top:3710;width:142;height:26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black" stroked="t" o:allowincell="f" style="position:absolute;left:3208;top:3641;width:92;height:109;mso-wrap-style:none;v-text-anchor:middle;rotation:31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ue" stroked="t" o:allowincell="f" style="position:absolute;left:3115;top:3759;width:106;height:146;mso-wrap-style:none;v-text-anchor:middle;rotation:307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2713;top:3489;width:106;height:146;flip:xy;mso-wrap-style:none;v-text-anchor:middle;rotation:307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Power ball reflection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30:00Z</dcterms:created>
  <dc:creator>Keith Gibbs</dc:creator>
  <dc:description>The reflection of a power ball.</dc:description>
  <cp:keywords>reflection</cp:keywords>
  <dc:language>en-US</dc:language>
  <cp:lastModifiedBy>Keith Gibbs</cp:lastModifiedBy>
  <dcterms:modified xsi:type="dcterms:W3CDTF">2004-09-13T15:29:00Z</dcterms:modified>
  <cp:revision>9</cp:revision>
  <dc:subject>mechanics</dc:subject>
  <dc:title>Power ball reflection</dc:title>
</cp:coreProperties>
</file>