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625600</wp:posOffset>
                </wp:positionV>
                <wp:extent cx="4286250" cy="4324350"/>
                <wp:effectExtent l="5080" t="431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4324320"/>
                          <a:chOff x="0" y="0"/>
                          <a:chExt cx="4286160" cy="43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4324320"/>
                          </a:xfrm>
                        </wpg:grpSpPr>
                        <wps:wsp>
                          <wps:cNvSpPr/>
                          <wps:spPr>
                            <a:xfrm>
                              <a:off x="0" y="4191120"/>
                              <a:ext cx="42861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905280" cy="41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0" h="6600">
                                  <a:moveTo>
                                    <a:pt x="0" y="6600"/>
                                  </a:moveTo>
                                  <a:cubicBezTo>
                                    <a:pt x="1017" y="3300"/>
                                    <a:pt x="2035" y="0"/>
                                    <a:pt x="3060" y="0"/>
                                  </a:cubicBezTo>
                                  <a:cubicBezTo>
                                    <a:pt x="4085" y="0"/>
                                    <a:pt x="5117" y="3300"/>
                                    <a:pt x="6150" y="6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5080" y="3181320"/>
                            <a:ext cx="304920" cy="100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9112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93920"/>
                            <a:ext cx="0" cy="99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01312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01924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6212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68240"/>
                            <a:ext cx="3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1440" y="196920"/>
                            <a:ext cx="31104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87320"/>
                            <a:ext cx="29844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16000"/>
                            <a:ext cx="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81200"/>
                            <a:ext cx="0" cy="54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200240"/>
                            <a:ext cx="29844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20636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25720"/>
                            <a:ext cx="29844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3184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8pt;width:337.5pt;height:340.55pt" coordorigin="1230,2560" coordsize="6750,6811">
                <v:group id="shape_0" style="position:absolute;left:1230;top:2560;width:6750;height:6811">
                  <v:rect id="shape_0" fillcolor="green" stroked="t" o:allowincell="f" style="position:absolute;left:1230;top:9160;width:6749;height:20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shape id="shape_0" coordsize="6150,6600" path="m0,6600c1017,3300,2035,0,3060,0c4085,0,5117,3300,6150,6600e" stroked="t" o:allowincell="f" style="position:absolute;left:1590;top:2560;width:6149;height:659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1600,7570" to="2079,914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0,9160" to="2099,916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90,7590" to="1590,915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20,5731" to="3219,573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0,5740" to="7139,57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560" to="5139,256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20,3760" to="4019,376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10,3770" to="6309,377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0,2870" to="3989,373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10,3800" to="6279,465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2900" to="3510,375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00,3790" to="5800,464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450" to="3169,57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460" to="2700,571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20,5750" to="7089,702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20,5760" to="6620,701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>Projectile p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4236720</wp:posOffset>
                </wp:positionV>
                <wp:extent cx="247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333.6pt;mso-position-vertical-relative:text;margin-left:289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7:16:00Z</dcterms:created>
  <dc:creator>Keith Gibbs</dc:creator>
  <dc:description>Projectile path - vector components.</dc:description>
  <cp:keywords>projectile path vectors</cp:keywords>
  <dc:language>en-US</dc:language>
  <cp:lastModifiedBy>Keith Gibbs</cp:lastModifiedBy>
  <dcterms:modified xsi:type="dcterms:W3CDTF">2004-03-16T19:22:00Z</dcterms:modified>
  <cp:revision>5</cp:revision>
  <dc:subject>mechanics</dc:subject>
  <dc:title>Projectile path 1</dc:title>
</cp:coreProperties>
</file>