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Projectile path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15570</wp:posOffset>
                </wp:positionV>
                <wp:extent cx="5111115" cy="77851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7785000"/>
                          <a:chOff x="0" y="0"/>
                          <a:chExt cx="5111280" cy="7785000"/>
                        </a:xfrm>
                      </wpg:grpSpPr>
                      <wps:wsp>
                        <wps:cNvSpPr txBox="1"/>
                        <wps:spPr>
                          <a:xfrm>
                            <a:off x="3492360" y="7461360"/>
                            <a:ext cx="1003320" cy="324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ge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035840"/>
                            <a:ext cx="368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     100   200    300   400   500    600   700    80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55120"/>
                            <a:ext cx="495360" cy="66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1280" cy="71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0" y="642600"/>
                              <a:ext cx="3278520" cy="644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8520" cy="64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10656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78520" cy="644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90360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41040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9520" y="635004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7040" y="487116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8280" y="248040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360" y="158508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2480" y="357300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680" y="62280"/>
                                <a:ext cx="3191040" cy="634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91040" cy="63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317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9000"/>
                                    <a:ext cx="317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89136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58544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7788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56796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5640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343560"/>
                                    <a:ext cx="3187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3171240" cy="63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816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80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452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24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0" cy="6343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11280" cy="710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6840" y="695160"/>
                                <a:ext cx="3191040" cy="63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5" h="10020">
                                    <a:moveTo>
                                      <a:pt x="0" y="0"/>
                                    </a:moveTo>
                                    <a:cubicBezTo>
                                      <a:pt x="230" y="29"/>
                                      <a:pt x="460" y="58"/>
                                      <a:pt x="675" y="165"/>
                                    </a:cubicBezTo>
                                    <a:cubicBezTo>
                                      <a:pt x="890" y="272"/>
                                      <a:pt x="1083" y="435"/>
                                      <a:pt x="1290" y="645"/>
                                    </a:cubicBezTo>
                                    <a:cubicBezTo>
                                      <a:pt x="1497" y="855"/>
                                      <a:pt x="1713" y="1115"/>
                                      <a:pt x="1920" y="1425"/>
                                    </a:cubicBezTo>
                                    <a:cubicBezTo>
                                      <a:pt x="2127" y="1735"/>
                                      <a:pt x="2330" y="2090"/>
                                      <a:pt x="2535" y="2505"/>
                                    </a:cubicBezTo>
                                    <a:cubicBezTo>
                                      <a:pt x="2740" y="2920"/>
                                      <a:pt x="2945" y="3395"/>
                                      <a:pt x="3150" y="3915"/>
                                    </a:cubicBezTo>
                                    <a:cubicBezTo>
                                      <a:pt x="3355" y="4435"/>
                                      <a:pt x="3560" y="4998"/>
                                      <a:pt x="3765" y="5625"/>
                                    </a:cubicBezTo>
                                    <a:cubicBezTo>
                                      <a:pt x="3970" y="6252"/>
                                      <a:pt x="4170" y="6948"/>
                                      <a:pt x="4380" y="7680"/>
                                    </a:cubicBezTo>
                                    <a:cubicBezTo>
                                      <a:pt x="4590" y="8412"/>
                                      <a:pt x="4891" y="9533"/>
                                      <a:pt x="5025" y="100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9360" y="1043280"/>
                                <a:ext cx="1290960" cy="60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1720" y="446292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594864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240" y="317628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208584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19556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9536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4600" y="1042560"/>
                                <a:ext cx="690120" cy="60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5360" y="595404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317700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8224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120096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0112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46364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11280" cy="14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760760" cy="55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076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0760" cy="55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0760" cy="55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0760" cy="55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4160"/>
                                            <a:ext cx="1760760" cy="20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64" h="761">
                                                <a:moveTo>
                                                  <a:pt x="4425" y="695"/>
                                                </a:moveTo>
                                                <a:lnTo>
                                                  <a:pt x="4137" y="752"/>
                                                </a:lnTo>
                                                <a:lnTo>
                                                  <a:pt x="783" y="761"/>
                                                </a:lnTo>
                                                <a:lnTo>
                                                  <a:pt x="423" y="695"/>
                                                </a:lnTo>
                                                <a:lnTo>
                                                  <a:pt x="273" y="659"/>
                                                </a:lnTo>
                                                <a:lnTo>
                                                  <a:pt x="147" y="617"/>
                                                </a:lnTo>
                                                <a:lnTo>
                                                  <a:pt x="57" y="566"/>
                                                </a:lnTo>
                                                <a:lnTo>
                                                  <a:pt x="21" y="509"/>
                                                </a:lnTo>
                                                <a:lnTo>
                                                  <a:pt x="0" y="455"/>
                                                </a:lnTo>
                                                <a:lnTo>
                                                  <a:pt x="36" y="401"/>
                                                </a:lnTo>
                                                <a:lnTo>
                                                  <a:pt x="96" y="356"/>
                                                </a:lnTo>
                                                <a:lnTo>
                                                  <a:pt x="257" y="335"/>
                                                </a:lnTo>
                                                <a:lnTo>
                                                  <a:pt x="354" y="200"/>
                                                </a:lnTo>
                                                <a:lnTo>
                                                  <a:pt x="452" y="95"/>
                                                </a:lnTo>
                                                <a:lnTo>
                                                  <a:pt x="528" y="50"/>
                                                </a:lnTo>
                                                <a:lnTo>
                                                  <a:pt x="609" y="20"/>
                                                </a:lnTo>
                                                <a:lnTo>
                                                  <a:pt x="782" y="5"/>
                                                </a:lnTo>
                                                <a:lnTo>
                                                  <a:pt x="4332" y="11"/>
                                                </a:lnTo>
                                                <a:lnTo>
                                                  <a:pt x="6475" y="0"/>
                                                </a:lnTo>
                                                <a:lnTo>
                                                  <a:pt x="6525" y="44"/>
                                                </a:lnTo>
                                                <a:lnTo>
                                                  <a:pt x="6564" y="92"/>
                                                </a:lnTo>
                                                <a:lnTo>
                                                  <a:pt x="6516" y="122"/>
                                                </a:lnTo>
                                                <a:lnTo>
                                                  <a:pt x="6452" y="133"/>
                                                </a:lnTo>
                                                <a:lnTo>
                                                  <a:pt x="6279" y="170"/>
                                                </a:lnTo>
                                                <a:lnTo>
                                                  <a:pt x="6060" y="194"/>
                                                </a:lnTo>
                                                <a:lnTo>
                                                  <a:pt x="5762" y="223"/>
                                                </a:lnTo>
                                                <a:lnTo>
                                                  <a:pt x="4425" y="6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69240" y="348120"/>
                                            <a:ext cx="720" cy="19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73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732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70040" y="434520"/>
                                            <a:ext cx="20160" cy="9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57"/>
                                                </a:lnTo>
                                                <a:lnTo>
                                                  <a:pt x="75" y="3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02320" y="363960"/>
                                            <a:ext cx="7416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141">
                                                <a:moveTo>
                                                  <a:pt x="0" y="69"/>
                                                </a:move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132" y="135"/>
                                                </a:lnTo>
                                                <a:lnTo>
                                                  <a:pt x="273" y="141"/>
                                                </a:lnTo>
                                                <a:lnTo>
                                                  <a:pt x="279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36" y="30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5b493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47360" y="461160"/>
                                            <a:ext cx="374040" cy="9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5" h="342">
                                                <a:moveTo>
                                                  <a:pt x="0" y="180"/>
                                                </a:moveTo>
                                                <a:lnTo>
                                                  <a:pt x="9" y="129"/>
                                                </a:ln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117" y="63"/>
                                                </a:lnTo>
                                                <a:lnTo>
                                                  <a:pt x="201" y="30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1035" y="18"/>
                                                </a:lnTo>
                                                <a:lnTo>
                                                  <a:pt x="1332" y="18"/>
                                                </a:lnTo>
                                                <a:lnTo>
                                                  <a:pt x="1395" y="75"/>
                                                </a:lnTo>
                                                <a:lnTo>
                                                  <a:pt x="1395" y="273"/>
                                                </a:lnTo>
                                                <a:lnTo>
                                                  <a:pt x="1332" y="324"/>
                                                </a:lnTo>
                                                <a:lnTo>
                                                  <a:pt x="1269" y="339"/>
                                                </a:lnTo>
                                                <a:lnTo>
                                                  <a:pt x="381" y="342"/>
                                                </a:lnTo>
                                                <a:lnTo>
                                                  <a:pt x="249" y="327"/>
                                                </a:lnTo>
                                                <a:lnTo>
                                                  <a:pt x="141" y="309"/>
                                                </a:lnTo>
                                                <a:lnTo>
                                                  <a:pt x="63" y="276"/>
                                                </a:lnTo>
                                                <a:lnTo>
                                                  <a:pt x="9" y="24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5b493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90840" y="417240"/>
                                            <a:ext cx="40464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9" h="201">
                                                <a:moveTo>
                                                  <a:pt x="9" y="72"/>
                                                </a:moveTo>
                                                <a:lnTo>
                                                  <a:pt x="48" y="30"/>
                                                </a:lnTo>
                                                <a:lnTo>
                                                  <a:pt x="147" y="9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945" y="3"/>
                                                </a:lnTo>
                                                <a:lnTo>
                                                  <a:pt x="1188" y="21"/>
                                                </a:lnTo>
                                                <a:lnTo>
                                                  <a:pt x="1317" y="48"/>
                                                </a:lnTo>
                                                <a:lnTo>
                                                  <a:pt x="1509" y="96"/>
                                                </a:lnTo>
                                                <a:lnTo>
                                                  <a:pt x="1326" y="171"/>
                                                </a:lnTo>
                                                <a:lnTo>
                                                  <a:pt x="1188" y="201"/>
                                                </a:lnTo>
                                                <a:lnTo>
                                                  <a:pt x="144" y="201"/>
                                                </a:lnTo>
                                                <a:lnTo>
                                                  <a:pt x="51" y="177"/>
                                                </a:ln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9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78960" y="341640"/>
                                            <a:ext cx="50040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66" h="279">
                                                <a:moveTo>
                                                  <a:pt x="0" y="87"/>
                                                </a:moveTo>
                                                <a:lnTo>
                                                  <a:pt x="129" y="30"/>
                                                </a:lnTo>
                                                <a:lnTo>
                                                  <a:pt x="279" y="27"/>
                                                </a:lnTo>
                                                <a:lnTo>
                                                  <a:pt x="588" y="0"/>
                                                </a:lnTo>
                                                <a:lnTo>
                                                  <a:pt x="660" y="3"/>
                                                </a:lnTo>
                                                <a:lnTo>
                                                  <a:pt x="1212" y="48"/>
                                                </a:lnTo>
                                                <a:lnTo>
                                                  <a:pt x="1539" y="117"/>
                                                </a:lnTo>
                                                <a:lnTo>
                                                  <a:pt x="1704" y="159"/>
                                                </a:lnTo>
                                                <a:lnTo>
                                                  <a:pt x="1866" y="204"/>
                                                </a:lnTo>
                                                <a:lnTo>
                                                  <a:pt x="1704" y="246"/>
                                                </a:lnTo>
                                                <a:lnTo>
                                                  <a:pt x="1446" y="279"/>
                                                </a:lnTo>
                                                <a:lnTo>
                                                  <a:pt x="1164" y="276"/>
                                                </a:lnTo>
                                                <a:lnTo>
                                                  <a:pt x="678" y="279"/>
                                                </a:lnTo>
                                                <a:lnTo>
                                                  <a:pt x="174" y="273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41" y="171"/>
                                                </a:lnTo>
                                                <a:lnTo>
                                                  <a:pt x="0" y="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5e46"/>
                                              </a:gs>
                                              <a:gs pos="5000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75440" y="324000"/>
                                            <a:ext cx="234360" cy="9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6" h="336">
                                                <a:moveTo>
                                                  <a:pt x="0" y="336"/>
                                                </a:moveTo>
                                                <a:lnTo>
                                                  <a:pt x="0" y="216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lnTo>
                                                  <a:pt x="99" y="3"/>
                                                </a:lnTo>
                                                <a:lnTo>
                                                  <a:pt x="186" y="0"/>
                                                </a:lnTo>
                                                <a:lnTo>
                                                  <a:pt x="366" y="15"/>
                                                </a:lnTo>
                                                <a:lnTo>
                                                  <a:pt x="438" y="24"/>
                                                </a:lnTo>
                                                <a:lnTo>
                                                  <a:pt x="585" y="102"/>
                                                </a:lnTo>
                                                <a:lnTo>
                                                  <a:pt x="747" y="186"/>
                                                </a:lnTo>
                                                <a:lnTo>
                                                  <a:pt x="876" y="243"/>
                                                </a:lnTo>
                                                <a:lnTo>
                                                  <a:pt x="822" y="270"/>
                                                </a:lnTo>
                                                <a:lnTo>
                                                  <a:pt x="723" y="300"/>
                                                </a:lnTo>
                                                <a:lnTo>
                                                  <a:pt x="564" y="333"/>
                                                </a:lnTo>
                                                <a:lnTo>
                                                  <a:pt x="0" y="3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ffcc99"/>
                                              </a:gs>
                                              <a:gs pos="100000">
                                                <a:srgbClr val="755e46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7360" y="0"/>
                                            <a:ext cx="574560" cy="345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4560" cy="345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45" h="1292">
                                                  <a:moveTo>
                                                    <a:pt x="0" y="1292"/>
                                                  </a:moveTo>
                                                  <a:lnTo>
                                                    <a:pt x="496" y="1221"/>
                                                  </a:lnTo>
                                                  <a:lnTo>
                                                    <a:pt x="739" y="1182"/>
                                                  </a:lnTo>
                                                  <a:lnTo>
                                                    <a:pt x="960" y="1134"/>
                                                  </a:lnTo>
                                                  <a:lnTo>
                                                    <a:pt x="1027" y="1065"/>
                                                  </a:lnTo>
                                                  <a:lnTo>
                                                    <a:pt x="1078" y="999"/>
                                                  </a:lnTo>
                                                  <a:lnTo>
                                                    <a:pt x="1474" y="276"/>
                                                  </a:lnTo>
                                                  <a:lnTo>
                                                    <a:pt x="1573" y="114"/>
                                                  </a:lnTo>
                                                  <a:lnTo>
                                                    <a:pt x="1633" y="39"/>
                                                  </a:lnTo>
                                                  <a:lnTo>
                                                    <a:pt x="1681" y="18"/>
                                                  </a:lnTo>
                                                  <a:lnTo>
                                                    <a:pt x="1741" y="0"/>
                                                  </a:lnTo>
                                                  <a:lnTo>
                                                    <a:pt x="1813" y="21"/>
                                                  </a:lnTo>
                                                  <a:lnTo>
                                                    <a:pt x="1882" y="62"/>
                                                  </a:lnTo>
                                                  <a:lnTo>
                                                    <a:pt x="1915" y="126"/>
                                                  </a:lnTo>
                                                  <a:lnTo>
                                                    <a:pt x="2145" y="1292"/>
                                                  </a:lnTo>
                                                  <a:lnTo>
                                                    <a:pt x="0" y="129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cc99"/>
                                                </a:gs>
                                                <a:gs pos="100000">
                                                  <a:srgbClr val="755e46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5040"/>
                                              <a:ext cx="0" cy="33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582560" y="365760"/>
                                            <a:ext cx="5508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2" h="123">
                                                <a:moveTo>
                                                  <a:pt x="99" y="0"/>
                                                </a:move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120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85080" y="417240"/>
                                            <a:ext cx="6552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3" h="99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42" y="99"/>
                                                </a:lnTo>
                                                <a:lnTo>
                                                  <a:pt x="243" y="99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0" y="346680"/>
                                            <a:ext cx="0" cy="199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0200" y="346680"/>
                                            <a:ext cx="0" cy="191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42600" y="456480"/>
                                          <a:ext cx="38160" cy="69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5520" y="467280"/>
                                          <a:ext cx="79920" cy="69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0480" y="3960"/>
                                        <a:ext cx="154800" cy="34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53520" y="488880"/>
                                      <a:ext cx="2556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1960" y="488160"/>
                                      <a:ext cx="2592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7760" y="488880"/>
                                      <a:ext cx="2556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bf7f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7320" y="356760"/>
                                    <a:ext cx="187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102">
                                        <a:moveTo>
                                          <a:pt x="0" y="48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78" y="1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453" y="6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99" y="48"/>
                                        </a:lnTo>
                                        <a:lnTo>
                                          <a:pt x="522" y="72"/>
                                        </a:lnTo>
                                        <a:lnTo>
                                          <a:pt x="309" y="93"/>
                                        </a:lnTo>
                                        <a:lnTo>
                                          <a:pt x="171" y="102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3480"/>
                                  <a:ext cx="8510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eight fallen 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240" y="354960"/>
                                  <a:ext cx="6634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5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080" y="327600"/>
                                  <a:ext cx="933480" cy="266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7483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0" y="345600"/>
                                  <a:ext cx="6634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0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7440" y="345600"/>
                                  <a:ext cx="6634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0 m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9.1pt;width:402.45pt;height:613pt" coordorigin="770,182" coordsize="8049,1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6270;top:11932;width:15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ge (m)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2610;top:11262;width:5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     100   200    300   400   500    600   700    80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056;width:779;height:10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;top:182;width:8049;height:11183">
                  <v:group id="shape_0" style="position:absolute;left:2709;top:1194;width:5163;height:10156">
                    <v:group id="shape_0" style="position:absolute;left:2709;top:1194;width:5163;height:10156">
                      <v:oval id="shape_0" fillcolor="blue" stroked="t" o:allowincell="f" style="position:absolute;left:3342;top:1362;width:155;height:155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group id="shape_0" style="position:absolute;left:2709;top:1194;width:5163;height:10156">
                        <v:oval id="shape_0" fillcolor="blue" stroked="t" o:allowincell="f" style="position:absolute;left:2709;top:1194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4597;top:2617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3963;top:1840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7716;top:11194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7082;top:8865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5840;top:5100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5218;top:3690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blue" stroked="t" o:allowincell="f" style="position:absolute;left:6461;top:6821;width:155;height:155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787;top:1292;width:5024;height:9989">
                      <v:group id="shape_0" style="position:absolute;left:2787;top:1292;width:5024;height:9989">
                        <v:line id="shape_0" from="2793,1292" to="7786,1292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1448" to="7786,1448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87,1916" to="7805,1916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2696" to="7811,2696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3789" to="7811,3789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5194" to="7811,5194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6911" to="7811,691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8940" to="7811,8940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2793,11282" to="7811,11282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3;top:1292;width:4994;height:9989">
                        <v:line id="shape_0" from="2793,1292" to="2793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538,1292" to="6538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914,1292" to="5914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290,1292" to="5290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162,1292" to="7162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7787,1292" to="7787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665,1292" to="4665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4041,1292" to="4041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417,1292" to="3417,11281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70;top:182;width:8049;height:11183">
      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left:2765;top:1277;width:5024;height:1001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3336;top:1825;width:2033;height:9533">
                      <v:oval id="shape_0" fillcolor="#ffcc00" stroked="t" o:allowincell="f" style="position:absolute;left:4882;top:8853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204;top:11193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4588;top:6827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4266;top:5110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3958;top:3708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3651;top:2605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3336;top:1825;width:164;height:164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29;top:1824;width:1087;height:9541">
                      <v:oval id="shape_0" fillcolor="red" stroked="t" o:allowincell="f" style="position:absolute;left:3951;top:11200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665;top:6827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494;top:5103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335;top:3715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202;top:2613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029;top:1824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803;top:8853;width:164;height:16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0;top:182;width:8049;height:2280">
                      <v:group id="shape_0" style="position:absolute;left:1061;top:182;width:2773;height:870">
                        <v:group id="shape_0" style="position:absolute;left:1061;top:182;width:2773;height:870">
                          <v:group id="shape_0" style="position:absolute;left:1061;top:182;width:2773;height:870">
                            <v:group id="shape_0" style="position:absolute;left:1061;top:182;width:2773;height:870">
                              <v:group id="shape_0" style="position:absolute;left:1061;top:182;width:2773;height:870">
        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1062;top:724;width:2772;height:320;flip:x;mso-wrap-style:none;v-text-anchor:middle">
                                  <v:fill o:detectmouseclick="t" color2="#5b4936"/>
                                  <v:stroke color="black" weight="9360" joinstyle="round" endcap="flat"/>
                                  <w10:wrap type="none"/>
                                </v:shape>
                                <v:shape id="shape_0" coordsize="1,732" path="m1,0l0,732e" fillcolor="white" stroked="t" o:allowincell="f" style="position:absolute;left:3533;top:730;width:0;height:307;flip:x;mso-wrap-style:none;v-text-anchor:middle">
                                  <v:fill o:detectmouseclick="t" color2="#5b5b5b"/>
                                  <v:stroke color="black" weight="9360" joinstyle="round" endcap="flat"/>
                                  <w10:wrap type="none"/>
                                </v:shape>
                                <v:shape id="shape_0" coordsize="75,339" path="m0,0l75,57l75,339e" stroked="t" o:allowincell="f" style="position:absolute;left:3692;top:866;width:31;height:141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79,141" path="m0,69l42,102l132,135l273,141l279,0l108,0l36,30l0,69xe" fillcolor="#ffcc99" stroked="t" o:allowincell="f" style="position:absolute;left:2798;top:755;width:116;height:58;flip:x;mso-wrap-style:none;v-text-anchor:middle">
                                  <v:fill o:detectmouseclick="t" color2="#5b4936"/>
                                  <v:stroke color="black" weight="9360" joinstyle="round" endcap="flat"/>
                                  <w10:wrap type="none"/>
                                </v:shape>
        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2239;top:908;width:588;height:143;flip:x;mso-wrap-style:none;v-text-anchor:middle">
                                  <v:fill o:detectmouseclick="t" color2="#5b4936"/>
                                  <v:stroke color="black" weight="9360" joinstyle="round" endcap="flat"/>
                                  <w10:wrap type="none"/>
                                </v:shape>
                                <v:shape id="shape_0" coordsize="1509,201" path="m9,72l48,30l147,9l447,0l945,3l1188,21l1317,48l1509,96l1326,171l1188,201l144,201l51,177l0,126l9,72xe" fillcolor="#ffcc99" stroked="t" o:allowincell="f" style="position:absolute;left:2150;top:839;width:636;height:83;flip:x;mso-wrap-style:none;v-text-anchor:middle">
                                  <v:fill o:detectmouseclick="t" color2="#755e46"/>
                                  <v:stroke color="black" weight="9360" joinstyle="round" endcap="flat"/>
                                  <w10:wrap type="none"/>
                                </v:shape>
        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2131;top:720;width:787;height:117;flip:x;mso-wrap-style:none;v-text-anchor:middle">
                                  <v:fill o:detectmouseclick="t" color2="#755e46"/>
                                  <v:stroke color="black" weight="9360" joinstyle="round" endcap="flat"/>
                                  <w10:wrap type="none"/>
                                </v:shape>
                                <v:shape id="shape_0" coordsize="876,336" path="m0,336l0,216l15,126l51,33l99,3l186,0l366,15l438,24l585,102l747,186l876,243l822,270l723,300l564,333l0,336xe" fillcolor="#ffcc99" stroked="t" o:allowincell="f" style="position:absolute;left:2283;top:692;width:368;height:141;flip:x;mso-wrap-style:none;v-text-anchor:middle">
                                  <v:fill o:detectmouseclick="t" color2="#755e46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1104;top:182;width:905;height:545">
        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1105;top:182;width:904;height:544;flip:x;mso-wrap-style:none;v-text-anchor:middle">
                                    <v:fill o:detectmouseclick="t" color2="#755e46"/>
                                    <v:stroke color="black" weight="9360" joinstyle="round" endcap="flat"/>
                                    <w10:wrap type="none"/>
                                  </v:shape>
                                  <v:line id="shape_0" from="1248,190" to="1248,72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312,123" path="m99,0l312,0l312,120l0,123l99,0xe" fillcolor="white" stroked="t" o:allowincell="f" style="position:absolute;left:3554;top:758;width:86;height:60;flip:x;mso-wrap-style:none;v-text-anchor:middle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shape id="shape_0" coordsize="243,99" path="m45,0l0,57l42,99l243,99l243,0l45,0xe" fillcolor="white" stroked="t" o:allowincell="f" style="position:absolute;left:3558;top:839;width:102;height:60;flip:x;mso-wrap-style:none;v-text-anchor:middle">
                                  <v:fill o:detectmouseclick="t" color2="#757575"/>
                                  <v:stroke color="black" weight="3240" joinstyle="round" endcap="flat"/>
                                  <w10:wrap type="none"/>
                                </v:shape>
                                <v:line id="shape_0" from="3012,728" to="3012,10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23,728" to="2023,10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#ffcc99" stroked="t" o:allowincell="f" style="position:absolute;left:2074;top:901;width:59;height:108;flip:x;mso-wrap-style:none;v-text-anchor:middle">
                                <v:fill o:detectmouseclick="t" color2="#423528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2866;top:918;width:125;height:10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299,188" to="1542,7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#dbf7fd" stroked="t" o:allowincell="f" style="position:absolute;left:3036;top:952;width:39;height:40;flip:x;mso-wrap-style:none;v-text-anchor:middle">
                            <v:fill o:detectmouseclick="t" type="solid" color2="#240802"/>
                            <v:stroke color="black" weight="9360" joinstyle="miter" endcap="flat"/>
                            <w10:wrap type="none"/>
                          </v:oval>
                          <v:oval id="shape_0" fillcolor="#dbf7fd" stroked="t" o:allowincell="f" style="position:absolute;left:2939;top:951;width:40;height:40;flip:x;mso-wrap-style:none;v-text-anchor:middle">
                            <v:fill o:detectmouseclick="t" type="solid" color2="#240802"/>
                            <v:stroke color="black" weight="9360" joinstyle="miter" endcap="flat"/>
                            <w10:wrap type="none"/>
                          </v:oval>
                          <v:oval id="shape_0" fillcolor="#dbf7fd" stroked="t" o:allowincell="f" style="position:absolute;left:2885;top:952;width:39;height:40;flip:x;mso-wrap-style:none;v-text-anchor:middle">
                            <v:fill o:detectmouseclick="t" type="solid" color2="#240802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699,102" path="m0,48l24,24l78,12l219,0l453,6l564,18l699,48l522,72l309,93l171,102l90,102l27,84l0,48xe" fillcolor="#ffcc99" stroked="t" o:allowincell="f" style="position:absolute;left:1168;top:744;width:294;height:41;flip:x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</v:group>
                      <v:shape id="shape_0" fillcolor="#ffff99" stroked="f" o:allowincell="f" style="position:absolute;left:770;top:1652;width:1339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ight fallen (m)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red" stroked="f" o:allowincell="f" style="position:absolute;left:5509;top:741;width:104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m/s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cc00" stroked="t" o:allowincell="f" style="position:absolute;left:3975;top:698;width:1469;height:419;mso-wrap-style:none;v-text-anchor:middle" type="_x0000_t13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f" o:allowincell="f" style="position:absolute;left:6649;top:726;width:104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m/s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fillcolor="blue" stroked="f" o:allowincell="f" style="position:absolute;left:7774;top:726;width:104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m/s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32715</wp:posOffset>
                </wp:positionV>
                <wp:extent cx="1581150" cy="6362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0020">
                              <a:moveTo>
                                <a:pt x="0" y="0"/>
                              </a:moveTo>
                              <a:cubicBezTo>
                                <a:pt x="230" y="29"/>
                                <a:pt x="460" y="58"/>
                                <a:pt x="675" y="165"/>
                              </a:cubicBezTo>
                              <a:cubicBezTo>
                                <a:pt x="890" y="272"/>
                                <a:pt x="1083" y="435"/>
                                <a:pt x="1290" y="645"/>
                              </a:cubicBezTo>
                              <a:cubicBezTo>
                                <a:pt x="1497" y="855"/>
                                <a:pt x="1713" y="1115"/>
                                <a:pt x="1920" y="1425"/>
                              </a:cubicBezTo>
                              <a:cubicBezTo>
                                <a:pt x="2127" y="1735"/>
                                <a:pt x="2330" y="2090"/>
                                <a:pt x="2535" y="2505"/>
                              </a:cubicBezTo>
                              <a:cubicBezTo>
                                <a:pt x="2740" y="2920"/>
                                <a:pt x="2945" y="3395"/>
                                <a:pt x="3150" y="3915"/>
                              </a:cubicBezTo>
                              <a:cubicBezTo>
                                <a:pt x="3355" y="4435"/>
                                <a:pt x="3560" y="4998"/>
                                <a:pt x="3765" y="5625"/>
                              </a:cubicBezTo>
                              <a:cubicBezTo>
                                <a:pt x="3970" y="6252"/>
                                <a:pt x="4170" y="6948"/>
                                <a:pt x="4380" y="7680"/>
                              </a:cubicBezTo>
                              <a:cubicBezTo>
                                <a:pt x="4590" y="8412"/>
                                <a:pt x="4891" y="9533"/>
                                <a:pt x="5025" y="10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margin-left:123.75pt;margin-top:10.45pt;width:124.45pt;height:500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42240</wp:posOffset>
                </wp:positionV>
                <wp:extent cx="781050" cy="6362700"/>
                <wp:effectExtent l="10160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10020">
                              <a:moveTo>
                                <a:pt x="0" y="0"/>
                              </a:moveTo>
                              <a:cubicBezTo>
                                <a:pt x="230" y="29"/>
                                <a:pt x="460" y="58"/>
                                <a:pt x="675" y="165"/>
                              </a:cubicBezTo>
                              <a:cubicBezTo>
                                <a:pt x="890" y="272"/>
                                <a:pt x="1083" y="435"/>
                                <a:pt x="1290" y="645"/>
                              </a:cubicBezTo>
                              <a:cubicBezTo>
                                <a:pt x="1497" y="855"/>
                                <a:pt x="1713" y="1115"/>
                                <a:pt x="1920" y="1425"/>
                              </a:cubicBezTo>
                              <a:cubicBezTo>
                                <a:pt x="2127" y="1735"/>
                                <a:pt x="2330" y="2090"/>
                                <a:pt x="2535" y="2505"/>
                              </a:cubicBezTo>
                              <a:cubicBezTo>
                                <a:pt x="2740" y="2920"/>
                                <a:pt x="2945" y="3395"/>
                                <a:pt x="3150" y="3915"/>
                              </a:cubicBezTo>
                              <a:cubicBezTo>
                                <a:pt x="3355" y="4435"/>
                                <a:pt x="3560" y="4998"/>
                                <a:pt x="3765" y="5625"/>
                              </a:cubicBezTo>
                              <a:cubicBezTo>
                                <a:pt x="3970" y="6252"/>
                                <a:pt x="4170" y="6948"/>
                                <a:pt x="4380" y="7680"/>
                              </a:cubicBezTo>
                              <a:cubicBezTo>
                                <a:pt x="4590" y="8412"/>
                                <a:pt x="4891" y="9533"/>
                                <a:pt x="5025" y="100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10020" path="m0,0c230,29,460,58,675,165c890,272,1083,435,1290,645c1497,855,1713,1115,1920,1425c2127,1735,2330,2090,2535,2505c2740,2920,2945,3395,3150,3915c3355,4435,3560,4998,3765,5625c3970,6252,4170,6948,4380,7680c4590,8412,4891,9533,5025,10020e" stroked="t" o:allowincell="f" style="position:absolute;margin-left:124.5pt;margin-top:11.2pt;width:61.45pt;height:500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33:00Z</dcterms:created>
  <dc:creator>Keith Gibbs</dc:creator>
  <dc:description>Projectile path - object falling from a plane in horizontal flight.</dc:description>
  <cp:keywords>pojectile path ball dropping from plane</cp:keywords>
  <dc:language>en-US</dc:language>
  <cp:lastModifiedBy>Keith Gibbs</cp:lastModifiedBy>
  <cp:lastPrinted>2001-06-27T19:41:00Z</cp:lastPrinted>
  <dcterms:modified xsi:type="dcterms:W3CDTF">2004-03-16T19:23:00Z</dcterms:modified>
  <cp:revision>13</cp:revision>
  <dc:subject>mechanics</dc:subject>
  <dc:title>Projectile path 2</dc:title>
</cp:coreProperties>
</file>