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3656330</wp:posOffset>
                </wp:positionV>
                <wp:extent cx="3561080" cy="276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2769840"/>
                          <a:chOff x="0" y="0"/>
                          <a:chExt cx="3561120" cy="276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1120" cy="27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560" y="6840"/>
                              <a:ext cx="171756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2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2200"/>
                                <a:ext cx="171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3640" y="406440"/>
                              <a:ext cx="163008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226">
                                  <a:moveTo>
                                    <a:pt x="0" y="226"/>
                                  </a:moveTo>
                                  <a:cubicBezTo>
                                    <a:pt x="348" y="113"/>
                                    <a:pt x="697" y="0"/>
                                    <a:pt x="1017" y="0"/>
                                  </a:cubicBezTo>
                                  <a:cubicBezTo>
                                    <a:pt x="1337" y="0"/>
                                    <a:pt x="1629" y="113"/>
                                    <a:pt x="1921" y="2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4640" y="2496240"/>
                              <a:ext cx="167004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0" y="0"/>
                                <a:ext cx="11264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ange (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8640" y="2180520"/>
                              <a:ext cx="192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orizontal component = ucos 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17040"/>
                              <a:ext cx="1221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itial velocity (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7560" y="0"/>
                              <a:ext cx="0" cy="211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1960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440" y="1554480"/>
                              <a:ext cx="1440" cy="61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9240"/>
                              <a:ext cx="192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rtical component = usin 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9760" y="1573560"/>
                              <a:ext cx="19620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280" y="1741320"/>
                            <a:ext cx="4129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2">
                                <a:moveTo>
                                  <a:pt x="14483" y="647"/>
                                </a:moveTo>
                                <a:arcTo wR="10800" hR="10800" stAng="-4203733" swAng="4203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2">
                                <a:moveTo>
                                  <a:pt x="14483" y="647"/>
                                </a:moveTo>
                                <a:arcTo wR="10800" hR="10800" stAng="-4203733" swAng="4203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58680"/>
                            <a:ext cx="27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87.9pt;width:280.4pt;height:218.1pt" coordorigin="1132,5758" coordsize="5608,4362">
                <v:group id="shape_0" style="position:absolute;left:1132;top:5758;width:5608;height:4362">
                  <v:group id="shape_0" style="position:absolute;left:4035;top:5769;width:2704;height:3341">
                    <v:line id="shape_0" from="4035,5769" to="4035,9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5,9111" to="6739,9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1921,226" path="m0,226c348,113,697,0,1017,0c1337,0,1629,113,1921,226e" stroked="t" o:allowincell="f" style="position:absolute;left:4051;top:6398;width:2566;height:271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group id="shape_0" style="position:absolute;left:4037;top:9689;width:2629;height:4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19;top:9689;width:1773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nge (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37,9724" to="6666,9724" stroked="t" o:allowincell="f" style="position:absolute">
                      <v:stroke color="black" weight="190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97;top:9192;width:30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orizontal component = ucos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8147;width:192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itial velocity (u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6,5758" to="5396,9082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033,9216" to="4507,9216" stroked="t" o:allowincell="f" style="position:absolute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98,8206" to="3899,9166" stroked="t" o:allowincell="f" style="position:absolute;flip:y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132;top:8371;width:30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ertical component = usin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1,8236" to="4369,9093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647" coordsize="10800,10152" path="l0,21600xee" stroked="t" o:allowincell="f" style="position:absolute;left:4022;top:8500;width:649;height:61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161;top:8685;width:42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1486535</wp:posOffset>
                </wp:positionV>
                <wp:extent cx="234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17.05pt" to="278.9pt,117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535940</wp:posOffset>
                </wp:positionV>
                <wp:extent cx="4268470" cy="1847215"/>
                <wp:effectExtent l="952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847160"/>
                          <a:chOff x="0" y="0"/>
                          <a:chExt cx="4268520" cy="184716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426852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4268520" cy="14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5280" y="1416960"/>
                                <a:ext cx="396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1480" cy="141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0"/>
                              <a:ext cx="350388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21048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0" h="2383">
                                    <a:moveTo>
                                      <a:pt x="0" y="3"/>
                                    </a:moveTo>
                                    <a:cubicBezTo>
                                      <a:pt x="600" y="4"/>
                                      <a:pt x="1210" y="0"/>
                                      <a:pt x="1820" y="123"/>
                                    </a:cubicBezTo>
                                    <a:cubicBezTo>
                                      <a:pt x="2430" y="246"/>
                                      <a:pt x="3153" y="493"/>
                                      <a:pt x="3660" y="743"/>
                                    </a:cubicBezTo>
                                    <a:cubicBezTo>
                                      <a:pt x="4167" y="993"/>
                                      <a:pt x="4560" y="1350"/>
                                      <a:pt x="4860" y="1623"/>
                                    </a:cubicBezTo>
                                    <a:cubicBezTo>
                                      <a:pt x="5160" y="1896"/>
                                      <a:pt x="5335" y="2225"/>
                                      <a:pt x="5460" y="238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9800" y="151560"/>
                                <a:ext cx="51120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960" y="618840"/>
                                <a:ext cx="49896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1520" y="1102320"/>
                                <a:ext cx="5227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46920" y="624600"/>
                                <a:ext cx="456480" cy="38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520" y="1102320"/>
                                <a:ext cx="455760" cy="53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280" y="150840"/>
                                <a:ext cx="48780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4920" y="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194400"/>
                            <a:ext cx="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626040"/>
                            <a:ext cx="699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893520"/>
                            <a:ext cx="439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42084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211760"/>
                            <a:ext cx="23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006560"/>
                            <a:ext cx="264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42.2pt;width:336.05pt;height:145.4pt" coordorigin="1229,844" coordsize="6721,2908">
                <v:group id="shape_0" style="position:absolute;left:1229;top:1176;width:6721;height:2576">
                  <v:group id="shape_0" style="position:absolute;left:1229;top:1185;width:6721;height:2231">
                    <v:line id="shape_0" from="1710,3416" to="7950,34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339966" stroked="t" o:allowincell="f" style="position:absolute;left:1229;top:1185;width:647;height:2230;mso-wrap-style:none;v-text-anchor:middle">
                      <v:fill o:detectmouseclick="t" type="solid" color2="#cc6699"/>
                      <v:stroke color="black" weight="19080" joinstyle="miter" endcap="flat"/>
                      <w10:wrap type="none"/>
                    </v:rect>
                  </v:group>
                  <v:group id="shape_0" style="position:absolute;left:1710;top:1176;width:5517;height:2576">
                    <v:shape id="shape_0" coordsize="5460,2383" path="m0,3c600,4,1210,0,1820,123c2430,246,3153,493,3660,743c4167,993,4560,1350,4860,1623c5160,1896,5335,2225,5460,2383e" stroked="t" o:allowincell="f" style="position:absolute;left:1710;top:1182;width:5055;height:223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line id="shape_0" from="1877,1176" to="2511,1176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867;top:1415;width:804;height:513">
                      <v:line id="shape_0" from="3873,1415" to="4671,1415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67,1426" to="3867,1927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43;top:2151;width:785;height:627">
                      <v:line id="shape_0" from="5549,2151" to="6328,2151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43,2159" to="5543,2777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05;top:2912;width:822;height:840">
                      <v:line id="shape_0" from="6411,2912" to="7227,2912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05,2912" to="6405,3752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563,2160" to="6281,2769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05,2912" to="7122,3752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77,1414" to="4644,1690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76;top:844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3,1150" to="2083,2151" stroked="t" o:allowincell="f" style="position:absolute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6;top:1830;width:110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251;width:6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507;width:40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8,2752" to="5548,275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9;top:2429;width:41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rojectile path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39:00Z</dcterms:created>
  <dc:creator>Keith Gibbs</dc:creator>
  <dc:description>Projectile paths - horizontal and at an angle.</dc:description>
  <cp:keywords>projectile paths</cp:keywords>
  <dc:language>en-US</dc:language>
  <cp:lastModifiedBy>Keith Gibbs</cp:lastModifiedBy>
  <dcterms:modified xsi:type="dcterms:W3CDTF">2004-03-16T19:23:00Z</dcterms:modified>
  <cp:revision>7</cp:revision>
  <dc:subject>mechanics</dc:subject>
  <dc:title>Projectile paths</dc:title>
</cp:coreProperties>
</file>