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453390</wp:posOffset>
                </wp:positionV>
                <wp:extent cx="5409565" cy="3054985"/>
                <wp:effectExtent l="9525" t="508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054960"/>
                          <a:chOff x="0" y="0"/>
                          <a:chExt cx="5409720" cy="30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30549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192760"/>
                              <a:ext cx="160956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875">
                                  <a:moveTo>
                                    <a:pt x="20437" y="5925"/>
                                  </a:moveTo>
                                  <a:arcTo wR="10800" hR="10800" stAng="-1609976" swAng="1609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875">
                                  <a:moveTo>
                                    <a:pt x="20437" y="5925"/>
                                  </a:moveTo>
                                  <a:arcTo wR="10800" hR="10800" stAng="-1609976" swAng="160997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9720" cy="30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60" y="0"/>
                                <a:ext cx="5173200" cy="2796480"/>
                              </a:xfrm>
                            </wpg:grpSpPr>
                            <wps:wsp>
                              <wps:cNvSpPr/>
                              <wps:spPr>
                                <a:xfrm rot="20439000">
                                  <a:off x="4563360" y="1044000"/>
                                  <a:ext cx="2908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4619160" y="1175760"/>
                                  <a:ext cx="2908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9560"/>
                                  <a:ext cx="5059800" cy="198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5059800" cy="19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69600">
                                      <a:off x="2398320" y="308880"/>
                                      <a:ext cx="1943280" cy="181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2724480" y="471600"/>
                                      <a:ext cx="148608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3920"/>
                                      <a:ext cx="5059800" cy="179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3320"/>
                                        <a:ext cx="2235960" cy="12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53240" y="263520"/>
                                          <a:ext cx="882720" cy="36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69600">
                                            <a:off x="-11520" y="150840"/>
                                            <a:ext cx="885240" cy="7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69600">
                                            <a:off x="763200" y="15480"/>
                                            <a:ext cx="109080" cy="7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4920" cy="12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32640"/>
                                            <a:ext cx="1744920" cy="92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4920" cy="923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360" y="273600"/>
                                                <a:ext cx="1744200" cy="29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3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7960" y="460440"/>
                                                <a:ext cx="463680" cy="463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3680" cy="46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0469600">
                                                    <a:off x="48960" y="48960"/>
                                                    <a:ext cx="365040" cy="365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69600">
                                                    <a:off x="78480" y="81720"/>
                                                    <a:ext cx="305280" cy="3052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175320" y="17964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040" y="210960"/>
                                                  <a:ext cx="103680" cy="50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79360" y="108000"/>
                                              <a:ext cx="46368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3680" cy="463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48960" y="48960"/>
                                                  <a:ext cx="365040" cy="365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78480" y="81720"/>
                                                  <a:ext cx="305280" cy="305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174960" y="179640"/>
                                                <a:ext cx="113760" cy="113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5320" y="210960"/>
                                                <a:ext cx="10404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20469600">
                                            <a:off x="1437480" y="16200"/>
                                            <a:ext cx="160200" cy="35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0469600">
                                        <a:off x="-108720" y="852480"/>
                                        <a:ext cx="5295960" cy="9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69600">
                                        <a:off x="624240" y="1018440"/>
                                        <a:ext cx="104760" cy="55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69600">
                                        <a:off x="1134360" y="844560"/>
                                        <a:ext cx="104760" cy="55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469600">
                                      <a:off x="2976840" y="430200"/>
                                      <a:ext cx="9072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3795480" y="145080"/>
                                      <a:ext cx="9072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8360" y="0"/>
                                    <a:ext cx="1936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69600">
                                      <a:off x="20160" y="20160"/>
                                      <a:ext cx="15228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61560" y="23400"/>
                                      <a:ext cx="6552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240">
                                          <a:moveTo>
                                            <a:pt x="49" y="4"/>
                                          </a:moveTo>
                                          <a:cubicBezTo>
                                            <a:pt x="60" y="8"/>
                                            <a:pt x="99" y="62"/>
                                            <a:pt x="101" y="87"/>
                                          </a:cubicBezTo>
                                          <a:cubicBezTo>
                                            <a:pt x="103" y="112"/>
                                            <a:pt x="71" y="129"/>
                                            <a:pt x="64" y="154"/>
                                          </a:cubicBezTo>
                                          <a:cubicBezTo>
                                            <a:pt x="57" y="179"/>
                                            <a:pt x="66" y="234"/>
                                            <a:pt x="56" y="237"/>
                                          </a:cubicBezTo>
                                          <a:cubicBezTo>
                                            <a:pt x="46" y="240"/>
                                            <a:pt x="8" y="198"/>
                                            <a:pt x="4" y="169"/>
                                          </a:cubicBezTo>
                                          <a:cubicBezTo>
                                            <a:pt x="0" y="140"/>
                                            <a:pt x="25" y="89"/>
                                            <a:pt x="34" y="64"/>
                                          </a:cubicBezTo>
                                          <a:cubicBezTo>
                                            <a:pt x="43" y="39"/>
                                            <a:pt x="38" y="0"/>
                                            <a:pt x="49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55480" y="0"/>
                                  <a:ext cx="807840" cy="27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5200" y="0"/>
                                    <a:ext cx="90720" cy="269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89920"/>
                                    <a:ext cx="807840" cy="106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9080" y="1055880"/>
                                  <a:ext cx="74412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5280" y="12960"/>
                                    <a:ext cx="2592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5760" y="-59040"/>
                                      <a:ext cx="19080" cy="21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1800" y="20880"/>
                                      <a:ext cx="98280" cy="5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2595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44720" y="-52560"/>
                                      <a:ext cx="19080" cy="21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0880" y="20880"/>
                                      <a:ext cx="98280" cy="5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4698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817">
                                        <a:moveTo>
                                          <a:pt x="0" y="183"/>
                                        </a:moveTo>
                                        <a:lnTo>
                                          <a:pt x="0" y="554"/>
                                        </a:lnTo>
                                        <a:lnTo>
                                          <a:pt x="346" y="554"/>
                                        </a:lnTo>
                                        <a:lnTo>
                                          <a:pt x="461" y="650"/>
                                        </a:lnTo>
                                        <a:cubicBezTo>
                                          <a:pt x="516" y="687"/>
                                          <a:pt x="610" y="751"/>
                                          <a:pt x="675" y="777"/>
                                        </a:cubicBezTo>
                                        <a:cubicBezTo>
                                          <a:pt x="740" y="803"/>
                                          <a:pt x="787" y="817"/>
                                          <a:pt x="852" y="806"/>
                                        </a:cubicBezTo>
                                        <a:cubicBezTo>
                                          <a:pt x="917" y="795"/>
                                          <a:pt x="1007" y="744"/>
                                          <a:pt x="1066" y="713"/>
                                        </a:cubicBezTo>
                                        <a:lnTo>
                                          <a:pt x="1208" y="621"/>
                                        </a:lnTo>
                                        <a:lnTo>
                                          <a:pt x="1424" y="615"/>
                                        </a:lnTo>
                                        <a:lnTo>
                                          <a:pt x="2271" y="480"/>
                                        </a:lnTo>
                                        <a:lnTo>
                                          <a:pt x="2508" y="480"/>
                                        </a:lnTo>
                                        <a:lnTo>
                                          <a:pt x="2508" y="161"/>
                                        </a:lnTo>
                                        <a:lnTo>
                                          <a:pt x="2319" y="161"/>
                                        </a:lnTo>
                                        <a:lnTo>
                                          <a:pt x="1264" y="7"/>
                                        </a:lnTo>
                                        <a:lnTo>
                                          <a:pt x="1114" y="2"/>
                                        </a:lnTo>
                                        <a:lnTo>
                                          <a:pt x="1030" y="17"/>
                                        </a:lnTo>
                                        <a:lnTo>
                                          <a:pt x="972" y="0"/>
                                        </a:lnTo>
                                        <a:lnTo>
                                          <a:pt x="943" y="29"/>
                                        </a:lnTo>
                                        <a:lnTo>
                                          <a:pt x="1116" y="360"/>
                                        </a:lnTo>
                                        <a:lnTo>
                                          <a:pt x="1099" y="410"/>
                                        </a:lnTo>
                                        <a:cubicBezTo>
                                          <a:pt x="1080" y="437"/>
                                          <a:pt x="1048" y="487"/>
                                          <a:pt x="1001" y="521"/>
                                        </a:cubicBezTo>
                                        <a:cubicBezTo>
                                          <a:pt x="954" y="555"/>
                                          <a:pt x="876" y="604"/>
                                          <a:pt x="816" y="615"/>
                                        </a:cubicBezTo>
                                        <a:cubicBezTo>
                                          <a:pt x="756" y="626"/>
                                          <a:pt x="694" y="607"/>
                                          <a:pt x="638" y="590"/>
                                        </a:cubicBezTo>
                                        <a:lnTo>
                                          <a:pt x="480" y="516"/>
                                        </a:lnTo>
                                        <a:lnTo>
                                          <a:pt x="478" y="185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797920"/>
                                <a:ext cx="535320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237888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gle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5.7pt;width:427.55pt;height:240.55pt" coordorigin="682,714" coordsize="8551,4811">
                <v:group id="shape_0" style="position:absolute;left:682;top:714;width:8551;height:4811">
                  <v:rect id="shape_0" coordorigin="10800,5924" coordsize="10800,4875" path="l0,21600xee" stroked="t" o:allowincell="f" style="position:absolute;left:1162;top:4167;width:2534;height:116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682;top:714;width:8551;height:4811">
                    <v:group id="shape_0" style="position:absolute;left:883;top:714;width:8350;height:4404">
                      <v:rect id="shape_0" fillcolor="#ff6600" stroked="t" o:allowincell="f" style="position:absolute;left:8240;top:2358;width:457;height:82;mso-wrap-style:none;v-text-anchor:middle;rotation:340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8328;top:2566;width:457;height:82;mso-wrap-style:none;v-text-anchor:middle;rotation:340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883;top:2006;width:8340;height:2757">
                        <v:group id="shape_0" style="position:absolute;left:883;top:2290;width:8340;height:2472">
                          <v:rect id="shape_0" fillcolor="silver" stroked="t" o:allowincell="f" style="position:absolute;left:4832;top:2548;width:3059;height:284;mso-wrap-style:none;v-text-anchor:middle;rotation:341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345;top:2804;width:2339;height:299;mso-wrap-style:none;v-text-anchor:middle;rotation:341">
                            <v:imagedata r:id="rId9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883;top:2886;width:8340;height:1876">
                            <v:group id="shape_0" style="position:absolute;left:1055;top:2886;width:3506;height:1876">
                              <v:group id="shape_0" style="position:absolute;left:3167;top:3300;width:1394;height:330">
                                <v:rect id="shape_0" fillcolor="#ffcc99" stroked="t" o:allowincell="f" style="position:absolute;left:3167;top:3513;width:1393;height:116;mso-wrap-style:none;v-text-anchor:middle;rotation:341">
                                  <v:fill o:detectmouseclick="t" color2="#755e46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387;top:3300;width:171;height:122;mso-wrap-style:none;v-text-anchor:middle;rotation:341">
                                  <v:fill o:detectmouseclick="t" color2="#5b5b5b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055;top:2886;width:2747;height:1876">
                                <v:group id="shape_0" style="position:absolute;left:1055;top:3632;width:2747;height:1130">
                                  <v:group id="shape_0" style="position:absolute;left:1055;top:3815;width:2747;height:946">
                                    <v:rect id="shape_0" stroked="t" o:allowincell="f" style="position:absolute;left:1054;top:3816;width:2746;height:459;mso-wrap-style:none;v-text-anchor:middle;rotation:341">
                                      <v:imagedata r:id="rId10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365;top:4187;width:575;height:575">
                                      <v:group id="shape_0" style="position:absolute;left:1365;top:4187;width:575;height:575">
                                        <v:oval id="shape_0" fillcolor="blue" stroked="t" o:allowincell="f" style="position:absolute;left:1364;top:4187;width:574;height:574;mso-wrap-style:none;v-text-anchor:middle;rotation:341">
                                          <v:fill o:detectmouseclick="t" type="solid" color2="yellow"/>
                                          <v:stroke color="black" weight="12600" joinstyle="miter" endcap="flat"/>
                                          <w10:wrap type="none"/>
                                        </v:oval>
                                        <v:oval id="shape_0" stroked="t" o:allowincell="f" style="position:absolute;left:1410;top:4238;width:480;height:480;mso-wrap-style:none;v-text-anchor:middle;rotation:341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oval>
                                      </v:group>
                                      <v:oval id="shape_0" fillcolor="#757575" stroked="t" o:allowincell="f" style="position:absolute;left:1563;top:4393;width:178;height:178;mso-wrap-style:none;v-text-anchor:middle;rotation:341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564,4442" to="1726,4521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989;top:3632;width:575;height:575">
                                    <v:group id="shape_0" style="position:absolute;left:2989;top:3632;width:575;height:575">
                                      <v:oval id="shape_0" fillcolor="blue" stroked="t" o:allowincell="f" style="position:absolute;left:2988;top:3632;width:574;height:574;mso-wrap-style:none;v-text-anchor:middle;rotation:341">
                                        <v:fill o:detectmouseclick="t" type="solid" color2="yellow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stroked="t" o:allowincell="f" style="position:absolute;left:3034;top:3683;width:480;height:480;mso-wrap-style:none;v-text-anchor:middle;rotation:341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oval id="shape_0" fillcolor="#757575" stroked="t" o:allowincell="f" style="position:absolute;left:3187;top:3838;width:178;height:178;mso-wrap-style:none;v-text-anchor:middle;rotation:341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187,3887" to="3350,396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rect id="shape_0" stroked="t" o:allowincell="f" style="position:absolute;left:3317;top:2886;width:251;height:554;mso-wrap-style:none;v-text-anchor:middle;rotation:341">
                                  <v:imagedata r:id="rId11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stroked="t" o:allowincell="f" style="position:absolute;left:883;top:3615;width:8339;height:142;mso-wrap-style:none;v-text-anchor:middle;rotation:341">
                              <v:imagedata r:id="rId1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2037;top:3877;width:164;height:869;mso-wrap-style:none;v-text-anchor:middle;rotation:341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2840;top:3603;width:164;height:869;mso-wrap-style:none;v-text-anchor:middle;rotation:341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ff9900" stroked="t" o:allowincell="f" style="position:absolute;left:5742;top:2739;width:142;height:749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7031;top:2290;width:142;height:749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18;top:2006;width:240;height:243">
                          <v:oval id="shape_0" fillcolor="white" stroked="t" o:allowincell="f" style="position:absolute;left:7918;top:2005;width:239;height:23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03,240" path="m49,4c60,8,99,62,101,87c103,112,71,129,64,154c57,179,66,234,56,237c46,240,8,198,4,169c0,140,25,89,34,64c43,39,38,0,49,4xe" fillcolor="#00ccff" stroked="t" o:allowincell="f" style="position:absolute;left:7982;top:2010;width:102;height:239;mso-wrap-style:none;v-text-anchor:middle;rotation:341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98;top:714;width:1272;height:4404">
                        <v:rect id="shape_0" fillcolor="#5b5b5b" stroked="t" o:allowincell="f" style="position:absolute;left:8630;top:714;width:142;height:4247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7598;top:4950;width:1271;height:167;flip:x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96;top:2304;width:1237;height:347">
                        <v:group id="shape_0" style="position:absolute;left:8943;top:2304;width:290;height:332">
                          <v:rect id="shape_0" stroked="t" o:allowincell="f" style="position:absolute;left:8944;top:2304;width:29;height:331;mso-wrap-style:none;v-text-anchor:middle;rotation:90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9080;top:2430;width:154;height:88;mso-wrap-style:none;v-text-anchor:middle;rotation:9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996;top:2318;width:291;height:332">
                          <v:rect id="shape_0" stroked="t" o:allowincell="f" style="position:absolute;left:8257;top:2320;width:29;height:331;mso-wrap-style:none;v-text-anchor:middle;rotation:270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7997;top:2436;width:154;height:88;mso-wrap-style:none;v-text-anchor:middle;rotation:27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8246;top:2377;width:739;height:240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682;top:5120;width:8429;height:404;mso-wrap-style:none;v-text-anchor:middle">
                      <v:imagedata r:id="rId15" o:detectmouseclick="t"/>
                      <v:stroke color="black" weight="1908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922;top:446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gle (A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4831715</wp:posOffset>
                </wp:positionV>
                <wp:extent cx="5400675" cy="1511935"/>
                <wp:effectExtent l="1016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512000"/>
                          <a:chOff x="0" y="0"/>
                          <a:chExt cx="5400720" cy="1512000"/>
                        </a:xfrm>
                      </wpg:grpSpPr>
                      <wps:wsp>
                        <wps:cNvSpPr/>
                        <wps:spPr>
                          <a:xfrm>
                            <a:off x="981000" y="1359360"/>
                            <a:ext cx="441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9320" cy="15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2320" cy="12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0"/>
                                <a:ext cx="2088000" cy="1127880"/>
                              </a:xfrm>
                            </wpg:grpSpPr>
                            <wps:wsp>
                              <wps:cNvSpPr/>
                              <wps:spPr>
                                <a:xfrm rot="20439000">
                                  <a:off x="1842120" y="420840"/>
                                  <a:ext cx="117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1864440" y="474480"/>
                                  <a:ext cx="117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2042280" cy="80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204228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69600">
                                      <a:off x="968400" y="124560"/>
                                      <a:ext cx="783720" cy="7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1099440" y="190440"/>
                                      <a:ext cx="599400" cy="76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0"/>
                                      <a:ext cx="2042280" cy="72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0480"/>
                                        <a:ext cx="901800" cy="50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46840" y="106560"/>
                                          <a:ext cx="35496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469600">
                                            <a:off x="-4680" y="60120"/>
                                            <a:ext cx="357480" cy="2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69600">
                                            <a:off x="307080" y="6120"/>
                                            <a:ext cx="43920" cy="3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4880" cy="50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4640"/>
                                            <a:ext cx="704880" cy="372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4880" cy="372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0" y="110520"/>
                                                <a:ext cx="704160" cy="11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17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185400"/>
                                                <a:ext cx="186840" cy="18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6840" cy="187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0469600">
                                                    <a:off x="19800" y="19800"/>
                                                    <a:ext cx="147240" cy="147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469600">
                                                    <a:off x="31680" y="32400"/>
                                                    <a:ext cx="123120" cy="1231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70920" y="72720"/>
                                                  <a:ext cx="45720" cy="45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920" y="84960"/>
                                                  <a:ext cx="4176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6280" y="43200"/>
                                              <a:ext cx="186840" cy="18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18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19800" y="19800"/>
                                                  <a:ext cx="147240" cy="147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31680" y="32400"/>
                                                  <a:ext cx="123120" cy="123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70920" y="72720"/>
                                                <a:ext cx="45720" cy="45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920" y="84960"/>
                                                <a:ext cx="41760" cy="2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20469600">
                                            <a:off x="580680" y="6480"/>
                                            <a:ext cx="6408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0469600">
                                        <a:off x="-42840" y="343800"/>
                                        <a:ext cx="2136600" cy="3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69600">
                                        <a:off x="251640" y="410760"/>
                                        <a:ext cx="41760" cy="2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69600">
                                        <a:off x="457560" y="340200"/>
                                        <a:ext cx="41760" cy="2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469600">
                                      <a:off x="1201320" y="173880"/>
                                      <a:ext cx="3636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1532160" y="59040"/>
                                      <a:ext cx="3636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0680" y="0"/>
                                    <a:ext cx="7740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69600">
                                      <a:off x="7920" y="7920"/>
                                      <a:ext cx="608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24840" y="900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240">
                                          <a:moveTo>
                                            <a:pt x="49" y="4"/>
                                          </a:moveTo>
                                          <a:cubicBezTo>
                                            <a:pt x="60" y="8"/>
                                            <a:pt x="99" y="62"/>
                                            <a:pt x="101" y="87"/>
                                          </a:cubicBezTo>
                                          <a:cubicBezTo>
                                            <a:pt x="103" y="112"/>
                                            <a:pt x="71" y="129"/>
                                            <a:pt x="64" y="154"/>
                                          </a:cubicBezTo>
                                          <a:cubicBezTo>
                                            <a:pt x="57" y="179"/>
                                            <a:pt x="66" y="234"/>
                                            <a:pt x="56" y="237"/>
                                          </a:cubicBezTo>
                                          <a:cubicBezTo>
                                            <a:pt x="46" y="240"/>
                                            <a:pt x="8" y="198"/>
                                            <a:pt x="4" y="169"/>
                                          </a:cubicBezTo>
                                          <a:cubicBezTo>
                                            <a:pt x="0" y="140"/>
                                            <a:pt x="25" y="89"/>
                                            <a:pt x="34" y="64"/>
                                          </a:cubicBezTo>
                                          <a:cubicBezTo>
                                            <a:pt x="43" y="39"/>
                                            <a:pt x="38" y="0"/>
                                            <a:pt x="49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6160" y="0"/>
                                  <a:ext cx="325800" cy="112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4960" y="0"/>
                                    <a:ext cx="36360" cy="108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5040"/>
                                    <a:ext cx="32580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7400" y="426240"/>
                                  <a:ext cx="30024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5480" y="5040"/>
                                    <a:ext cx="1047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8520" y="-24120"/>
                                      <a:ext cx="7560" cy="84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800" y="7920"/>
                                      <a:ext cx="392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1047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8320" y="-21240"/>
                                      <a:ext cx="7560" cy="84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920" y="7920"/>
                                      <a:ext cx="392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189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817">
                                        <a:moveTo>
                                          <a:pt x="0" y="183"/>
                                        </a:moveTo>
                                        <a:lnTo>
                                          <a:pt x="0" y="554"/>
                                        </a:lnTo>
                                        <a:lnTo>
                                          <a:pt x="346" y="554"/>
                                        </a:lnTo>
                                        <a:lnTo>
                                          <a:pt x="461" y="650"/>
                                        </a:lnTo>
                                        <a:cubicBezTo>
                                          <a:pt x="516" y="687"/>
                                          <a:pt x="610" y="751"/>
                                          <a:pt x="675" y="777"/>
                                        </a:cubicBezTo>
                                        <a:cubicBezTo>
                                          <a:pt x="740" y="803"/>
                                          <a:pt x="787" y="817"/>
                                          <a:pt x="852" y="806"/>
                                        </a:cubicBezTo>
                                        <a:cubicBezTo>
                                          <a:pt x="917" y="795"/>
                                          <a:pt x="1007" y="744"/>
                                          <a:pt x="1066" y="713"/>
                                        </a:cubicBezTo>
                                        <a:lnTo>
                                          <a:pt x="1208" y="621"/>
                                        </a:lnTo>
                                        <a:lnTo>
                                          <a:pt x="1424" y="615"/>
                                        </a:lnTo>
                                        <a:lnTo>
                                          <a:pt x="2271" y="480"/>
                                        </a:lnTo>
                                        <a:lnTo>
                                          <a:pt x="2508" y="480"/>
                                        </a:lnTo>
                                        <a:lnTo>
                                          <a:pt x="2508" y="161"/>
                                        </a:lnTo>
                                        <a:lnTo>
                                          <a:pt x="2319" y="161"/>
                                        </a:lnTo>
                                        <a:lnTo>
                                          <a:pt x="1264" y="7"/>
                                        </a:lnTo>
                                        <a:lnTo>
                                          <a:pt x="1114" y="2"/>
                                        </a:lnTo>
                                        <a:lnTo>
                                          <a:pt x="1030" y="17"/>
                                        </a:lnTo>
                                        <a:lnTo>
                                          <a:pt x="972" y="0"/>
                                        </a:lnTo>
                                        <a:lnTo>
                                          <a:pt x="943" y="29"/>
                                        </a:lnTo>
                                        <a:lnTo>
                                          <a:pt x="1116" y="360"/>
                                        </a:lnTo>
                                        <a:lnTo>
                                          <a:pt x="1099" y="410"/>
                                        </a:lnTo>
                                        <a:cubicBezTo>
                                          <a:pt x="1080" y="437"/>
                                          <a:pt x="1048" y="487"/>
                                          <a:pt x="1001" y="521"/>
                                        </a:cubicBezTo>
                                        <a:cubicBezTo>
                                          <a:pt x="954" y="555"/>
                                          <a:pt x="876" y="604"/>
                                          <a:pt x="816" y="615"/>
                                        </a:cubicBezTo>
                                        <a:cubicBezTo>
                                          <a:pt x="756" y="626"/>
                                          <a:pt x="694" y="607"/>
                                          <a:pt x="638" y="590"/>
                                        </a:cubicBezTo>
                                        <a:lnTo>
                                          <a:pt x="480" y="516"/>
                                        </a:lnTo>
                                        <a:lnTo>
                                          <a:pt x="478" y="185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128960"/>
                                <a:ext cx="2159640" cy="1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040" y="52560"/>
                              <a:ext cx="347328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0" h="1968">
                                  <a:moveTo>
                                    <a:pt x="0" y="468"/>
                                  </a:moveTo>
                                  <a:cubicBezTo>
                                    <a:pt x="293" y="400"/>
                                    <a:pt x="1278" y="116"/>
                                    <a:pt x="1760" y="58"/>
                                  </a:cubicBezTo>
                                  <a:cubicBezTo>
                                    <a:pt x="2242" y="0"/>
                                    <a:pt x="2537" y="50"/>
                                    <a:pt x="2890" y="118"/>
                                  </a:cubicBezTo>
                                  <a:cubicBezTo>
                                    <a:pt x="3243" y="186"/>
                                    <a:pt x="3580" y="313"/>
                                    <a:pt x="3880" y="468"/>
                                  </a:cubicBezTo>
                                  <a:cubicBezTo>
                                    <a:pt x="4180" y="623"/>
                                    <a:pt x="4425" y="798"/>
                                    <a:pt x="4690" y="1048"/>
                                  </a:cubicBezTo>
                                  <a:cubicBezTo>
                                    <a:pt x="4955" y="1298"/>
                                    <a:pt x="5308" y="1776"/>
                                    <a:pt x="5470" y="19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1640" y="1238760"/>
                              <a:ext cx="793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380.45pt;width:425.2pt;height:119.05pt" coordorigin="652,7609" coordsize="8504,2381">
                <v:line id="shape_0" from="2197,9749" to="9156,9749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2;top:7609;width:8440;height:2381">
                  <v:group id="shape_0" style="position:absolute;left:652;top:7609;width:3449;height:1940">
                    <v:group id="shape_0" style="position:absolute;left:733;top:7609;width:3368;height:1775">
                      <v:rect id="shape_0" fillcolor="#ff6600" stroked="t" o:allowincell="f" style="position:absolute;left:3702;top:8271;width:183;height:32;mso-wrap-style:none;v-text-anchor:middle;rotation:340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3737;top:8356;width:183;height:32;mso-wrap-style:none;v-text-anchor:middle;rotation:340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group id="shape_0" style="position:absolute;left:733;top:8130;width:3365;height:1111">
                        <v:group id="shape_0" style="position:absolute;left:733;top:8244;width:3365;height:997">
                          <v:rect id="shape_0" fillcolor="silver" stroked="t" o:allowincell="f" style="position:absolute;left:2327;top:8348;width:1233;height:114;mso-wrap-style:none;v-text-anchor:middle;rotation:341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34;top:8452;width:943;height:120;mso-wrap-style:none;v-text-anchor:middle;rotation:341">
                            <v:imagedata r:id="rId23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733;top:8485;width:3365;height:756">
                            <v:group id="shape_0" style="position:absolute;left:802;top:8485;width:1416;height:756">
                              <v:group id="shape_0" style="position:absolute;left:1655;top:8651;width:563;height:133">
                                <v:rect id="shape_0" fillcolor="#ffcc99" stroked="t" o:allowincell="f" style="position:absolute;left:1655;top:8736;width:562;height:46;mso-wrap-style:none;v-text-anchor:middle;rotation:341">
                                  <v:fill o:detectmouseclick="t" color2="#755e46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146;top:8651;width:68;height:48;mso-wrap-style:none;v-text-anchor:middle;rotation:341">
                                  <v:fill o:detectmouseclick="t" color2="#5b5b5b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802;top:8485;width:1109;height:756">
                                <v:group id="shape_0" style="position:absolute;left:802;top:8785;width:1109;height:456">
                                  <v:group id="shape_0" style="position:absolute;left:802;top:8860;width:1109;height:381">
                                    <v:rect id="shape_0" stroked="t" o:allowincell="f" style="position:absolute;left:801;top:8860;width:1108;height:185;mso-wrap-style:none;v-text-anchor:middle;rotation:341">
                                      <v:imagedata r:id="rId24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926;top:9009;width:232;height:232">
                                      <v:group id="shape_0" style="position:absolute;left:926;top:9009;width:232;height:232">
                                        <v:oval id="shape_0" fillcolor="blue" stroked="t" o:allowincell="f" style="position:absolute;left:926;top:9009;width:231;height:231;mso-wrap-style:none;v-text-anchor:middle;rotation:341">
                                          <v:fill o:detectmouseclick="t" type="solid" color2="yellow"/>
                                          <v:stroke color="black" weight="12600" joinstyle="miter" endcap="flat"/>
                                          <w10:wrap type="none"/>
                                        </v:oval>
                                        <v:oval id="shape_0" stroked="t" o:allowincell="f" style="position:absolute;left:945;top:9029;width:193;height:193;mso-wrap-style:none;v-text-anchor:middle;rotation:341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oval>
                                      </v:group>
                                      <v:oval id="shape_0" fillcolor="#757575" stroked="t" o:allowincell="f" style="position:absolute;left:1006;top:9092;width:71;height:71;mso-wrap-style:none;v-text-anchor:middle;rotation:341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007,9112" to="1072,9144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582;top:8785;width:232;height:232">
                                    <v:group id="shape_0" style="position:absolute;left:1582;top:8785;width:232;height:232">
                                      <v:oval id="shape_0" fillcolor="blue" stroked="t" o:allowincell="f" style="position:absolute;left:1582;top:8785;width:231;height:231;mso-wrap-style:none;v-text-anchor:middle;rotation:341">
                                        <v:fill o:detectmouseclick="t" type="solid" color2="yellow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stroked="t" o:allowincell="f" style="position:absolute;left:1601;top:8805;width:193;height:193;mso-wrap-style:none;v-text-anchor:middle;rotation:341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oval id="shape_0" fillcolor="#757575" stroked="t" o:allowincell="f" style="position:absolute;left:1662;top:8868;width:71;height:71;mso-wrap-style:none;v-text-anchor:middle;rotation:341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663,8888" to="1728,892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rect id="shape_0" stroked="t" o:allowincell="f" style="position:absolute;left:1715;top:8484;width:100;height:223;mso-wrap-style:none;v-text-anchor:middle;rotation:341">
                                  <v:imagedata r:id="rId25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stroked="t" o:allowincell="f" style="position:absolute;left:734;top:8778;width:3364;height:56;mso-wrap-style:none;v-text-anchor:middle;rotation:341">
                              <v:imagedata r:id="rId26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1197;top:8884;width:65;height:350;mso-wrap-style:none;v-text-anchor:middle;rotation:341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1521;top:8773;width:65;height:350;mso-wrap-style:none;v-text-anchor:middle;rotation:341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ff9900" stroked="t" o:allowincell="f" style="position:absolute;left:2693;top:8426;width:56;height:301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3214;top:8245;width:56;height:301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71;top:8130;width:96;height:97">
                          <v:oval id="shape_0" fillcolor="white" stroked="t" o:allowincell="f" style="position:absolute;left:3570;top:8129;width:95;height:95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03,240" path="m49,4c60,8,99,62,101,87c103,112,71,129,64,154c57,179,66,234,56,237c46,240,8,198,4,169c0,140,25,89,34,64c43,39,38,0,49,4xe" fillcolor="#00ccff" stroked="t" o:allowincell="f" style="position:absolute;left:3597;top:8131;width:40;height:95;mso-wrap-style:none;v-text-anchor:middle;rotation:341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440;top:7609;width:513;height:1775">
                        <v:rect id="shape_0" fillcolor="#5b5b5b" stroked="t" o:allowincell="f" style="position:absolute;left:3858;top:7609;width:56;height:1713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3441;top:9317;width:512;height:66;flip:x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03;top:8249;width:498;height:140">
                        <v:group id="shape_0" style="position:absolute;left:3983;top:8249;width:117;height:134">
                          <v:rect id="shape_0" stroked="t" o:allowincell="f" style="position:absolute;left:3985;top:8251;width:11;height:133;mso-wrap-style:none;v-text-anchor:middle;rotation:90">
                            <v:imagedata r:id="rId27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4041;top:8301;width:61;height:35;mso-wrap-style:none;v-text-anchor:middle;rotation:9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03;top:8255;width:117;height:134">
                          <v:rect id="shape_0" stroked="t" o:allowincell="f" style="position:absolute;left:3708;top:8257;width:11;height:133;mso-wrap-style:none;v-text-anchor:middle;rotation:270">
                            <v:imagedata r:id="rId28" o:detectmouseclick="t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3604;top:8303;width:61;height:35;mso-wrap-style:none;v-text-anchor:middle;rotation:27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3703;top:8280;width:297;height:96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652;top:9387;width:3400;height:162;mso-wrap-style:none;v-text-anchor:middle">
                      <v:imagedata r:id="rId29" o:detectmouseclick="t"/>
                      <v:stroke color="black" weight="19080" joinstyle="miter" endcap="flat"/>
                      <w10:wrap type="none"/>
                    </v:rect>
                  </v:group>
                  <v:shape id="shape_0" coordsize="5470,1968" path="m0,468c293,400,1278,116,1760,58c2242,0,2537,50,2890,118c3243,186,3580,313,3880,468c4180,623,4425,798,4690,1048c4955,1298,5308,1776,5470,1968e" stroked="t" o:allowincell="f" style="position:absolute;left:3622;top:7692;width:5469;height:19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#ffff99" stroked="f" o:allowincell="f" style="position:absolute;left:5442;top:9560;width:12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ang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The range of a projecti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08:00Z</dcterms:created>
  <dc:creator>Keith Gibbs</dc:creator>
  <dc:description>Range of a projectile using a spring loaded trolley and a marble.</dc:description>
  <cp:keywords>projectile</cp:keywords>
  <dc:language>en-US</dc:language>
  <cp:lastModifiedBy>Keith Gibbs</cp:lastModifiedBy>
  <dcterms:modified xsi:type="dcterms:W3CDTF">2004-03-16T19:31:00Z</dcterms:modified>
  <cp:revision>6</cp:revision>
  <dc:subject>mechanics</dc:subject>
  <dc:title>Projectile range</dc:title>
</cp:coreProperties>
</file>