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>Projectile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1414780</wp:posOffset>
                </wp:positionV>
                <wp:extent cx="5810250" cy="6912610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6912720"/>
                          <a:chOff x="0" y="0"/>
                          <a:chExt cx="5810400" cy="6912720"/>
                        </a:xfrm>
                      </wpg:grpSpPr>
                      <wps:wsp>
                        <wps:cNvSpPr/>
                        <wps:spPr>
                          <a:xfrm>
                            <a:off x="2986560" y="177840"/>
                            <a:ext cx="3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10400" cy="6912720"/>
                          </a:xfrm>
                        </wpg:grpSpPr>
                        <wps:wsp>
                          <wps:cNvSpPr/>
                          <wps:spPr>
                            <a:xfrm>
                              <a:off x="0" y="6882120"/>
                              <a:ext cx="581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" y="5553000"/>
                              <a:ext cx="412920" cy="135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6480"/>
                                <a:ext cx="3830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371520" cy="132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3266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6480"/>
                                <a:ext cx="0" cy="131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0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0880" y="274320"/>
                              <a:ext cx="42876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9160"/>
                                <a:ext cx="39384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06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9160"/>
                                <a:ext cx="399960" cy="39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3096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6160" y="582840"/>
                              <a:ext cx="434880" cy="91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6480"/>
                                <a:ext cx="39384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902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380880" cy="88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756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78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1520" y="1662480"/>
                              <a:ext cx="439560" cy="1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8280"/>
                                <a:ext cx="39996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2013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720"/>
                                <a:ext cx="389880" cy="119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0"/>
                                <a:ext cx="0" cy="119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46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6200" y="2140560"/>
                              <a:ext cx="44136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31680"/>
                                <a:ext cx="404640" cy="12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313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168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1680"/>
                                <a:ext cx="399960" cy="125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43452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10080"/>
                                <a:ext cx="393840" cy="5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5904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6480"/>
                                <a:ext cx="39384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1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560" y="3662640"/>
                              <a:ext cx="445680" cy="160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20" y="0"/>
                                <a:ext cx="425520" cy="158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7200"/>
                                  <a:ext cx="411480" cy="158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8292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720" cy="156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414720" cy="158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4872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0" y="176400"/>
                              <a:ext cx="5067360" cy="67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7860">
                                  <a:moveTo>
                                    <a:pt x="0" y="7860"/>
                                  </a:moveTo>
                                  <a:cubicBezTo>
                                    <a:pt x="1230" y="3930"/>
                                    <a:pt x="2460" y="0"/>
                                    <a:pt x="3600" y="0"/>
                                  </a:cubicBezTo>
                                  <a:cubicBezTo>
                                    <a:pt x="4740" y="0"/>
                                    <a:pt x="5790" y="3930"/>
                                    <a:pt x="6840" y="78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11.4pt;width:457.45pt;height:544.3pt" coordorigin="152,2228" coordsize="9149,10886">
                <v:line id="shape_0" from="4855,2508" to="5484,250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152;top:2228;width:9149;height:10886">
                  <v:line id="shape_0" from="152,13066" to="9301,13066" stroked="t" o:allowincell="f" style="position:absolute">
                    <v:stroke color="green" weight="19080" joinstyle="miter" endcap="flat"/>
                    <v:fill o:detectmouseclick="t" on="false"/>
                    <w10:wrap type="topAndBottom"/>
                  </v:line>
                  <v:group id="shape_0" style="position:absolute;left:591;top:10973;width:649;height:2141">
                    <v:rect id="shape_0" fillcolor="yellow" stroked="t" o:allowincell="f" style="position:absolute;left:629;top:10983;width:602;height:2075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rect>
                    <v:line id="shape_0" from="655,10973" to="1239,13057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1,13062" to="1240,13062" stroked="t" o:allowincell="f" style="position:absolute">
                      <v:stroke color="blue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32,10983" to="632,13058" stroked="t" o:allowincell="f" style="position:absolute;flip:y">
                      <v:stroke color="green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591;top:13021;width:92;height:9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5287;top:2660;width:674;height:686">
                    <v:rect id="shape_0" fillcolor="yellow" stroked="t" o:allowincell="f" style="position:absolute;left:5332;top:2706;width:619;height:639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rect>
                    <v:line id="shape_0" from="5332,2708" to="5961,2708" stroked="t" o:allowincell="f" style="position:absolute">
                      <v:stroke color="blue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5332,2706" to="5961,3335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335,2709" to="5335,3338" stroked="t" o:allowincell="f" style="position:absolute">
                      <v:stroke color="green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5287;top:2660;width:92;height:9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3217;top:3146;width:684;height:1444">
                    <v:rect id="shape_0" fillcolor="yellow" stroked="t" o:allowincell="f" style="position:absolute;left:3262;top:3156;width:619;height:1389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rect>
                    <v:line id="shape_0" from="3272,4548" to="3901,4548" stroked="t" o:allowincell="f" style="position:absolute">
                      <v:stroke color="blue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3282,3146" to="3881,4545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266,3158" to="3266,4514" stroked="t" o:allowincell="f" style="position:absolute;flip:y">
                      <v:stroke color="green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3217;top:4497;width:92;height:9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2438;top:4846;width:691;height:1927">
                    <v:rect id="shape_0" fillcolor="yellow" stroked="t" o:allowincell="f" style="position:absolute;left:2488;top:4859;width:629;height:1876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rect>
                    <v:line id="shape_0" from="2500,6738" to="3129,6738" stroked="t" o:allowincell="f" style="position:absolute">
                      <v:stroke color="blue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2485,4847" to="3098,6729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479,4846" to="2479,6727" stroked="t" o:allowincell="f" style="position:absolute;flip:y">
                      <v:stroke color="green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438;top:6680;width:92;height:9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6697;top:5599;width:694;height:2029">
                    <v:rect id="shape_0" fillcolor="yellow" stroked="t" o:allowincell="f" style="position:absolute;left:6745;top:5649;width:636;height:1964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rect>
                    <v:line id="shape_0" from="6762,5648" to="7391,5648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738,5649" to="6738,7628" stroked="t" o:allowincell="f" style="position:absolute">
                      <v:stroke color="green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752,5649" to="7381,7620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6697;top:5599;width:92;height:9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3975;top:2228;width:683;height:975">
                    <v:rect id="shape_0" fillcolor="yellow" stroked="t" o:allowincell="f" style="position:absolute;left:4022;top:2244;width:619;height:921;mso-wrap-style:none;v-text-anchor:middle">
                      <v:fill o:detectmouseclick="t" type="solid" color2="blue"/>
                      <v:stroke color="black" weight="9360" joinstyle="miter" endcap="flat"/>
                      <w10:wrap type="topAndBottom"/>
                    </v:rect>
                    <v:line id="shape_0" from="4024,3158" to="4658,3158" stroked="t" o:allowincell="f" style="position:absolute">
                      <v:stroke color="blue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4024,2238" to="4643,3137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19,2228" to="4019,3150" stroked="t" o:allowincell="f" style="position:absolute;flip:y">
                      <v:stroke color="green" weight="19080" endarrow="block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3975;top:3110;width:92;height:9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1312;top:7996;width:701;height:2532">
                    <v:group id="shape_0" style="position:absolute;left:1344;top:7996;width:669;height:2501">
                      <v:rect id="shape_0" fillcolor="yellow" stroked="t" o:allowincell="f" style="position:absolute;left:1352;top:8007;width:647;height:2489;mso-wrap-style:none;v-text-anchor:middle">
                        <v:fill o:detectmouseclick="t" type="solid" color2="blue"/>
                        <v:stroke color="black" weight="9360" joinstyle="miter" endcap="flat"/>
                        <w10:wrap type="topAndBottom"/>
                      </v:rect>
                      <v:line id="shape_0" from="1384,10489" to="2013,10489" stroked="t" o:allowincell="f" style="position:absolute">
                        <v:stroke color="blue" weight="2844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1344,8002" to="1344,10469" stroked="t" o:allowincell="f" style="position:absolute;flip:y">
                        <v:stroke color="green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345,7996" to="1997,10485" stroked="t" o:allowincell="f" style="position:absolute;flip:y">
                        <v:stroke color="red" weight="2844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1312;top:10435;width:92;height:9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coordsize="6840,7860" path="m0,7860c1230,3930,2460,0,3600,0c4740,0,5790,3930,6840,7860e" stroked="t" o:allowincell="f" style="position:absolute;left:662;top:2506;width:7979;height:10559;mso-wrap-style:none;v-text-anchor:middle">
                    <v:fill o:detectmouseclick="t" on="false"/>
                    <v:stroke color="navy" weight="190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The diagram shows the path of an object projected upwards at an angle of </w:t>
      </w:r>
      <w:r>
        <w:rPr>
          <w:rFonts w:cs="Symbol" w:ascii="Symbol" w:hAnsi="Symbol"/>
        </w:rPr>
        <w:t></w:t>
      </w:r>
      <w:r>
        <w:rPr/>
        <w:t xml:space="preserve"> to the horizontal. The red arrows represent the velocity at any instant and the blue and green arrows represent the horizontal and vertical components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pectively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27:00Z</dcterms:created>
  <dc:creator>Keith Gibbs</dc:creator>
  <dc:description>Projectile path with detailed vectors labelled.</dc:description>
  <cp:keywords>projectiles projectile path</cp:keywords>
  <dc:language>en-US</dc:language>
  <cp:lastModifiedBy>Keith Gibbs</cp:lastModifiedBy>
  <cp:lastPrinted>2001-05-22T06:32:00Z</cp:lastPrinted>
  <dcterms:modified xsi:type="dcterms:W3CDTF">2004-03-16T19:41:00Z</dcterms:modified>
  <cp:revision>17</cp:revision>
  <dc:subject>mechanics</dc:subject>
  <dc:title>Projectiles</dc:title>
</cp:coreProperties>
</file>