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1221105</wp:posOffset>
                </wp:positionV>
                <wp:extent cx="730250" cy="2852420"/>
                <wp:effectExtent l="6985" t="571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2852280"/>
                          <a:chOff x="0" y="0"/>
                          <a:chExt cx="730080" cy="2852280"/>
                        </a:xfrm>
                      </wpg:grpSpPr>
                      <wps:wsp>
                        <wps:cNvSpPr/>
                        <wps:spPr>
                          <a:xfrm>
                            <a:off x="272880" y="2061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0080" cy="28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269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0" y="398880"/>
                                <a:ext cx="687240" cy="229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414720"/>
                                  <a:ext cx="207000" cy="82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4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0"/>
                                  <a:ext cx="185400" cy="229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64480" cy="20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365120"/>
                                  <a:ext cx="498960" cy="71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8960" cy="71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7920"/>
                                      <a:ext cx="498960" cy="50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8960" cy="501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640" y="198000"/>
                                        <a:ext cx="9900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5480" y="0"/>
                                      <a:ext cx="103680" cy="71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294840"/>
                                    <a:ext cx="1036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4480" cy="81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4480" cy="81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1240"/>
                                      <a:ext cx="56448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4480" cy="56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560" y="223920"/>
                                        <a:ext cx="111600" cy="11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1040" y="0"/>
                                      <a:ext cx="117360" cy="81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1040" y="333360"/>
                                    <a:ext cx="117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0" y="2361600"/>
                              <a:ext cx="51228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22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520" y="110520"/>
                                <a:ext cx="3924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00 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96.15pt;width:57.45pt;height:224.6pt" coordorigin="3021,1923" coordsize="1149,4492">
                <v:line id="shape_0" from="3451,5169" to="3451,5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21;top:1923;width:1149;height:4492">
                  <v:group id="shape_0" style="position:absolute;left:3021;top:1923;width:1149;height:4240">
                    <v:group id="shape_0" style="position:absolute;left:3089;top:2551;width:1081;height:3612">
                      <v:line id="shape_0" from="3467,3204" to="3792,45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9,2551" to="3089,46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79,2551" to="4170,61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21;top:1923;width:889;height:3283">
                      <v:group id="shape_0" style="position:absolute;left:3055;top:4073;width:786;height:1133">
                        <v:group id="shape_0" style="position:absolute;left:3055;top:4073;width:786;height:1133">
                          <v:group id="shape_0" style="position:absolute;left:3055;top:4227;width:786;height:789">
                            <v:oval id="shape_0" fillcolor="#969696" stroked="t" o:allowincell="f" style="position:absolute;left:3055;top:4227;width:785;height:788;mso-wrap-style:none;v-text-anchor:middle">
                              <v:fill o:detectmouseclick="t" type="solid" color2="#696969"/>
                              <v:stroke color="black" weight="12600" joinstyle="miter" endcap="flat"/>
                              <w10:wrap type="none"/>
                            </v:oval>
                            <v:oval id="shape_0" fillcolor="#969696" stroked="t" o:allowincell="f" style="position:absolute;left:3366;top:4539;width:155;height:155;mso-wrap-style:none;v-text-anchor:middle">
                              <v:fill o:detectmouseclick="t" type="solid" color2="#696969"/>
                              <v:stroke color="black" weight="12600" joinstyle="miter" endcap="flat"/>
                              <w10:wrap type="none"/>
                            </v:oval>
                          </v:group>
                          <v:rect id="shape_0" fillcolor="#ffcc00" stroked="t" o:allowincell="f" style="position:absolute;left:3363;top:4073;width:162;height:1132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black" stroked="t" o:allowincell="f" style="position:absolute;left:3363;top:4537;width:162;height:1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21;top:1923;width:889;height:1281">
                        <v:group id="shape_0" style="position:absolute;left:3021;top:1923;width:889;height:1281">
                          <v:group id="shape_0" style="position:absolute;left:3021;top:2098;width:889;height:892">
                            <v:oval id="shape_0" fillcolor="#969696" stroked="t" o:allowincell="f" style="position:absolute;left:3021;top:2098;width:888;height:891;mso-wrap-style:none;v-text-anchor:middle">
                              <v:fill o:detectmouseclick="t" type="solid" color2="#696969"/>
                              <v:stroke color="black" weight="12600" joinstyle="miter" endcap="flat"/>
                              <w10:wrap type="none"/>
                            </v:oval>
                            <v:oval id="shape_0" fillcolor="#969696" stroked="t" o:allowincell="f" style="position:absolute;left:3373;top:2451;width:175;height:176;mso-wrap-style:none;v-text-anchor:middle">
                              <v:fill o:detectmouseclick="t" type="solid" color2="#696969"/>
                              <v:stroke color="black" weight="12600" joinstyle="miter" endcap="flat"/>
                              <w10:wrap type="none"/>
                            </v:oval>
                          </v:group>
                          <v:rect id="shape_0" fillcolor="#ffcc00" stroked="t" o:allowincell="f" style="position:absolute;left:3369;top:1923;width:184;height:1280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black" stroked="t" o:allowincell="f" style="position:absolute;left:3369;top:2448;width:184;height:18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3038;top:5642;width:807;height:773">
                    <v:rect id="shape_0" fillcolor="#ffcc99" stroked="t" o:allowincell="f" style="position:absolute;left:3038;top:5642;width:806;height:772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f" o:allowincell="f" style="position:absolute;left:3141;top:5816;width:61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00 N</w:t>
                            </w:r>
                          </w:p>
                        </w:txbxContent>
                      </v:textbox>
                      <v:fill o:detectmouseclick="t" type="solid" color2="#00336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4469130</wp:posOffset>
                </wp:positionV>
                <wp:extent cx="567055" cy="814705"/>
                <wp:effectExtent l="7620" t="5715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814680"/>
                          <a:chOff x="0" y="0"/>
                          <a:chExt cx="567000" cy="8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00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40"/>
                              <a:ext cx="56700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7000" cy="56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2392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760" y="0"/>
                              <a:ext cx="117360" cy="8146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333360"/>
                            <a:ext cx="118080" cy="117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351.9pt;width:44.65pt;height:64.15pt" coordorigin="3036,7038" coordsize="893,1283">
                <v:group id="shape_0" style="position:absolute;left:3036;top:7038;width:893;height:1283">
                  <v:group id="shape_0" style="position:absolute;left:3036;top:7213;width:893;height:893">
                    <v:oval id="shape_0" fillcolor="#969696" stroked="t" o:allowincell="f" style="position:absolute;left:3036;top:7213;width:892;height:892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#969696" stroked="t" o:allowincell="f" style="position:absolute;left:3389;top:7566;width:176;height:176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</v:group>
                  <v:rect id="shape_0" fillcolor="#ffcc00" stroked="t" o:allowincell="f" style="position:absolute;left:3385;top:7038;width:184;height:1282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3386;top:7563;width:185;height:1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1174750</wp:posOffset>
                </wp:positionV>
                <wp:extent cx="851535" cy="3685540"/>
                <wp:effectExtent l="6985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3685680"/>
                          <a:chOff x="0" y="0"/>
                          <a:chExt cx="851400" cy="3685680"/>
                        </a:xfrm>
                      </wpg:grpSpPr>
                      <wpg:grpSp>
                        <wpg:cNvGrpSpPr/>
                        <wpg:grpSpPr>
                          <a:xfrm>
                            <a:off x="21600" y="360720"/>
                            <a:ext cx="829800" cy="33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808200" cy="32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820440"/>
                                <a:ext cx="229320" cy="90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798120"/>
                                <a:ext cx="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0" cy="203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207720" cy="32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248292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2833200"/>
                              <a:ext cx="51300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300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111240"/>
                                <a:ext cx="3931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00 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06040"/>
                              <a:ext cx="566280" cy="8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628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566280" cy="56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6280" cy="56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24280"/>
                                    <a:ext cx="1123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0"/>
                                  <a:ext cx="117360" cy="8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3337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600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864360"/>
                              <a:ext cx="52380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80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0700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200"/>
                              <a:ext cx="66600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119880" cy="1520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1680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8252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92.5pt;width:67pt;height:290.15pt" coordorigin="4976,1850" coordsize="1340,5803">
                <v:group id="shape_0" style="position:absolute;left:5010;top:2418;width:1306;height:5235">
                  <v:group id="shape_0" style="position:absolute;left:5044;top:2418;width:1272;height:5115">
                    <v:line id="shape_0" from="5112,3710" to="5472,5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5,3675" to="5835,5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4,2486" to="5044,5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0,2418" to="6316,75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7,6328" to="5457,7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4;top:6880;width:808;height:774">
                    <v:rect id="shape_0" fillcolor="#ffcc99" stroked="t" o:allowincell="f" style="position:absolute;left:5044;top:6880;width:807;height:773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shape id="shape_0" stroked="f" o:allowincell="f" style="position:absolute;left:5146;top:7055;width:618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00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10;top:5105;width:892;height:1283">
                    <v:group id="shape_0" style="position:absolute;left:5010;top:5105;width:892;height:1283">
                      <v:group id="shape_0" style="position:absolute;left:5010;top:5280;width:892;height:893">
                        <v:oval id="shape_0" fillcolor="#969696" stroked="t" o:allowincell="f" style="position:absolute;left:5010;top:5280;width:891;height:892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oval>
                        <v:oval id="shape_0" fillcolor="#969696" stroked="t" o:allowincell="f" style="position:absolute;left:5363;top:5633;width:176;height:176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oval>
                      </v:group>
                      <v:rect id="shape_0" fillcolor="#ffcc00" stroked="t" o:allowincell="f" style="position:absolute;left:5359;top:5105;width:184;height:1282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5359;top:5630;width:184;height:1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976;top:1850;width:1049;height:2394">
                  <v:group id="shape_0" style="position:absolute;left:5079;top:3211;width:825;height:825">
                    <v:oval id="shape_0" fillcolor="#969696" stroked="t" o:allowincell="f" style="position:absolute;left:5079;top:3211;width:824;height:824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#969696" stroked="t" o:allowincell="f" style="position:absolute;left:5405;top:3537;width:163;height:163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</v:group>
                  <v:oval id="shape_0" fillcolor="#969696" stroked="t" o:allowincell="f" style="position:absolute;left:4976;top:1918;width:1048;height:1049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rect id="shape_0" fillcolor="#ffcc00" stroked="t" o:allowincell="f" style="position:absolute;left:5389;top:1850;width:188;height:2393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400;top:2349;width:163;height:1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6;top:3555;width:163;height:1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1158875</wp:posOffset>
                </wp:positionV>
                <wp:extent cx="1177290" cy="5038725"/>
                <wp:effectExtent l="6350" t="50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5038560"/>
                          <a:chOff x="0" y="0"/>
                          <a:chExt cx="1177200" cy="503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176480" cy="41270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31560"/>
                              <a:ext cx="1158840" cy="37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5205">
                                  <a:moveTo>
                                    <a:pt x="413" y="2318"/>
                                  </a:moveTo>
                                  <a:lnTo>
                                    <a:pt x="698" y="3315"/>
                                  </a:lnTo>
                                  <a:lnTo>
                                    <a:pt x="188" y="3315"/>
                                  </a:lnTo>
                                  <a:lnTo>
                                    <a:pt x="188" y="1958"/>
                                  </a:lnTo>
                                  <a:lnTo>
                                    <a:pt x="683" y="1950"/>
                                  </a:lnTo>
                                  <a:lnTo>
                                    <a:pt x="780" y="4200"/>
                                  </a:lnTo>
                                  <a:lnTo>
                                    <a:pt x="90" y="4200"/>
                                  </a:lnTo>
                                  <a:lnTo>
                                    <a:pt x="90" y="1050"/>
                                  </a:lnTo>
                                  <a:lnTo>
                                    <a:pt x="765" y="1050"/>
                                  </a:lnTo>
                                  <a:lnTo>
                                    <a:pt x="870" y="5205"/>
                                  </a:lnTo>
                                  <a:lnTo>
                                    <a:pt x="0" y="52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1590" y="49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000" cy="20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240" y="1571040"/>
                                <a:ext cx="385920" cy="3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8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5228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160" y="863640"/>
                                <a:ext cx="52380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800" cy="52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0700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3200"/>
                                <a:ext cx="66600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127080" cy="206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1680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08216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7092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28200"/>
                            <a:ext cx="665640" cy="261036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1857240"/>
                              <a:ext cx="0" cy="50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5640" cy="20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880" y="109440"/>
                                <a:ext cx="385560" cy="38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85560" cy="38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57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678960"/>
                                <a:ext cx="523080" cy="52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23080" cy="52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212760"/>
                                  <a:ext cx="10368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356480"/>
                                <a:ext cx="66564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0"/>
                                <a:ext cx="127080" cy="206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1645200"/>
                                <a:ext cx="1036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880200"/>
                                <a:ext cx="1036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252720"/>
                                <a:ext cx="1036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2195280"/>
                              <a:ext cx="5180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0 N</w:t>
                                </w:r>
                              </w:p>
                            </w:txbxContent>
                          </wps:txbx>
                          <wps:bodyPr wrap="square" lIns="17640" rIns="1764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91.25pt;width:92.7pt;height:396.75pt" coordorigin="7280,1825" coordsize="1854,7935">
                <v:group id="shape_0" style="position:absolute;left:7281;top:1825;width:1853;height:6499">
                  <v:shape id="shape_0" coordsize="1590,5205" path="m413,2318l698,3315l188,3315l188,1958l683,1950l780,4200l90,4200l90,1050l765,1050l870,5205l0,5205l0,0l870,0l1590,4905e" stroked="t" o:allowincell="f" style="position:absolute;left:7309;top:2347;width:1824;height:59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281;top:1825;width:1049;height:3254">
                    <v:group id="shape_0" style="position:absolute;left:7499;top:4299;width:608;height:608">
                      <v:oval id="shape_0" fillcolor="#969696" stroked="t" o:allowincell="f" style="position:absolute;left:7499;top:4299;width:607;height:607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969696" stroked="t" o:allowincell="f" style="position:absolute;left:7739;top:4539;width:119;height:119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384;top:3185;width:825;height:825">
                      <v:oval id="shape_0" fillcolor="#969696" stroked="t" o:allowincell="f" style="position:absolute;left:7384;top:3185;width:824;height:824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969696" stroked="t" o:allowincell="f" style="position:absolute;left:7710;top:3511;width:163;height:16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</v:group>
                    <v:oval id="shape_0" fillcolor="#969696" stroked="t" o:allowincell="f" style="position:absolute;left:7281;top:1893;width:1048;height:1049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rect id="shape_0" fillcolor="#ffcc00" stroked="t" o:allowincell="f" style="position:absolute;left:7694;top:1825;width:199;height:3253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714;top:2324;width:163;height:1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11;top:3529;width:163;height:1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11;top:4517;width:163;height:1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280;top:5649;width:1048;height:4111">
                  <v:line id="shape_0" from="7774,8574" to="7774,9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280;top:5649;width:1048;height:3254">
                    <v:group id="shape_0" style="position:absolute;left:7497;top:5821;width:607;height:608">
                      <v:oval id="shape_0" fillcolor="#969696" stroked="t" o:allowincell="f" style="position:absolute;left:7497;top:5821;width:606;height:607;flip:y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969696" stroked="t" o:allowincell="f" style="position:absolute;left:7737;top:6069;width:119;height:119;flip:y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383;top:6717;width:824;height:825">
                      <v:oval id="shape_0" fillcolor="#969696" stroked="t" o:allowincell="f" style="position:absolute;left:7383;top:6718;width:823;height:824;flip:y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#969696" stroked="t" o:allowincell="f" style="position:absolute;left:7709;top:7053;width:162;height:163;flip:y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</v:group>
                    <v:oval id="shape_0" fillcolor="#969696" stroked="t" o:allowincell="f" style="position:absolute;left:7280;top:7785;width:1047;height:1049;flip:y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rect id="shape_0" fillcolor="#ffcc00" stroked="t" o:allowincell="f" style="position:absolute;left:7692;top:5649;width:199;height:3253;flip:y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713;top:8240;width:162;height:16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09;top:7035;width:162;height:16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09;top:6047;width:162;height:16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#ffcc99" stroked="t" o:allowincell="f" style="position:absolute;left:7382;top:9106;width:815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0 N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1260475</wp:posOffset>
                </wp:positionV>
                <wp:extent cx="1489075" cy="4458335"/>
                <wp:effectExtent l="10160" t="1016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4458240"/>
                          <a:chOff x="0" y="0"/>
                          <a:chExt cx="1488960" cy="4458240"/>
                        </a:xfrm>
                      </wpg:grpSpPr>
                      <wps:wsp>
                        <wps:cNvSpPr/>
                        <wps:spPr>
                          <a:xfrm>
                            <a:off x="334800" y="1524600"/>
                            <a:ext cx="230040" cy="90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31480"/>
                            <a:ext cx="95400" cy="21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00520"/>
                            <a:ext cx="0" cy="153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332640"/>
                            <a:ext cx="1440" cy="29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6000"/>
                            <a:ext cx="571680" cy="25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2834640"/>
                            <a:ext cx="552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ff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6800" cy="44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3966840"/>
                              <a:ext cx="51444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111240"/>
                                <a:ext cx="3942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oa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744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744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864360"/>
                                  <a:ext cx="5245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4520" cy="52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207360"/>
                                    <a:ext cx="10404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920"/>
                                  <a:ext cx="667440" cy="66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119880" cy="15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08324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0000" y="31752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42360"/>
                              <a:ext cx="66744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744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132120"/>
                                  <a:ext cx="524520" cy="524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4520" cy="52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12760"/>
                                    <a:ext cx="10404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809640"/>
                                  <a:ext cx="667440" cy="66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160" y="0"/>
                                  <a:ext cx="119880" cy="152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960" y="33336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0000" y="109944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99.25pt;width:117.25pt;height:351.05pt" coordorigin="496,1985" coordsize="2345,7021">
                <v:line id="shape_0" from="1023,4386" to="1384,5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02,3767" to="1551,7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4,3718" to="654,6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,2509" to="536,7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98,2325" to="2297,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1;top:6449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ff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6;top:1985;width:1066;height:7021">
                  <v:group id="shape_0" style="position:absolute;left:609;top:8232;width:810;height:774">
                    <v:rect id="shape_0" fillcolor="#ffcc99" stroked="t" o:allowincell="f" style="position:absolute;left:609;top:8232;width:809;height:773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shape id="shape_0" stroked="f" o:allowincell="f" style="position:absolute;left:711;top:8407;width:62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6;top:1985;width:1051;height:2395">
                    <v:group id="shape_0" style="position:absolute;left:496;top:1985;width:1051;height:2395">
                      <v:group id="shape_0" style="position:absolute;left:599;top:3346;width:826;height:826">
                        <v:oval id="shape_0" fillcolor="#969696" stroked="t" o:allowincell="f" style="position:absolute;left:599;top:3346;width:825;height:825;mso-wrap-style:none;v-text-anchor:middle">
                          <v:fill o:detectmouseclick="t" type="solid" color2="#696969"/>
                          <v:stroke color="black" weight="19080" joinstyle="miter" endcap="flat"/>
                          <w10:wrap type="none"/>
                        </v:oval>
                        <v:oval id="shape_0" fillcolor="#969696" stroked="t" o:allowincell="f" style="position:absolute;left:926;top:3673;width:163;height:163;mso-wrap-style:none;v-text-anchor:middle">
                          <v:fill o:detectmouseclick="t" type="solid" color2="#696969"/>
                          <v:stroke color="black" weight="19080" joinstyle="miter" endcap="flat"/>
                          <w10:wrap type="none"/>
                        </v:oval>
                      </v:group>
                      <v:oval id="shape_0" fillcolor="#969696" stroked="t" o:allowincell="f" style="position:absolute;left:496;top:2054;width:1050;height:1050;mso-wrap-style:none;v-text-anchor:middle">
                        <v:fill o:detectmouseclick="t" type="solid" color2="#696969"/>
                        <v:stroke color="black" weight="19080" joinstyle="miter" endcap="flat"/>
                        <w10:wrap type="none"/>
                      </v:oval>
                      <v:rect id="shape_0" fillcolor="#ffcc00" stroked="t" o:allowincell="f" style="position:absolute;left:910;top:1985;width:188;height:2394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rect>
                      <v:oval id="shape_0" fillcolor="black" stroked="t" o:allowincell="f" style="position:absolute;left:927;top:3691;width:163;height:163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oval id="shape_0" fillcolor="black" stroked="t" o:allowincell="f" style="position:absolute;left:921;top:2485;width:163;height:16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511;top:5357;width:1051;height:2395">
                    <v:group id="shape_0" style="position:absolute;left:511;top:5357;width:1051;height:2395">
                      <v:group id="shape_0" style="position:absolute;left:614;top:5567;width:826;height:826">
                        <v:oval id="shape_0" fillcolor="#969696" stroked="t" o:allowincell="f" style="position:absolute;left:614;top:5567;width:825;height:825;flip:y;mso-wrap-style:none;v-text-anchor:middle">
                          <v:fill o:detectmouseclick="t" type="solid" color2="#696969"/>
                          <v:stroke color="black" weight="19080" joinstyle="miter" endcap="flat"/>
                          <w10:wrap type="none"/>
                        </v:oval>
                        <v:oval id="shape_0" fillcolor="#969696" stroked="t" o:allowincell="f" style="position:absolute;left:941;top:5902;width:163;height:163;flip:y;mso-wrap-style:none;v-text-anchor:middle">
                          <v:fill o:detectmouseclick="t" type="solid" color2="#696969"/>
                          <v:stroke color="black" weight="19080" joinstyle="miter" endcap="flat"/>
                          <w10:wrap type="none"/>
                        </v:oval>
                      </v:group>
                      <v:oval id="shape_0" fillcolor="#969696" stroked="t" o:allowincell="f" style="position:absolute;left:511;top:6634;width:1050;height:1050;flip:y;mso-wrap-style:none;v-text-anchor:middle">
                        <v:fill o:detectmouseclick="t" type="solid" color2="#696969"/>
                        <v:stroke color="black" weight="19080" joinstyle="miter" endcap="flat"/>
                        <w10:wrap type="none"/>
                      </v:oval>
                      <v:rect id="shape_0" fillcolor="#ffcc00" stroked="t" o:allowincell="f" style="position:absolute;left:925;top:5359;width:188;height:2394;flip:y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rect>
                      <v:oval id="shape_0" fillcolor="black" stroked="t" o:allowincell="f" style="position:absolute;left:942;top:5884;width:163;height:163;flip:y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oval id="shape_0" fillcolor="black" stroked="t" o:allowincell="f" style="position:absolute;left:936;top:7090;width:163;height:163;flip:y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Pulleys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30:00Z</dcterms:created>
  <dc:creator>Keith Gibbs</dc:creator>
  <dc:description>Pulleys.</dc:description>
  <cp:keywords>pulleys</cp:keywords>
  <dc:language>en-US</dc:language>
  <cp:lastModifiedBy>Keith Gibbs</cp:lastModifiedBy>
  <dcterms:modified xsi:type="dcterms:W3CDTF">2004-03-16T19:55:00Z</dcterms:modified>
  <cp:revision>8</cp:revision>
  <dc:subject>mechanics</dc:subject>
  <dc:title>Pulleys</dc:title>
</cp:coreProperties>
</file>