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1130300</wp:posOffset>
                </wp:positionV>
                <wp:extent cx="5041900" cy="139636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1396440"/>
                          <a:chOff x="0" y="0"/>
                          <a:chExt cx="5041800" cy="1396440"/>
                        </a:xfrm>
                      </wpg:grpSpPr>
                      <wpg:grpSp>
                        <wpg:cNvGrpSpPr/>
                        <wpg:grpSpPr>
                          <a:xfrm>
                            <a:off x="78840" y="732960"/>
                            <a:ext cx="1531080" cy="66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1080" cy="66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1080" cy="66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1520280" cy="44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2" h="1142">
                                      <a:moveTo>
                                        <a:pt x="72" y="1136"/>
                                      </a:moveTo>
                                      <a:lnTo>
                                        <a:pt x="3858" y="1142"/>
                                      </a:lnTo>
                                      <a:lnTo>
                                        <a:pt x="3888" y="902"/>
                                      </a:lnTo>
                                      <a:lnTo>
                                        <a:pt x="3900" y="812"/>
                                      </a:lnTo>
                                      <a:lnTo>
                                        <a:pt x="3912" y="692"/>
                                      </a:lnTo>
                                      <a:lnTo>
                                        <a:pt x="3840" y="590"/>
                                      </a:lnTo>
                                      <a:lnTo>
                                        <a:pt x="3672" y="542"/>
                                      </a:lnTo>
                                      <a:lnTo>
                                        <a:pt x="2758" y="450"/>
                                      </a:lnTo>
                                      <a:lnTo>
                                        <a:pt x="2434" y="108"/>
                                      </a:lnTo>
                                      <a:cubicBezTo>
                                        <a:pt x="2327" y="33"/>
                                        <a:pt x="2421" y="18"/>
                                        <a:pt x="2116" y="0"/>
                                      </a:cubicBezTo>
                                      <a:lnTo>
                                        <a:pt x="604" y="0"/>
                                      </a:lnTo>
                                      <a:lnTo>
                                        <a:pt x="180" y="368"/>
                                      </a:lnTo>
                                      <a:lnTo>
                                        <a:pt x="114" y="494"/>
                                      </a:lnTo>
                                      <a:lnTo>
                                        <a:pt x="72" y="668"/>
                                      </a:lnTo>
                                      <a:lnTo>
                                        <a:pt x="0" y="890"/>
                                      </a:lnTo>
                                      <a:lnTo>
                                        <a:pt x="24" y="1028"/>
                                      </a:lnTo>
                                      <a:lnTo>
                                        <a:pt x="72" y="1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22680"/>
                                  <a:ext cx="36000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8" h="434">
                                      <a:moveTo>
                                        <a:pt x="30" y="434"/>
                                      </a:moveTo>
                                      <a:lnTo>
                                        <a:pt x="0" y="302"/>
                                      </a:lnTo>
                                      <a:lnTo>
                                        <a:pt x="58" y="78"/>
                                      </a:lnTo>
                                      <a:lnTo>
                                        <a:pt x="160" y="6"/>
                                      </a:lnTo>
                                      <a:lnTo>
                                        <a:pt x="928" y="0"/>
                                      </a:lnTo>
                                      <a:lnTo>
                                        <a:pt x="928" y="432"/>
                                      </a:lnTo>
                                      <a:lnTo>
                                        <a:pt x="30" y="43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22680"/>
                                  <a:ext cx="35928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6" h="428">
                                      <a:moveTo>
                                        <a:pt x="0" y="0"/>
                                      </a:moveTo>
                                      <a:lnTo>
                                        <a:pt x="0" y="426"/>
                                      </a:lnTo>
                                      <a:lnTo>
                                        <a:pt x="926" y="428"/>
                                      </a:lnTo>
                                      <a:lnTo>
                                        <a:pt x="70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440" y="19440"/>
                                  <a:ext cx="0" cy="38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160" y="237240"/>
                                  <a:ext cx="52560" cy="11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162">
                                        <a:moveTo>
                                          <a:pt x="0" y="0"/>
                                        </a:moveTo>
                                        <a:lnTo>
                                          <a:pt x="0" y="162"/>
                                        </a:lnTo>
                                        <a:lnTo>
                                          <a:pt x="81" y="139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"/>
                                    <a:ext cx="5256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169">
                                        <a:moveTo>
                                          <a:pt x="0" y="1"/>
                                        </a:moveTo>
                                        <a:lnTo>
                                          <a:pt x="1" y="169"/>
                                        </a:lnTo>
                                        <a:lnTo>
                                          <a:pt x="137" y="167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07800"/>
                                  <a:ext cx="1843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222">
                                      <a:moveTo>
                                        <a:pt x="54" y="0"/>
                                      </a:moveTo>
                                      <a:lnTo>
                                        <a:pt x="0" y="102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402" y="222"/>
                                      </a:lnTo>
                                      <a:lnTo>
                                        <a:pt x="432" y="114"/>
                                      </a:lnTo>
                                      <a:lnTo>
                                        <a:pt x="474" y="66"/>
                                      </a:lnTo>
                                      <a:lnTo>
                                        <a:pt x="96" y="66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640" y="340920"/>
                                  <a:ext cx="1065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98">
                                      <a:moveTo>
                                        <a:pt x="0" y="0"/>
                                      </a:moveTo>
                                      <a:lnTo>
                                        <a:pt x="264" y="0"/>
                                      </a:lnTo>
                                      <a:lnTo>
                                        <a:pt x="276" y="72"/>
                                      </a:lnTo>
                                      <a:lnTo>
                                        <a:pt x="270" y="162"/>
                                      </a:lnTo>
                                      <a:lnTo>
                                        <a:pt x="252" y="198"/>
                                      </a:lnTo>
                                      <a:lnTo>
                                        <a:pt x="72" y="198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8320" y="239760"/>
                                  <a:ext cx="1224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09">
                                      <a:moveTo>
                                        <a:pt x="305" y="181"/>
                                      </a:moveTo>
                                      <a:lnTo>
                                        <a:pt x="77" y="20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317" y="103"/>
                                      </a:lnTo>
                                      <a:lnTo>
                                        <a:pt x="305" y="181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120" y="326160"/>
                                  <a:ext cx="684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0" h="1">
                                      <a:moveTo>
                                        <a:pt x="0" y="0"/>
                                      </a:moveTo>
                                      <a:lnTo>
                                        <a:pt x="176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0040" y="217800"/>
                                  <a:ext cx="405000" cy="44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560" y="50040"/>
                                    <a:ext cx="35640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8" h="432">
                                        <a:moveTo>
                                          <a:pt x="0" y="432"/>
                                        </a:moveTo>
                                        <a:lnTo>
                                          <a:pt x="918" y="432"/>
                                        </a:lnTo>
                                        <a:lnTo>
                                          <a:pt x="894" y="216"/>
                                        </a:lnTo>
                                        <a:lnTo>
                                          <a:pt x="636" y="6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54" y="216"/>
                                        </a:lnTo>
                                        <a:lnTo>
                                          <a:pt x="0" y="4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5000" cy="445680"/>
                                  </a:xfrm>
                                  <a:prstGeom prst="blockArc">
                                    <a:avLst>
                                      <a:gd name="adj1" fmla="val 10848139"/>
                                      <a:gd name="adj2" fmla="val 21551861"/>
                                      <a:gd name="adj3" fmla="val 12644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800" y="217800"/>
                                  <a:ext cx="405000" cy="44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0" y="50040"/>
                                    <a:ext cx="35640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8" h="432">
                                        <a:moveTo>
                                          <a:pt x="0" y="432"/>
                                        </a:moveTo>
                                        <a:lnTo>
                                          <a:pt x="918" y="432"/>
                                        </a:lnTo>
                                        <a:lnTo>
                                          <a:pt x="894" y="216"/>
                                        </a:lnTo>
                                        <a:lnTo>
                                          <a:pt x="636" y="6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54" y="216"/>
                                        </a:lnTo>
                                        <a:lnTo>
                                          <a:pt x="0" y="4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5000" cy="445680"/>
                                  </a:xfrm>
                                  <a:prstGeom prst="blockArc">
                                    <a:avLst>
                                      <a:gd name="adj1" fmla="val 10848139"/>
                                      <a:gd name="adj2" fmla="val 21551861"/>
                                      <a:gd name="adj3" fmla="val 12644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7920" y="302760"/>
                                <a:ext cx="244440" cy="24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4440" cy="24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4440" cy="241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36720"/>
                                    <a:ext cx="169560" cy="1677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6480" y="9216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9240" y="302040"/>
                                <a:ext cx="244440" cy="24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440" cy="241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36720"/>
                                  <a:ext cx="169560" cy="167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9216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80880" y="241200"/>
                              <a:ext cx="76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4360" y="732960"/>
                            <a:ext cx="1567080" cy="64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7080" cy="64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7080" cy="64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7080" cy="64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10600" y="268920"/>
                                    <a:ext cx="38592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67080" cy="642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22400" y="263880"/>
                                      <a:ext cx="385920" cy="16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67080" cy="437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0" h="1146">
                                          <a:moveTo>
                                            <a:pt x="24" y="1056"/>
                                          </a:moveTo>
                                          <a:lnTo>
                                            <a:pt x="108" y="1140"/>
                                          </a:lnTo>
                                          <a:lnTo>
                                            <a:pt x="348" y="1140"/>
                                          </a:lnTo>
                                          <a:lnTo>
                                            <a:pt x="378" y="954"/>
                                          </a:lnTo>
                                          <a:lnTo>
                                            <a:pt x="516" y="822"/>
                                          </a:lnTo>
                                          <a:lnTo>
                                            <a:pt x="708" y="744"/>
                                          </a:lnTo>
                                          <a:lnTo>
                                            <a:pt x="870" y="774"/>
                                          </a:lnTo>
                                          <a:lnTo>
                                            <a:pt x="1008" y="834"/>
                                          </a:lnTo>
                                          <a:lnTo>
                                            <a:pt x="1164" y="1146"/>
                                          </a:lnTo>
                                          <a:lnTo>
                                            <a:pt x="3281" y="1142"/>
                                          </a:lnTo>
                                          <a:lnTo>
                                            <a:pt x="3341" y="931"/>
                                          </a:lnTo>
                                          <a:lnTo>
                                            <a:pt x="3494" y="794"/>
                                          </a:lnTo>
                                          <a:lnTo>
                                            <a:pt x="3646" y="754"/>
                                          </a:lnTo>
                                          <a:lnTo>
                                            <a:pt x="3866" y="804"/>
                                          </a:lnTo>
                                          <a:lnTo>
                                            <a:pt x="3953" y="888"/>
                                          </a:lnTo>
                                          <a:lnTo>
                                            <a:pt x="4022" y="1008"/>
                                          </a:lnTo>
                                          <a:lnTo>
                                            <a:pt x="4037" y="1138"/>
                                          </a:lnTo>
                                          <a:lnTo>
                                            <a:pt x="4284" y="1140"/>
                                          </a:lnTo>
                                          <a:lnTo>
                                            <a:pt x="4398" y="1080"/>
                                          </a:lnTo>
                                          <a:lnTo>
                                            <a:pt x="4500" y="918"/>
                                          </a:lnTo>
                                          <a:lnTo>
                                            <a:pt x="4416" y="684"/>
                                          </a:lnTo>
                                          <a:lnTo>
                                            <a:pt x="4248" y="570"/>
                                          </a:lnTo>
                                          <a:lnTo>
                                            <a:pt x="3078" y="450"/>
                                          </a:lnTo>
                                          <a:lnTo>
                                            <a:pt x="2754" y="108"/>
                                          </a:lnTo>
                                          <a:cubicBezTo>
                                            <a:pt x="2647" y="33"/>
                                            <a:pt x="2741" y="18"/>
                                            <a:pt x="2436" y="0"/>
                                          </a:cubicBezTo>
                                          <a:lnTo>
                                            <a:pt x="924" y="0"/>
                                          </a:lnTo>
                                          <a:lnTo>
                                            <a:pt x="180" y="426"/>
                                          </a:lnTo>
                                          <a:lnTo>
                                            <a:pt x="0" y="492"/>
                                          </a:lnTo>
                                          <a:lnTo>
                                            <a:pt x="48" y="600"/>
                                          </a:lnTo>
                                          <a:lnTo>
                                            <a:pt x="66" y="780"/>
                                          </a:lnTo>
                                          <a:lnTo>
                                            <a:pt x="60" y="948"/>
                                          </a:lnTo>
                                          <a:lnTo>
                                            <a:pt x="24" y="10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02040" y="308520"/>
                                      <a:ext cx="219240" cy="23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19240" cy="237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200" y="36000"/>
                                        <a:ext cx="151920" cy="164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288800" y="399240"/>
                                      <a:ext cx="47160" cy="514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9840" y="257040"/>
                                      <a:ext cx="321480" cy="35928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11903"/>
                                      </a:avLst>
                                    </a:prstGeom>
                                    <a:solidFill>
                                      <a:srgbClr val="ccffcc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6800" y="22680"/>
                                      <a:ext cx="382320" cy="164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8" h="432">
                                          <a:moveTo>
                                            <a:pt x="42" y="432"/>
                                          </a:moveTo>
                                          <a:lnTo>
                                            <a:pt x="0" y="324"/>
                                          </a:lnTo>
                                          <a:lnTo>
                                            <a:pt x="228" y="78"/>
                                          </a:lnTo>
                                          <a:lnTo>
                                            <a:pt x="330" y="6"/>
                                          </a:lnTo>
                                          <a:lnTo>
                                            <a:pt x="1098" y="0"/>
                                          </a:lnTo>
                                          <a:lnTo>
                                            <a:pt x="1098" y="432"/>
                                          </a:lnTo>
                                          <a:lnTo>
                                            <a:pt x="42" y="4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1440" y="22680"/>
                                      <a:ext cx="369720" cy="16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2" h="4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26"/>
                                          </a:lnTo>
                                          <a:lnTo>
                                            <a:pt x="1062" y="426"/>
                                          </a:lnTo>
                                          <a:lnTo>
                                            <a:pt x="70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3240" y="307800"/>
                                      <a:ext cx="219240" cy="237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9240" cy="237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19240" cy="237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4560" y="36360"/>
                                          <a:ext cx="151920" cy="164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87840" y="90000"/>
                                        <a:ext cx="47160" cy="514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30680" y="257040"/>
                                      <a:ext cx="321480" cy="35928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11903"/>
                                      </a:avLst>
                                    </a:prstGeom>
                                    <a:solidFill>
                                      <a:srgbClr val="89a5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280" y="235440"/>
                                      <a:ext cx="371520" cy="407160"/>
                                    </a:xfrm>
                                    <a:prstGeom prst="blockArc">
                                      <a:avLst>
                                        <a:gd name="adj1" fmla="val 10957331"/>
                                        <a:gd name="adj2" fmla="val 21442669"/>
                                        <a:gd name="adj3" fmla="val 13167"/>
                                      </a:avLst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7440" y="19440"/>
                                  <a:ext cx="785520" cy="39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0640" y="0"/>
                                    <a:ext cx="0" cy="374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1520"/>
                                    <a:ext cx="78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00" y="393120"/>
                                    <a:ext cx="73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800" y="265320"/>
                                <a:ext cx="1080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09">
                                    <a:moveTo>
                                      <a:pt x="0" y="106"/>
                                    </a:moveTo>
                                    <a:lnTo>
                                      <a:pt x="233" y="0"/>
                                    </a:lnTo>
                                    <a:lnTo>
                                      <a:pt x="310" y="209"/>
                                    </a:lnTo>
                                    <a:lnTo>
                                      <a:pt x="36" y="209"/>
                                    </a:lnTo>
                                    <a:lnTo>
                                      <a:pt x="0" y="10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3000" y="231120"/>
                              <a:ext cx="47520" cy="11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440" y="0"/>
                                <a:ext cx="28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62">
                                    <a:moveTo>
                                      <a:pt x="0" y="0"/>
                                    </a:moveTo>
                                    <a:lnTo>
                                      <a:pt x="0" y="162"/>
                                    </a:lnTo>
                                    <a:lnTo>
                                      <a:pt x="81" y="139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280"/>
                                <a:ext cx="475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69">
                                    <a:moveTo>
                                      <a:pt x="0" y="1"/>
                                    </a:moveTo>
                                    <a:lnTo>
                                      <a:pt x="1" y="169"/>
                                    </a:lnTo>
                                    <a:lnTo>
                                      <a:pt x="137" y="167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270080"/>
                            <a:ext cx="504180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539640"/>
                            <a:ext cx="603360" cy="120600"/>
                          </a:xfrm>
                          <a:prstGeom prst="rightArrow">
                            <a:avLst>
                              <a:gd name="adj1" fmla="val 50000"/>
                              <a:gd name="adj2" fmla="val 12507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3440" y="463680"/>
                            <a:ext cx="870120" cy="120600"/>
                          </a:xfrm>
                          <a:prstGeom prst="rightArrow">
                            <a:avLst>
                              <a:gd name="adj1" fmla="val 42111"/>
                              <a:gd name="adj2" fmla="val 116942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1880" y="279360"/>
                            <a:ext cx="5587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5 m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324000"/>
                            <a:ext cx="5587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5 m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0"/>
                            <a:ext cx="23050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lative velocity = 25 - (-35) = 60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ms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89pt;width:397pt;height:110pt" coordorigin="930,1780" coordsize="7940,2200">
                <v:group id="shape_0" style="position:absolute;left:1054;top:2934;width:2411;height:1045">
                  <v:group id="shape_0" style="position:absolute;left:1054;top:2934;width:2411;height:1045">
                    <v:group id="shape_0" style="position:absolute;left:1054;top:2934;width:2411;height:1045">
                      <v:shape id="shape_0" coordsize="3912,1142" path="m72,1136l3858,1142l3888,902l3900,812l3912,692l3840,590l3672,542l2758,450l2434,108c2327,33,2421,18,2116,0l604,0l180,368l114,494l72,668l0,890l24,1028l72,1136xe" fillcolor="red" stroked="t" o:allowincell="f" style="position:absolute;left:1065;top:2934;width:2393;height:697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  <v:shape id="shape_0" coordsize="928,434" path="m30,434l0,302l58,78l160,6l928,0l928,432l30,434xe" fillcolor="white" stroked="t" o:allowincell="f" style="position:absolute;left:1391;top:2970;width:566;height:264;mso-wrap-style:none;v-text-anchor:middle">
                        <v:fill o:detectmouseclick="t" color2="#757575"/>
                        <v:stroke color="black" weight="12600" joinstyle="round" endcap="flat"/>
                        <w10:wrap type="none"/>
                      </v:shape>
                      <v:shape id="shape_0" coordsize="926,428" path="m0,0l0,426l926,428l708,0l0,0xe" fillcolor="white" stroked="t" o:allowincell="f" style="position:absolute;left:2022;top:2970;width:565;height:260;mso-wrap-style:none;v-text-anchor:middle">
                        <v:fill o:detectmouseclick="t" color2="#757575"/>
                        <v:stroke color="black" weight="12600" joinstyle="round" endcap="flat"/>
                        <w10:wrap type="none"/>
                      </v:shape>
                      <v:line id="shape_0" from="1992,2965" to="1992,35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86;top:3308;width:83;height:188">
                        <v:shape id="shape_0" coordsize="81,162" path="m0,0l0,162l81,139l81,2l0,0xe" fillcolor="white" stroked="t" o:allowincell="f" style="position:absolute;left:1086;top:3308;width:48;height:9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37,169" path="m0,1l1,169l137,167l79,0l0,1xe" fillcolor="#ff9900" stroked="t" o:allowincell="f" style="position:absolute;left:1086;top:3393;width:82;height:102;mso-wrap-style:none;v-text-anchor:middle">
                          <v:fill o:detectmouseclick="t" type="solid" color2="#0066ff"/>
                          <v:stroke color="black" weight="9360" joinstyle="round" endcap="flat"/>
                          <w10:wrap type="none"/>
                        </v:shape>
                      </v:group>
                      <v:shape id="shape_0" coordsize="474,222" path="m54,0l0,102l18,222l402,222l432,114l474,66l96,66l54,0xe" fillcolor="black" stroked="t" o:allowincell="f" style="position:absolute;left:1054;top:3419;width:289;height:134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76,198" path="m0,0l264,0l276,72l270,162l252,198l72,198l54,96l0,0xe" fillcolor="black" stroked="t" o:allowincell="f" style="position:absolute;left:3293;top:3471;width:167;height:120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317,209" path="m305,181l77,209l0,0l274,0l317,103l305,181xe" fillcolor="white" stroked="t" o:allowincell="f" style="position:absolute;left:3272;top:3312;width:192;height:126;mso-wrap-style:none;v-text-anchor:middle">
                        <v:fill o:detectmouseclick="t" color2="#8e8e8e"/>
                        <v:stroke color="black" weight="9360" joinstyle="round" endcap="flat"/>
                        <w10:wrap type="none"/>
                      </v:shape>
                      <v:shape id="shape_0" coordsize="1760,1" path="m0,0l1760,1e" stroked="t" o:allowincell="f" style="position:absolute;left:1801;top:3448;width:1076;height:0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group id="shape_0" style="position:absolute;left:2692;top:3277;width:638;height:702">
                        <v:shape id="shape_0" coordsize="918,432" path="m0,432l918,432l894,216l636,6l276,0l54,216l0,432xe" fillcolor="#333333" stroked="t" o:allowincell="f" style="position:absolute;left:2732;top:3356;width:560;height:263;mso-wrap-style:none;v-text-anchor:middle">
                          <v:fill o:detectmouseclick="t" type="solid" color2="#cccccc"/>
                          <v:stroke color="black" weight="9360" joinstyle="round" endcap="flat"/>
                          <w10:wrap type="none"/>
                        </v:shape>
                        <v:rect id="shape_0" fillcolor="red" stroked="f" o:allowincell="f" style="position:absolute;left:2692;top:3277;width:637;height:70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227;top:3277;width:638;height:702">
                        <v:shape id="shape_0" coordsize="918,432" path="m0,432l918,432l894,216l636,6l276,0l54,216l0,432xe" fillcolor="#333333" stroked="t" o:allowincell="f" style="position:absolute;left:1267;top:3356;width:560;height:263;mso-wrap-style:none;v-text-anchor:middle">
                          <v:fill o:detectmouseclick="t" type="solid" color2="#cccccc"/>
                          <v:stroke color="black" weight="9360" joinstyle="round" endcap="flat"/>
                          <w10:wrap type="none"/>
                        </v:shape>
                        <v:rect id="shape_0" fillcolor="red" stroked="f" o:allowincell="f" style="position:absolute;left:1227;top:3277;width:637;height:70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1350;top:3411;width:385;height:381">
                      <v:group id="shape_0" style="position:absolute;left:1350;top:3411;width:385;height:381">
                        <v:oval id="shape_0" fillcolor="#3b3b3b" stroked="t" o:allowincell="f" style="position:absolute;left:1350;top:3411;width:384;height:380;mso-wrap-style:none;v-text-anchor:middle">
                          <v:fill o:detectmouseclick="t" color2="gray"/>
                          <v:stroke color="black" weight="12600" joinstyle="miter" endcap="flat"/>
                          <w10:wrap type="none"/>
                        </v:oval>
                        <v:oval id="shape_0" fillcolor="#585858" stroked="t" o:allowincell="f" style="position:absolute;left:1408;top:3469;width:266;height:263;mso-wrap-style:none;v-text-anchor:middle">
                          <v:fill o:detectmouseclick="t" color2="silver"/>
                          <v:stroke color="black" weight="12600" joinstyle="miter" endcap="flat"/>
                          <w10:wrap type="none"/>
                        </v:oval>
                      </v:group>
                      <v:oval id="shape_0" fillcolor="#757575" stroked="t" o:allowincell="f" style="position:absolute;left:1502;top:3556;width:82;height:8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817;top:3410;width:385;height:381">
                      <v:oval id="shape_0" fillcolor="#3b3b3b" stroked="t" o:allowincell="f" style="position:absolute;left:2817;top:3410;width:384;height:380;mso-wrap-style:none;v-text-anchor:middle">
                        <v:fill o:detectmouseclick="t" color2="gray"/>
                        <v:stroke color="black" weight="12600" joinstyle="miter" endcap="flat"/>
                        <w10:wrap type="none"/>
                      </v:oval>
                      <v:oval id="shape_0" fillcolor="#585858" stroked="t" o:allowincell="f" style="position:absolute;left:2875;top:3468;width:266;height:263;mso-wrap-style:none;v-text-anchor:middle">
                        <v:fill o:detectmouseclick="t" color2="silver"/>
                        <v:stroke color="black" weight="12600" joinstyle="miter" endcap="flat"/>
                        <w10:wrap type="none"/>
                      </v:oval>
                      <v:oval id="shape_0" fillcolor="#757575" stroked="t" o:allowincell="f" style="position:absolute;left:2966;top:3555;width:82;height:8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</v:group>
                  <v:line id="shape_0" from="1654,3314" to="2855,3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76;top:2934;width:2468;height:1012">
                  <v:group id="shape_0" style="position:absolute;left:5976;top:2934;width:2468;height:1012">
                    <v:group id="shape_0" style="position:absolute;left:5976;top:2934;width:2468;height:1012">
                      <v:group id="shape_0" style="position:absolute;left:5976;top:2934;width:2468;height:1012">
                        <v:rect id="shape_0" fillcolor="#333333" stroked="t" o:allowincell="f" style="position:absolute;left:7725;top:3358;width:607;height:262;flip:x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group id="shape_0" style="position:absolute;left:5976;top:2934;width:2468;height:1012">
                          <v:rect id="shape_0" fillcolor="#333333" stroked="t" o:allowincell="f" style="position:absolute;left:6169;top:3350;width:607;height:262;flip:x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shape id="shape_0" coordsize="4500,1146" path="m24,1056l108,1140l348,1140l378,954l516,822l708,744l870,774l1008,834l1164,1146l3281,1142l3341,931l3494,794l3646,754l3866,804l3953,888l4022,1008l4037,1138l4284,1140l4398,1080l4500,918l4416,684l4248,570l3078,450l2754,108c2647,33,2741,18,2436,0l924,0l180,426l0,492l48,600l66,780l60,948l24,1056xe" fillcolor="#ccffcc" stroked="t" o:allowincell="f" style="position:absolute;left:5976;top:2934;width:2467;height:687;flip:x;mso-wrap-style:none;v-text-anchor:middle">
                            <v:fill o:detectmouseclick="t" type="solid" color2="#330033"/>
                            <v:stroke color="black" weight="12600" joinstyle="round" endcap="flat"/>
                            <w10:wrap type="none"/>
                          </v:shape>
                          <v:group id="shape_0" style="position:absolute;left:7868;top:3420;width:345;height:374">
                            <v:oval id="shape_0" fillcolor="gray" stroked="t" o:allowincell="f" style="position:absolute;left:7869;top:3420;width:344;height:373;flip:x;mso-wrap-style:none;v-text-anchor:middle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oval>
                            <v:oval id="shape_0" fillcolor="silver" stroked="t" o:allowincell="f" style="position:absolute;left:7923;top:3477;width:238;height:258;flip:x;mso-wrap-style:none;v-text-anchor:middle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oval>
                          </v:group>
                          <v:oval id="shape_0" fillcolor="#757575" stroked="t" o:allowincell="f" style="position:absolute;left:8006;top:3563;width:73;height:80;flip:x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rect id="shape_0" fillcolor="#ccffcc" stroked="t" o:allowincell="f" style="position:absolute;left:7787;top:3339;width:505;height:565;flip:x;mso-wrap-style:none;v-text-anchor:middle">
                            <v:fill o:detectmouseclick="t" type="solid" color2="#330033"/>
                            <v:stroke color="black" weight="12600" joinstyle="miter" endcap="flat"/>
                            <w10:wrap type="none"/>
                          </v:rect>
                          <v:shape id="shape_0" coordsize="1098,432" path="m42,432l0,324l228,78l330,6l1098,0l1098,432l42,432xe" fillcolor="white" stroked="t" o:allowincell="f" style="position:absolute;left:7467;top:2970;width:601;height:258;flip:x;mso-wrap-style:none;v-text-anchor:middle">
                            <v:fill o:detectmouseclick="t" color2="#757575"/>
                            <v:stroke color="black" weight="12600" joinstyle="round" endcap="flat"/>
                            <w10:wrap type="none"/>
                          </v:shape>
                          <v:shape id="shape_0" coordsize="1062,426" path="m0,0l0,426l1062,426l708,0l0,0xe" fillcolor="white" stroked="t" o:allowincell="f" style="position:absolute;left:6829;top:2970;width:581;height:255;flip:x;mso-wrap-style:none;v-text-anchor:middle">
                            <v:fill o:detectmouseclick="t" color2="#757575"/>
                            <v:stroke color="black" weight="12600" joinstyle="round" endcap="flat"/>
                            <w10:wrap type="none"/>
                          </v:shape>
                          <v:group id="shape_0" style="position:absolute;left:6263;top:3419;width:345;height:374">
                            <v:group id="shape_0" style="position:absolute;left:6263;top:3419;width:345;height:374">
                              <v:oval id="shape_0" fillcolor="gray" stroked="t" o:allowincell="f" style="position:absolute;left:6265;top:3419;width:344;height:373;flip:x;mso-wrap-style:none;v-text-anchor:middle">
                                <v:fill o:detectmouseclick="t" type="solid" color2="#7f7f7f"/>
                                <v:stroke color="black" weight="12600" joinstyle="miter" endcap="flat"/>
                                <w10:wrap type="none"/>
                              </v:oval>
                              <v:oval id="shape_0" fillcolor="silver" stroked="t" o:allowincell="f" style="position:absolute;left:6319;top:3476;width:238;height:258;flip:x;mso-wrap-style:none;v-text-anchor:middle">
                                <v:fill o:detectmouseclick="t" type="solid" color2="#3f3f3f"/>
                                <v:stroke color="black" weight="12600" joinstyle="miter" endcap="flat"/>
                                <w10:wrap type="none"/>
                              </v:oval>
                            </v:group>
                            <v:oval id="shape_0" fillcolor="#757575" stroked="t" o:allowincell="f" style="position:absolute;left:6403;top:3561;width:73;height:80;flip:x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</v:group>
                          <v:rect id="shape_0" fillcolor="#89a5ff" stroked="t" o:allowincell="f" style="position:absolute;left:6182;top:3339;width:505;height:565;flip:x;mso-wrap-style:none;v-text-anchor:middle">
                            <v:fill o:detectmouseclick="t" type="solid" color2="#765a00"/>
                            <v:stroke color="black" weight="12600" joinstyle="miter" endcap="flat"/>
                            <w10:wrap type="none"/>
                          </v:rect>
                          <v:rect id="shape_0" fillcolor="#ccffcc" stroked="f" o:allowincell="f" style="position:absolute;left:6145;top:3305;width:584;height:640;flip:x;mso-wrap-style:none;v-text-anchor:middle">
                            <v:fill o:detectmouseclick="t" type="solid" color2="#330033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6602;top:2965;width:1236;height:618">
                        <v:line id="shape_0" from="7438,2965" to="7438,355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02,3408" to="7838,340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2,3584" to="7786,35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310,209" path="m0,106l233,0l310,209l36,209l0,106xe" fillcolor="white" stroked="t" o:allowincell="f" style="position:absolute;left:5979;top:3352;width:169;height:124;flip:x;mso-wrap-style:none;v-text-anchor:middle">
                      <v:fill o:detectmouseclick="t" color2="#8e8e8e"/>
                      <v:stroke color="black" weight="9360" joinstyle="round" endcap="flat"/>
                      <w10:wrap type="none"/>
                    </v:shape>
                  </v:group>
                  <v:group id="shape_0" style="position:absolute;left:8342;top:3298;width:76;height:185">
                    <v:shape id="shape_0" coordsize="81,162" path="m0,0l0,162l81,139l81,2l0,0xe" fillcolor="white" stroked="t" o:allowincell="f" style="position:absolute;left:8374;top:3298;width:43;height:96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37,169" path="m0,1l1,169l137,167l79,0l0,1xe" fillcolor="red" stroked="t" o:allowincell="f" style="position:absolute;left:8343;top:3382;width:74;height:100;flip:x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</v:group>
                </v:group>
                <v:rect id="shape_0" stroked="t" o:allowincell="f" style="position:absolute;left:930;top:3780;width:7939;height:142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2180;top:2630;width:949;height:189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290;top:2510;width:1369;height:189;flip:x;mso-wrap-style:none;v-text-anchor:middle" type="_x0000_t13"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59;top:2220;width:8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5 ms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0;top:2290;width:8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5 ms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950;top:1780;width:362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lative velocity = 25 - (-35) = 60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ms</w:t>
                        </w:r>
                        <w:r>
                          <w:rPr>
                            <w:kern w:val="2"/>
                            <w:szCs w:val="24"/>
                            <w:sz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4650</wp:posOffset>
                </wp:positionH>
                <wp:positionV relativeFrom="paragraph">
                  <wp:posOffset>3395980</wp:posOffset>
                </wp:positionV>
                <wp:extent cx="2057400" cy="30003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0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4725">
                              <a:moveTo>
                                <a:pt x="0" y="1485"/>
                              </a:moveTo>
                              <a:lnTo>
                                <a:pt x="1995" y="1485"/>
                              </a:lnTo>
                              <a:lnTo>
                                <a:pt x="1995" y="0"/>
                              </a:lnTo>
                              <a:lnTo>
                                <a:pt x="3240" y="0"/>
                              </a:lnTo>
                              <a:lnTo>
                                <a:pt x="3240" y="4725"/>
                              </a:lnTo>
                              <a:lnTo>
                                <a:pt x="1980" y="4725"/>
                              </a:lnTo>
                              <a:lnTo>
                                <a:pt x="1980" y="2700"/>
                              </a:lnTo>
                              <a:lnTo>
                                <a:pt x="0" y="2700"/>
                              </a:lnTo>
                              <a:lnTo>
                                <a:pt x="0" y="1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4725" path="m0,1485l1995,1485l1995,0l3240,0l3240,4725l1980,4725l1980,2700l0,2700l0,1485xe" fillcolor="silver" stroked="f" o:allowincell="f" style="position:absolute;margin-left:529.5pt;margin-top:267.4pt;width:161.95pt;height:236.2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3051175</wp:posOffset>
                </wp:positionV>
                <wp:extent cx="3004820" cy="438277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4382640"/>
                          <a:chOff x="0" y="0"/>
                          <a:chExt cx="3004920" cy="438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4920" cy="438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4920" cy="438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4920" cy="438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4725">
                                    <a:moveTo>
                                      <a:pt x="0" y="1485"/>
                                    </a:moveTo>
                                    <a:lnTo>
                                      <a:pt x="1995" y="1485"/>
                                    </a:lnTo>
                                    <a:lnTo>
                                      <a:pt x="1995" y="0"/>
                                    </a:lnTo>
                                    <a:lnTo>
                                      <a:pt x="3240" y="0"/>
                                    </a:lnTo>
                                    <a:lnTo>
                                      <a:pt x="3240" y="4725"/>
                                    </a:lnTo>
                                    <a:lnTo>
                                      <a:pt x="1980" y="4725"/>
                                    </a:lnTo>
                                    <a:lnTo>
                                      <a:pt x="1980" y="270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0" y="14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6600" y="0"/>
                                <a:ext cx="0" cy="436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75320"/>
                                <a:ext cx="1822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360" y="1377360"/>
                                <a:ext cx="0" cy="598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320" y="1464480"/>
                                <a:ext cx="890280" cy="41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4520" y="0"/>
                                  <a:ext cx="154440" cy="40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5040"/>
                                  <a:ext cx="154440" cy="40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87048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20160"/>
                                  <a:ext cx="0" cy="37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56520"/>
                                  <a:ext cx="92160" cy="287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56520"/>
                                  <a:ext cx="115560" cy="287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4280" y="19044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36000"/>
                                  <a:ext cx="58320" cy="9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278640"/>
                                  <a:ext cx="58320" cy="9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06280" y="1613520"/>
                                <a:ext cx="465480" cy="13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807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0" y="2709720"/>
                                <a:ext cx="132120" cy="682560"/>
                              </a:xfrm>
                              <a:prstGeom prst="upArrow">
                                <a:avLst>
                                  <a:gd name="adj1" fmla="val 49648"/>
                                  <a:gd name="adj2" fmla="val 96173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10880" y="3476520"/>
                              <a:ext cx="402480" cy="809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28520" y="-17280"/>
                                <a:ext cx="1404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3560" y="483840"/>
                                <a:ext cx="1404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94760" y="232560"/>
                                <a:ext cx="79128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81880"/>
                                <a:ext cx="3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4080" y="214200"/>
                                <a:ext cx="83880" cy="28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3280" y="532440"/>
                                <a:ext cx="105480" cy="28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42696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3640" y="-13680"/>
                                <a:ext cx="53280" cy="90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91240" y="-18360"/>
                                <a:ext cx="53280" cy="90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0480" y="2936160"/>
                            <a:ext cx="800640" cy="28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5 m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1120680"/>
                            <a:ext cx="800640" cy="28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5 m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240.25pt;width:236.6pt;height:345.1pt" coordorigin="470,4805" coordsize="4732,6902">
                <v:group id="shape_0" style="position:absolute;left:470;top:4805;width:4732;height:6902">
                  <v:group id="shape_0" style="position:absolute;left:470;top:4805;width:4732;height:6902">
                    <v:shape id="shape_0" coordsize="3240,4725" path="m0,1485l1995,1485l1995,0l3240,0l3240,4725l1980,4725l1980,2700l0,2700l0,1485xe" fillcolor="silver" stroked="f" o:allowincell="f" style="position:absolute;left:470;top:4805;width:4731;height:690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line id="shape_0" from="4260,4805" to="4260,11684" stroked="t" o:allowincell="f" style="position:absolute">
                      <v:stroke color="white" weight="38160" dashstyle="dash" joinstyle="miter" endcap="flat"/>
                      <v:fill o:detectmouseclick="t" on="false"/>
                      <w10:wrap type="none"/>
                    </v:line>
                    <v:line id="shape_0" from="491,7915" to="3360,7915" stroked="t" o:allowincell="f" style="position:absolute">
                      <v:stroke color="white" weight="38160" dashstyle="dash" joinstyle="miter" endcap="flat"/>
                      <v:fill o:detectmouseclick="t" on="false"/>
                      <w10:wrap type="none"/>
                    </v:line>
                    <v:line id="shape_0" from="3362,6974" to="3362,791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group id="shape_0" style="position:absolute;left:576;top:7111;width:1402;height:647">
                      <v:rect id="shape_0" fillcolor="gray" stroked="t" o:allowincell="f" style="position:absolute;left:1544;top:7111;width:242;height:638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675;top:7119;width:242;height:638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red" stroked="t" o:allowincell="f" style="position:absolute;left:576;top:7143;width:1370;height:582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line id="shape_0" from="1491,7143" to="1491,77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292;top:7200;width:144;height:452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1;top:7200;width:181;height:452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line id="shape_0" from="1071,7411" to="1237,74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879;top:7168;width:91;height:144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86;top:7550;width:91;height:144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</v:group>
                    <v:shape id="shape_0" fillcolor="red" stroked="t" o:allowincell="f" style="position:absolute;left:2212;top:7346;width:732;height:207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ccffcc" stroked="t" o:allowincell="f" style="position:absolute;left:3690;top:9072;width:207;height:1074;mso-wrap-style:none;v-text-anchor:middle" type="_x0000_t68">
                      <v:fill o:detectmouseclick="t" type="solid" color2="#330033"/>
                      <v:stroke color="black" weight="9360" joinstyle="miter" endcap="flat"/>
                      <w10:wrap type="none"/>
                    </v:shape>
                  </v:group>
                  <v:group id="shape_0" style="position:absolute;left:3173;top:10250;width:1246;height:1417">
                    <v:rect id="shape_0" fillcolor="gray" stroked="t" o:allowincell="f" style="position:absolute;left:3681;top:10253;width:220;height:625;mso-wrap-style:none;v-text-anchor:middle;rotation:270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3689;top:11042;width:220;height:625;mso-wrap-style:none;v-text-anchor:middle;rotation:270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#ccffcc" stroked="t" o:allowincell="f" style="position:absolute;left:3173;top:10645;width:1245;height:570;mso-wrap-style:none;v-text-anchor:middle;rotation:270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line id="shape_0" from="3510,10723" to="4080,10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722;top:10617;width:131;height:443;mso-wrap-style:none;v-text-anchor:middle;rotation:270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05;top:11118;width:165;height:443;mso-wrap-style:none;v-text-anchor:middle;rotation:270">
                      <v:fill o:detectmouseclick="t" color2="#757575"/>
                      <v:stroke color="black" weight="9360" joinstyle="miter" endcap="flat"/>
                      <w10:wrap type="none"/>
                    </v:rect>
                    <v:line id="shape_0" from="3773,10952" to="3773,11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564;top:10259;width:83;height:141;mso-wrap-style:none;v-text-anchor:middle;rotation:270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38;top:10252;width:83;height:141;mso-wrap-style:none;v-text-anchor:middle;rotation:270">
                      <v:fill o:detectmouseclick="t" color2="#757575"/>
                      <v:stroke color="black" weight="9360" joinstyle="miter" endcap="flat"/>
                      <w10:wrap type="none"/>
                    </v:rect>
                  </v:group>
                </v:group>
                <v:shape id="shape_0" fillcolor="#ffff99" stroked="t" o:allowincell="f" style="position:absolute;left:2266;top:9429;width:126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5 m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915;top:6570;width:126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5 m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275</wp:posOffset>
                </wp:positionH>
                <wp:positionV relativeFrom="paragraph">
                  <wp:posOffset>4273550</wp:posOffset>
                </wp:positionV>
                <wp:extent cx="1895475" cy="24872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2487240"/>
                          <a:chOff x="0" y="0"/>
                          <a:chExt cx="1895400" cy="248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5400" cy="248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5400" cy="248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95400" cy="248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3640" y="372600"/>
                                <a:ext cx="1346760" cy="1808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46760" y="925200"/>
                                  <a:ext cx="0" cy="883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cffcc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649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4800"/>
                                  <a:ext cx="649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6960" y="925920"/>
                                  <a:ext cx="649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6960" y="925200"/>
                                  <a:ext cx="649080" cy="883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23920" y="1085760"/>
                              <a:ext cx="27612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-25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8640" y="1709280"/>
                              <a:ext cx="27612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147240"/>
                              <a:ext cx="27612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+25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" y="666720"/>
                              <a:ext cx="27612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-25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0" y="1799640"/>
                              <a:ext cx="27612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120" y="47160"/>
                              <a:ext cx="79956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igure 9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8840" y="2247120"/>
                            <a:ext cx="16426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lative velocity = 43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s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36.5pt;width:149.25pt;height:195.85pt" coordorigin="5865,6730" coordsize="2985,3917">
                <v:group id="shape_0" style="position:absolute;left:5865;top:6730;width:2985;height:3917">
                  <v:group id="shape_0" style="position:absolute;left:5865;top:6730;width:2985;height:3917">
                    <v:rect id="shape_0" fillcolor="silver" stroked="t" o:allowincell="f" style="position:absolute;left:5865;top:6730;width:2984;height:3916;mso-wrap-style:none;v-text-anchor:middle">
                      <v:fill o:detectmouseclick="t" type="solid" color2="#3f3f3f"/>
                      <v:stroke color="silver" weight="9360" joinstyle="miter" endcap="flat"/>
                      <w10:wrap type="none"/>
                    </v:rect>
                    <v:group id="shape_0" style="position:absolute;left:6091;top:7317;width:2120;height:2847">
                      <v:line id="shape_0" from="8212,8774" to="8212,10164" stroked="t" o:allowincell="f" style="position:absolute;flip:y">
                        <v:stroke color="#ccffcc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99,7317" to="7120,7317" stroked="t" o:allowincell="f" style="position:absolute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91,7702" to="7112,7702" stroked="t" o:allowincell="f" style="position:absolute;flip:x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89,8775" to="8210,8775" stroked="t" o:allowincell="f" style="position:absolute;flip:x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89,8774" to="8210,10164" stroked="t" o:allowincell="f" style="position:absolute;flip:xy">
                        <v:stroke color="blu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#ffff99" stroked="f" o:allowincell="f" style="position:absolute;left:7635;top:8440;width:434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-25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8288;top:9422;width:434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6367;top:6962;width:434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+25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6443;top:7780;width:434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-25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7186;top:9564;width:434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3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t" o:allowincell="f" style="position:absolute;left:7519;top:6804;width:1258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igure 9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131;top:10269;width:2586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lative velocity = 43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s</w:t>
                        </w:r>
                        <w:r>
                          <w:rPr>
                            <w:kern w:val="2"/>
                            <w:szCs w:val="24"/>
                            <w:sz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ab/>
        <w:tab/>
        <w:t>Relative veloc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06:32:00Z</dcterms:created>
  <dc:creator>Keith Gibbs</dc:creator>
  <dc:description>Relative velocity - various diagrams of cars.</dc:description>
  <cp:keywords>relative velocity</cp:keywords>
  <dc:language>en-US</dc:language>
  <cp:lastModifiedBy>Keith Gibbs</cp:lastModifiedBy>
  <dcterms:modified xsi:type="dcterms:W3CDTF">2004-03-17T06:26:00Z</dcterms:modified>
  <cp:revision>12</cp:revision>
  <dc:subject>mechanics</dc:subject>
  <dc:title>Relative velocity 1</dc:title>
</cp:coreProperties>
</file>