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ab/>
        <w:t>Relative velocity  High g  Re-entry</w:t>
      </w:r>
    </w:p>
    <w:p>
      <w:pPr>
        <w:pStyle w:val="Normal"/>
        <w:rPr>
          <w:rFonts w:ascii="Arial" w:hAnsi="Arial" w:cs="Arial"/>
          <w:color w:val="0000FF"/>
          <w:sz w:val="28"/>
          <w:lang w:val="en-US" w:eastAsia="en-US"/>
        </w:rPr>
      </w:pPr>
      <w:r>
        <w:rPr>
          <w:rFonts w:cs="Arial" w:ascii="Arial" w:hAnsi="Arial"/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698500</wp:posOffset>
                </wp:positionV>
                <wp:extent cx="5486400" cy="86931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69400"/>
                          <a:chOff x="0" y="0"/>
                          <a:chExt cx="5486400" cy="869400"/>
                        </a:xfrm>
                      </wpg:grpSpPr>
                      <wpg:grpSp>
                        <wpg:cNvGrpSpPr/>
                        <wpg:grpSpPr>
                          <a:xfrm>
                            <a:off x="412200" y="45000"/>
                            <a:ext cx="152604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7800" y="285840"/>
                              <a:ext cx="1217880" cy="40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788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0" h="910">
                                    <a:moveTo>
                                      <a:pt x="0" y="900"/>
                                    </a:moveTo>
                                    <a:lnTo>
                                      <a:pt x="40" y="660"/>
                                    </a:lnTo>
                                    <a:cubicBezTo>
                                      <a:pt x="72" y="580"/>
                                      <a:pt x="105" y="483"/>
                                      <a:pt x="190" y="420"/>
                                    </a:cubicBezTo>
                                    <a:cubicBezTo>
                                      <a:pt x="275" y="357"/>
                                      <a:pt x="428" y="350"/>
                                      <a:pt x="550" y="280"/>
                                    </a:cubicBezTo>
                                    <a:lnTo>
                                      <a:pt x="920" y="0"/>
                                    </a:lnTo>
                                    <a:lnTo>
                                      <a:pt x="2040" y="0"/>
                                    </a:lnTo>
                                    <a:lnTo>
                                      <a:pt x="2420" y="380"/>
                                    </a:lnTo>
                                    <a:lnTo>
                                      <a:pt x="3180" y="450"/>
                                    </a:lnTo>
                                    <a:cubicBezTo>
                                      <a:pt x="3352" y="505"/>
                                      <a:pt x="3405" y="633"/>
                                      <a:pt x="3450" y="710"/>
                                    </a:cubicBezTo>
                                    <a:lnTo>
                                      <a:pt x="3450" y="910"/>
                                    </a:lnTo>
                                    <a:lnTo>
                                      <a:pt x="10" y="910"/>
                                    </a:lnTo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" y="14040"/>
                                <a:ext cx="1011600" cy="39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9720"/>
                                  <a:ext cx="20052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0520" cy="20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8160"/>
                                    <a:ext cx="1263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0720" y="192960"/>
                                  <a:ext cx="20052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0520" cy="20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8880"/>
                                    <a:ext cx="1263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8200" y="6840"/>
                                  <a:ext cx="275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330">
                                      <a:moveTo>
                                        <a:pt x="20" y="240"/>
                                      </a:moveTo>
                                      <a:lnTo>
                                        <a:pt x="340" y="0"/>
                                      </a:lnTo>
                                      <a:lnTo>
                                        <a:pt x="780" y="0"/>
                                      </a:lnTo>
                                      <a:lnTo>
                                        <a:pt x="780" y="330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20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6840"/>
                                  <a:ext cx="275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330">
                                      <a:moveTo>
                                        <a:pt x="760" y="240"/>
                                      </a:moveTo>
                                      <a:lnTo>
                                        <a:pt x="5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780" y="330"/>
                                      </a:lnTo>
                                      <a:lnTo>
                                        <a:pt x="760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0"/>
                                  <a:ext cx="31356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0" h="830">
                                      <a:moveTo>
                                        <a:pt x="0" y="0"/>
                                      </a:moveTo>
                                      <a:lnTo>
                                        <a:pt x="0" y="830"/>
                                      </a:lnTo>
                                      <a:lnTo>
                                        <a:pt x="890" y="830"/>
                                      </a:lnTo>
                                      <a:lnTo>
                                        <a:pt x="890" y="320"/>
                                      </a:lnTo>
                                      <a:lnTo>
                                        <a:pt x="61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23800" y="0"/>
                              <a:ext cx="646560" cy="211320"/>
                            </a:xfrm>
                            <a:custGeom>
                              <a:avLst/>
                              <a:gdLst>
                                <a:gd name="textAreaLeft" fmla="*/ 57240 w 366480"/>
                                <a:gd name="textAreaRight" fmla="*/ 320760 w 366480"/>
                                <a:gd name="textAreaTop" fmla="*/ 29880 h 119880"/>
                                <a:gd name="textAreaBottom" fmla="*/ 90000 h 11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9800"/>
                              <a:ext cx="378000" cy="27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720" y="0"/>
                                <a:ext cx="27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20"/>
                                <a:ext cx="27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77480"/>
                                <a:ext cx="27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200"/>
                                <a:ext cx="27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3480"/>
                            <a:ext cx="5486400" cy="835560"/>
                          </a:xfrm>
                        </wpg:grpSpPr>
                        <wps:wsp>
                          <wps:cNvSpPr/>
                          <wps:spPr>
                            <a:xfrm>
                              <a:off x="0" y="702360"/>
                              <a:ext cx="54864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0400" y="0"/>
                              <a:ext cx="1927080" cy="70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6920" y="0"/>
                                <a:ext cx="1103760" cy="211320"/>
                              </a:xfrm>
                              <a:custGeom>
                                <a:avLst/>
                                <a:gdLst>
                                  <a:gd name="textAreaLeft" fmla="*/ 97560 w 625680"/>
                                  <a:gd name="textAreaRight" fmla="*/ 560160 w 625680"/>
                                  <a:gd name="textAreaTop" fmla="*/ 29880 h 119880"/>
                                  <a:gd name="textAreaBottom" fmla="*/ 90000 h 11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17"/>
                                    </a:moveTo>
                                    <a:lnTo>
                                      <a:pt x="17064" y="5417"/>
                                    </a:lnTo>
                                    <a:lnTo>
                                      <a:pt x="1706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064" y="21600"/>
                                    </a:lnTo>
                                    <a:lnTo>
                                      <a:pt x="17064" y="16183"/>
                                    </a:lnTo>
                                    <a:lnTo>
                                      <a:pt x="3375" y="16183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17"/>
                                    </a:moveTo>
                                    <a:lnTo>
                                      <a:pt x="675" y="5417"/>
                                    </a:lnTo>
                                    <a:lnTo>
                                      <a:pt x="675" y="16183"/>
                                    </a:lnTo>
                                    <a:lnTo>
                                      <a:pt x="0" y="16183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17"/>
                                    </a:moveTo>
                                    <a:lnTo>
                                      <a:pt x="2700" y="5417"/>
                                    </a:lnTo>
                                    <a:lnTo>
                                      <a:pt x="2700" y="16183"/>
                                    </a:lnTo>
                                    <a:lnTo>
                                      <a:pt x="1350" y="16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89800"/>
                                <a:ext cx="1927080" cy="41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09200" y="6840"/>
                                  <a:ext cx="1217880" cy="40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17880" cy="32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0" h="910">
                                        <a:moveTo>
                                          <a:pt x="0" y="900"/>
                                        </a:moveTo>
                                        <a:lnTo>
                                          <a:pt x="40" y="660"/>
                                        </a:lnTo>
                                        <a:cubicBezTo>
                                          <a:pt x="72" y="580"/>
                                          <a:pt x="105" y="483"/>
                                          <a:pt x="190" y="420"/>
                                        </a:cubicBezTo>
                                        <a:cubicBezTo>
                                          <a:pt x="275" y="357"/>
                                          <a:pt x="428" y="350"/>
                                          <a:pt x="550" y="280"/>
                                        </a:cubicBezTo>
                                        <a:lnTo>
                                          <a:pt x="920" y="0"/>
                                        </a:lnTo>
                                        <a:lnTo>
                                          <a:pt x="2040" y="0"/>
                                        </a:lnTo>
                                        <a:lnTo>
                                          <a:pt x="2420" y="380"/>
                                        </a:lnTo>
                                        <a:lnTo>
                                          <a:pt x="3180" y="450"/>
                                        </a:lnTo>
                                        <a:cubicBezTo>
                                          <a:pt x="3352" y="505"/>
                                          <a:pt x="3405" y="633"/>
                                          <a:pt x="3450" y="710"/>
                                        </a:cubicBezTo>
                                        <a:lnTo>
                                          <a:pt x="3450" y="910"/>
                                        </a:lnTo>
                                        <a:lnTo>
                                          <a:pt x="10" y="91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0320" y="14040"/>
                                    <a:ext cx="1011600" cy="39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9720"/>
                                      <a:ext cx="200520" cy="20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0520" cy="20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38160"/>
                                        <a:ext cx="126360" cy="12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10720" y="192960"/>
                                      <a:ext cx="200520" cy="20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0520" cy="200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38880"/>
                                        <a:ext cx="126360" cy="12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8200" y="6840"/>
                                      <a:ext cx="275040" cy="11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0" h="330">
                                          <a:moveTo>
                                            <a:pt x="20" y="240"/>
                                          </a:moveTo>
                                          <a:lnTo>
                                            <a:pt x="340" y="0"/>
                                          </a:lnTo>
                                          <a:lnTo>
                                            <a:pt x="780" y="0"/>
                                          </a:lnTo>
                                          <a:lnTo>
                                            <a:pt x="780" y="330"/>
                                          </a:lnTo>
                                          <a:lnTo>
                                            <a:pt x="0" y="330"/>
                                          </a:lnTo>
                                          <a:lnTo>
                                            <a:pt x="20" y="2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8e8e8e"/>
                                        </a:gs>
                                      </a:gsLst>
                                      <a:lin ang="81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080" y="6840"/>
                                      <a:ext cx="275040" cy="11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0" h="330">
                                          <a:moveTo>
                                            <a:pt x="760" y="240"/>
                                          </a:moveTo>
                                          <a:lnTo>
                                            <a:pt x="55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330"/>
                                          </a:lnTo>
                                          <a:lnTo>
                                            <a:pt x="780" y="330"/>
                                          </a:lnTo>
                                          <a:lnTo>
                                            <a:pt x="760" y="2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8e8e8e"/>
                                        </a:gs>
                                      </a:gsLst>
                                      <a:lin ang="81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7640" y="0"/>
                                      <a:ext cx="313560" cy="29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0" h="8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30"/>
                                          </a:lnTo>
                                          <a:lnTo>
                                            <a:pt x="890" y="830"/>
                                          </a:lnTo>
                                          <a:lnTo>
                                            <a:pt x="890" y="320"/>
                                          </a:lnTo>
                                          <a:lnTo>
                                            <a:pt x="61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67240" cy="27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9320" y="0"/>
                                    <a:ext cx="63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920"/>
                                    <a:ext cx="63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77840"/>
                                    <a:ext cx="63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560"/>
                                    <a:ext cx="63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55960" y="10800"/>
                            <a:ext cx="657720" cy="267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5 m/s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0"/>
                            <a:ext cx="657720" cy="267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2 m/s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55pt;width:432pt;height:68.45pt" coordorigin="500,1100" coordsize="8640,1369">
                <v:group id="shape_0" style="position:absolute;left:1149;top:1171;width:2403;height:1093">
                  <v:group id="shape_0" style="position:absolute;left:1634;top:1621;width:1918;height:642">
                    <v:shape id="shape_0" coordsize="3450,910" path="m0,900l40,660c72,580,105,483,190,420c275,357,428,350,550,280l920,0l2040,0l2420,380l3180,450c3352,505,3405,633,3450,710l3450,910l10,910e" fillcolor="#00ccff" stroked="t" o:allowincell="f" style="position:absolute;left:1634;top:1621;width:1917;height:503;mso-wrap-style:none;v-text-anchor:middle">
                      <v:fill o:detectmouseclick="t" type="solid" color2="#ff3300"/>
                      <v:stroke color="black" weight="9360" joinstyle="round" endcap="flat"/>
                      <w10:wrap type="none"/>
                    </v:shape>
                    <v:group id="shape_0" style="position:absolute;left:1839;top:1643;width:1593;height:620">
                      <v:group id="shape_0" style="position:absolute;left:1839;top:1942;width:316;height:315">
                        <v:oval id="shape_0" fillcolor="black" stroked="t" o:allowincell="f" style="position:absolute;left:1839;top:1942;width:315;height:31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#dddddd" stroked="t" o:allowincell="f" style="position:absolute;left:1894;top:2002;width:198;height:198;mso-wrap-style:none;v-text-anchor:middle">
                          <v:fill o:detectmouseclick="t" type="solid" color2="#222222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116;top:1947;width:316;height:316">
                        <v:oval id="shape_0" fillcolor="black" stroked="t" o:allowincell="f" style="position:absolute;left:3116;top:1947;width:315;height:31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#dddddd" stroked="t" o:allowincell="f" style="position:absolute;left:3171;top:2008;width:198;height:198;mso-wrap-style:none;v-text-anchor:middle">
                          <v:fill o:detectmouseclick="t" type="solid" color2="#222222"/>
                          <v:stroke color="black" weight="9360" joinstyle="miter" endcap="flat"/>
                          <w10:wrap type="none"/>
                        </v:oval>
                      </v:group>
                      <v:shape id="shape_0" coordsize="780,330" path="m20,240l340,0l780,0l780,330l0,330l20,240xe" fillcolor="white" stroked="t" o:allowincell="f" style="position:absolute;left:1978;top:1654;width:432;height:181;mso-wrap-style:none;v-text-anchor:middle">
                        <v:fill o:detectmouseclick="t" color2="#8e8e8e"/>
                        <v:stroke color="black" weight="9360" joinstyle="round" endcap="flat"/>
                        <w10:wrap type="none"/>
                      </v:shape>
                      <v:shape id="shape_0" coordsize="780,330" path="m760,240l550,0l0,0l0,330l780,330l760,240xe" fillcolor="white" stroked="t" o:allowincell="f" style="position:absolute;left:2450;top:1654;width:432;height:181;mso-wrap-style:none;v-text-anchor:middle">
                        <v:fill o:detectmouseclick="t" color2="#8e8e8e"/>
                        <v:stroke color="black" weight="9360" joinstyle="round" endcap="flat"/>
                        <w10:wrap type="none"/>
                      </v:shape>
                      <v:shape id="shape_0" coordsize="890,830" path="m0,0l0,830l890,830l890,320l610,0l0,0xe" stroked="t" o:allowincell="f" style="position:absolute;left:2434;top:1643;width:493;height:45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fillcolor="red" stroked="t" o:allowincell="f" style="position:absolute;left:1974;top:1171;width:1017;height:332;mso-wrap-style:none;v-text-anchor:middle" type="_x0000_t93">
                    <v:fill o:detectmouseclick="t" type="solid" color2="aqua"/>
                    <v:stroke color="black" weight="9360" joinstyle="miter" endcap="flat"/>
                    <w10:wrap type="none"/>
                  </v:shape>
                  <v:group id="shape_0" style="position:absolute;left:1149;top:1627;width:594;height:436">
                    <v:line id="shape_0" from="1306,1627" to="1743,16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9,1767" to="1586,1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9,1907" to="1656,1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9,2064" to="1586,2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00;top:1153;width:8640;height:1316">
                  <v:rect id="shape_0" fillcolor="#eaeaea" stroked="t" o:allowincell="f" style="position:absolute;left:500;top:2259;width:8639;height:20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group id="shape_0" style="position:absolute;left:5540;top:1153;width:3035;height:1109">
                    <v:shape id="shape_0" fillcolor="blue" stroked="t" o:allowincell="f" style="position:absolute;left:6417;top:1153;width:1737;height:332;mso-wrap-style:none;v-text-anchor:middle" type="_x0000_t93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group id="shape_0" style="position:absolute;left:5540;top:1609;width:3035;height:653">
                      <v:group id="shape_0" style="position:absolute;left:6657;top:1620;width:1918;height:642">
                        <v:shape id="shape_0" coordsize="3450,910" path="m0,900l40,660c72,580,105,483,190,420c275,357,428,350,550,280l920,0l2040,0l2420,380l3180,450c3352,505,3405,633,3450,710l3450,910l10,910e" fillcolor="#00ccff" stroked="t" o:allowincell="f" style="position:absolute;left:6657;top:1620;width:1917;height:503;mso-wrap-style:none;v-text-anchor:middle">
                          <v:fill o:detectmouseclick="t" type="solid" color2="#ff3300"/>
                          <v:stroke color="black" weight="9360" joinstyle="round" endcap="flat"/>
                          <w10:wrap type="none"/>
                        </v:shape>
                        <v:group id="shape_0" style="position:absolute;left:6862;top:1642;width:1593;height:619">
                          <v:group id="shape_0" style="position:absolute;left:6862;top:1941;width:316;height:315">
                            <v:oval id="shape_0" fillcolor="black" stroked="t" o:allowincell="f" style="position:absolute;left:6862;top:1941;width:315;height:31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#dddddd" stroked="t" o:allowincell="f" style="position:absolute;left:6917;top:2001;width:198;height:198;mso-wrap-style:none;v-text-anchor:middle">
                              <v:fill o:detectmouseclick="t" type="solid" color2="#222222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8139;top:1946;width:316;height:316">
                            <v:oval id="shape_0" fillcolor="black" stroked="t" o:allowincell="f" style="position:absolute;left:8139;top:1946;width:315;height:31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#dddddd" stroked="t" o:allowincell="f" style="position:absolute;left:8194;top:2007;width:198;height:198;mso-wrap-style:none;v-text-anchor:middle">
                              <v:fill o:detectmouseclick="t" type="solid" color2="#222222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coordsize="780,330" path="m20,240l340,0l780,0l780,330l0,330l20,240xe" fillcolor="white" stroked="t" o:allowincell="f" style="position:absolute;left:7001;top:1653;width:432;height:181;mso-wrap-style:none;v-text-anchor:middle">
                            <v:fill o:detectmouseclick="t" color2="#8e8e8e"/>
                            <v:stroke color="black" weight="9360" joinstyle="round" endcap="flat"/>
                            <w10:wrap type="none"/>
                          </v:shape>
                          <v:shape id="shape_0" coordsize="780,330" path="m760,240l550,0l0,0l0,330l780,330l760,240xe" fillcolor="white" stroked="t" o:allowincell="f" style="position:absolute;left:7473;top:1653;width:432;height:181;mso-wrap-style:none;v-text-anchor:middle">
                            <v:fill o:detectmouseclick="t" color2="#8e8e8e"/>
                            <v:stroke color="black" weight="9360" joinstyle="round" endcap="flat"/>
                            <w10:wrap type="none"/>
                          </v:shape>
                          <v:shape id="shape_0" coordsize="890,830" path="m0,0l0,830l890,830l890,320l610,0l0,0xe" stroked="t" o:allowincell="f" style="position:absolute;left:7457;top:1642;width:493;height:45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5540;top:1609;width:1365;height:436">
                        <v:line id="shape_0" from="5901,1609" to="6905,16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0,1749" to="6544,17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00,1889" to="6704,18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0,2046" to="6544,20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903;top:1117;width:103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5 m/s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330;top:1100;width:103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2 m/s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5425</wp:posOffset>
                </wp:positionH>
                <wp:positionV relativeFrom="paragraph">
                  <wp:posOffset>3392805</wp:posOffset>
                </wp:positionV>
                <wp:extent cx="1143000" cy="330517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305160"/>
                          <a:chOff x="0" y="0"/>
                          <a:chExt cx="1143000" cy="330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3305160"/>
                          </a:xfrm>
                        </wpg:grpSpPr>
                        <wps:wsp>
                          <wps:cNvSpPr/>
                          <wps:spPr>
                            <a:xfrm>
                              <a:off x="0" y="3171960"/>
                              <a:ext cx="11430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1429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33200"/>
                              <a:ext cx="1429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66560"/>
                              <a:ext cx="1429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044000"/>
                              <a:ext cx="1429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844640"/>
                              <a:ext cx="1429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872080"/>
                              <a:ext cx="1429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4120" y="610200"/>
                            <a:ext cx="590400" cy="133200"/>
                          </a:xfrm>
                          <a:custGeom>
                            <a:avLst/>
                            <a:gdLst>
                              <a:gd name="textAreaLeft" fmla="*/ 52200 w 334800"/>
                              <a:gd name="textAreaRight" fmla="*/ 293040 w 334800"/>
                              <a:gd name="textAreaTop" fmla="*/ 18720 h 75600"/>
                              <a:gd name="textAreaBottom" fmla="*/ 56880 h 7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5pt;margin-top:267.15pt;width:90pt;height:260.25pt" coordorigin="6355,5343" coordsize="1800,5205">
                <v:group id="shape_0" style="position:absolute;left:6355;top:5343;width:1800;height:5205">
                  <v:rect id="shape_0" fillcolor="#339966" stroked="t" o:allowincell="f" style="position:absolute;left:6355;top:10338;width:1799;height:209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rect>
                  <v:oval id="shape_0" fillcolor="blue" stroked="t" o:allowincell="f" style="position:absolute;left:7135;top:5343;width:224;height:224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7134;top:5553;width:224;height:224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7150;top:6077;width:224;height:224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7134;top:6987;width:224;height:224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7126;top:8248;width:224;height:224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7126;top:9866;width:224;height:224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</v:group>
                <v:shape id="shape_0" fillcolor="#ffcc00" stroked="t" o:allowincell="f" style="position:absolute;left:6393;top:6304;width:929;height:209;mso-wrap-style:none;v-text-anchor:middle;rotation:90" type="_x0000_t93"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9205</wp:posOffset>
                </wp:positionH>
                <wp:positionV relativeFrom="paragraph">
                  <wp:posOffset>5107305</wp:posOffset>
                </wp:positionV>
                <wp:extent cx="1309370" cy="1984375"/>
                <wp:effectExtent l="6350" t="635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9320" cy="1984320"/>
                          <a:chOff x="0" y="0"/>
                          <a:chExt cx="1309320" cy="198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9320" cy="198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0240" y="1030680"/>
                              <a:ext cx="920880" cy="95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280" y="0"/>
                                <a:ext cx="768240" cy="81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7" h="967">
                                    <a:moveTo>
                                      <a:pt x="112" y="0"/>
                                    </a:moveTo>
                                    <a:lnTo>
                                      <a:pt x="112" y="427"/>
                                    </a:lnTo>
                                    <a:lnTo>
                                      <a:pt x="150" y="495"/>
                                    </a:lnTo>
                                    <a:lnTo>
                                      <a:pt x="150" y="652"/>
                                    </a:lnTo>
                                    <a:lnTo>
                                      <a:pt x="97" y="757"/>
                                    </a:lnTo>
                                    <a:lnTo>
                                      <a:pt x="97" y="832"/>
                                    </a:lnTo>
                                    <a:lnTo>
                                      <a:pt x="0" y="870"/>
                                    </a:lnTo>
                                    <a:lnTo>
                                      <a:pt x="7" y="960"/>
                                    </a:lnTo>
                                    <a:lnTo>
                                      <a:pt x="112" y="945"/>
                                    </a:lnTo>
                                    <a:lnTo>
                                      <a:pt x="232" y="900"/>
                                    </a:lnTo>
                                    <a:lnTo>
                                      <a:pt x="375" y="900"/>
                                    </a:lnTo>
                                    <a:lnTo>
                                      <a:pt x="517" y="967"/>
                                    </a:lnTo>
                                    <a:lnTo>
                                      <a:pt x="675" y="967"/>
                                    </a:lnTo>
                                    <a:lnTo>
                                      <a:pt x="765" y="930"/>
                                    </a:lnTo>
                                    <a:lnTo>
                                      <a:pt x="855" y="952"/>
                                    </a:lnTo>
                                    <a:lnTo>
                                      <a:pt x="907" y="877"/>
                                    </a:lnTo>
                                    <a:lnTo>
                                      <a:pt x="825" y="810"/>
                                    </a:lnTo>
                                    <a:lnTo>
                                      <a:pt x="757" y="772"/>
                                    </a:lnTo>
                                    <a:lnTo>
                                      <a:pt x="607" y="742"/>
                                    </a:lnTo>
                                    <a:lnTo>
                                      <a:pt x="510" y="780"/>
                                    </a:lnTo>
                                    <a:lnTo>
                                      <a:pt x="442" y="705"/>
                                    </a:lnTo>
                                    <a:lnTo>
                                      <a:pt x="465" y="517"/>
                                    </a:lnTo>
                                    <a:lnTo>
                                      <a:pt x="480" y="442"/>
                                    </a:lnTo>
                                    <a:lnTo>
                                      <a:pt x="435" y="367"/>
                                    </a:lnTo>
                                    <a:lnTo>
                                      <a:pt x="420" y="67"/>
                                    </a:lnTo>
                                    <a:lnTo>
                                      <a:pt x="1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920"/>
                                <a:ext cx="768240" cy="81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7" h="967">
                                    <a:moveTo>
                                      <a:pt x="112" y="0"/>
                                    </a:moveTo>
                                    <a:lnTo>
                                      <a:pt x="112" y="427"/>
                                    </a:lnTo>
                                    <a:lnTo>
                                      <a:pt x="150" y="495"/>
                                    </a:lnTo>
                                    <a:lnTo>
                                      <a:pt x="150" y="652"/>
                                    </a:lnTo>
                                    <a:lnTo>
                                      <a:pt x="97" y="757"/>
                                    </a:lnTo>
                                    <a:lnTo>
                                      <a:pt x="97" y="832"/>
                                    </a:lnTo>
                                    <a:lnTo>
                                      <a:pt x="0" y="870"/>
                                    </a:lnTo>
                                    <a:lnTo>
                                      <a:pt x="7" y="960"/>
                                    </a:lnTo>
                                    <a:lnTo>
                                      <a:pt x="112" y="945"/>
                                    </a:lnTo>
                                    <a:lnTo>
                                      <a:pt x="232" y="900"/>
                                    </a:lnTo>
                                    <a:lnTo>
                                      <a:pt x="375" y="900"/>
                                    </a:lnTo>
                                    <a:lnTo>
                                      <a:pt x="517" y="967"/>
                                    </a:lnTo>
                                    <a:lnTo>
                                      <a:pt x="675" y="967"/>
                                    </a:lnTo>
                                    <a:lnTo>
                                      <a:pt x="765" y="930"/>
                                    </a:lnTo>
                                    <a:lnTo>
                                      <a:pt x="855" y="952"/>
                                    </a:lnTo>
                                    <a:lnTo>
                                      <a:pt x="907" y="877"/>
                                    </a:lnTo>
                                    <a:lnTo>
                                      <a:pt x="825" y="810"/>
                                    </a:lnTo>
                                    <a:lnTo>
                                      <a:pt x="757" y="772"/>
                                    </a:lnTo>
                                    <a:lnTo>
                                      <a:pt x="607" y="742"/>
                                    </a:lnTo>
                                    <a:lnTo>
                                      <a:pt x="510" y="780"/>
                                    </a:lnTo>
                                    <a:lnTo>
                                      <a:pt x="442" y="705"/>
                                    </a:lnTo>
                                    <a:lnTo>
                                      <a:pt x="465" y="517"/>
                                    </a:lnTo>
                                    <a:lnTo>
                                      <a:pt x="480" y="442"/>
                                    </a:lnTo>
                                    <a:lnTo>
                                      <a:pt x="435" y="367"/>
                                    </a:lnTo>
                                    <a:lnTo>
                                      <a:pt x="420" y="67"/>
                                    </a:lnTo>
                                    <a:lnTo>
                                      <a:pt x="1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09320" cy="13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9320" cy="138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5" h="1628">
                                    <a:moveTo>
                                      <a:pt x="1050" y="68"/>
                                    </a:moveTo>
                                    <a:lnTo>
                                      <a:pt x="863" y="0"/>
                                    </a:lnTo>
                                    <a:lnTo>
                                      <a:pt x="630" y="60"/>
                                    </a:lnTo>
                                    <a:lnTo>
                                      <a:pt x="548" y="218"/>
                                    </a:lnTo>
                                    <a:lnTo>
                                      <a:pt x="585" y="420"/>
                                    </a:lnTo>
                                    <a:lnTo>
                                      <a:pt x="398" y="405"/>
                                    </a:lnTo>
                                    <a:lnTo>
                                      <a:pt x="278" y="428"/>
                                    </a:lnTo>
                                    <a:lnTo>
                                      <a:pt x="180" y="465"/>
                                    </a:lnTo>
                                    <a:lnTo>
                                      <a:pt x="83" y="548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8" y="1155"/>
                                    </a:lnTo>
                                    <a:lnTo>
                                      <a:pt x="98" y="1395"/>
                                    </a:lnTo>
                                    <a:lnTo>
                                      <a:pt x="203" y="1553"/>
                                    </a:lnTo>
                                    <a:lnTo>
                                      <a:pt x="420" y="1628"/>
                                    </a:lnTo>
                                    <a:lnTo>
                                      <a:pt x="705" y="1628"/>
                                    </a:lnTo>
                                    <a:lnTo>
                                      <a:pt x="893" y="1605"/>
                                    </a:lnTo>
                                    <a:lnTo>
                                      <a:pt x="1050" y="1545"/>
                                    </a:lnTo>
                                    <a:lnTo>
                                      <a:pt x="1140" y="1358"/>
                                    </a:lnTo>
                                    <a:lnTo>
                                      <a:pt x="1193" y="1140"/>
                                    </a:lnTo>
                                    <a:lnTo>
                                      <a:pt x="1133" y="938"/>
                                    </a:lnTo>
                                    <a:lnTo>
                                      <a:pt x="1155" y="743"/>
                                    </a:lnTo>
                                    <a:lnTo>
                                      <a:pt x="1305" y="668"/>
                                    </a:lnTo>
                                    <a:lnTo>
                                      <a:pt x="1388" y="563"/>
                                    </a:lnTo>
                                    <a:lnTo>
                                      <a:pt x="1433" y="473"/>
                                    </a:lnTo>
                                    <a:lnTo>
                                      <a:pt x="1545" y="405"/>
                                    </a:lnTo>
                                    <a:lnTo>
                                      <a:pt x="1508" y="248"/>
                                    </a:lnTo>
                                    <a:lnTo>
                                      <a:pt x="1388" y="195"/>
                                    </a:lnTo>
                                    <a:lnTo>
                                      <a:pt x="1283" y="180"/>
                                    </a:lnTo>
                                    <a:lnTo>
                                      <a:pt x="1163" y="113"/>
                                    </a:lnTo>
                                    <a:lnTo>
                                      <a:pt x="105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4120" y="190440"/>
                                <a:ext cx="25344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3440" cy="23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1f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40" y="5652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61000" y="547200"/>
                            <a:ext cx="61092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690">
                                <a:moveTo>
                                  <a:pt x="30" y="128"/>
                                </a:moveTo>
                                <a:lnTo>
                                  <a:pt x="0" y="248"/>
                                </a:lnTo>
                                <a:lnTo>
                                  <a:pt x="15" y="353"/>
                                </a:lnTo>
                                <a:lnTo>
                                  <a:pt x="67" y="458"/>
                                </a:lnTo>
                                <a:lnTo>
                                  <a:pt x="195" y="555"/>
                                </a:lnTo>
                                <a:lnTo>
                                  <a:pt x="307" y="600"/>
                                </a:lnTo>
                                <a:lnTo>
                                  <a:pt x="382" y="593"/>
                                </a:lnTo>
                                <a:lnTo>
                                  <a:pt x="465" y="683"/>
                                </a:lnTo>
                                <a:lnTo>
                                  <a:pt x="555" y="690"/>
                                </a:lnTo>
                                <a:lnTo>
                                  <a:pt x="675" y="638"/>
                                </a:lnTo>
                                <a:lnTo>
                                  <a:pt x="720" y="525"/>
                                </a:lnTo>
                                <a:lnTo>
                                  <a:pt x="652" y="480"/>
                                </a:lnTo>
                                <a:lnTo>
                                  <a:pt x="585" y="480"/>
                                </a:lnTo>
                                <a:lnTo>
                                  <a:pt x="495" y="480"/>
                                </a:lnTo>
                                <a:lnTo>
                                  <a:pt x="465" y="435"/>
                                </a:lnTo>
                                <a:lnTo>
                                  <a:pt x="315" y="383"/>
                                </a:lnTo>
                                <a:lnTo>
                                  <a:pt x="262" y="308"/>
                                </a:lnTo>
                                <a:lnTo>
                                  <a:pt x="255" y="233"/>
                                </a:lnTo>
                                <a:lnTo>
                                  <a:pt x="315" y="75"/>
                                </a:lnTo>
                                <a:lnTo>
                                  <a:pt x="195" y="0"/>
                                </a:lnTo>
                                <a:lnTo>
                                  <a:pt x="60" y="30"/>
                                </a:lnTo>
                                <a:lnTo>
                                  <a:pt x="3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5pt;margin-top:402.15pt;width:103.1pt;height:156.25pt" coordorigin="1983,8043" coordsize="2062,3125">
                <v:group id="shape_0" style="position:absolute;left:1983;top:8043;width:2062;height:3125">
                  <v:group id="shape_0" style="position:absolute;left:2314;top:9666;width:1450;height:1502">
                    <v:shape id="shape_0" coordsize="907,967" path="m112,0l112,427l150,495l150,652l97,757l97,832l0,870l7,960l112,945l232,900l375,900l517,967l675,967l765,930l855,952l907,877l825,810l757,772l607,742l510,780l442,705l465,517l480,442l435,367l420,67l112,0xe" fillcolor="#ffcc99" stroked="t" o:allowincell="f" style="position:absolute;left:2554;top:9666;width:1209;height:1290;mso-wrap-style:none;v-text-anchor:middle">
                      <v:fill o:detectmouseclick="t" type="solid" color2="#003366"/>
                      <v:stroke color="black" weight="12600" joinstyle="round" endcap="flat"/>
                      <w10:wrap type="none"/>
                    </v:shape>
                    <v:shape id="shape_0" coordsize="907,967" path="m112,0l112,427l150,495l150,652l97,757l97,832l0,870l7,960l112,945l232,900l375,900l517,967l675,967l765,930l855,952l907,877l825,810l757,772l607,742l510,780l442,705l465,517l480,442l435,367l420,67l112,0xe" fillcolor="#ffcc99" stroked="t" o:allowincell="f" style="position:absolute;left:2314;top:9877;width:1209;height:1290;mso-wrap-style:none;v-text-anchor:middle">
                      <v:fill o:detectmouseclick="t" type="solid" color2="#003366"/>
                      <v:stroke color="black" weight="12600" joinstyle="round" endcap="flat"/>
                      <w10:wrap type="none"/>
                    </v:shape>
                  </v:group>
                  <v:group id="shape_0" style="position:absolute;left:1983;top:8043;width:2062;height:2174">
                    <v:shape id="shape_0" coordsize="1545,1628" path="m1050,68l863,0l630,60l548,218l585,420l398,405l278,428l180,465l83,548l0,720l38,1155l98,1395l203,1553l420,1628l705,1628l893,1605l1050,1545l1140,1358l1193,1140l1133,938l1155,743l1305,668l1388,563l1433,473l1545,405l1508,248l1388,195l1283,180l1163,113l1050,68xe" fillcolor="#ffcc99" stroked="t" o:allowincell="f" style="position:absolute;left:1983;top:8043;width:2061;height:2173;mso-wrap-style:none;v-text-anchor:middle">
                      <v:fill o:detectmouseclick="t" type="solid" color2="#003366"/>
                      <v:stroke color="black" weight="12600" joinstyle="round" endcap="flat"/>
                      <w10:wrap type="none"/>
                    </v:shape>
                    <v:group id="shape_0" style="position:absolute;left:3155;top:8343;width:399;height:370">
                      <v:oval id="shape_0" fillcolor="#e1f0ff" stroked="t" o:allowincell="f" style="position:absolute;left:3155;top:8343;width:398;height:369;mso-wrap-style:none;v-text-anchor:middle">
                        <v:fill o:detectmouseclick="t" type="solid" color2="#1e0f00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44;top:8432;width:149;height:1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shape id="shape_0" coordsize="720,690" path="m30,128l0,248l15,353l67,458l195,555l307,600l382,593l465,683l555,690l675,638l720,525l652,480l585,480l495,480l465,435l315,383l262,308l255,233l315,75l195,0l60,30l30,128xe" fillcolor="#ffcc00" stroked="t" o:allowincell="f" style="position:absolute;left:2394;top:8905;width:961;height:921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</wp:posOffset>
                </wp:positionH>
                <wp:positionV relativeFrom="paragraph">
                  <wp:posOffset>3009900</wp:posOffset>
                </wp:positionV>
                <wp:extent cx="2248535" cy="1329055"/>
                <wp:effectExtent l="635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1329120"/>
                          <a:chOff x="0" y="0"/>
                          <a:chExt cx="2248560" cy="13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8560" cy="1328400"/>
                          </a:xfrm>
                          <a:custGeom>
                            <a:avLst/>
                            <a:gdLst>
                              <a:gd name="textAreaLeft" fmla="*/ 342000 w 1274760"/>
                              <a:gd name="textAreaRight" fmla="*/ 932760 w 1274760"/>
                              <a:gd name="textAreaTop" fmla="*/ 201960 h 753120"/>
                              <a:gd name="textAreaBottom" fmla="*/ 551160 h 75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316" y="21600"/>
                                </a:lnTo>
                                <a:lnTo>
                                  <a:pt x="7284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5760"/>
                            <a:ext cx="1324440" cy="1323360"/>
                          </a:xfrm>
                          <a:custGeom>
                            <a:avLst/>
                            <a:gdLst>
                              <a:gd name="textAreaLeft" fmla="*/ 154080 w 750960"/>
                              <a:gd name="textAreaRight" fmla="*/ 596880 w 750960"/>
                              <a:gd name="textAreaTop" fmla="*/ 153720 h 750240"/>
                              <a:gd name="textAreaBottom" fmla="*/ 596520 h 75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775" y="21600"/>
                                </a:lnTo>
                                <a:lnTo>
                                  <a:pt x="4825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5120" y="346680"/>
                            <a:ext cx="449640" cy="96408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314280" cy="290880"/>
                            </a:xfrm>
                            <a:custGeom>
                              <a:avLst/>
                              <a:gdLst>
                                <a:gd name="textAreaLeft" fmla="*/ 39240 w 178200"/>
                                <a:gd name="textAreaRight" fmla="*/ 138960 w 178200"/>
                                <a:gd name="textAreaTop" fmla="*/ 36000 h 164880"/>
                                <a:gd name="textAreaBottom" fmla="*/ 128880 h 16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9600"/>
                              <a:ext cx="449640" cy="74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9640" cy="74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9640" cy="744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00" y="0"/>
                                    <a:ext cx="447840" cy="474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24242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40" y="491040"/>
                                    <a:ext cx="432360" cy="253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360" cy="253440"/>
                                    </a:xfrm>
                                    <a:custGeom>
                                      <a:avLst/>
                                      <a:gdLst>
                                        <a:gd name="textAreaLeft" fmla="*/ 71280 w 245160"/>
                                        <a:gd name="textAreaRight" fmla="*/ 173880 w 245160"/>
                                        <a:gd name="textAreaTop" fmla="*/ 41760 h 143640"/>
                                        <a:gd name="textAreaBottom" fmla="*/ 101880 h 143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455" y="21600"/>
                                          </a:lnTo>
                                          <a:lnTo>
                                            <a:pt x="8145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424242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424242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7720" y="3600"/>
                                      <a:ext cx="54000" cy="162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3520" y="3600"/>
                                      <a:ext cx="54000" cy="162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387360"/>
                                    <a:ext cx="449640" cy="87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24242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0760" y="3960"/>
                                    <a:ext cx="0" cy="480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80" y="12852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9036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5112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" y="190080"/>
                                <a:ext cx="312480" cy="14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7640" y="720"/>
                                  <a:ext cx="11484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36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237pt;width:177.05pt;height:104.65pt" coordorigin="1188,4740" coordsize="3541,209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ffcc00" stroked="f" o:allowincell="f" style="position:absolute;left:1188;top:4740;width:3540;height:2091;mso-wrap-style:none;v-text-anchor:middle" type="_x0000_t8">
                  <v:fill o:detectmouseclick="t" color2="#ffff99"/>
                  <v:stroke color="#3465a4" joinstyle="round" endcap="flat"/>
                  <w10:wrap type="none"/>
                </v:shape>
                <v:shape id="shape_0" fillcolor="#ffcc00" stroked="f" o:allowincell="f" style="position:absolute;left:1902;top:4749;width:2085;height:2083;mso-wrap-style:none;v-text-anchor:middle" type="_x0000_t8">
                  <v:fill o:detectmouseclick="t" color2="white"/>
                  <v:stroke color="#3465a4" joinstyle="round" endcap="flat"/>
                  <w10:wrap type="none"/>
                </v:shape>
                <v:group id="shape_0" style="position:absolute;left:2629;top:5286;width:708;height:1518">
                  <v:shape id="shape_0" fillcolor="black" stroked="t" o:allowincell="f" style="position:absolute;left:2750;top:5286;width:494;height:457;mso-wrap-style:none;v-text-anchor:middle" type="_x0000_t8">
                    <v:fill o:detectmouseclick="t" color2="white"/>
                    <v:stroke color="black" weight="9360" joinstyle="miter" endcap="flat"/>
                    <w10:wrap type="none"/>
                  </v:shape>
                  <v:group id="shape_0" style="position:absolute;left:2629;top:5632;width:708;height:1172">
                    <v:group id="shape_0" style="position:absolute;left:2629;top:5632;width:708;height:1172">
                      <v:group id="shape_0" style="position:absolute;left:2629;top:5632;width:708;height:1172">
                        <v:rect id="shape_0" fillcolor="#424242" stroked="t" o:allowincell="f" style="position:absolute;left:2632;top:5632;width:704;height:747;flip:y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rect>
                        <v:group id="shape_0" style="position:absolute;left:2643;top:6405;width:681;height:399">
                          <v:shape id="shape_0" fillcolor="#424242" stroked="t" o:allowincell="f" style="position:absolute;left:2643;top:6405;width:680;height:398;mso-wrap-style:none;v-text-anchor:middle" type="_x0000_t8">
                            <v:fill o:detectmouseclick="t" color2="white"/>
                            <v:stroke color="black" weight="12600" joinstyle="miter" endcap="flat"/>
                            <w10:wrap type="none"/>
                          </v:shape>
                          <v:line id="shape_0" from="2828,6411" to="2912,6665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058,6411" to="3142,666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#424242" stroked="t" o:allowincell="f" style="position:absolute;left:2629;top:6242;width:707;height:137;flip:y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rect>
                        <v:line id="shape_0" from="3135,5638" to="3135,6394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645,5834" to="3078,58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8,5774" to="3071,57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3,5712" to="3076,57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35;top:5930;width:493;height:229">
                      <v:rect id="shape_0" fillcolor="silver" stroked="t" o:allowincell="f" style="position:absolute;left:2946;top:5932;width:180;height:226;flip:y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2635;top:5931;width:113;height:226;flip:y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9:22:00Z</dcterms:created>
  <dc:creator>Keith Gibbs</dc:creator>
  <dc:description>Relative velocity, high g, heat on re-entry.</dc:description>
  <cp:keywords>relative velocity space craft reentry</cp:keywords>
  <dc:language>en-US</dc:language>
  <cp:lastModifiedBy>Keith Gibbs</cp:lastModifiedBy>
  <dcterms:modified xsi:type="dcterms:W3CDTF">2004-03-17T06:27:00Z</dcterms:modified>
  <cp:revision>9</cp:revision>
  <dc:subject>mechanics</dc:subject>
  <dc:title>Relative velocity 2</dc:title>
</cp:coreProperties>
</file>