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Rocket trolley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0795</wp:posOffset>
                </wp:positionV>
                <wp:extent cx="3848100" cy="1087755"/>
                <wp:effectExtent l="0" t="5080" r="8064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087920"/>
                          <a:chOff x="0" y="0"/>
                          <a:chExt cx="3848040" cy="1087920"/>
                        </a:xfrm>
                      </wpg:grpSpPr>
                      <wps:wsp>
                        <wps:cNvSpPr/>
                        <wps:spPr>
                          <a:xfrm rot="5400000">
                            <a:off x="2919240" y="14400"/>
                            <a:ext cx="390600" cy="685800"/>
                          </a:xfrm>
                          <a:custGeom>
                            <a:avLst/>
                            <a:gdLst>
                              <a:gd name="textAreaLeft" fmla="*/ 48600 w 221400"/>
                              <a:gd name="textAreaRight" fmla="*/ 172800 w 2214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804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48040" cy="10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7200" cy="108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7200" cy="10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5560" y="688320"/>
                                    <a:ext cx="235332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067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85680"/>
                                    <a:ext cx="1724040" cy="561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68686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592560"/>
                                    <a:ext cx="495360" cy="49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2240" y="592560"/>
                                    <a:ext cx="495360" cy="49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0"/>
                                    <a:ext cx="190440" cy="68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8680" y="0"/>
                                    <a:ext cx="190440" cy="68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0" y="703080"/>
                                  <a:ext cx="28584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700920"/>
                                  <a:ext cx="28584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09400" y="128520"/>
                                  <a:ext cx="552600" cy="466560"/>
                                </a:xfrm>
                                <a:custGeom>
                                  <a:avLst/>
                                  <a:gdLst>
                                    <a:gd name="textAreaLeft" fmla="*/ 68760 w 313200"/>
                                    <a:gd name="textAreaRight" fmla="*/ 244440 w 313200"/>
                                    <a:gd name="textAreaTop" fmla="*/ 57960 h 264600"/>
                                    <a:gd name="textAreaBottom" fmla="*/ 206640 h 26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1720" y="84960"/>
                                  <a:ext cx="276120" cy="56196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3200" y="28440"/>
                                <a:ext cx="1014840" cy="61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6680"/>
                                  <a:ext cx="3142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81240"/>
                                  <a:ext cx="3142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0"/>
                                  <a:ext cx="923760" cy="619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65720" y="79812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79812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.85pt;width:303.05pt;height:85.65pt" coordorigin="315,17" coordsize="6061,171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912;top:40;width:614;height:1079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5;top:17;width:6061;height:1713">
                  <v:group id="shape_0" style="position:absolute;left:315;top:17;width:6061;height:1713">
                    <v:group id="shape_0" style="position:absolute;left:315;top:17;width:4829;height:1713">
                      <v:group id="shape_0" style="position:absolute;left:315;top:17;width:4829;height:1713">
                        <v:rect id="shape_0" fillcolor="#969696" stroked="t" o:allowincell="f" style="position:absolute;left:922;top:1101;width:3705;height:381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line id="shape_0" from="315,1727" to="5144,172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silver" stroked="t" o:allowincell="f" style="position:absolute;left:1305;top:152;width:2714;height:884;mso-wrap-style:none;v-text-anchor:middle">
                          <v:fill o:detectmouseclick="t" color2="#686868"/>
                          <v:stroke color="black" weight="9360" joinstyle="miter" endcap="flat"/>
                          <w10:wrap type="none"/>
                        </v:rect>
                        <v:oval id="shape_0" fillcolor="red" stroked="t" o:allowincell="f" style="position:absolute;left:1206;top:950;width:779;height:77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f" style="position:absolute;left:3027;top:950;width:779;height:77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rect id="shape_0" fillcolor="#ffcc00" stroked="t" o:allowincell="f" style="position:absolute;left:1920;top:17;width:299;height:1079;mso-wrap-style:none;v-text-anchor:middle">
                          <v:fill o:detectmouseclick="t" color2="#5b4900"/>
                          <v:stroke color="black" weight="9360" joinstyle="miter" endcap="flat"/>
                          <w10:wrap type="none"/>
                        </v:rect>
                        <v:rect id="shape_0" fillcolor="#ffcc00" stroked="t" o:allowincell="f" style="position:absolute;left:2817;top:17;width:299;height:1079;mso-wrap-style:none;v-text-anchor:middle">
                          <v:fill o:detectmouseclick="t" color2="#5b4900"/>
                          <v:stroke color="black" weight="9360" joinstyle="miter" endcap="flat"/>
                          <w10:wrap type="none"/>
                        </v:rect>
                      </v:group>
                      <v:oval id="shape_0" fillcolor="black" stroked="t" o:allowincell="f" style="position:absolute;left:3195;top:1124;width:449;height:4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68;top:1121;width:449;height:4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silver" stroked="t" o:allowincell="f" style="position:absolute;left:3953;top:219;width:869;height:734;mso-wrap-style:none;v-text-anchor:middle;rotation:270" type="_x0000_t8">
                        <v:fill o:detectmouseclick="t" color2="#585858"/>
                        <v:stroke color="black" weight="9360" joinstyle="miter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silver" stroked="t" o:allowincell="f" style="position:absolute;left:869;top:151;width:434;height:884;mso-wrap-style:none;v-text-anchor:middle;rotation:180" type="_x0000_t135">
                        <v:fill o:detectmouseclick="t" color2="#585858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77;top:62;width:1598;height:975">
                      <v:line id="shape_0" from="4777,466" to="5271,5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7,662" to="5331,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Cloud" path="xeeeeeeeeeeee" fillcolor="white" stroked="t" o:allowincell="f" style="position:absolute;left:4920;top:62;width:1454;height:974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v:group>
                  <v:oval id="shape_0" fillcolor="#585858" stroked="t" o:allowincell="f" style="position:absolute;left:1521;top:1274;width:142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oval>
                  <v:oval id="shape_0" fillcolor="#585858" stroked="t" o:allowincell="f" style="position:absolute;left:3345;top:1274;width:142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995</wp:posOffset>
                </wp:positionH>
                <wp:positionV relativeFrom="paragraph">
                  <wp:posOffset>2486660</wp:posOffset>
                </wp:positionV>
                <wp:extent cx="2985135" cy="1831975"/>
                <wp:effectExtent l="635" t="6985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1832040"/>
                          <a:chOff x="0" y="0"/>
                          <a:chExt cx="2985120" cy="183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5120" cy="17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5120" cy="173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85120" cy="17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4320" y="0"/>
                                  <a:ext cx="349200" cy="349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20080"/>
                                  <a:ext cx="29851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174600"/>
                                  <a:ext cx="0" cy="154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7280" y="174600"/>
                                <a:ext cx="901080" cy="156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9" h="2457">
                                    <a:moveTo>
                                      <a:pt x="1419" y="0"/>
                                    </a:moveTo>
                                    <a:cubicBezTo>
                                      <a:pt x="1320" y="28"/>
                                      <a:pt x="995" y="39"/>
                                      <a:pt x="826" y="170"/>
                                    </a:cubicBezTo>
                                    <a:cubicBezTo>
                                      <a:pt x="657" y="301"/>
                                      <a:pt x="540" y="403"/>
                                      <a:pt x="402" y="784"/>
                                    </a:cubicBezTo>
                                    <a:cubicBezTo>
                                      <a:pt x="264" y="1165"/>
                                      <a:pt x="84" y="2109"/>
                                      <a:pt x="0" y="245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1160" y="178560"/>
                                <a:ext cx="470520" cy="156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9" h="2457">
                                    <a:moveTo>
                                      <a:pt x="1419" y="0"/>
                                    </a:moveTo>
                                    <a:cubicBezTo>
                                      <a:pt x="1320" y="28"/>
                                      <a:pt x="995" y="39"/>
                                      <a:pt x="826" y="170"/>
                                    </a:cubicBezTo>
                                    <a:cubicBezTo>
                                      <a:pt x="657" y="301"/>
                                      <a:pt x="540" y="403"/>
                                      <a:pt x="402" y="784"/>
                                    </a:cubicBezTo>
                                    <a:cubicBezTo>
                                      <a:pt x="264" y="1165"/>
                                      <a:pt x="84" y="2109"/>
                                      <a:pt x="0" y="245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3520" y="80640"/>
                              <a:ext cx="484560" cy="215280"/>
                            </a:xfrm>
                            <a:prstGeom prst="rightArrow">
                              <a:avLst>
                                <a:gd name="adj1" fmla="val 50000"/>
                                <a:gd name="adj2" fmla="val 56271"/>
                              </a:avLst>
                            </a:prstGeom>
                            <a:solidFill>
                              <a:srgbClr val="3366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84960"/>
                              <a:ext cx="969120" cy="188640"/>
                            </a:xfrm>
                            <a:prstGeom prst="rightArrow">
                              <a:avLst>
                                <a:gd name="adj1" fmla="val 50000"/>
                                <a:gd name="adj2" fmla="val 128435"/>
                              </a:avLst>
                            </a:prstGeom>
                            <a:solidFill>
                              <a:srgbClr val="3366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6960" y="1576800"/>
                            <a:ext cx="255240" cy="25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627560"/>
                            <a:ext cx="174600" cy="188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95.8pt;width:235pt;height:144.25pt" coordorigin="1937,3916" coordsize="4700,2885">
                <v:group id="shape_0" style="position:absolute;left:1937;top:3916;width:4700;height:2738">
                  <v:group id="shape_0" style="position:absolute;left:1937;top:3916;width:4700;height:2738">
                    <v:group id="shape_0" style="position:absolute;left:1937;top:3916;width:4700;height:2710">
                      <v:oval id="shape_0" fillcolor="#754600" stroked="t" o:allowincell="f" style="position:absolute;left:3928;top:3916;width:549;height:549;mso-wrap-style:none;v-text-anchor:middle">
                        <v:fill o:detectmouseclick="t" color2="#ff9900"/>
                        <v:stroke color="black" weight="12600" joinstyle="miter" endcap="flat"/>
                        <w10:wrap type="none"/>
                      </v:oval>
                      <v:line id="shape_0" from="1937,6625" to="6637,662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82,4191" to="4182,6626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shape id="shape_0" coordsize="1419,2457" path="m1419,0c1320,28,995,39,826,170c657,301,540,403,402,784c264,1165,84,2109,0,2457e" stroked="t" o:allowincell="f" style="position:absolute;left:2531;top:4191;width:1418;height:245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419,2457" path="m1419,0c1320,28,995,39,826,170c657,301,540,403,402,784c264,1165,84,2109,0,2457e" stroked="t" o:allowincell="f" style="position:absolute;left:4506;top:4197;width:740;height:2456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3366ff" stroked="t" o:allowincell="f" style="position:absolute;left:4478;top:4043;width:762;height:338;mso-wrap-style:none;v-text-anchor:middle" type="_x0000_t13">
                    <v:fill o:detectmouseclick="t" type="solid" color2="#cc9900"/>
                    <v:stroke color="black" weight="12600" joinstyle="miter" endcap="flat"/>
                    <w10:wrap type="none"/>
                  </v:shape>
                  <v:shape id="shape_0" fillcolor="#3366ff" stroked="t" o:allowincell="f" style="position:absolute;left:2388;top:4050;width:1525;height:296;flip:x;mso-wrap-style:none;v-text-anchor:middle" type="_x0000_t13">
                    <v:fill o:detectmouseclick="t" type="solid" color2="#cc9900"/>
                    <v:stroke color="black" weight="12600" joinstyle="miter" endcap="flat"/>
                    <w10:wrap type="none"/>
                  </v:shape>
                </v:group>
                <v:oval id="shape_0" fillcolor="#754600" stroked="t" o:allowincell="f" style="position:absolute;left:5019;top:6399;width:401;height:401;mso-wrap-style:none;v-text-anchor:middle">
                  <v:fill o:detectmouseclick="t" color2="#ff9900"/>
                  <v:stroke color="black" weight="12600" joinstyle="miter" endcap="flat"/>
                  <w10:wrap type="none"/>
                </v:oval>
                <v:oval id="shape_0" fillcolor="#754600" stroked="t" o:allowincell="f" style="position:absolute;left:2409;top:6479;width:274;height:296;mso-wrap-style:none;v-text-anchor:middle">
                  <v:fill o:detectmouseclick="t" color2="#ff9900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215265</wp:posOffset>
                </wp:positionV>
                <wp:extent cx="2389505" cy="164020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1640160"/>
                          <a:chOff x="0" y="0"/>
                          <a:chExt cx="2389680" cy="1640160"/>
                        </a:xfrm>
                      </wpg:grpSpPr>
                      <wps:wsp>
                        <wps:cNvSpPr/>
                        <wps:spPr>
                          <a:xfrm flipV="1">
                            <a:off x="1452240" y="367560"/>
                            <a:ext cx="255240" cy="32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89680" cy="16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9680" cy="164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0"/>
                                <a:ext cx="403200" cy="403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320" y="667440"/>
                                <a:ext cx="403200" cy="403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0"/>
                                <a:ext cx="403200" cy="403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120" y="1236960"/>
                                <a:ext cx="403200" cy="403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784080"/>
                                <a:ext cx="767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986040"/>
                                <a:ext cx="511200" cy="36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06680" y="673560"/>
                              <a:ext cx="108000" cy="21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37400">
                              <a:off x="1655640" y="1012680"/>
                              <a:ext cx="108000" cy="21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1800">
                              <a:off x="1519920" y="428040"/>
                              <a:ext cx="108000" cy="21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16.95pt;width:188.1pt;height:129.15pt" coordorigin="2922,339" coordsize="3762,2583">
                <v:line id="shape_0" from="5209,918" to="5610,14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922;top:339;width:3762;height:2583">
                  <v:group id="shape_0" style="position:absolute;left:2922;top:339;width:3762;height:2583">
                    <v:oval id="shape_0" fillcolor="#465e75" stroked="t" o:allowincell="f" style="position:absolute;left:2922;top:1235;width:634;height:634;mso-wrap-style:none;v-text-anchor:middle">
                      <v:fill o:detectmouseclick="t" color2="#99ccff"/>
                      <v:stroke color="black" weight="19080" joinstyle="miter" endcap="flat"/>
                      <w10:wrap type="none"/>
                    </v:oval>
                    <v:oval id="shape_0" fillcolor="#750000" stroked="t" o:allowincell="f" style="position:absolute;left:4729;top:1390;width:634;height:634;mso-wrap-style:none;v-text-anchor:middle">
                      <v:fill o:detectmouseclick="t" color2="red"/>
                      <v:stroke color="black" weight="19080" joinstyle="miter" endcap="flat"/>
                      <w10:wrap type="none"/>
                    </v:oval>
                    <v:oval id="shape_0" fillcolor="#465e75" stroked="t" o:allowincell="f" style="position:absolute;left:5478;top:339;width:634;height:634;mso-wrap-style:none;v-text-anchor:middle">
                      <v:fill o:detectmouseclick="t" color2="#99ccff"/>
                      <v:stroke color="black" weight="19080" joinstyle="miter" endcap="flat"/>
                      <w10:wrap type="none"/>
                    </v:oval>
                    <v:oval id="shape_0" fillcolor="#750000" stroked="t" o:allowincell="f" style="position:absolute;left:6050;top:2287;width:634;height:634;mso-wrap-style:none;v-text-anchor:middle">
                      <v:fill o:detectmouseclick="t" color2="red"/>
                      <v:stroke color="black" weight="19080" joinstyle="miter" endcap="flat"/>
                      <w10:wrap type="none"/>
                    </v:oval>
                    <v:line id="shape_0" from="3557,1574" to="4764,15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15,1892" to="6119,24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00ccff" stroked="t" o:allowincell="f" style="position:absolute;left:4035;top:1401;width:169;height:339;mso-wrap-style:none;v-text-anchor:middle;rotation:90" type="_x0000_t5">
                    <v:fill o:detectmouseclick="t" type="solid" color2="#ff3300"/>
                    <v:stroke color="black" weight="19080" joinstyle="miter" endcap="flat"/>
                    <w10:wrap type="none"/>
                  </v:shape>
                  <v:shape id="shape_0" fillcolor="red" stroked="t" o:allowincell="f" style="position:absolute;left:5529;top:1933;width:169;height:339;mso-wrap-style:none;v-text-anchor:middle;rotation:127" type="_x0000_t5">
                    <v:fill o:detectmouseclick="t" type="solid" color2="aqua"/>
                    <v:stroke color="black" weight="19080" joinstyle="miter" endcap="flat"/>
                    <w10:wrap type="none"/>
                  </v:shape>
                  <v:shape id="shape_0" fillcolor="#00ccff" stroked="t" o:allowincell="f" style="position:absolute;left:5315;top:1012;width:169;height:339;mso-wrap-style:none;v-text-anchor:middle;rotation:39" type="_x0000_t5">
                    <v:fill o:detectmouseclick="t" type="solid" color2="#ff3300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20:59:00Z</dcterms:created>
  <dc:creator>Keith Gibbs</dc:creator>
  <dc:description>Rocket trolley and explosions.</dc:description>
  <cp:keywords>rocket trolley</cp:keywords>
  <dc:language>en-US</dc:language>
  <cp:lastModifiedBy>Keith Gibbs</cp:lastModifiedBy>
  <dcterms:modified xsi:type="dcterms:W3CDTF">2004-03-17T06:59:00Z</dcterms:modified>
  <cp:revision>11</cp:revision>
  <dc:subject>mechanics</dc:subject>
  <dc:title>Rocket trolley</dc:title>
</cp:coreProperties>
</file>