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9670</wp:posOffset>
                </wp:positionH>
                <wp:positionV relativeFrom="paragraph">
                  <wp:posOffset>2679700</wp:posOffset>
                </wp:positionV>
                <wp:extent cx="647700" cy="4876800"/>
                <wp:effectExtent l="9525" t="10160" r="1079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4876920"/>
                          <a:chOff x="0" y="0"/>
                          <a:chExt cx="647640" cy="487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640" cy="4876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9840" y="4248000"/>
                              <a:ext cx="501480" cy="628560"/>
                            </a:xfrm>
                            <a:prstGeom prst="flowChartManualOperation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71480" y="771480"/>
                              <a:ext cx="2190600" cy="64764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7280"/>
                              <a:ext cx="647640" cy="312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6840"/>
                              <a:ext cx="647640" cy="1104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a8"/>
                                </a:gs>
                                <a:gs pos="50000">
                                  <a:srgbClr val="0000ff"/>
                                </a:gs>
                                <a:gs pos="100000">
                                  <a:srgbClr val="0000a8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257640"/>
                              <a:ext cx="620280" cy="933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1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c10000"/>
                                </a:gs>
                              </a:gsLst>
                              <a:lin ang="10800000"/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69280" y="1724760"/>
                            <a:ext cx="1130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SEARC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5pt;margin-top:271.7pt;width:172.5pt;height:323.3pt" coordorigin="2627,5434" coordsize="3450,6466">
                <v:group id="shape_0" style="position:absolute;left:2627;top:5434;width:3450;height:6466"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stroked="t" o:allowincell="f" style="position:absolute;left:3952;top:10910;width:789;height:989;flip:y;mso-wrap-style:none;v-text-anchor:middle" type="_x0000_t119">
                    <v:imagedata r:id="rId3" o:detectmouseclick="t"/>
                    <v:stroke color="black" weight="9360" joinstyle="miter" endcap="flat"/>
                    <w10:wrap type="none"/>
                  </v:shap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757575" stroked="t" o:allowincell="f" style="position:absolute;left:2627;top:5435;width:3449;height:1019;mso-wrap-style:none;v-text-anchor:middle;rotation:270" type="_x0000_t135">
                    <v:fill o:detectmouseclick="t" color2="white"/>
                    <v:stroke color="black" weight="19080" joinstyle="miter" endcap="flat"/>
                    <w10:wrap type="none"/>
                  </v:shape>
                  <v:rect id="shape_0" fillcolor="#757575" stroked="t" o:allowincell="f" style="position:absolute;left:3842;top:6090;width:1019;height:4919;mso-wrap-style:none;v-text-anchor:middle">
                    <v:fill o:detectmouseclick="t" color2="white"/>
                    <v:stroke color="black" weight="19080" joinstyle="miter" endcap="flat"/>
                    <w10:wrap type="none"/>
                  </v:rect>
                  <v:rect id="shape_0" fillcolor="#0000a8" stroked="t" o:allowincell="f" style="position:absolute;left:3842;top:5790;width:1019;height:1739;mso-wrap-style:none;v-text-anchor:middle">
                    <v:fill o:detectmouseclick="t" color2="blue"/>
                    <v:stroke color="black" weight="19080" joinstyle="miter" endcap="flat"/>
                    <w10:wrap type="none"/>
                  </v:rect>
                  <v:rect id="shape_0" fillcolor="#c10000" stroked="t" o:allowincell="f" style="position:absolute;left:3870;top:9350;width:976;height:1469;mso-wrap-style:none;v-text-anchor:middle">
                    <v:fill o:detectmouseclick="t" color2="red"/>
                    <v:stroke color="black" weight="2844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8;top:6936;width:1780;height:5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SEA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3170</wp:posOffset>
                </wp:positionH>
                <wp:positionV relativeFrom="paragraph">
                  <wp:posOffset>1587500</wp:posOffset>
                </wp:positionV>
                <wp:extent cx="647700" cy="4876800"/>
                <wp:effectExtent l="9525" t="10160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4876920"/>
                          <a:chOff x="0" y="0"/>
                          <a:chExt cx="647640" cy="487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640" cy="4876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9840" y="4248000"/>
                              <a:ext cx="501480" cy="628560"/>
                            </a:xfrm>
                            <a:prstGeom prst="flowChartManualOperation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71480" y="771480"/>
                              <a:ext cx="2190600" cy="64764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7280"/>
                              <a:ext cx="647640" cy="312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6840"/>
                              <a:ext cx="647640" cy="1104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a8"/>
                                </a:gs>
                                <a:gs pos="50000">
                                  <a:srgbClr val="0000ff"/>
                                </a:gs>
                                <a:gs pos="100000">
                                  <a:srgbClr val="0000a8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7640"/>
                              <a:ext cx="647640" cy="933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1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c100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249360"/>
                            <a:ext cx="623520" cy="9475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623520" cy="93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080" y="0"/>
                              <a:ext cx="442440" cy="9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937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0"/>
                                <a:ext cx="0" cy="937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0" cy="937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720"/>
                                <a:ext cx="0" cy="937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9360"/>
                                <a:ext cx="0" cy="937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185.7pt;width:172.5pt;height:323.3pt" coordorigin="6727,3714" coordsize="3450,6466">
                <v:group id="shape_0" style="position:absolute;left:6727;top:3714;width:3450;height:6466">
                  <v:shape id="shape_0" stroked="t" o:allowincell="f" style="position:absolute;left:8052;top:9190;width:789;height:989;flip:y;mso-wrap-style:none;v-text-anchor:middle" type="_x0000_t119">
                    <v:imagedata r:id="rId5" o:detectmouseclick="t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6727;top:3715;width:3449;height:1019;mso-wrap-style:none;v-text-anchor:middle;rotation:270" type="_x0000_t135">
                    <v:fill o:detectmouseclick="t" color2="white"/>
                    <v:stroke color="black" weight="19080" joinstyle="miter" endcap="flat"/>
                    <w10:wrap type="none"/>
                  </v:shape>
                  <v:rect id="shape_0" fillcolor="#757575" stroked="t" o:allowincell="f" style="position:absolute;left:7942;top:4370;width:1019;height:4919;mso-wrap-style:none;v-text-anchor:middle">
                    <v:fill o:detectmouseclick="t" color2="white"/>
                    <v:stroke color="black" weight="19080" joinstyle="miter" endcap="flat"/>
                    <w10:wrap type="none"/>
                  </v:rect>
                  <v:rect id="shape_0" fillcolor="#0000a8" stroked="t" o:allowincell="f" style="position:absolute;left:7942;top:4070;width:1019;height:1739;mso-wrap-style:none;v-text-anchor:middle">
                    <v:fill o:detectmouseclick="t" color2="blue"/>
                    <v:stroke color="black" weight="19080" joinstyle="miter" endcap="flat"/>
                    <w10:wrap type="none"/>
                  </v:rect>
                  <v:rect id="shape_0" fillcolor="#c10000" stroked="t" o:allowincell="f" style="position:absolute;left:7942;top:7630;width:1019;height:1469;mso-wrap-style:none;v-text-anchor:middle">
                    <v:fill o:detectmouseclick="t" color2="red"/>
                    <v:stroke color="black" weight="19080" joinstyle="miter" endcap="flat"/>
                    <w10:wrap type="none"/>
                  </v:rect>
                </v:group>
                <v:group id="shape_0" style="position:absolute;left:7957;top:7617;width:982;height:1491">
                  <v:rect id="shape_0" stroked="t" o:allowincell="f" style="position:absolute;left:7957;top:7625;width:981;height:1469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group id="shape_0" style="position:absolute;left:8100;top:7617;width:696;height:1491">
                    <v:line id="shape_0" from="8100,7618" to="8100,9094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8266,7617" to="8266,9093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8438,7617" to="8438,9093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8610,7618" to="8610,9094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8797,7632" to="8797,9108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6825</wp:posOffset>
                </wp:positionH>
                <wp:positionV relativeFrom="paragraph">
                  <wp:posOffset>1457960</wp:posOffset>
                </wp:positionV>
                <wp:extent cx="521335" cy="3923665"/>
                <wp:effectExtent l="10160" t="10160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3923640"/>
                          <a:chOff x="0" y="0"/>
                          <a:chExt cx="521280" cy="3923640"/>
                        </a:xfrm>
                      </wpg:grpSpPr>
                      <wps:wsp>
                        <wps:cNvSpPr/>
                        <wps:spPr>
                          <a:xfrm flipV="1">
                            <a:off x="55800" y="3418200"/>
                            <a:ext cx="403920" cy="505440"/>
                          </a:xfrm>
                          <a:prstGeom prst="flowChartManualOperation">
                            <a:avLst/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620640" y="620640"/>
                            <a:ext cx="1762920" cy="52128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080"/>
                            <a:ext cx="521280" cy="2513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080"/>
                            <a:ext cx="521280" cy="888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621160"/>
                            <a:ext cx="498960" cy="75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163.6pt;width:138.8pt;height:260.1pt" coordorigin="5017,3272" coordsize="2776,5202">
                <v:shape id="shape_0" fillcolor="#424242" stroked="t" o:allowincell="f" style="position:absolute;left:6083;top:7679;width:635;height:795;flip:y;mso-wrap-style:none;v-text-anchor:middle" type="_x0000_t119">
                  <v:fill o:detectmouseclick="t" color2="white"/>
                  <v:stroke color="black" weight="9360" joinstyle="miter" endcap="flat"/>
                  <w10:wrap type="none"/>
                </v:shape>
                <v:shape id="shape_0" fillcolor="#424242" stroked="t" o:allowincell="f" style="position:absolute;left:5018;top:3273;width:2775;height:820;mso-wrap-style:none;v-text-anchor:middle;rotation:270" type="_x0000_t135">
                  <v:fill o:detectmouseclick="t" color2="white"/>
                  <v:stroke color="black" weight="19080" joinstyle="miter" endcap="flat"/>
                  <w10:wrap type="none"/>
                </v:shape>
                <v:rect id="shape_0" fillcolor="#424242" stroked="t" o:allowincell="f" style="position:absolute;left:5995;top:3800;width:820;height:3958;mso-wrap-style:none;v-text-anchor:middle">
                  <v:fill o:detectmouseclick="t" color2="white"/>
                  <v:stroke color="black" weight="19080" joinstyle="miter" endcap="flat"/>
                  <w10:wrap type="none"/>
                </v:rect>
                <v:rect id="shape_0" fillcolor="#424242" stroked="t" o:allowincell="f" style="position:absolute;left:5995;top:3559;width:820;height:1399;mso-wrap-style:none;v-text-anchor:middle">
                  <v:fill o:detectmouseclick="t" color2="white"/>
                  <v:stroke color="black" weight="19080" joinstyle="miter" endcap="flat"/>
                  <w10:wrap type="none"/>
                </v:rect>
                <v:rect id="shape_0" fillcolor="#424242" stroked="t" o:allowincell="f" style="position:absolute;left:6017;top:6424;width:785;height:1181;mso-wrap-style:none;v-text-anchor:middle">
                  <v:fill o:detectmouseclick="t" color2="white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7575</wp:posOffset>
                </wp:positionH>
                <wp:positionV relativeFrom="paragraph">
                  <wp:posOffset>1159510</wp:posOffset>
                </wp:positionV>
                <wp:extent cx="647700" cy="4876800"/>
                <wp:effectExtent l="10160" t="10795" r="1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4876920"/>
                          <a:chOff x="0" y="0"/>
                          <a:chExt cx="647640" cy="487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640" cy="487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7640" cy="4876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9840" y="4248000"/>
                                <a:ext cx="501480" cy="628560"/>
                              </a:xfrm>
                              <a:prstGeom prst="flowChartManualOperation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71480" y="771480"/>
                                <a:ext cx="2190600" cy="64764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7280"/>
                                <a:ext cx="647640" cy="3124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6840"/>
                                <a:ext cx="647640" cy="1104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a8"/>
                                  </a:gs>
                                  <a:gs pos="50000">
                                    <a:srgbClr val="0000ff"/>
                                  </a:gs>
                                  <a:gs pos="100000">
                                    <a:srgbClr val="0000a8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3257640"/>
                                <a:ext cx="620280" cy="933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100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c10000"/>
                                  </a:gs>
                                </a:gsLst>
                                <a:lin ang="108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3258720"/>
                              <a:ext cx="623520" cy="9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623520" cy="9334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0"/>
                                <a:ext cx="442440" cy="9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9378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0"/>
                                  <a:ext cx="0" cy="9378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0"/>
                                  <a:ext cx="0" cy="9378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720"/>
                                  <a:ext cx="0" cy="9378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9720"/>
                                  <a:ext cx="0" cy="9378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4080" y="2133720"/>
                            <a:ext cx="50220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502200" cy="750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2424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10800000"/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080" y="0"/>
                              <a:ext cx="35640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4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0"/>
                                <a:ext cx="0" cy="754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0"/>
                                <a:ext cx="0" cy="754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0"/>
                                <a:ext cx="0" cy="754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7560"/>
                                <a:ext cx="0" cy="754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52pt;width:172.5pt;height:323.3pt" coordorigin="230,3040" coordsize="3450,6466">
                <v:group id="shape_0" style="position:absolute;left:230;top:3040;width:3450;height:6466">
                  <v:group id="shape_0" style="position:absolute;left:230;top:3040;width:3450;height:6466">
                    <v:shape id="shape_0" stroked="t" o:allowincell="f" style="position:absolute;left:1555;top:8516;width:789;height:989;flip:y;mso-wrap-style:none;v-text-anchor:middle" type="_x0000_t119">
                      <v:imagedata r:id="rId7" o:detectmouseclick="t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230;top:3041;width:3449;height:1019;mso-wrap-style:none;v-text-anchor:middle;rotation:270" type="_x0000_t135">
                      <v:fill o:detectmouseclick="t" color2="white"/>
                      <v:stroke color="black" weight="19080" joinstyle="miter" endcap="flat"/>
                      <w10:wrap type="none"/>
                    </v:shape>
                    <v:rect id="shape_0" fillcolor="#757575" stroked="t" o:allowincell="f" style="position:absolute;left:1445;top:3696;width:1019;height:4919;mso-wrap-style:none;v-text-anchor:middle">
                      <v:fill o:detectmouseclick="t" color2="white"/>
                      <v:stroke color="black" weight="19080" joinstyle="miter" endcap="flat"/>
                      <w10:wrap type="none"/>
                    </v:rect>
                    <v:rect id="shape_0" fillcolor="#0000a8" stroked="t" o:allowincell="f" style="position:absolute;left:1445;top:3396;width:1019;height:1739;mso-wrap-style:none;v-text-anchor:middle">
                      <v:fill o:detectmouseclick="t" color2="blue"/>
                      <v:stroke color="black" weight="19080" joinstyle="miter" endcap="flat"/>
                      <w10:wrap type="none"/>
                    </v:rect>
                    <v:rect id="shape_0" fillcolor="#c10000" stroked="t" o:allowincell="f" style="position:absolute;left:1473;top:6956;width:976;height:1469;mso-wrap-style:none;v-text-anchor:middle">
                      <v:fill o:detectmouseclick="t" color2="red"/>
                      <v:stroke color="black" weight="28440" joinstyle="miter" endcap="flat"/>
                      <w10:wrap type="none"/>
                    </v:rect>
                  </v:group>
                  <v:group id="shape_0" style="position:absolute;left:1459;top:6958;width:982;height:1491">
                    <v:rect id="shape_0" stroked="t" o:allowincell="f" style="position:absolute;left:1459;top:6966;width:981;height:1469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  <v:group id="shape_0" style="position:absolute;left:1602;top:6958;width:696;height:1491">
                      <v:line id="shape_0" from="1602,6959" to="1602,8435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768,6958" to="1768,8434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940,6958" to="1940,8434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112,6959" to="2112,8435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299,6973" to="2299,8449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546;top:5186;width:791;height:1199">
                  <v:rect id="shape_0" fillcolor="#424242" stroked="t" o:allowincell="f" style="position:absolute;left:1546;top:5192;width:790;height:1181;mso-wrap-style:none;v-text-anchor:middle">
                    <v:fill o:detectmouseclick="t" color2="white"/>
                    <v:stroke color="black" weight="38160" joinstyle="miter" endcap="flat"/>
                    <w10:wrap type="none"/>
                  </v:rect>
                  <v:group id="shape_0" style="position:absolute;left:1661;top:5186;width:561;height:1199">
                    <v:line id="shape_0" from="1661,5186" to="1661,6373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1794,5186" to="1794,6373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1933,5186" to="1933,6373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071,5186" to="2071,6373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222,5198" to="2222,6385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00FF"/>
        </w:rPr>
        <w:tab/>
        <w:tab/>
        <w:t xml:space="preserve">Rockets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1:59:00Z</dcterms:created>
  <dc:creator>Keith Gibbs</dc:creator>
  <dc:description>Rockets - simple versions.</dc:description>
  <cp:keywords>rockets</cp:keywords>
  <dc:language>en-US</dc:language>
  <cp:lastModifiedBy>Keith Gibbs</cp:lastModifiedBy>
  <dcterms:modified xsi:type="dcterms:W3CDTF">2004-03-15T06:46:00Z</dcterms:modified>
  <cp:revision>7</cp:revision>
  <dc:subject>mechanics</dc:subject>
  <dc:title>Rockets 1</dc:title>
</cp:coreProperties>
</file>