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668020</wp:posOffset>
                </wp:positionV>
                <wp:extent cx="758190" cy="3912235"/>
                <wp:effectExtent l="6985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912120"/>
                          <a:chOff x="0" y="0"/>
                          <a:chExt cx="758160" cy="39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0">
                                <a:moveTo>
                                  <a:pt x="0" y="1410"/>
                                </a:moveTo>
                                <a:lnTo>
                                  <a:pt x="1194" y="1409"/>
                                </a:lnTo>
                                <a:lnTo>
                                  <a:pt x="861" y="201"/>
                                </a:lnTo>
                                <a:lnTo>
                                  <a:pt x="834" y="129"/>
                                </a:lnTo>
                                <a:lnTo>
                                  <a:pt x="780" y="84"/>
                                </a:lnTo>
                                <a:lnTo>
                                  <a:pt x="735" y="42"/>
                                </a:lnTo>
                                <a:lnTo>
                                  <a:pt x="669" y="12"/>
                                </a:lnTo>
                                <a:lnTo>
                                  <a:pt x="597" y="0"/>
                                </a:lnTo>
                                <a:lnTo>
                                  <a:pt x="531" y="6"/>
                                </a:lnTo>
                                <a:lnTo>
                                  <a:pt x="456" y="36"/>
                                </a:lnTo>
                                <a:lnTo>
                                  <a:pt x="399" y="75"/>
                                </a:lnTo>
                                <a:lnTo>
                                  <a:pt x="366" y="132"/>
                                </a:lnTo>
                                <a:lnTo>
                                  <a:pt x="330" y="19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4240"/>
                            <a:ext cx="758160" cy="30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272880"/>
                              <a:ext cx="745560" cy="27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5560" cy="248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3910">
                                    <a:moveTo>
                                      <a:pt x="390" y="3910"/>
                                    </a:moveTo>
                                    <a:lnTo>
                                      <a:pt x="928" y="3882"/>
                                    </a:lnTo>
                                    <a:lnTo>
                                      <a:pt x="994" y="3873"/>
                                    </a:lnTo>
                                    <a:lnTo>
                                      <a:pt x="1045" y="3861"/>
                                    </a:lnTo>
                                    <a:lnTo>
                                      <a:pt x="1090" y="3837"/>
                                    </a:lnTo>
                                    <a:lnTo>
                                      <a:pt x="1141" y="3804"/>
                                    </a:lnTo>
                                    <a:lnTo>
                                      <a:pt x="1174" y="3741"/>
                                    </a:lnTo>
                                    <a:lnTo>
                                      <a:pt x="1174" y="0"/>
                                    </a:lnTo>
                                    <a:lnTo>
                                      <a:pt x="380" y="800"/>
                                    </a:lnTo>
                                    <a:lnTo>
                                      <a:pt x="340" y="2370"/>
                                    </a:lnTo>
                                    <a:lnTo>
                                      <a:pt x="50" y="2820"/>
                                    </a:lnTo>
                                    <a:lnTo>
                                      <a:pt x="0" y="3180"/>
                                    </a:lnTo>
                                    <a:lnTo>
                                      <a:pt x="80" y="3630"/>
                                    </a:lnTo>
                                    <a:lnTo>
                                      <a:pt x="151" y="3846"/>
                                    </a:lnTo>
                                    <a:lnTo>
                                      <a:pt x="235" y="3906"/>
                                    </a:lnTo>
                                    <a:lnTo>
                                      <a:pt x="390" y="39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133200"/>
                                <a:ext cx="576720" cy="261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080" y="633960"/>
                                  <a:ext cx="45000" cy="252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29280"/>
                                  <a:ext cx="45000" cy="252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5240"/>
                                  <a:ext cx="56700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0880" y="0"/>
                                    <a:ext cx="16884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45000" cy="25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45000" cy="252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240"/>
                                    <a:ext cx="50112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960" cy="46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730">
                                          <a:moveTo>
                                            <a:pt x="0" y="727"/>
                                          </a:moveTo>
                                          <a:lnTo>
                                            <a:pt x="786" y="730"/>
                                          </a:lnTo>
                                          <a:lnTo>
                                            <a:pt x="786" y="604"/>
                                          </a:lnTo>
                                          <a:lnTo>
                                            <a:pt x="774" y="511"/>
                                          </a:lnTo>
                                          <a:lnTo>
                                            <a:pt x="753" y="427"/>
                                          </a:lnTo>
                                          <a:lnTo>
                                            <a:pt x="729" y="340"/>
                                          </a:lnTo>
                                          <a:lnTo>
                                            <a:pt x="687" y="238"/>
                                          </a:lnTo>
                                          <a:lnTo>
                                            <a:pt x="645" y="157"/>
                                          </a:lnTo>
                                          <a:lnTo>
                                            <a:pt x="606" y="103"/>
                                          </a:lnTo>
                                          <a:lnTo>
                                            <a:pt x="579" y="64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246" y="55"/>
                                          </a:lnTo>
                                          <a:lnTo>
                                            <a:pt x="207" y="88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38" y="181"/>
                                          </a:lnTo>
                                          <a:lnTo>
                                            <a:pt x="102" y="247"/>
                                          </a:lnTo>
                                          <a:lnTo>
                                            <a:pt x="66" y="322"/>
                                          </a:lnTo>
                                          <a:lnTo>
                                            <a:pt x="45" y="409"/>
                                          </a:lnTo>
                                          <a:lnTo>
                                            <a:pt x="30" y="481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6" y="610"/>
                                          </a:lnTo>
                                          <a:lnTo>
                                            <a:pt x="0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48240"/>
                                      <a:ext cx="498960" cy="37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0" y="112320"/>
                                        <a:ext cx="371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5120"/>
                                        <a:ext cx="498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20040"/>
                                        <a:ext cx="49140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276120"/>
                                        <a:ext cx="474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30400"/>
                                        <a:ext cx="447840" cy="1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90440"/>
                                        <a:ext cx="426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52280"/>
                                        <a:ext cx="407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74160"/>
                                        <a:ext cx="327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3816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0"/>
                                        <a:ext cx="226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71520" y="176040"/>
                                    <a:ext cx="195480" cy="375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99440"/>
                                    <a:ext cx="433080" cy="433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840" y="847800"/>
                                  <a:ext cx="380880" cy="70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380880" cy="671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8160" cy="275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8160" cy="275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4339">
                                    <a:moveTo>
                                      <a:pt x="0" y="42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94" y="1"/>
                                    </a:lnTo>
                                    <a:lnTo>
                                      <a:pt x="1194" y="553"/>
                                    </a:lnTo>
                                    <a:lnTo>
                                      <a:pt x="1071" y="706"/>
                                    </a:lnTo>
                                    <a:lnTo>
                                      <a:pt x="969" y="823"/>
                                    </a:lnTo>
                                    <a:lnTo>
                                      <a:pt x="843" y="934"/>
                                    </a:lnTo>
                                    <a:lnTo>
                                      <a:pt x="738" y="1024"/>
                                    </a:lnTo>
                                    <a:lnTo>
                                      <a:pt x="675" y="1081"/>
                                    </a:lnTo>
                                    <a:lnTo>
                                      <a:pt x="624" y="1159"/>
                                    </a:lnTo>
                                    <a:lnTo>
                                      <a:pt x="582" y="1252"/>
                                    </a:lnTo>
                                    <a:lnTo>
                                      <a:pt x="558" y="1315"/>
                                    </a:lnTo>
                                    <a:lnTo>
                                      <a:pt x="540" y="1384"/>
                                    </a:lnTo>
                                    <a:lnTo>
                                      <a:pt x="537" y="1483"/>
                                    </a:lnTo>
                                    <a:lnTo>
                                      <a:pt x="555" y="1638"/>
                                    </a:lnTo>
                                    <a:lnTo>
                                      <a:pt x="567" y="1741"/>
                                    </a:lnTo>
                                    <a:lnTo>
                                      <a:pt x="585" y="1822"/>
                                    </a:lnTo>
                                    <a:lnTo>
                                      <a:pt x="624" y="1879"/>
                                    </a:lnTo>
                                    <a:lnTo>
                                      <a:pt x="663" y="1957"/>
                                    </a:lnTo>
                                    <a:lnTo>
                                      <a:pt x="675" y="2043"/>
                                    </a:lnTo>
                                    <a:lnTo>
                                      <a:pt x="666" y="2134"/>
                                    </a:lnTo>
                                    <a:lnTo>
                                      <a:pt x="636" y="2215"/>
                                    </a:lnTo>
                                    <a:lnTo>
                                      <a:pt x="603" y="2290"/>
                                    </a:lnTo>
                                    <a:lnTo>
                                      <a:pt x="579" y="2356"/>
                                    </a:lnTo>
                                    <a:lnTo>
                                      <a:pt x="576" y="2425"/>
                                    </a:lnTo>
                                    <a:lnTo>
                                      <a:pt x="597" y="2527"/>
                                    </a:lnTo>
                                    <a:lnTo>
                                      <a:pt x="630" y="2598"/>
                                    </a:lnTo>
                                    <a:lnTo>
                                      <a:pt x="654" y="2680"/>
                                    </a:lnTo>
                                    <a:lnTo>
                                      <a:pt x="678" y="2776"/>
                                    </a:lnTo>
                                    <a:lnTo>
                                      <a:pt x="684" y="2866"/>
                                    </a:lnTo>
                                    <a:lnTo>
                                      <a:pt x="668" y="2943"/>
                                    </a:lnTo>
                                    <a:lnTo>
                                      <a:pt x="627" y="3022"/>
                                    </a:lnTo>
                                    <a:lnTo>
                                      <a:pt x="548" y="3085"/>
                                    </a:lnTo>
                                    <a:lnTo>
                                      <a:pt x="351" y="3202"/>
                                    </a:lnTo>
                                    <a:lnTo>
                                      <a:pt x="273" y="3259"/>
                                    </a:lnTo>
                                    <a:lnTo>
                                      <a:pt x="201" y="3319"/>
                                    </a:lnTo>
                                    <a:lnTo>
                                      <a:pt x="147" y="3373"/>
                                    </a:lnTo>
                                    <a:lnTo>
                                      <a:pt x="96" y="3433"/>
                                    </a:lnTo>
                                    <a:lnTo>
                                      <a:pt x="66" y="3493"/>
                                    </a:lnTo>
                                    <a:lnTo>
                                      <a:pt x="60" y="3556"/>
                                    </a:lnTo>
                                    <a:lnTo>
                                      <a:pt x="63" y="3640"/>
                                    </a:lnTo>
                                    <a:lnTo>
                                      <a:pt x="84" y="3733"/>
                                    </a:lnTo>
                                    <a:lnTo>
                                      <a:pt x="111" y="3793"/>
                                    </a:lnTo>
                                    <a:lnTo>
                                      <a:pt x="138" y="3862"/>
                                    </a:lnTo>
                                    <a:lnTo>
                                      <a:pt x="188" y="3948"/>
                                    </a:lnTo>
                                    <a:lnTo>
                                      <a:pt x="255" y="4033"/>
                                    </a:lnTo>
                                    <a:lnTo>
                                      <a:pt x="278" y="4135"/>
                                    </a:lnTo>
                                    <a:lnTo>
                                      <a:pt x="249" y="4339"/>
                                    </a:lnTo>
                                    <a:lnTo>
                                      <a:pt x="147" y="4312"/>
                                    </a:lnTo>
                                    <a:lnTo>
                                      <a:pt x="96" y="4288"/>
                                    </a:lnTo>
                                    <a:lnTo>
                                      <a:pt x="39" y="4252"/>
                                    </a:lnTo>
                                    <a:lnTo>
                                      <a:pt x="0" y="42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5800"/>
                                <a:ext cx="37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876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68200"/>
                                <a:ext cx="200160" cy="35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800"/>
                                <a:ext cx="0" cy="77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840"/>
                                <a:ext cx="0" cy="77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6840"/>
                                <a:ext cx="0" cy="77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8687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87380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52.6pt;width:59.7pt;height:308.1pt" coordorigin="1310,1052" coordsize="1194,6162">
                <v:shape id="shape_0" coordsize="1194,1410" path="m0,1410l1194,1409l861,201l834,129l780,84l735,42l669,12l597,0l531,6l456,36l399,75l366,132l330,195l0,1410xe" fillcolor="#757575" stroked="t" o:allowincell="f" style="position:absolute;left:1310;top:1052;width:1193;height:1409;mso-wrap-style:none;v-text-anchor:middle">
                  <v:fill o:detectmouseclick="t" color2="white"/>
                  <v:stroke color="black" weight="12600" joinstyle="round" endcap="flat"/>
                  <w10:wrap type="none"/>
                </v:shape>
                <v:group id="shape_0" style="position:absolute;left:1310;top:2460;width:1194;height:4753">
                  <v:group id="shape_0" style="position:absolute;left:1330;top:2890;width:1174;height:4324">
                    <v:shape id="shape_0" coordsize="1174,3910" path="m390,3910l928,3882l994,3873l1045,3861l1090,3837l1141,3804l1174,3741l1174,0l380,800l340,2370l50,2820l0,3180l80,3630l151,3846l235,3906l390,3910xe" fillcolor="gray" stroked="t" o:allowincell="f" style="position:absolute;left:1330;top:2890;width:1173;height:3909;mso-wrap-style:none;v-text-anchor:middle">
                      <v:fill o:detectmouseclick="t" color2="#3b3b3b"/>
                      <v:stroke color="black" weight="12600" joinstyle="round" endcap="flat"/>
                      <w10:wrap type="none"/>
                    </v:shape>
                    <v:group id="shape_0" style="position:absolute;left:1520;top:3100;width:908;height:4114">
                      <v:rect id="shape_0" fillcolor="#423528" stroked="t" o:allowincell="f" style="position:absolute;left:2046;top:4098;width:70;height:397;mso-wrap-style:none;v-text-anchor:middle">
                        <v:fill o:detectmouseclick="t" color2="#ffcc99"/>
                        <v:stroke color="black" weight="9360" joinstyle="miter" endcap="flat"/>
                        <w10:wrap type="none"/>
                      </v:rect>
                      <v:rect id="shape_0" fillcolor="#423528" stroked="t" o:allowincell="f" style="position:absolute;left:2219;top:4091;width:70;height:397;mso-wrap-style:none;v-text-anchor:middle">
                        <v:fill o:detectmouseclick="t" color2="#ffcc99"/>
                        <v:stroke color="black" weight="9360" joinstyle="miter" endcap="flat"/>
                        <w10:wrap type="none"/>
                      </v:rect>
                      <v:group id="shape_0" style="position:absolute;left:1520;top:5486;width:893;height:1728">
                        <v:group id="shape_0" style="position:absolute;left:1836;top:5486;width:267;height:405">
                          <v:rect id="shape_0" fillcolor="#423528" stroked="t" o:allowincell="f" style="position:absolute;left:1836;top:5493;width:70;height:397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2031;top:5486;width:70;height:397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20;top:6483;width:789;height:730">
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1520;top:6483;width:785;height:729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1523;top:6559;width:785;height:589">
                            <v:line id="shape_0" from="1625,6736" to="2209,67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23,7150" to="2308,715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2,7063" to="2305,70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44,6994" to="2290,69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68,6922" to="2272,69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83,6859" to="2254,68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95,6799" to="2236,67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61,6676" to="2176,66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94,6619" to="2149,66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45,6559" to="2101,65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#424242" stroked="t" o:allowincell="f" style="position:absolute;left:2105;top:5763;width:307;height:59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1574;top:5800;width:681;height:681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  <v:rect id="shape_0" fillcolor="white" stroked="t" o:allowincell="f" style="position:absolute;left:1828;top:4435;width:599;height:1109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783;top:3100;width:599;height:1057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1310;top:2460;width:1194;height:4339">
                    <v:shape id="shape_0" coordsize="1194,4339" path="m0,4218l0,0l1194,1l1194,553l1071,706l969,823l843,934l738,1024l675,1081l624,1159l582,1252l558,1315l540,1384l537,1483l555,1638l567,1741l585,1822l624,1879l663,1957l675,2043l666,2134l636,2215l603,2290l579,2356l576,2425l597,2527l630,2598l654,2680l678,2776l684,2866l668,2943l627,3022l548,3085l351,3202l273,3259l201,3319l147,3373l96,3433l66,3493l60,3556l63,3640l84,3733l111,3793l138,3862l188,3948l255,4033l278,4135l249,4339l147,4312l96,4288l39,4252l0,4218xe" fillcolor="silver" stroked="t" o:allowincell="f" style="position:absolute;left:1310;top:2460;width:1193;height:4338;mso-wrap-style:none;v-text-anchor:middle">
                      <v:fill o:detectmouseclick="t" color2="#585858"/>
                      <v:stroke color="black" weight="12600" joinstyle="round" endcap="flat"/>
                      <w10:wrap type="none"/>
                    </v:shape>
                    <v:line id="shape_0" from="1310,3682" to="1906,3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0,5403" to="1977,54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1316;top:4300;width:314;height:562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line id="shape_0" from="1641,2463" to="1641,368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461,2471" to="1461,369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843,2471" to="1843,369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468,5403" to="1468,58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9,5411" to="1699,56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1035050</wp:posOffset>
                </wp:positionV>
                <wp:extent cx="566420" cy="2919095"/>
                <wp:effectExtent l="635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2919240"/>
                          <a:chOff x="0" y="0"/>
                          <a:chExt cx="566280" cy="29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0">
                                <a:moveTo>
                                  <a:pt x="0" y="1410"/>
                                </a:moveTo>
                                <a:lnTo>
                                  <a:pt x="1194" y="1409"/>
                                </a:lnTo>
                                <a:lnTo>
                                  <a:pt x="861" y="201"/>
                                </a:lnTo>
                                <a:lnTo>
                                  <a:pt x="834" y="129"/>
                                </a:lnTo>
                                <a:lnTo>
                                  <a:pt x="780" y="84"/>
                                </a:lnTo>
                                <a:lnTo>
                                  <a:pt x="735" y="42"/>
                                </a:lnTo>
                                <a:lnTo>
                                  <a:pt x="669" y="12"/>
                                </a:lnTo>
                                <a:lnTo>
                                  <a:pt x="597" y="0"/>
                                </a:lnTo>
                                <a:lnTo>
                                  <a:pt x="531" y="6"/>
                                </a:lnTo>
                                <a:lnTo>
                                  <a:pt x="456" y="36"/>
                                </a:lnTo>
                                <a:lnTo>
                                  <a:pt x="399" y="75"/>
                                </a:lnTo>
                                <a:lnTo>
                                  <a:pt x="366" y="132"/>
                                </a:lnTo>
                                <a:lnTo>
                                  <a:pt x="330" y="19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67440"/>
                            <a:ext cx="566280" cy="22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203760"/>
                              <a:ext cx="556920" cy="20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920" cy="185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3910">
                                    <a:moveTo>
                                      <a:pt x="390" y="3910"/>
                                    </a:moveTo>
                                    <a:lnTo>
                                      <a:pt x="928" y="3882"/>
                                    </a:lnTo>
                                    <a:lnTo>
                                      <a:pt x="994" y="3873"/>
                                    </a:lnTo>
                                    <a:lnTo>
                                      <a:pt x="1045" y="3861"/>
                                    </a:lnTo>
                                    <a:lnTo>
                                      <a:pt x="1090" y="3837"/>
                                    </a:lnTo>
                                    <a:lnTo>
                                      <a:pt x="1141" y="3804"/>
                                    </a:lnTo>
                                    <a:lnTo>
                                      <a:pt x="1174" y="3741"/>
                                    </a:lnTo>
                                    <a:lnTo>
                                      <a:pt x="1174" y="0"/>
                                    </a:lnTo>
                                    <a:lnTo>
                                      <a:pt x="380" y="800"/>
                                    </a:lnTo>
                                    <a:lnTo>
                                      <a:pt x="340" y="2370"/>
                                    </a:lnTo>
                                    <a:lnTo>
                                      <a:pt x="50" y="2820"/>
                                    </a:lnTo>
                                    <a:lnTo>
                                      <a:pt x="0" y="3180"/>
                                    </a:lnTo>
                                    <a:lnTo>
                                      <a:pt x="80" y="3630"/>
                                    </a:lnTo>
                                    <a:lnTo>
                                      <a:pt x="151" y="3846"/>
                                    </a:lnTo>
                                    <a:lnTo>
                                      <a:pt x="235" y="3906"/>
                                    </a:lnTo>
                                    <a:lnTo>
                                      <a:pt x="390" y="39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280" y="99000"/>
                                <a:ext cx="430560" cy="19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120" y="473040"/>
                                  <a:ext cx="33480" cy="18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69440"/>
                                  <a:ext cx="33480" cy="18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31120"/>
                                  <a:ext cx="423720" cy="81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0120" y="0"/>
                                    <a:ext cx="12492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33120" cy="188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0"/>
                                      <a:ext cx="33120" cy="188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4235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2320"/>
                                    <a:ext cx="37404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60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730">
                                          <a:moveTo>
                                            <a:pt x="0" y="727"/>
                                          </a:moveTo>
                                          <a:lnTo>
                                            <a:pt x="786" y="730"/>
                                          </a:lnTo>
                                          <a:lnTo>
                                            <a:pt x="786" y="604"/>
                                          </a:lnTo>
                                          <a:lnTo>
                                            <a:pt x="774" y="511"/>
                                          </a:lnTo>
                                          <a:lnTo>
                                            <a:pt x="753" y="427"/>
                                          </a:lnTo>
                                          <a:lnTo>
                                            <a:pt x="729" y="340"/>
                                          </a:lnTo>
                                          <a:lnTo>
                                            <a:pt x="687" y="238"/>
                                          </a:lnTo>
                                          <a:lnTo>
                                            <a:pt x="645" y="157"/>
                                          </a:lnTo>
                                          <a:lnTo>
                                            <a:pt x="606" y="103"/>
                                          </a:lnTo>
                                          <a:lnTo>
                                            <a:pt x="579" y="64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246" y="55"/>
                                          </a:lnTo>
                                          <a:lnTo>
                                            <a:pt x="207" y="88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38" y="181"/>
                                          </a:lnTo>
                                          <a:lnTo>
                                            <a:pt x="102" y="247"/>
                                          </a:lnTo>
                                          <a:lnTo>
                                            <a:pt x="66" y="322"/>
                                          </a:lnTo>
                                          <a:lnTo>
                                            <a:pt x="45" y="409"/>
                                          </a:lnTo>
                                          <a:lnTo>
                                            <a:pt x="30" y="481"/>
                                          </a:lnTo>
                                          <a:lnTo>
                                            <a:pt x="18" y="529"/>
                                          </a:lnTo>
                                          <a:lnTo>
                                            <a:pt x="6" y="610"/>
                                          </a:lnTo>
                                          <a:lnTo>
                                            <a:pt x="0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35640"/>
                                      <a:ext cx="37260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240" y="83160"/>
                                        <a:ext cx="277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9360"/>
                                        <a:ext cx="372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37960"/>
                                        <a:ext cx="36720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05560"/>
                                        <a:ext cx="354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71360"/>
                                        <a:ext cx="33408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41480"/>
                                        <a:ext cx="31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113040"/>
                                        <a:ext cx="304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5080"/>
                                        <a:ext cx="244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7720"/>
                                        <a:ext cx="216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168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7560" y="130680"/>
                                    <a:ext cx="146160" cy="280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8320"/>
                                    <a:ext cx="32328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160" y="632520"/>
                                  <a:ext cx="284400" cy="52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284400" cy="50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62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628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4339">
                                    <a:moveTo>
                                      <a:pt x="0" y="42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94" y="1"/>
                                    </a:lnTo>
                                    <a:lnTo>
                                      <a:pt x="1194" y="553"/>
                                    </a:lnTo>
                                    <a:lnTo>
                                      <a:pt x="1071" y="706"/>
                                    </a:lnTo>
                                    <a:lnTo>
                                      <a:pt x="969" y="823"/>
                                    </a:lnTo>
                                    <a:lnTo>
                                      <a:pt x="843" y="934"/>
                                    </a:lnTo>
                                    <a:lnTo>
                                      <a:pt x="738" y="1024"/>
                                    </a:lnTo>
                                    <a:lnTo>
                                      <a:pt x="675" y="1081"/>
                                    </a:lnTo>
                                    <a:lnTo>
                                      <a:pt x="624" y="1159"/>
                                    </a:lnTo>
                                    <a:lnTo>
                                      <a:pt x="582" y="1252"/>
                                    </a:lnTo>
                                    <a:lnTo>
                                      <a:pt x="558" y="1315"/>
                                    </a:lnTo>
                                    <a:lnTo>
                                      <a:pt x="540" y="1384"/>
                                    </a:lnTo>
                                    <a:lnTo>
                                      <a:pt x="537" y="1483"/>
                                    </a:lnTo>
                                    <a:lnTo>
                                      <a:pt x="555" y="1638"/>
                                    </a:lnTo>
                                    <a:lnTo>
                                      <a:pt x="567" y="1741"/>
                                    </a:lnTo>
                                    <a:lnTo>
                                      <a:pt x="585" y="1822"/>
                                    </a:lnTo>
                                    <a:lnTo>
                                      <a:pt x="624" y="1879"/>
                                    </a:lnTo>
                                    <a:lnTo>
                                      <a:pt x="663" y="1957"/>
                                    </a:lnTo>
                                    <a:lnTo>
                                      <a:pt x="675" y="2043"/>
                                    </a:lnTo>
                                    <a:lnTo>
                                      <a:pt x="666" y="2134"/>
                                    </a:lnTo>
                                    <a:lnTo>
                                      <a:pt x="636" y="2215"/>
                                    </a:lnTo>
                                    <a:lnTo>
                                      <a:pt x="603" y="2290"/>
                                    </a:lnTo>
                                    <a:lnTo>
                                      <a:pt x="579" y="2356"/>
                                    </a:lnTo>
                                    <a:lnTo>
                                      <a:pt x="576" y="2425"/>
                                    </a:lnTo>
                                    <a:lnTo>
                                      <a:pt x="597" y="2527"/>
                                    </a:lnTo>
                                    <a:lnTo>
                                      <a:pt x="630" y="2598"/>
                                    </a:lnTo>
                                    <a:lnTo>
                                      <a:pt x="654" y="2680"/>
                                    </a:lnTo>
                                    <a:lnTo>
                                      <a:pt x="678" y="2776"/>
                                    </a:lnTo>
                                    <a:lnTo>
                                      <a:pt x="684" y="2866"/>
                                    </a:lnTo>
                                    <a:lnTo>
                                      <a:pt x="668" y="2943"/>
                                    </a:lnTo>
                                    <a:lnTo>
                                      <a:pt x="627" y="3022"/>
                                    </a:lnTo>
                                    <a:lnTo>
                                      <a:pt x="548" y="3085"/>
                                    </a:lnTo>
                                    <a:lnTo>
                                      <a:pt x="351" y="3202"/>
                                    </a:lnTo>
                                    <a:lnTo>
                                      <a:pt x="273" y="3259"/>
                                    </a:lnTo>
                                    <a:lnTo>
                                      <a:pt x="201" y="3319"/>
                                    </a:lnTo>
                                    <a:lnTo>
                                      <a:pt x="147" y="3373"/>
                                    </a:lnTo>
                                    <a:lnTo>
                                      <a:pt x="96" y="3433"/>
                                    </a:lnTo>
                                    <a:lnTo>
                                      <a:pt x="66" y="3493"/>
                                    </a:lnTo>
                                    <a:lnTo>
                                      <a:pt x="60" y="3556"/>
                                    </a:lnTo>
                                    <a:lnTo>
                                      <a:pt x="63" y="3640"/>
                                    </a:lnTo>
                                    <a:lnTo>
                                      <a:pt x="84" y="3733"/>
                                    </a:lnTo>
                                    <a:lnTo>
                                      <a:pt x="111" y="3793"/>
                                    </a:lnTo>
                                    <a:lnTo>
                                      <a:pt x="138" y="3862"/>
                                    </a:lnTo>
                                    <a:lnTo>
                                      <a:pt x="188" y="3948"/>
                                    </a:lnTo>
                                    <a:lnTo>
                                      <a:pt x="255" y="4033"/>
                                    </a:lnTo>
                                    <a:lnTo>
                                      <a:pt x="278" y="4135"/>
                                    </a:lnTo>
                                    <a:lnTo>
                                      <a:pt x="249" y="4339"/>
                                    </a:lnTo>
                                    <a:lnTo>
                                      <a:pt x="147" y="4312"/>
                                    </a:lnTo>
                                    <a:lnTo>
                                      <a:pt x="96" y="4288"/>
                                    </a:lnTo>
                                    <a:lnTo>
                                      <a:pt x="39" y="4252"/>
                                    </a:lnTo>
                                    <a:lnTo>
                                      <a:pt x="0" y="42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50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72280"/>
                                <a:ext cx="14940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08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04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504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9500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9896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1.5pt;width:44.6pt;height:229.85pt" coordorigin="4787,1630" coordsize="892,4597">
                <v:shape id="shape_0" coordsize="1194,1410" path="m0,1410l1194,1409l861,201l834,129l780,84l735,42l669,12l597,0l531,6l456,36l399,75l366,132l330,195l0,1410xe" fillcolor="#757575" stroked="t" o:allowincell="f" style="position:absolute;left:4787;top:1630;width:891;height:1052;mso-wrap-style:none;v-text-anchor:middle">
                  <v:fill o:detectmouseclick="t" color2="white"/>
                  <v:stroke color="black" weight="12600" joinstyle="round" endcap="flat"/>
                  <w10:wrap type="none"/>
                </v:shape>
                <v:group id="shape_0" style="position:absolute;left:4787;top:2681;width:892;height:3546">
                  <v:group id="shape_0" style="position:absolute;left:4801;top:3002;width:877;height:3225">
                    <v:shape id="shape_0" coordsize="1174,3910" path="m390,3910l928,3882l994,3873l1045,3861l1090,3837l1141,3804l1174,3741l1174,0l380,800l340,2370l50,2820l0,3180l80,3630l151,3846l235,3906l390,3910xe" fillcolor="gray" stroked="t" o:allowincell="f" style="position:absolute;left:4801;top:3002;width:876;height:2918;mso-wrap-style:none;v-text-anchor:middle">
                      <v:fill o:detectmouseclick="t" color2="#3b3b3b"/>
                      <v:stroke color="black" weight="12600" joinstyle="round" endcap="flat"/>
                      <w10:wrap type="none"/>
                    </v:shape>
                    <v:group id="shape_0" style="position:absolute;left:4942;top:3158;width:678;height:3069">
                      <v:rect id="shape_0" fillcolor="#423528" stroked="t" o:allowincell="f" style="position:absolute;left:5334;top:3903;width:52;height:296;mso-wrap-style:none;v-text-anchor:middle">
                        <v:fill o:detectmouseclick="t" color2="#ffcc99"/>
                        <v:stroke color="black" weight="9360" joinstyle="miter" endcap="flat"/>
                        <w10:wrap type="none"/>
                      </v:rect>
                      <v:rect id="shape_0" fillcolor="#423528" stroked="t" o:allowincell="f" style="position:absolute;left:5464;top:3897;width:52;height:296;mso-wrap-style:none;v-text-anchor:middle">
                        <v:fill o:detectmouseclick="t" color2="#ffcc99"/>
                        <v:stroke color="black" weight="9360" joinstyle="miter" endcap="flat"/>
                        <w10:wrap type="none"/>
                      </v:rect>
                      <v:group id="shape_0" style="position:absolute;left:4942;top:4939;width:667;height:1288">
                        <v:group id="shape_0" style="position:absolute;left:5178;top:4939;width:196;height:302">
                          <v:rect id="shape_0" fillcolor="#423528" stroked="t" o:allowincell="f" style="position:absolute;left:5178;top:4944;width:51;height:296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  <v:rect id="shape_0" fillcolor="#423528" stroked="t" o:allowincell="f" style="position:absolute;left:5323;top:4939;width:51;height:296;mso-wrap-style:none;v-text-anchor:middle">
                            <v:fill o:detectmouseclick="t" color2="#ffcc99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942;top:5683;width:588;height:544">
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4942;top:5683;width:586;height:543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group id="shape_0" style="position:absolute;left:4944;top:5739;width:586;height:439">
                            <v:line id="shape_0" from="5020,5870" to="5456,587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44,6179" to="5530,61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0,6114" to="5527,61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9,6063" to="5516,60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77,6009" to="5502,60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88,5962" to="5489,59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97,5917" to="5475,59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47,5826" to="5431,58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71,5783" to="5410,57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09,5739" to="5374,57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#424242" stroked="t" o:allowincell="f" style="position:absolute;left:5379;top:5145;width:229;height:44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4982;top:5173;width:508;height:50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</v:group>
                      <v:rect id="shape_0" fillcolor="white" stroked="t" o:allowincell="f" style="position:absolute;left:5172;top:4154;width:447;height:827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5138;top:3158;width:447;height:789;mso-wrap-style:none;v-text-anchor:middle">
                        <v:fill o:detectmouseclick="t" color2="#424242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4787;top:2681;width:892;height:3240">
                    <v:shape id="shape_0" coordsize="1194,4339" path="m0,4218l0,0l1194,1l1194,553l1071,706l969,823l843,934l738,1024l675,1081l624,1159l582,1252l558,1315l540,1384l537,1483l555,1638l567,1741l585,1822l624,1879l663,1957l675,2043l666,2134l636,2215l603,2290l579,2356l576,2425l597,2527l630,2598l654,2680l678,2776l684,2866l668,2943l627,3022l548,3085l351,3202l273,3259l201,3319l147,3373l96,3433l66,3493l60,3556l63,3640l84,3733l111,3793l138,3862l188,3948l255,4033l278,4135l249,4339l147,4312l96,4288l39,4252l0,4218xe" fillcolor="silver" stroked="t" o:allowincell="f" style="position:absolute;left:4787;top:2681;width:891;height:3239;mso-wrap-style:none;v-text-anchor:middle">
                      <v:fill o:detectmouseclick="t" color2="#585858"/>
                      <v:stroke color="black" weight="12600" joinstyle="round" endcap="flat"/>
                      <w10:wrap type="none"/>
                    </v:shape>
                    <v:line id="shape_0" from="4787,3593" to="5232,3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7,4878" to="5285,48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4791;top:4055;width:234;height:419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line id="shape_0" from="5034,2683" to="5034,359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899,2689" to="4899,360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185,2689" to="5185,3600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905,4878" to="4905,52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8,4884" to="5078,50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5115560</wp:posOffset>
                </wp:positionV>
                <wp:extent cx="2064385" cy="1123950"/>
                <wp:effectExtent l="9525" t="9525" r="38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123920"/>
                          <a:chOff x="0" y="0"/>
                          <a:chExt cx="206424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112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8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11040"/>
                            <a:ext cx="6325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807">
                                <a:moveTo>
                                  <a:pt x="90" y="240"/>
                                </a:moveTo>
                                <a:lnTo>
                                  <a:pt x="318" y="261"/>
                                </a:lnTo>
                                <a:lnTo>
                                  <a:pt x="429" y="273"/>
                                </a:lnTo>
                                <a:lnTo>
                                  <a:pt x="564" y="219"/>
                                </a:lnTo>
                                <a:lnTo>
                                  <a:pt x="660" y="204"/>
                                </a:lnTo>
                                <a:lnTo>
                                  <a:pt x="720" y="183"/>
                                </a:lnTo>
                                <a:lnTo>
                                  <a:pt x="795" y="126"/>
                                </a:lnTo>
                                <a:lnTo>
                                  <a:pt x="927" y="63"/>
                                </a:lnTo>
                                <a:lnTo>
                                  <a:pt x="996" y="0"/>
                                </a:lnTo>
                                <a:lnTo>
                                  <a:pt x="993" y="807"/>
                                </a:lnTo>
                                <a:lnTo>
                                  <a:pt x="921" y="735"/>
                                </a:lnTo>
                                <a:lnTo>
                                  <a:pt x="864" y="708"/>
                                </a:lnTo>
                                <a:lnTo>
                                  <a:pt x="771" y="657"/>
                                </a:lnTo>
                                <a:lnTo>
                                  <a:pt x="660" y="591"/>
                                </a:lnTo>
                                <a:lnTo>
                                  <a:pt x="600" y="579"/>
                                </a:lnTo>
                                <a:lnTo>
                                  <a:pt x="534" y="570"/>
                                </a:lnTo>
                                <a:lnTo>
                                  <a:pt x="465" y="540"/>
                                </a:lnTo>
                                <a:lnTo>
                                  <a:pt x="402" y="519"/>
                                </a:lnTo>
                                <a:lnTo>
                                  <a:pt x="276" y="543"/>
                                </a:lnTo>
                                <a:lnTo>
                                  <a:pt x="168" y="537"/>
                                </a:lnTo>
                                <a:lnTo>
                                  <a:pt x="114" y="561"/>
                                </a:lnTo>
                                <a:lnTo>
                                  <a:pt x="63" y="558"/>
                                </a:lnTo>
                                <a:lnTo>
                                  <a:pt x="0" y="561"/>
                                </a:lnTo>
                                <a:lnTo>
                                  <a:pt x="24" y="240"/>
                                </a:lnTo>
                                <a:lnTo>
                                  <a:pt x="90" y="2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a8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2680"/>
                            <a:ext cx="720" cy="5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3200" y="291600"/>
                            <a:ext cx="57528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69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97">
                                  <a:moveTo>
                                    <a:pt x="0" y="261"/>
                                  </a:moveTo>
                                  <a:lnTo>
                                    <a:pt x="93" y="282"/>
                                  </a:lnTo>
                                  <a:lnTo>
                                    <a:pt x="165" y="276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360" y="291"/>
                                  </a:lnTo>
                                  <a:lnTo>
                                    <a:pt x="405" y="261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61" y="231"/>
                                  </a:lnTo>
                                  <a:lnTo>
                                    <a:pt x="630" y="201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729" y="135"/>
                                  </a:lnTo>
                                  <a:lnTo>
                                    <a:pt x="789" y="108"/>
                                  </a:lnTo>
                                  <a:lnTo>
                                    <a:pt x="846" y="69"/>
                                  </a:lnTo>
                                  <a:lnTo>
                                    <a:pt x="882" y="30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7760"/>
                              <a:ext cx="569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97">
                                  <a:moveTo>
                                    <a:pt x="0" y="261"/>
                                  </a:moveTo>
                                  <a:lnTo>
                                    <a:pt x="93" y="282"/>
                                  </a:lnTo>
                                  <a:lnTo>
                                    <a:pt x="165" y="276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360" y="291"/>
                                  </a:lnTo>
                                  <a:lnTo>
                                    <a:pt x="405" y="261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61" y="231"/>
                                  </a:lnTo>
                                  <a:lnTo>
                                    <a:pt x="630" y="201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729" y="135"/>
                                  </a:lnTo>
                                  <a:lnTo>
                                    <a:pt x="789" y="108"/>
                                  </a:lnTo>
                                  <a:lnTo>
                                    <a:pt x="846" y="69"/>
                                  </a:lnTo>
                                  <a:lnTo>
                                    <a:pt x="882" y="30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02.8pt;width:162.55pt;height:88.5pt" coordorigin="780,8056" coordsize="3251,1770">
                <v:oval id="shape_0" fillcolor="red" stroked="t" o:allowincell="f" style="position:absolute;left:780;top:8056;width:2369;height:1769;mso-wrap-style:none;v-text-anchor:middle">
                  <v:fill o:detectmouseclick="t" color2="#a80000"/>
                  <v:stroke color="black" weight="19080" joinstyle="miter" endcap="flat"/>
                  <w10:wrap type="none"/>
                </v:oval>
                <v:shape id="shape_0" coordsize="996,807" path="m90,240l318,261l429,273l564,219l660,204l720,183l795,126l927,63l996,0l993,807l921,735l864,708l771,657l660,591l600,579l534,570l465,540l402,519l276,543l168,537l114,561l63,558l0,561l24,240l90,240xe" fillcolor="red" stroked="f" o:allowincell="f" style="position:absolute;left:3035;top:8546;width:995;height:806;mso-wrap-style:none;v-text-anchor:middle">
                  <v:fill o:detectmouseclick="t" color2="#a80000"/>
                  <v:stroke color="#3465a4" joinstyle="round" endcap="flat"/>
                  <w10:wrap type="none"/>
                </v:shape>
                <v:line id="shape_0" from="4020,8517" to="4020,9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116;top:8515;width:906;height:844">
                  <v:shape id="shape_0" coordsize="897,297" path="m0,261l93,282l165,276l255,294l303,297l360,291l405,261l495,240l561,231l630,201l675,162l729,135l789,108l846,69l882,30l897,0e" stroked="t" o:allowincell="f" style="position:absolute;left:3125;top:8515;width:896;height:2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7,297" path="m0,261l93,282l165,276l255,294l303,297l360,291l405,261l495,240l561,231l630,201l675,162l729,135l789,108l846,69l882,30l897,0e" stroked="t" o:allowincell="f" style="position:absolute;left:3116;top:9063;width:896;height:296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5114290</wp:posOffset>
                </wp:positionV>
                <wp:extent cx="2369820" cy="1069975"/>
                <wp:effectExtent l="952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069920"/>
                          <a:chOff x="0" y="0"/>
                          <a:chExt cx="2369880" cy="1069920"/>
                        </a:xfrm>
                      </wpg:grpSpPr>
                      <wps:wsp>
                        <wps:cNvSpPr/>
                        <wps:spPr>
                          <a:xfrm>
                            <a:off x="361800" y="53280"/>
                            <a:ext cx="19584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1518">
                                <a:moveTo>
                                  <a:pt x="128" y="87"/>
                                </a:moveTo>
                                <a:lnTo>
                                  <a:pt x="72" y="129"/>
                                </a:lnTo>
                                <a:lnTo>
                                  <a:pt x="36" y="192"/>
                                </a:lnTo>
                                <a:lnTo>
                                  <a:pt x="0" y="387"/>
                                </a:lnTo>
                                <a:lnTo>
                                  <a:pt x="0" y="1122"/>
                                </a:lnTo>
                                <a:lnTo>
                                  <a:pt x="15" y="1245"/>
                                </a:lnTo>
                                <a:lnTo>
                                  <a:pt x="30" y="1320"/>
                                </a:lnTo>
                                <a:lnTo>
                                  <a:pt x="60" y="1374"/>
                                </a:lnTo>
                                <a:lnTo>
                                  <a:pt x="126" y="1425"/>
                                </a:lnTo>
                                <a:lnTo>
                                  <a:pt x="2229" y="1428"/>
                                </a:lnTo>
                                <a:lnTo>
                                  <a:pt x="2271" y="1380"/>
                                </a:lnTo>
                                <a:lnTo>
                                  <a:pt x="2307" y="1314"/>
                                </a:lnTo>
                                <a:lnTo>
                                  <a:pt x="2334" y="1242"/>
                                </a:lnTo>
                                <a:lnTo>
                                  <a:pt x="2376" y="1191"/>
                                </a:lnTo>
                                <a:lnTo>
                                  <a:pt x="2445" y="1209"/>
                                </a:lnTo>
                                <a:lnTo>
                                  <a:pt x="2526" y="1266"/>
                                </a:lnTo>
                                <a:lnTo>
                                  <a:pt x="3084" y="1518"/>
                                </a:lnTo>
                                <a:lnTo>
                                  <a:pt x="3078" y="0"/>
                                </a:lnTo>
                                <a:lnTo>
                                  <a:pt x="2499" y="267"/>
                                </a:lnTo>
                                <a:lnTo>
                                  <a:pt x="2463" y="306"/>
                                </a:lnTo>
                                <a:lnTo>
                                  <a:pt x="2403" y="333"/>
                                </a:lnTo>
                                <a:lnTo>
                                  <a:pt x="2346" y="297"/>
                                </a:lnTo>
                                <a:lnTo>
                                  <a:pt x="2325" y="243"/>
                                </a:lnTo>
                                <a:lnTo>
                                  <a:pt x="2301" y="174"/>
                                </a:lnTo>
                                <a:lnTo>
                                  <a:pt x="2265" y="114"/>
                                </a:lnTo>
                                <a:lnTo>
                                  <a:pt x="2199" y="84"/>
                                </a:lnTo>
                                <a:lnTo>
                                  <a:pt x="128" y="8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988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9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2" h="411">
                                  <a:moveTo>
                                    <a:pt x="0" y="366"/>
                                  </a:moveTo>
                                  <a:lnTo>
                                    <a:pt x="585" y="366"/>
                                  </a:lnTo>
                                  <a:lnTo>
                                    <a:pt x="597" y="297"/>
                                  </a:lnTo>
                                  <a:lnTo>
                                    <a:pt x="606" y="258"/>
                                  </a:lnTo>
                                  <a:lnTo>
                                    <a:pt x="639" y="216"/>
                                  </a:lnTo>
                                  <a:lnTo>
                                    <a:pt x="669" y="183"/>
                                  </a:lnTo>
                                  <a:lnTo>
                                    <a:pt x="720" y="171"/>
                                  </a:lnTo>
                                  <a:lnTo>
                                    <a:pt x="2790" y="171"/>
                                  </a:lnTo>
                                  <a:lnTo>
                                    <a:pt x="2826" y="198"/>
                                  </a:lnTo>
                                  <a:lnTo>
                                    <a:pt x="2862" y="240"/>
                                  </a:lnTo>
                                  <a:lnTo>
                                    <a:pt x="2880" y="291"/>
                                  </a:lnTo>
                                  <a:lnTo>
                                    <a:pt x="2892" y="339"/>
                                  </a:lnTo>
                                  <a:lnTo>
                                    <a:pt x="2916" y="396"/>
                                  </a:lnTo>
                                  <a:lnTo>
                                    <a:pt x="2970" y="411"/>
                                  </a:lnTo>
                                  <a:lnTo>
                                    <a:pt x="3027" y="396"/>
                                  </a:lnTo>
                                  <a:lnTo>
                                    <a:pt x="3066" y="351"/>
                                  </a:lnTo>
                                  <a:lnTo>
                                    <a:pt x="3681" y="72"/>
                                  </a:lnTo>
                                  <a:lnTo>
                                    <a:pt x="3711" y="36"/>
                                  </a:lnTo>
                                  <a:lnTo>
                                    <a:pt x="37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8920"/>
                              <a:ext cx="2369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2" h="411">
                                  <a:moveTo>
                                    <a:pt x="0" y="366"/>
                                  </a:moveTo>
                                  <a:lnTo>
                                    <a:pt x="585" y="366"/>
                                  </a:lnTo>
                                  <a:lnTo>
                                    <a:pt x="597" y="297"/>
                                  </a:lnTo>
                                  <a:lnTo>
                                    <a:pt x="606" y="258"/>
                                  </a:lnTo>
                                  <a:lnTo>
                                    <a:pt x="639" y="216"/>
                                  </a:lnTo>
                                  <a:lnTo>
                                    <a:pt x="669" y="183"/>
                                  </a:lnTo>
                                  <a:lnTo>
                                    <a:pt x="720" y="171"/>
                                  </a:lnTo>
                                  <a:lnTo>
                                    <a:pt x="2790" y="171"/>
                                  </a:lnTo>
                                  <a:lnTo>
                                    <a:pt x="2826" y="198"/>
                                  </a:lnTo>
                                  <a:lnTo>
                                    <a:pt x="2862" y="240"/>
                                  </a:lnTo>
                                  <a:lnTo>
                                    <a:pt x="2880" y="291"/>
                                  </a:lnTo>
                                  <a:lnTo>
                                    <a:pt x="2892" y="339"/>
                                  </a:lnTo>
                                  <a:lnTo>
                                    <a:pt x="2916" y="396"/>
                                  </a:lnTo>
                                  <a:lnTo>
                                    <a:pt x="2970" y="411"/>
                                  </a:lnTo>
                                  <a:lnTo>
                                    <a:pt x="3027" y="396"/>
                                  </a:lnTo>
                                  <a:lnTo>
                                    <a:pt x="3066" y="351"/>
                                  </a:lnTo>
                                  <a:lnTo>
                                    <a:pt x="3681" y="72"/>
                                  </a:lnTo>
                                  <a:lnTo>
                                    <a:pt x="3711" y="36"/>
                                  </a:lnTo>
                                  <a:lnTo>
                                    <a:pt x="37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36180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758">
                                  <a:moveTo>
                                    <a:pt x="0" y="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70" y="758"/>
                                  </a:lnTo>
                                  <a:lnTo>
                                    <a:pt x="8" y="7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402.7pt;width:186.6pt;height:84.15pt" coordorigin="4980,8054" coordsize="3732,1683">
                <v:shape id="shape_0" coordsize="3084,1518" path="m128,87l72,129l36,192l0,387l0,1122l15,1245l30,1320l60,1374l126,1425l2229,1428l2271,1380l2307,1314l2334,1242l2376,1191l2445,1209l2526,1266l3084,1518l3078,0l2499,267l2463,306l2403,333l2346,297l2325,243l2301,174l2265,114l2199,84l128,87xe" fillcolor="white" stroked="f" o:allowincell="f" style="position:absolute;left:5550;top:8138;width:3083;height:1517;mso-wrap-style:none;v-text-anchor:middle">
                  <v:fill o:detectmouseclick="t" color2="yellow"/>
                  <v:stroke color="#3465a4" joinstyle="round" endcap="flat"/>
                  <w10:wrap type="none"/>
                </v:shape>
                <v:group id="shape_0" style="position:absolute;left:4980;top:8054;width:3732;height:1683">
                  <v:shape id="shape_0" coordsize="3732,411" path="m0,366l585,366l597,297l606,258l639,216l669,183l720,171l2790,171l2826,198l2862,240l2880,291l2892,339l2916,396l2970,411l3027,396l3066,351l3681,72l3711,36l3732,0e" stroked="t" o:allowincell="f" style="position:absolute;left:4980;top:8054;width:3731;height:4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732,411" path="m0,366l585,366l597,297l606,258l639,216l669,183l720,171l2790,171l2826,198l2862,240l2880,291l2892,339l2916,396l2970,411l3027,396l3066,351l3681,72l3711,36l3732,0e" stroked="t" o:allowincell="f" style="position:absolute;left:4980;top:9328;width:3731;height:410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0,758" path="m0,0l570,0l570,758l8,758e" stroked="t" o:allowincell="f" style="position:absolute;left:4980;top:8518;width:569;height:7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6727825</wp:posOffset>
                </wp:positionV>
                <wp:extent cx="3949065" cy="1046480"/>
                <wp:effectExtent l="5715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046520"/>
                          <a:chOff x="0" y="0"/>
                          <a:chExt cx="3949200" cy="1046520"/>
                        </a:xfrm>
                      </wpg:grpSpPr>
                      <wps:wsp>
                        <wps:cNvSpPr/>
                        <wps:spPr>
                          <a:xfrm>
                            <a:off x="0" y="955800"/>
                            <a:ext cx="32860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343548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3160" y="9360"/>
                              <a:ext cx="1372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813960" cy="30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6807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96200"/>
                                  <a:ext cx="68580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76680"/>
                                  <a:ext cx="5097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7120"/>
                                  <a:ext cx="518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560" y="0"/>
                                <a:ext cx="78876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" h="1152">
                                    <a:moveTo>
                                      <a:pt x="3" y="285"/>
                                    </a:moveTo>
                                    <a:lnTo>
                                      <a:pt x="0" y="204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206" y="53"/>
                                    </a:lnTo>
                                    <a:lnTo>
                                      <a:pt x="378" y="15"/>
                                    </a:lnTo>
                                    <a:lnTo>
                                      <a:pt x="498" y="6"/>
                                    </a:lnTo>
                                    <a:lnTo>
                                      <a:pt x="582" y="0"/>
                                    </a:lnTo>
                                    <a:lnTo>
                                      <a:pt x="701" y="15"/>
                                    </a:lnTo>
                                    <a:lnTo>
                                      <a:pt x="795" y="27"/>
                                    </a:lnTo>
                                    <a:lnTo>
                                      <a:pt x="885" y="63"/>
                                    </a:lnTo>
                                    <a:lnTo>
                                      <a:pt x="941" y="105"/>
                                    </a:lnTo>
                                    <a:lnTo>
                                      <a:pt x="1035" y="123"/>
                                    </a:lnTo>
                                    <a:lnTo>
                                      <a:pt x="1098" y="156"/>
                                    </a:lnTo>
                                    <a:lnTo>
                                      <a:pt x="1140" y="195"/>
                                    </a:lnTo>
                                    <a:lnTo>
                                      <a:pt x="1203" y="293"/>
                                    </a:lnTo>
                                    <a:lnTo>
                                      <a:pt x="1182" y="372"/>
                                    </a:lnTo>
                                    <a:lnTo>
                                      <a:pt x="1121" y="443"/>
                                    </a:lnTo>
                                    <a:lnTo>
                                      <a:pt x="1179" y="480"/>
                                    </a:lnTo>
                                    <a:lnTo>
                                      <a:pt x="1224" y="540"/>
                                    </a:lnTo>
                                    <a:lnTo>
                                      <a:pt x="1233" y="600"/>
                                    </a:lnTo>
                                    <a:lnTo>
                                      <a:pt x="1242" y="666"/>
                                    </a:lnTo>
                                    <a:lnTo>
                                      <a:pt x="1236" y="762"/>
                                    </a:lnTo>
                                    <a:lnTo>
                                      <a:pt x="1203" y="833"/>
                                    </a:lnTo>
                                    <a:lnTo>
                                      <a:pt x="1164" y="879"/>
                                    </a:lnTo>
                                    <a:lnTo>
                                      <a:pt x="1092" y="930"/>
                                    </a:lnTo>
                                    <a:lnTo>
                                      <a:pt x="1023" y="953"/>
                                    </a:lnTo>
                                    <a:lnTo>
                                      <a:pt x="1029" y="1029"/>
                                    </a:lnTo>
                                    <a:lnTo>
                                      <a:pt x="1026" y="1083"/>
                                    </a:lnTo>
                                    <a:lnTo>
                                      <a:pt x="993" y="1103"/>
                                    </a:lnTo>
                                    <a:lnTo>
                                      <a:pt x="942" y="1119"/>
                                    </a:lnTo>
                                    <a:lnTo>
                                      <a:pt x="852" y="1125"/>
                                    </a:lnTo>
                                    <a:lnTo>
                                      <a:pt x="756" y="1116"/>
                                    </a:lnTo>
                                    <a:lnTo>
                                      <a:pt x="693" y="1073"/>
                                    </a:lnTo>
                                    <a:lnTo>
                                      <a:pt x="660" y="1119"/>
                                    </a:lnTo>
                                    <a:lnTo>
                                      <a:pt x="606" y="1152"/>
                                    </a:lnTo>
                                    <a:lnTo>
                                      <a:pt x="558" y="1148"/>
                                    </a:lnTo>
                                    <a:lnTo>
                                      <a:pt x="513" y="1122"/>
                                    </a:lnTo>
                                    <a:lnTo>
                                      <a:pt x="456" y="1080"/>
                                    </a:lnTo>
                                    <a:lnTo>
                                      <a:pt x="420" y="1029"/>
                                    </a:lnTo>
                                    <a:lnTo>
                                      <a:pt x="408" y="975"/>
                                    </a:lnTo>
                                    <a:lnTo>
                                      <a:pt x="357" y="1017"/>
                                    </a:lnTo>
                                    <a:lnTo>
                                      <a:pt x="309" y="1032"/>
                                    </a:lnTo>
                                    <a:lnTo>
                                      <a:pt x="273" y="1020"/>
                                    </a:lnTo>
                                    <a:lnTo>
                                      <a:pt x="234" y="1005"/>
                                    </a:lnTo>
                                    <a:lnTo>
                                      <a:pt x="192" y="957"/>
                                    </a:lnTo>
                                    <a:lnTo>
                                      <a:pt x="168" y="900"/>
                                    </a:lnTo>
                                    <a:lnTo>
                                      <a:pt x="161" y="810"/>
                                    </a:lnTo>
                                    <a:lnTo>
                                      <a:pt x="195" y="771"/>
                                    </a:lnTo>
                                    <a:lnTo>
                                      <a:pt x="281" y="728"/>
                                    </a:lnTo>
                                    <a:lnTo>
                                      <a:pt x="288" y="638"/>
                                    </a:lnTo>
                                    <a:lnTo>
                                      <a:pt x="321" y="621"/>
                                    </a:lnTo>
                                    <a:lnTo>
                                      <a:pt x="378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119520"/>
                                <a:ext cx="1332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02">
                                    <a:moveTo>
                                      <a:pt x="67" y="0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16" y="193"/>
                                    </a:lnTo>
                                    <a:lnTo>
                                      <a:pt x="52" y="255"/>
                                    </a:lnTo>
                                    <a:lnTo>
                                      <a:pt x="97" y="256"/>
                                    </a:lnTo>
                                    <a:lnTo>
                                      <a:pt x="142" y="232"/>
                                    </a:lnTo>
                                    <a:lnTo>
                                      <a:pt x="76" y="301"/>
                                    </a:lnTo>
                                    <a:lnTo>
                                      <a:pt x="67" y="382"/>
                                    </a:lnTo>
                                    <a:lnTo>
                                      <a:pt x="85" y="430"/>
                                    </a:lnTo>
                                    <a:lnTo>
                                      <a:pt x="120" y="472"/>
                                    </a:lnTo>
                                    <a:lnTo>
                                      <a:pt x="157" y="502"/>
                                    </a:lnTo>
                                    <a:lnTo>
                                      <a:pt x="210" y="5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83880"/>
                                <a:ext cx="20592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393">
                                    <a:moveTo>
                                      <a:pt x="72" y="0"/>
                                    </a:moveTo>
                                    <a:lnTo>
                                      <a:pt x="33" y="39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132" y="174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0" y="342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129" y="381"/>
                                    </a:lnTo>
                                    <a:lnTo>
                                      <a:pt x="180" y="378"/>
                                    </a:lnTo>
                                    <a:lnTo>
                                      <a:pt x="222" y="351"/>
                                    </a:lnTo>
                                    <a:lnTo>
                                      <a:pt x="258" y="384"/>
                                    </a:lnTo>
                                    <a:lnTo>
                                      <a:pt x="324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82240" cy="9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2240" cy="9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680"/>
                                  <a:ext cx="2077200" cy="50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4960" cy="50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0" cy="504720"/>
                                    </a:xfrm>
                                    <a:prstGeom prst="flowChartDelay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0"/>
                                      <a:ext cx="1204560" cy="504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5680" y="0"/>
                                    <a:ext cx="3715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795">
                                        <a:moveTo>
                                          <a:pt x="0" y="0"/>
                                        </a:moveTo>
                                        <a:lnTo>
                                          <a:pt x="195" y="0"/>
                                        </a:lnTo>
                                        <a:lnTo>
                                          <a:pt x="293" y="75"/>
                                        </a:lnTo>
                                        <a:lnTo>
                                          <a:pt x="360" y="143"/>
                                        </a:lnTo>
                                        <a:lnTo>
                                          <a:pt x="413" y="248"/>
                                        </a:lnTo>
                                        <a:lnTo>
                                          <a:pt x="585" y="285"/>
                                        </a:lnTo>
                                        <a:lnTo>
                                          <a:pt x="585" y="510"/>
                                        </a:lnTo>
                                        <a:lnTo>
                                          <a:pt x="390" y="555"/>
                                        </a:lnTo>
                                        <a:lnTo>
                                          <a:pt x="345" y="630"/>
                                        </a:lnTo>
                                        <a:lnTo>
                                          <a:pt x="248" y="720"/>
                                        </a:lnTo>
                                        <a:lnTo>
                                          <a:pt x="150" y="795"/>
                                        </a:lnTo>
                                        <a:lnTo>
                                          <a:pt x="0" y="79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0"/>
                                  <a:ext cx="129744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49760" cy="681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0"/>
                                    <a:ext cx="149760" cy="681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80" y="633600"/>
                                  <a:ext cx="200520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f8fe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29120"/>
                                  <a:ext cx="523800" cy="52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429120"/>
                                  <a:ext cx="523800" cy="52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2320" y="6577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6631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529.75pt;width:310.95pt;height:82.4pt" coordorigin="1595,10595" coordsize="6219,1648">
                <v:rect id="shape_0" stroked="t" o:allowincell="f" style="position:absolute;left:1595;top:12100;width:5174;height:142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group id="shape_0" style="position:absolute;left:2404;top:10595;width:5410;height:1500">
                  <v:group id="shape_0" style="position:absolute;left:5653;top:10610;width:2161;height:1152">
                    <v:group id="shape_0" style="position:absolute;left:5653;top:10909;width:1281;height:480">
                      <v:line id="shape_0" from="5668,10909" to="6739,110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1218" to="6739,1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1030" to="6462,111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11158" to="6934,1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8,11188" to="6484,1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242,1152" path="m3,285l0,204l26,143l99,87l206,53l378,15l498,6l582,0l701,15l795,27l885,63l941,105l1035,123l1098,156l1140,195l1203,293l1182,372l1121,443l1179,480l1224,540l1233,600l1242,666l1236,762l1203,833l1164,879l1092,930l1023,953l1029,1029l1026,1083l993,1103l942,1119l852,1125l756,1116l693,1073l660,1119l606,1152l558,1148l513,1122l456,1080l420,1029l408,975l357,1017l309,1032l273,1020l234,1005l192,957l168,900l161,810l195,771l281,728l288,638l321,621l378,615e" stroked="t" o:allowincell="f" style="position:absolute;left:6572;top:10610;width:1241;height:1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502" path="m67,0l25,19l7,55l0,127l16,193l52,255l97,256l142,232l76,301l67,382l85,430l120,472l157,502l210,502e" stroked="t" o:allowincell="f" style="position:absolute;left:6880;top:10798;width:209;height:5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4,393" path="m72,0l33,39l24,84l60,135l132,174l15,261l0,294l30,342l66,372l129,381l180,378l222,351l258,384l324,393e" stroked="t" o:allowincell="f" style="position:absolute;left:6620;top:10742;width:323;height:3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04;top:10595;width:3279;height:1500">
                    <v:group id="shape_0" style="position:absolute;left:2404;top:10595;width:3279;height:1500">
                      <v:group id="shape_0" style="position:absolute;left:2404;top:10730;width:3271;height:795">
                        <v:group id="shape_0" style="position:absolute;left:2404;top:10730;width:2685;height:795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2404;top:10730;width:787;height:794;flip:x;mso-wrap-style:none;v-text-anchor:middle" type="_x0000_t135">
                            <v:fill o:detectmouseclick="t" color2="#757575"/>
                            <v:stroke color="black" weight="19080" joinstyle="miter" endcap="flat"/>
                            <w10:wrap type="none"/>
                          </v:shape>
                          <v:rect id="shape_0" fillcolor="white" stroked="t" o:allowincell="f" style="position:absolute;left:3192;top:10730;width:1896;height:794;mso-wrap-style:none;v-text-anchor:middle">
                            <v:fill o:detectmouseclick="t" color2="#5b5b5b"/>
                            <v:stroke color="black" weight="19080" joinstyle="miter" endcap="flat"/>
                            <w10:wrap type="none"/>
                          </v:rect>
                        </v:group>
                        <v:shape id="shape_0" coordsize="585,795" path="m0,0l195,0l293,75l360,143l413,248l585,285l585,510l390,555l345,630l248,720l150,795l0,795l0,0xe" fillcolor="white" stroked="t" o:allowincell="f" style="position:absolute;left:5090;top:10730;width:584;height:794;mso-wrap-style:none;v-text-anchor:middle">
                          <v:fill o:detectmouseclick="t" color2="#5b5b5b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145;top:10595;width:2042;height:1080">
                        <v:rect id="shape_0" fillcolor="#ffcc00" stroked="t" o:allowincell="f" style="position:absolute;left:3145;top:10602;width:235;height:1072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4952;top:10595;width:235;height:1072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</v:group>
                      <v:rect id="shape_0" fillcolor="#bff8fe" stroked="t" o:allowincell="f" style="position:absolute;left:2525;top:11593;width:3157;height:201;mso-wrap-style:none;v-text-anchor:middle">
                        <v:fill o:detectmouseclick="t" type="solid" color2="#400701"/>
                        <v:stroke color="black" weight="19080" joinstyle="miter" endcap="flat"/>
                        <w10:wrap type="none"/>
                      </v:rect>
                      <v:oval id="shape_0" fillcolor="#757575" stroked="t" o:allowincell="f" style="position:absolute;left:2788;top:11271;width:824;height:824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oval id="shape_0" fillcolor="#757575" stroked="t" o:allowincell="f" style="position:absolute;left:4445;top:11271;width:824;height:824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</v:group>
                    <v:oval id="shape_0" fillcolor="#757575" stroked="t" o:allowincell="f" style="position:absolute;left:3148;top:11631;width:112;height:11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4799;top:11639;width:112;height:11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1737995</wp:posOffset>
                </wp:positionV>
                <wp:extent cx="556895" cy="18548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8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910">
                              <a:moveTo>
                                <a:pt x="390" y="3910"/>
                              </a:moveTo>
                              <a:lnTo>
                                <a:pt x="928" y="3882"/>
                              </a:lnTo>
                              <a:lnTo>
                                <a:pt x="994" y="3873"/>
                              </a:lnTo>
                              <a:lnTo>
                                <a:pt x="1045" y="3861"/>
                              </a:lnTo>
                              <a:lnTo>
                                <a:pt x="1090" y="3837"/>
                              </a:lnTo>
                              <a:lnTo>
                                <a:pt x="1141" y="3804"/>
                              </a:lnTo>
                              <a:lnTo>
                                <a:pt x="1174" y="3741"/>
                              </a:lnTo>
                              <a:lnTo>
                                <a:pt x="1174" y="0"/>
                              </a:lnTo>
                              <a:lnTo>
                                <a:pt x="380" y="800"/>
                              </a:lnTo>
                              <a:lnTo>
                                <a:pt x="340" y="2370"/>
                              </a:lnTo>
                              <a:lnTo>
                                <a:pt x="50" y="2820"/>
                              </a:lnTo>
                              <a:lnTo>
                                <a:pt x="0" y="3180"/>
                              </a:lnTo>
                              <a:lnTo>
                                <a:pt x="80" y="3630"/>
                              </a:lnTo>
                              <a:lnTo>
                                <a:pt x="151" y="3846"/>
                              </a:lnTo>
                              <a:lnTo>
                                <a:pt x="235" y="3906"/>
                              </a:lnTo>
                              <a:lnTo>
                                <a:pt x="390" y="39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3910" path="m390,3910l928,3882l994,3873l1045,3861l1090,3837l1141,3804l1174,3741l1174,0l380,800l340,2370l50,2820l0,3180l80,3630l151,3846l235,3906l390,3910xe" fillcolor="gray" stroked="t" o:allowincell="f" style="position:absolute;margin-left:396.5pt;margin-top:136.85pt;width:43.8pt;height:146pt;mso-wrap-style:none;v-text-anchor:middle">
                <v:fill o:detectmouseclick="t" color2="#3b3b3b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1978660</wp:posOffset>
                </wp:positionV>
                <wp:extent cx="423545" cy="1981835"/>
                <wp:effectExtent l="5715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981800"/>
                          <a:chOff x="0" y="0"/>
                          <a:chExt cx="42372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1163160"/>
                            <a:ext cx="42372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0"/>
                              <a:ext cx="1249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2680"/>
                              <a:ext cx="37404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26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730">
                                    <a:moveTo>
                                      <a:pt x="0" y="727"/>
                                    </a:moveTo>
                                    <a:lnTo>
                                      <a:pt x="786" y="730"/>
                                    </a:lnTo>
                                    <a:lnTo>
                                      <a:pt x="786" y="604"/>
                                    </a:lnTo>
                                    <a:lnTo>
                                      <a:pt x="774" y="511"/>
                                    </a:lnTo>
                                    <a:lnTo>
                                      <a:pt x="753" y="427"/>
                                    </a:lnTo>
                                    <a:lnTo>
                                      <a:pt x="729" y="340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45" y="157"/>
                                    </a:lnTo>
                                    <a:lnTo>
                                      <a:pt x="606" y="103"/>
                                    </a:lnTo>
                                    <a:lnTo>
                                      <a:pt x="579" y="64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46" y="55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02" y="247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45" y="409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18" y="529"/>
                                    </a:lnTo>
                                    <a:lnTo>
                                      <a:pt x="6" y="610"/>
                                    </a:lnTo>
                                    <a:lnTo>
                                      <a:pt x="0" y="72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35640"/>
                                <a:ext cx="37260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8352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72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8680"/>
                                  <a:ext cx="367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55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2080"/>
                                  <a:ext cx="3340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14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134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550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7560" y="131040"/>
                              <a:ext cx="1461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8680"/>
                              <a:ext cx="323280" cy="32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473040"/>
                            <a:ext cx="3348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9800"/>
                            <a:ext cx="33480" cy="18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3528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42352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71040"/>
                            <a:ext cx="284400" cy="52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284400" cy="5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55.8pt;width:33.35pt;height:156.05pt" coordorigin="3287,3116" coordsize="667,3121">
                <v:group id="shape_0" style="position:absolute;left:3287;top:4948;width:667;height:1289">
                  <v:group id="shape_0" style="position:absolute;left:3523;top:4948;width:197;height:302">
                    <v:rect id="shape_0" fillcolor="#423528" stroked="t" o:allowincell="f" style="position:absolute;left:3523;top:4953;width:51;height:29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rect id="shape_0" fillcolor="#423528" stroked="t" o:allowincell="f" style="position:absolute;left:3668;top:4948;width:51;height:29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  <v:group id="shape_0" style="position:absolute;left:3287;top:5692;width:589;height:545">
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3287;top:5692;width:586;height:544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style="position:absolute;left:3289;top:5748;width:586;height:440">
                      <v:line id="shape_0" from="3365,5880" to="3801,58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9,6189" to="3875,61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5,6124" to="3872,6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4,6072" to="3861,60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2,6019" to="3847,60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3,5971" to="3834,59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2,5927" to="3820,59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2,5835" to="3776,58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5792" to="3755,57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4,5748" to="3719,57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424242" stroked="t" o:allowincell="f" style="position:absolute;left:3724;top:5154;width:229;height:44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3327;top:5182;width:508;height:508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rect id="shape_0" fillcolor="#423528" stroked="t" o:allowincell="f" style="position:absolute;left:3560;top:3861;width:52;height:297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#423528" stroked="t" o:allowincell="f" style="position:absolute;left:3689;top:3856;width:52;height:296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7;top:4173;width:447;height:828;mso-wrap-style:none;v-text-anchor:middle">
                  <v:fill o:detectmouseclick="t" color2="#424242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63;top:3116;width:447;height:789;mso-wrap-style:none;v-text-anchor:middle">
                  <v:fill o:detectmouseclick="t" color2="#424242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971550</wp:posOffset>
                </wp:positionV>
                <wp:extent cx="572135" cy="3025140"/>
                <wp:effectExtent l="10160" t="698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025080"/>
                          <a:chOff x="0" y="0"/>
                          <a:chExt cx="572040" cy="3025080"/>
                        </a:xfrm>
                      </wpg:grpSpPr>
                      <wpg:grpSp>
                        <wpg:cNvGrpSpPr/>
                        <wpg:grpSpPr>
                          <a:xfrm>
                            <a:off x="90720" y="2206800"/>
                            <a:ext cx="42372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120" y="0"/>
                              <a:ext cx="1249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0"/>
                                <a:ext cx="33120" cy="18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2320"/>
                              <a:ext cx="37404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26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730">
                                    <a:moveTo>
                                      <a:pt x="0" y="727"/>
                                    </a:moveTo>
                                    <a:lnTo>
                                      <a:pt x="786" y="730"/>
                                    </a:lnTo>
                                    <a:lnTo>
                                      <a:pt x="786" y="604"/>
                                    </a:lnTo>
                                    <a:lnTo>
                                      <a:pt x="774" y="511"/>
                                    </a:lnTo>
                                    <a:lnTo>
                                      <a:pt x="753" y="427"/>
                                    </a:lnTo>
                                    <a:lnTo>
                                      <a:pt x="729" y="340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45" y="157"/>
                                    </a:lnTo>
                                    <a:lnTo>
                                      <a:pt x="606" y="103"/>
                                    </a:lnTo>
                                    <a:lnTo>
                                      <a:pt x="579" y="64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46" y="55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02" y="247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45" y="409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18" y="529"/>
                                    </a:lnTo>
                                    <a:lnTo>
                                      <a:pt x="6" y="610"/>
                                    </a:lnTo>
                                    <a:lnTo>
                                      <a:pt x="0" y="72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424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35640"/>
                                <a:ext cx="37260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8352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37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8680"/>
                                  <a:ext cx="3672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556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72080"/>
                                  <a:ext cx="33408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14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1340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550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7560" y="130680"/>
                              <a:ext cx="146160" cy="2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8320"/>
                              <a:ext cx="323280" cy="32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6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410">
                                <a:moveTo>
                                  <a:pt x="0" y="1410"/>
                                </a:moveTo>
                                <a:lnTo>
                                  <a:pt x="1194" y="1409"/>
                                </a:lnTo>
                                <a:lnTo>
                                  <a:pt x="861" y="201"/>
                                </a:lnTo>
                                <a:lnTo>
                                  <a:pt x="834" y="129"/>
                                </a:lnTo>
                                <a:lnTo>
                                  <a:pt x="780" y="84"/>
                                </a:lnTo>
                                <a:lnTo>
                                  <a:pt x="735" y="42"/>
                                </a:lnTo>
                                <a:lnTo>
                                  <a:pt x="669" y="12"/>
                                </a:lnTo>
                                <a:lnTo>
                                  <a:pt x="597" y="0"/>
                                </a:lnTo>
                                <a:lnTo>
                                  <a:pt x="531" y="6"/>
                                </a:lnTo>
                                <a:lnTo>
                                  <a:pt x="456" y="36"/>
                                </a:lnTo>
                                <a:lnTo>
                                  <a:pt x="399" y="75"/>
                                </a:lnTo>
                                <a:lnTo>
                                  <a:pt x="366" y="132"/>
                                </a:lnTo>
                                <a:lnTo>
                                  <a:pt x="330" y="19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56700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3262">
                                <a:moveTo>
                                  <a:pt x="0" y="3151"/>
                                </a:moveTo>
                                <a:lnTo>
                                  <a:pt x="0" y="0"/>
                                </a:lnTo>
                                <a:lnTo>
                                  <a:pt x="892" y="1"/>
                                </a:lnTo>
                                <a:lnTo>
                                  <a:pt x="893" y="3142"/>
                                </a:lnTo>
                                <a:lnTo>
                                  <a:pt x="841" y="3209"/>
                                </a:lnTo>
                                <a:lnTo>
                                  <a:pt x="758" y="3239"/>
                                </a:lnTo>
                                <a:lnTo>
                                  <a:pt x="616" y="3262"/>
                                </a:lnTo>
                                <a:lnTo>
                                  <a:pt x="301" y="3262"/>
                                </a:lnTo>
                                <a:lnTo>
                                  <a:pt x="186" y="3241"/>
                                </a:lnTo>
                                <a:lnTo>
                                  <a:pt x="110" y="3221"/>
                                </a:lnTo>
                                <a:lnTo>
                                  <a:pt x="72" y="3203"/>
                                </a:lnTo>
                                <a:lnTo>
                                  <a:pt x="29" y="3176"/>
                                </a:lnTo>
                                <a:lnTo>
                                  <a:pt x="0" y="3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">
                                <a:moveTo>
                                  <a:pt x="0" y="0"/>
                                </a:moveTo>
                                <a:lnTo>
                                  <a:pt x="893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572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">
                                <a:moveTo>
                                  <a:pt x="0" y="9"/>
                                </a:move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39720"/>
                            <a:ext cx="149760" cy="26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6852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248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7248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63160"/>
                            <a:ext cx="7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9">
                                <a:moveTo>
                                  <a:pt x="0" y="0"/>
                                </a:moveTo>
                                <a:lnTo>
                                  <a:pt x="1" y="10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66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6744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6744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66720"/>
                            <a:ext cx="0" cy="579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66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6172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5">
                                <a:moveTo>
                                  <a:pt x="0" y="0"/>
                                </a:move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6748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2">
                                <a:moveTo>
                                  <a:pt x="1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76.5pt;width:45.05pt;height:238.2pt" coordorigin="6467,1530" coordsize="901,4764">
                <v:group id="shape_0" style="position:absolute;left:6610;top:5005;width:667;height:1288">
                  <v:group id="shape_0" style="position:absolute;left:6846;top:5005;width:197;height:301">
                    <v:rect id="shape_0" fillcolor="#423528" stroked="t" o:allowincell="f" style="position:absolute;left:6846;top:5010;width:51;height:29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  <v:rect id="shape_0" fillcolor="#423528" stroked="t" o:allowincell="f" style="position:absolute;left:6991;top:5005;width:51;height:296;mso-wrap-style:none;v-text-anchor:middle">
                      <v:fill o:detectmouseclick="t" color2="#ffcc99"/>
                      <v:stroke color="black" weight="9360" joinstyle="miter" endcap="flat"/>
                      <w10:wrap type="none"/>
                    </v:rect>
                  </v:group>
                  <v:group id="shape_0" style="position:absolute;left:6610;top:5749;width:588;height:545">
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6610;top:5749;width:586;height:544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style="position:absolute;left:6612;top:5805;width:586;height:440">
                      <v:line id="shape_0" from="6688,5937" to="7124,59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2,6246" to="7198,6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8,6181" to="7195,61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7,6129" to="7184,61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45,6076" to="7170,6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6,6028" to="7157,60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5,5984" to="7143,59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5,5892" to="7099,58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9,5849" to="7078,58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77,5805" to="7042,58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424242" stroked="t" o:allowincell="f" style="position:absolute;left:7047;top:5211;width:229;height:44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6650;top:5239;width:508;height:508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</v:group>
                <v:shape id="shape_0" coordsize="1194,1410" path="m0,1410l1194,1409l861,201l834,129l780,84l735,42l669,12l597,0l531,6l456,36l399,75l366,132l330,195l0,1410xe" fillcolor="#757575" stroked="t" o:allowincell="f" style="position:absolute;left:6467;top:1530;width:891;height:1052;mso-wrap-style:none;v-text-anchor:middle">
                  <v:fill o:detectmouseclick="t" color2="white"/>
                  <v:stroke color="black" weight="12600" joinstyle="round" endcap="flat"/>
                  <w10:wrap type="none"/>
                </v:shape>
                <v:shape id="shape_0" coordsize="893,3262" path="m0,3151l0,0l892,1l893,3142l841,3209l758,3239l616,3262l301,3262l186,3241l110,3221l72,3203l29,3176l0,3151xe" fillcolor="silver" stroked="t" o:allowincell="f" style="position:absolute;left:6467;top:2581;width:892;height:3261;mso-wrap-style:none;v-text-anchor:middle">
                  <v:fill o:detectmouseclick="t" color2="#585858"/>
                  <v:stroke color="black" weight="12600" joinstyle="round" endcap="flat"/>
                  <w10:wrap type="none"/>
                </v:shape>
                <v:shape id="shape_0" coordsize="893,1" path="m0,0l893,1e" stroked="t" o:allowincell="f" style="position:absolute;left:6467;top:3494;width:892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01,9" path="m0,9l901,0e" stroked="t" o:allowincell="f" style="position:absolute;left:6467;top:4770;width:900;height: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gray" stroked="t" o:allowincell="f" style="position:absolute;left:6471;top:3955;width:235;height:420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  <v:line id="shape_0" from="6714,2583" to="6714,3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80,2589" to="6580,3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865,2589" to="6865,3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1,1029" path="m0,0l1,1029e" stroked="t" o:allowincell="f" style="position:absolute;left:6585;top:4779;width:0;height:10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65" path="m0,0l0,1065e" stroked="t" o:allowincell="f" style="position:absolute;left:6760;top:4785;width:0;height:10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13,2581" to="7013,3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72,2581" to="7172,3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00,2580" to="7300,3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coordsize="1,1065" path="m0,0l0,1065e" stroked="t" o:allowincell="f" style="position:absolute;left:6933;top:4785;width:0;height:10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65" path="m0,0l0,1065e" stroked="t" o:allowincell="f" style="position:absolute;left:7128;top:4777;width:0;height:10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22" path="m1,0l0,1022e" stroked="t" o:allowincell="f" style="position:absolute;left:7261;top:4786;width:0;height:10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Rock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5:43:00Z</dcterms:created>
  <dc:creator>Keith Gibbs</dc:creator>
  <dc:description>Rockets - various versions including cut away.</dc:description>
  <cp:keywords>rocket</cp:keywords>
  <dc:language>en-US</dc:language>
  <cp:lastModifiedBy>Keith Gibbs</cp:lastModifiedBy>
  <cp:lastPrinted>2001-07-01T08:12:00Z</cp:lastPrinted>
  <dcterms:modified xsi:type="dcterms:W3CDTF">2004-03-15T06:47:00Z</dcterms:modified>
  <cp:revision>24</cp:revision>
  <dc:subject>mechanics</dc:subject>
  <dc:title>Rockets 3</dc:title>
</cp:coreProperties>
</file>