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1152525</wp:posOffset>
                </wp:positionV>
                <wp:extent cx="1552575" cy="5038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5038560"/>
                          <a:chOff x="0" y="0"/>
                          <a:chExt cx="1552680" cy="50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2680" cy="503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5e2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1054080"/>
                            <a:ext cx="1179360" cy="356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4520" y="0"/>
                              <a:ext cx="566280" cy="29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628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1410">
                                    <a:moveTo>
                                      <a:pt x="0" y="1410"/>
                                    </a:moveTo>
                                    <a:lnTo>
                                      <a:pt x="1194" y="1409"/>
                                    </a:lnTo>
                                    <a:lnTo>
                                      <a:pt x="861" y="201"/>
                                    </a:lnTo>
                                    <a:lnTo>
                                      <a:pt x="834" y="129"/>
                                    </a:lnTo>
                                    <a:lnTo>
                                      <a:pt x="780" y="84"/>
                                    </a:lnTo>
                                    <a:lnTo>
                                      <a:pt x="735" y="42"/>
                                    </a:lnTo>
                                    <a:lnTo>
                                      <a:pt x="669" y="12"/>
                                    </a:lnTo>
                                    <a:lnTo>
                                      <a:pt x="597" y="0"/>
                                    </a:lnTo>
                                    <a:lnTo>
                                      <a:pt x="531" y="6"/>
                                    </a:lnTo>
                                    <a:lnTo>
                                      <a:pt x="456" y="36"/>
                                    </a:lnTo>
                                    <a:lnTo>
                                      <a:pt x="399" y="75"/>
                                    </a:lnTo>
                                    <a:lnTo>
                                      <a:pt x="366" y="132"/>
                                    </a:lnTo>
                                    <a:lnTo>
                                      <a:pt x="330" y="195"/>
                                    </a:lnTo>
                                    <a:lnTo>
                                      <a:pt x="0" y="14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7440"/>
                                <a:ext cx="566280" cy="225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203760"/>
                                  <a:ext cx="556920" cy="204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6920" cy="185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4" h="3910">
                                        <a:moveTo>
                                          <a:pt x="390" y="3910"/>
                                        </a:moveTo>
                                        <a:lnTo>
                                          <a:pt x="928" y="3882"/>
                                        </a:lnTo>
                                        <a:lnTo>
                                          <a:pt x="994" y="3873"/>
                                        </a:lnTo>
                                        <a:lnTo>
                                          <a:pt x="1045" y="3861"/>
                                        </a:lnTo>
                                        <a:lnTo>
                                          <a:pt x="1090" y="3837"/>
                                        </a:lnTo>
                                        <a:lnTo>
                                          <a:pt x="1141" y="3804"/>
                                        </a:lnTo>
                                        <a:lnTo>
                                          <a:pt x="1174" y="3741"/>
                                        </a:lnTo>
                                        <a:lnTo>
                                          <a:pt x="1174" y="0"/>
                                        </a:lnTo>
                                        <a:lnTo>
                                          <a:pt x="380" y="800"/>
                                        </a:lnTo>
                                        <a:lnTo>
                                          <a:pt x="340" y="2370"/>
                                        </a:lnTo>
                                        <a:lnTo>
                                          <a:pt x="50" y="2820"/>
                                        </a:lnTo>
                                        <a:lnTo>
                                          <a:pt x="0" y="3180"/>
                                        </a:lnTo>
                                        <a:lnTo>
                                          <a:pt x="80" y="3630"/>
                                        </a:lnTo>
                                        <a:lnTo>
                                          <a:pt x="151" y="3846"/>
                                        </a:lnTo>
                                        <a:lnTo>
                                          <a:pt x="235" y="3906"/>
                                        </a:lnTo>
                                        <a:lnTo>
                                          <a:pt x="390" y="3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280" y="99000"/>
                                    <a:ext cx="430560" cy="19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9120" y="473040"/>
                                      <a:ext cx="33480" cy="188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469440"/>
                                      <a:ext cx="33480" cy="188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31120"/>
                                      <a:ext cx="423720" cy="81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0120" y="0"/>
                                        <a:ext cx="124920" cy="19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33120" cy="1886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28"/>
                                            </a:gs>
                                            <a:gs pos="5000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0"/>
                                          <a:ext cx="33120" cy="1886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28"/>
                                            </a:gs>
                                            <a:gs pos="5000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2320"/>
                                        <a:ext cx="374040" cy="34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2600" cy="34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6" h="730">
                                              <a:moveTo>
                                                <a:pt x="0" y="727"/>
                                              </a:moveTo>
                                              <a:lnTo>
                                                <a:pt x="786" y="730"/>
                                              </a:lnTo>
                                              <a:lnTo>
                                                <a:pt x="786" y="604"/>
                                              </a:lnTo>
                                              <a:lnTo>
                                                <a:pt x="774" y="511"/>
                                              </a:lnTo>
                                              <a:lnTo>
                                                <a:pt x="753" y="427"/>
                                              </a:lnTo>
                                              <a:lnTo>
                                                <a:pt x="729" y="340"/>
                                              </a:lnTo>
                                              <a:lnTo>
                                                <a:pt x="687" y="238"/>
                                              </a:lnTo>
                                              <a:lnTo>
                                                <a:pt x="645" y="157"/>
                                              </a:lnTo>
                                              <a:lnTo>
                                                <a:pt x="606" y="103"/>
                                              </a:lnTo>
                                              <a:lnTo>
                                                <a:pt x="579" y="64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311" y="0"/>
                                              </a:lnTo>
                                              <a:lnTo>
                                                <a:pt x="246" y="55"/>
                                              </a:lnTo>
                                              <a:lnTo>
                                                <a:pt x="207" y="88"/>
                                              </a:lnTo>
                                              <a:lnTo>
                                                <a:pt x="168" y="133"/>
                                              </a:lnTo>
                                              <a:lnTo>
                                                <a:pt x="138" y="181"/>
                                              </a:lnTo>
                                              <a:lnTo>
                                                <a:pt x="102" y="247"/>
                                              </a:lnTo>
                                              <a:lnTo>
                                                <a:pt x="66" y="322"/>
                                              </a:lnTo>
                                              <a:lnTo>
                                                <a:pt x="45" y="409"/>
                                              </a:lnTo>
                                              <a:lnTo>
                                                <a:pt x="30" y="481"/>
                                              </a:lnTo>
                                              <a:lnTo>
                                                <a:pt x="18" y="529"/>
                                              </a:lnTo>
                                              <a:lnTo>
                                                <a:pt x="6" y="610"/>
                                              </a:lnTo>
                                              <a:lnTo>
                                                <a:pt x="0" y="72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424242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424242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35640"/>
                                          <a:ext cx="37260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8240" y="83160"/>
                                            <a:ext cx="277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79360"/>
                                            <a:ext cx="372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237960"/>
                                            <a:ext cx="36720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205560"/>
                                            <a:ext cx="354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71360"/>
                                            <a:ext cx="33408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" y="141480"/>
                                            <a:ext cx="31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113040"/>
                                            <a:ext cx="304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55080"/>
                                            <a:ext cx="244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640" y="27720"/>
                                            <a:ext cx="216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760" y="0"/>
                                            <a:ext cx="168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7560" y="130680"/>
                                        <a:ext cx="146160" cy="280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8680"/>
                                        <a:ext cx="323280" cy="3232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6160" y="632520"/>
                                      <a:ext cx="284400" cy="525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0"/>
                                      <a:ext cx="284400" cy="501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628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6280" cy="205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4" h="4339">
                                        <a:moveTo>
                                          <a:pt x="0" y="42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94" y="1"/>
                                        </a:lnTo>
                                        <a:lnTo>
                                          <a:pt x="1194" y="553"/>
                                        </a:lnTo>
                                        <a:lnTo>
                                          <a:pt x="1071" y="706"/>
                                        </a:lnTo>
                                        <a:lnTo>
                                          <a:pt x="969" y="823"/>
                                        </a:lnTo>
                                        <a:lnTo>
                                          <a:pt x="843" y="934"/>
                                        </a:lnTo>
                                        <a:lnTo>
                                          <a:pt x="738" y="1024"/>
                                        </a:lnTo>
                                        <a:lnTo>
                                          <a:pt x="675" y="1081"/>
                                        </a:lnTo>
                                        <a:lnTo>
                                          <a:pt x="624" y="1159"/>
                                        </a:lnTo>
                                        <a:lnTo>
                                          <a:pt x="582" y="1252"/>
                                        </a:lnTo>
                                        <a:lnTo>
                                          <a:pt x="558" y="1315"/>
                                        </a:lnTo>
                                        <a:lnTo>
                                          <a:pt x="540" y="1384"/>
                                        </a:lnTo>
                                        <a:lnTo>
                                          <a:pt x="537" y="1483"/>
                                        </a:lnTo>
                                        <a:lnTo>
                                          <a:pt x="555" y="1638"/>
                                        </a:lnTo>
                                        <a:lnTo>
                                          <a:pt x="567" y="1741"/>
                                        </a:lnTo>
                                        <a:lnTo>
                                          <a:pt x="585" y="1822"/>
                                        </a:lnTo>
                                        <a:lnTo>
                                          <a:pt x="624" y="1879"/>
                                        </a:lnTo>
                                        <a:lnTo>
                                          <a:pt x="663" y="1957"/>
                                        </a:lnTo>
                                        <a:lnTo>
                                          <a:pt x="675" y="2043"/>
                                        </a:lnTo>
                                        <a:lnTo>
                                          <a:pt x="666" y="2134"/>
                                        </a:lnTo>
                                        <a:lnTo>
                                          <a:pt x="636" y="2215"/>
                                        </a:lnTo>
                                        <a:lnTo>
                                          <a:pt x="603" y="2290"/>
                                        </a:lnTo>
                                        <a:lnTo>
                                          <a:pt x="579" y="2356"/>
                                        </a:lnTo>
                                        <a:lnTo>
                                          <a:pt x="576" y="2425"/>
                                        </a:lnTo>
                                        <a:lnTo>
                                          <a:pt x="597" y="2527"/>
                                        </a:lnTo>
                                        <a:lnTo>
                                          <a:pt x="630" y="2598"/>
                                        </a:lnTo>
                                        <a:lnTo>
                                          <a:pt x="654" y="2680"/>
                                        </a:lnTo>
                                        <a:lnTo>
                                          <a:pt x="678" y="2776"/>
                                        </a:lnTo>
                                        <a:lnTo>
                                          <a:pt x="684" y="2866"/>
                                        </a:lnTo>
                                        <a:lnTo>
                                          <a:pt x="668" y="2943"/>
                                        </a:lnTo>
                                        <a:lnTo>
                                          <a:pt x="627" y="3022"/>
                                        </a:lnTo>
                                        <a:lnTo>
                                          <a:pt x="548" y="3085"/>
                                        </a:lnTo>
                                        <a:lnTo>
                                          <a:pt x="351" y="3202"/>
                                        </a:lnTo>
                                        <a:lnTo>
                                          <a:pt x="273" y="3259"/>
                                        </a:lnTo>
                                        <a:lnTo>
                                          <a:pt x="201" y="3319"/>
                                        </a:lnTo>
                                        <a:lnTo>
                                          <a:pt x="147" y="3373"/>
                                        </a:lnTo>
                                        <a:lnTo>
                                          <a:pt x="96" y="3433"/>
                                        </a:lnTo>
                                        <a:lnTo>
                                          <a:pt x="66" y="3493"/>
                                        </a:lnTo>
                                        <a:lnTo>
                                          <a:pt x="60" y="3556"/>
                                        </a:lnTo>
                                        <a:lnTo>
                                          <a:pt x="63" y="3640"/>
                                        </a:lnTo>
                                        <a:lnTo>
                                          <a:pt x="84" y="3733"/>
                                        </a:lnTo>
                                        <a:lnTo>
                                          <a:pt x="111" y="3793"/>
                                        </a:lnTo>
                                        <a:lnTo>
                                          <a:pt x="138" y="3862"/>
                                        </a:lnTo>
                                        <a:lnTo>
                                          <a:pt x="188" y="3948"/>
                                        </a:lnTo>
                                        <a:lnTo>
                                          <a:pt x="255" y="4033"/>
                                        </a:lnTo>
                                        <a:lnTo>
                                          <a:pt x="278" y="4135"/>
                                        </a:lnTo>
                                        <a:lnTo>
                                          <a:pt x="249" y="4339"/>
                                        </a:lnTo>
                                        <a:lnTo>
                                          <a:pt x="147" y="4312"/>
                                        </a:lnTo>
                                        <a:lnTo>
                                          <a:pt x="96" y="4288"/>
                                        </a:lnTo>
                                        <a:lnTo>
                                          <a:pt x="39" y="4252"/>
                                        </a:lnTo>
                                        <a:lnTo>
                                          <a:pt x="0" y="4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"/>
                                    <a:ext cx="283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500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72280"/>
                                    <a:ext cx="149400" cy="266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08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504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504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39500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39896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50520"/>
                              <a:ext cx="1179360" cy="11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160" cy="556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83680"/>
                                <a:ext cx="870120" cy="78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52880"/>
                                <a:ext cx="732960" cy="66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90.75pt;width:122.25pt;height:396.75pt" coordorigin="1381,1815" coordsize="2445,7935">
                <v:rect id="shape_0" fillcolor="#ffff99" stroked="f" o:allowincell="f" style="position:absolute;left:1381;top:1815;width:2444;height:7934;mso-wrap-style:none;v-text-anchor:middle">
                  <v:fill o:detectmouseclick="t" color2="#c5e2ff"/>
                  <v:stroke color="#3465a4" joinstyle="round" endcap="flat"/>
                  <w10:wrap type="none"/>
                </v:rect>
                <v:group id="shape_0" style="position:absolute;left:1521;top:3475;width:1857;height:5618">
                  <v:group id="shape_0" style="position:absolute;left:2347;top:3475;width:892;height:4597">
                    <v:shape id="shape_0" coordsize="1194,1410" path="m0,1410l1194,1409l861,201l834,129l780,84l735,42l669,12l597,0l531,6l456,36l399,75l366,132l330,195l0,1410xe" fillcolor="#757575" stroked="t" o:allowincell="f" style="position:absolute;left:2347;top:3475;width:891;height:1052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group id="shape_0" style="position:absolute;left:2347;top:4526;width:892;height:3546">
                      <v:group id="shape_0" style="position:absolute;left:2361;top:4847;width:877;height:3225">
                        <v:shape id="shape_0" coordsize="1174,3910" path="m390,3910l928,3882l994,3873l1045,3861l1090,3837l1141,3804l1174,3741l1174,0l380,800l340,2370l50,2820l0,3180l80,3630l151,3846l235,3906l390,3910xe" fillcolor="gray" stroked="t" o:allowincell="f" style="position:absolute;left:2361;top:4847;width:876;height:2918;mso-wrap-style:none;v-text-anchor:middle">
                          <v:fill o:detectmouseclick="t" color2="#3b3b3b"/>
                          <v:stroke color="black" weight="12600" joinstyle="round" endcap="flat"/>
                          <w10:wrap type="none"/>
                        </v:shape>
                        <v:group id="shape_0" style="position:absolute;left:2502;top:5003;width:678;height:3069">
                          <v:rect id="shape_0" fillcolor="#423528" stroked="t" o:allowincell="f" style="position:absolute;left:2894;top:5748;width:52;height:296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  <v:rect id="shape_0" fillcolor="#423528" stroked="t" o:allowincell="f" style="position:absolute;left:3024;top:5742;width:52;height:296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  <v:group id="shape_0" style="position:absolute;left:2502;top:6784;width:667;height:1288">
                            <v:group id="shape_0" style="position:absolute;left:2738;top:6784;width:197;height:302">
                              <v:rect id="shape_0" fillcolor="#423528" stroked="t" o:allowincell="f" style="position:absolute;left:2738;top:6789;width:51;height:296;mso-wrap-style:none;v-text-anchor:middle">
                                <v:fill o:detectmouseclick="t" color2="#ffcc99"/>
                                <v:stroke color="black" weight="9360" joinstyle="miter" endcap="flat"/>
                                <w10:wrap type="none"/>
                              </v:rect>
                              <v:rect id="shape_0" fillcolor="#423528" stroked="t" o:allowincell="f" style="position:absolute;left:2883;top:6784;width:51;height:296;mso-wrap-style:none;v-text-anchor:middle">
                                <v:fill o:detectmouseclick="t" color2="#ffcc99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2502;top:7528;width:588;height:544">
    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2502;top:7528;width:586;height:543;mso-wrap-style:none;v-text-anchor:middle">
                                <v:fill o:detectmouseclick="t" color2="whit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2504;top:7584;width:586;height:439">
                                <v:line id="shape_0" from="2580,7715" to="3016,771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04,8024" to="3090,802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10,7959" to="3087,796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19,7908" to="3076,790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37,7854" to="3062,785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48,7807" to="3049,780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57,7762" to="3035,776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07,7671" to="2991,767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31,7627" to="2970,762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69,7584" to="2934,758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fillcolor="#424242" stroked="t" o:allowincell="f" style="position:absolute;left:2939;top:6990;width:229;height:440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oval id="shape_0" fillcolor="yellow" stroked="t" o:allowincell="f" style="position:absolute;left:2542;top:7018;width:508;height:508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</v:group>
                          <v:rect id="shape_0" fillcolor="white" stroked="t" o:allowincell="f" style="position:absolute;left:2732;top:5999;width:447;height:827;mso-wrap-style:none;v-text-anchor:middle">
                            <v:fill o:detectmouseclick="t" color2="#424242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698;top:5003;width:447;height:789;mso-wrap-style:none;v-text-anchor:middle">
                            <v:fill o:detectmouseclick="t" color2="#424242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347;top:4526;width:892;height:3240">
                        <v:shape id="shape_0" coordsize="1194,4339" path="m0,4218l0,0l1194,1l1194,553l1071,706l969,823l843,934l738,1024l675,1081l624,1159l582,1252l558,1315l540,1384l537,1483l555,1638l567,1741l585,1822l624,1879l663,1957l675,2043l666,2134l636,2215l603,2290l579,2356l576,2425l597,2527l630,2598l654,2680l678,2776l684,2866l668,2943l627,3022l548,3085l351,3202l273,3259l201,3319l147,3373l96,3433l66,3493l60,3556l63,3640l84,3733l111,3793l138,3862l188,3948l255,4033l278,4135l249,4339l147,4312l96,4288l39,4252l0,4218xe" fillcolor="silver" stroked="t" o:allowincell="f" style="position:absolute;left:2347;top:4526;width:891;height:3239;mso-wrap-style:none;v-text-anchor:middle">
                          <v:fill o:detectmouseclick="t" color2="#585858"/>
                          <v:stroke color="black" weight="12600" joinstyle="round" endcap="flat"/>
                          <w10:wrap type="none"/>
                        </v:shape>
                        <v:line id="shape_0" from="2347,5438" to="2792,54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47,6723" to="2845,672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gray" stroked="t" o:allowincell="f" style="position:absolute;left:2351;top:5899;width:234;height:419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line id="shape_0" from="2594,4527" to="2594,5438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459,4534" to="2459,5445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745,4534" to="2745,5445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465,6723" to="2465,70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38,6729" to="2638,690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521;top:7334;width:1857;height:1759">
                    <v:rect id="shape_0" ID="Cloud" path="xeeeeeeeeeeee" fillcolor="white" stroked="t" o:allowincell="f" style="position:absolute;left:1521;top:7334;width:966;height:876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white" stroked="t" o:allowincell="f" style="position:absolute;left:1676;top:7781;width:1369;height:1241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loud" path="xeeeeeeeeeeee" fillcolor="white" stroked="t" o:allowincell="f" style="position:absolute;left:2224;top:8047;width:1153;height:1045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235</wp:posOffset>
                </wp:positionH>
                <wp:positionV relativeFrom="paragraph">
                  <wp:posOffset>2041525</wp:posOffset>
                </wp:positionV>
                <wp:extent cx="1179195" cy="3567430"/>
                <wp:effectExtent l="5715" t="6985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3567600"/>
                          <a:chOff x="0" y="0"/>
                          <a:chExt cx="1179360" cy="3567600"/>
                        </a:xfrm>
                      </wpg:grpSpPr>
                      <wpg:grpSp>
                        <wpg:cNvGrpSpPr/>
                        <wpg:grpSpPr>
                          <a:xfrm>
                            <a:off x="524520" y="0"/>
                            <a:ext cx="566280" cy="29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28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1410">
                                  <a:moveTo>
                                    <a:pt x="0" y="1410"/>
                                  </a:moveTo>
                                  <a:lnTo>
                                    <a:pt x="1194" y="1409"/>
                                  </a:lnTo>
                                  <a:lnTo>
                                    <a:pt x="861" y="201"/>
                                  </a:lnTo>
                                  <a:lnTo>
                                    <a:pt x="834" y="129"/>
                                  </a:lnTo>
                                  <a:lnTo>
                                    <a:pt x="780" y="84"/>
                                  </a:lnTo>
                                  <a:lnTo>
                                    <a:pt x="735" y="42"/>
                                  </a:lnTo>
                                  <a:lnTo>
                                    <a:pt x="669" y="12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31" y="6"/>
                                  </a:lnTo>
                                  <a:lnTo>
                                    <a:pt x="456" y="36"/>
                                  </a:lnTo>
                                  <a:lnTo>
                                    <a:pt x="399" y="75"/>
                                  </a:lnTo>
                                  <a:lnTo>
                                    <a:pt x="366" y="132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0" y="14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7440"/>
                              <a:ext cx="566280" cy="225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203760"/>
                                <a:ext cx="556920" cy="20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6920" cy="185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3910">
                                      <a:moveTo>
                                        <a:pt x="390" y="3910"/>
                                      </a:moveTo>
                                      <a:lnTo>
                                        <a:pt x="928" y="3882"/>
                                      </a:lnTo>
                                      <a:lnTo>
                                        <a:pt x="994" y="3873"/>
                                      </a:lnTo>
                                      <a:lnTo>
                                        <a:pt x="1045" y="3861"/>
                                      </a:lnTo>
                                      <a:lnTo>
                                        <a:pt x="1090" y="3837"/>
                                      </a:lnTo>
                                      <a:lnTo>
                                        <a:pt x="1141" y="3804"/>
                                      </a:lnTo>
                                      <a:lnTo>
                                        <a:pt x="1174" y="3741"/>
                                      </a:lnTo>
                                      <a:lnTo>
                                        <a:pt x="1174" y="0"/>
                                      </a:lnTo>
                                      <a:lnTo>
                                        <a:pt x="380" y="800"/>
                                      </a:lnTo>
                                      <a:lnTo>
                                        <a:pt x="340" y="2370"/>
                                      </a:lnTo>
                                      <a:lnTo>
                                        <a:pt x="50" y="2820"/>
                                      </a:lnTo>
                                      <a:lnTo>
                                        <a:pt x="0" y="3180"/>
                                      </a:lnTo>
                                      <a:lnTo>
                                        <a:pt x="80" y="3630"/>
                                      </a:lnTo>
                                      <a:lnTo>
                                        <a:pt x="151" y="3846"/>
                                      </a:lnTo>
                                      <a:lnTo>
                                        <a:pt x="235" y="3906"/>
                                      </a:lnTo>
                                      <a:lnTo>
                                        <a:pt x="390" y="391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280" y="99000"/>
                                  <a:ext cx="430560" cy="19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9120" y="473040"/>
                                    <a:ext cx="33480" cy="188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3528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42352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469440"/>
                                    <a:ext cx="33480" cy="188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3528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42352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31120"/>
                                    <a:ext cx="423720" cy="81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0120" y="0"/>
                                      <a:ext cx="124920" cy="19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33120" cy="188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3528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42352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0"/>
                                        <a:ext cx="33120" cy="188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3528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42352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2320"/>
                                      <a:ext cx="374040" cy="34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2600" cy="34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6" h="730">
                                            <a:moveTo>
                                              <a:pt x="0" y="727"/>
                                            </a:moveTo>
                                            <a:lnTo>
                                              <a:pt x="786" y="730"/>
                                            </a:lnTo>
                                            <a:lnTo>
                                              <a:pt x="786" y="604"/>
                                            </a:lnTo>
                                            <a:lnTo>
                                              <a:pt x="774" y="511"/>
                                            </a:lnTo>
                                            <a:lnTo>
                                              <a:pt x="753" y="427"/>
                                            </a:lnTo>
                                            <a:lnTo>
                                              <a:pt x="729" y="340"/>
                                            </a:lnTo>
                                            <a:lnTo>
                                              <a:pt x="687" y="238"/>
                                            </a:lnTo>
                                            <a:lnTo>
                                              <a:pt x="645" y="157"/>
                                            </a:lnTo>
                                            <a:lnTo>
                                              <a:pt x="606" y="103"/>
                                            </a:lnTo>
                                            <a:lnTo>
                                              <a:pt x="579" y="64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311" y="0"/>
                                            </a:lnTo>
                                            <a:lnTo>
                                              <a:pt x="246" y="55"/>
                                            </a:lnTo>
                                            <a:lnTo>
                                              <a:pt x="207" y="88"/>
                                            </a:lnTo>
                                            <a:lnTo>
                                              <a:pt x="168" y="133"/>
                                            </a:lnTo>
                                            <a:lnTo>
                                              <a:pt x="138" y="181"/>
                                            </a:lnTo>
                                            <a:lnTo>
                                              <a:pt x="102" y="247"/>
                                            </a:lnTo>
                                            <a:lnTo>
                                              <a:pt x="66" y="322"/>
                                            </a:lnTo>
                                            <a:lnTo>
                                              <a:pt x="45" y="409"/>
                                            </a:lnTo>
                                            <a:lnTo>
                                              <a:pt x="30" y="481"/>
                                            </a:lnTo>
                                            <a:lnTo>
                                              <a:pt x="18" y="529"/>
                                            </a:lnTo>
                                            <a:lnTo>
                                              <a:pt x="6" y="610"/>
                                            </a:lnTo>
                                            <a:lnTo>
                                              <a:pt x="0" y="7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40" y="35640"/>
                                        <a:ext cx="37260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240" y="83160"/>
                                          <a:ext cx="27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9360"/>
                                          <a:ext cx="372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237960"/>
                                          <a:ext cx="3672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205560"/>
                                          <a:ext cx="35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171360"/>
                                          <a:ext cx="33408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141480"/>
                                          <a:ext cx="31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113040"/>
                                          <a:ext cx="30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55080"/>
                                          <a:ext cx="244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640" y="27720"/>
                                          <a:ext cx="21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" y="0"/>
                                          <a:ext cx="168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7560" y="130680"/>
                                      <a:ext cx="146160" cy="280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8320"/>
                                      <a:ext cx="323280" cy="323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632520"/>
                                    <a:ext cx="284400" cy="525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0"/>
                                    <a:ext cx="284400" cy="501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662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628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4339">
                                      <a:moveTo>
                                        <a:pt x="0" y="42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94" y="1"/>
                                      </a:lnTo>
                                      <a:lnTo>
                                        <a:pt x="1194" y="553"/>
                                      </a:lnTo>
                                      <a:lnTo>
                                        <a:pt x="1071" y="706"/>
                                      </a:lnTo>
                                      <a:lnTo>
                                        <a:pt x="969" y="823"/>
                                      </a:lnTo>
                                      <a:lnTo>
                                        <a:pt x="843" y="934"/>
                                      </a:lnTo>
                                      <a:lnTo>
                                        <a:pt x="738" y="1024"/>
                                      </a:lnTo>
                                      <a:lnTo>
                                        <a:pt x="675" y="1081"/>
                                      </a:lnTo>
                                      <a:lnTo>
                                        <a:pt x="624" y="1159"/>
                                      </a:lnTo>
                                      <a:lnTo>
                                        <a:pt x="582" y="1252"/>
                                      </a:lnTo>
                                      <a:lnTo>
                                        <a:pt x="558" y="1315"/>
                                      </a:lnTo>
                                      <a:lnTo>
                                        <a:pt x="540" y="1384"/>
                                      </a:lnTo>
                                      <a:lnTo>
                                        <a:pt x="537" y="1483"/>
                                      </a:lnTo>
                                      <a:lnTo>
                                        <a:pt x="555" y="1638"/>
                                      </a:lnTo>
                                      <a:lnTo>
                                        <a:pt x="567" y="1741"/>
                                      </a:lnTo>
                                      <a:lnTo>
                                        <a:pt x="585" y="1822"/>
                                      </a:lnTo>
                                      <a:lnTo>
                                        <a:pt x="624" y="1879"/>
                                      </a:lnTo>
                                      <a:lnTo>
                                        <a:pt x="663" y="1957"/>
                                      </a:lnTo>
                                      <a:lnTo>
                                        <a:pt x="675" y="2043"/>
                                      </a:lnTo>
                                      <a:lnTo>
                                        <a:pt x="666" y="2134"/>
                                      </a:lnTo>
                                      <a:lnTo>
                                        <a:pt x="636" y="2215"/>
                                      </a:lnTo>
                                      <a:lnTo>
                                        <a:pt x="603" y="2290"/>
                                      </a:lnTo>
                                      <a:lnTo>
                                        <a:pt x="579" y="2356"/>
                                      </a:lnTo>
                                      <a:lnTo>
                                        <a:pt x="576" y="2425"/>
                                      </a:lnTo>
                                      <a:lnTo>
                                        <a:pt x="597" y="2527"/>
                                      </a:lnTo>
                                      <a:lnTo>
                                        <a:pt x="630" y="2598"/>
                                      </a:lnTo>
                                      <a:lnTo>
                                        <a:pt x="654" y="2680"/>
                                      </a:lnTo>
                                      <a:lnTo>
                                        <a:pt x="678" y="2776"/>
                                      </a:lnTo>
                                      <a:lnTo>
                                        <a:pt x="684" y="2866"/>
                                      </a:lnTo>
                                      <a:lnTo>
                                        <a:pt x="668" y="2943"/>
                                      </a:lnTo>
                                      <a:lnTo>
                                        <a:pt x="627" y="3022"/>
                                      </a:lnTo>
                                      <a:lnTo>
                                        <a:pt x="548" y="3085"/>
                                      </a:lnTo>
                                      <a:lnTo>
                                        <a:pt x="351" y="3202"/>
                                      </a:lnTo>
                                      <a:lnTo>
                                        <a:pt x="273" y="3259"/>
                                      </a:lnTo>
                                      <a:lnTo>
                                        <a:pt x="201" y="3319"/>
                                      </a:lnTo>
                                      <a:lnTo>
                                        <a:pt x="147" y="3373"/>
                                      </a:lnTo>
                                      <a:lnTo>
                                        <a:pt x="96" y="3433"/>
                                      </a:lnTo>
                                      <a:lnTo>
                                        <a:pt x="66" y="3493"/>
                                      </a:lnTo>
                                      <a:lnTo>
                                        <a:pt x="60" y="3556"/>
                                      </a:lnTo>
                                      <a:lnTo>
                                        <a:pt x="63" y="3640"/>
                                      </a:lnTo>
                                      <a:lnTo>
                                        <a:pt x="84" y="3733"/>
                                      </a:lnTo>
                                      <a:lnTo>
                                        <a:pt x="111" y="3793"/>
                                      </a:lnTo>
                                      <a:lnTo>
                                        <a:pt x="138" y="3862"/>
                                      </a:lnTo>
                                      <a:lnTo>
                                        <a:pt x="188" y="3948"/>
                                      </a:lnTo>
                                      <a:lnTo>
                                        <a:pt x="255" y="4033"/>
                                      </a:lnTo>
                                      <a:lnTo>
                                        <a:pt x="278" y="4135"/>
                                      </a:lnTo>
                                      <a:lnTo>
                                        <a:pt x="249" y="4339"/>
                                      </a:lnTo>
                                      <a:lnTo>
                                        <a:pt x="147" y="4312"/>
                                      </a:lnTo>
                                      <a:lnTo>
                                        <a:pt x="96" y="4288"/>
                                      </a:lnTo>
                                      <a:lnTo>
                                        <a:pt x="39" y="4252"/>
                                      </a:lnTo>
                                      <a:lnTo>
                                        <a:pt x="0" y="42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500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72280"/>
                                  <a:ext cx="149400" cy="266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8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0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50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3950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989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450520"/>
                            <a:ext cx="117936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5569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83680"/>
                              <a:ext cx="870120" cy="7887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52880"/>
                              <a:ext cx="732960" cy="6642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160.75pt;width:92.85pt;height:280.9pt" coordorigin="5561,3215" coordsize="1857,5618">
                <v:group id="shape_0" style="position:absolute;left:6387;top:3215;width:892;height:4597">
                  <v:shape id="shape_0" coordsize="1194,1410" path="m0,1410l1194,1409l861,201l834,129l780,84l735,42l669,12l597,0l531,6l456,36l399,75l366,132l330,195l0,1410xe" fillcolor="#757575" stroked="t" o:allowincell="f" style="position:absolute;left:6387;top:3215;width:891;height:1052;mso-wrap-style:none;v-text-anchor:middle">
                    <v:fill o:detectmouseclick="t" color2="white"/>
                    <v:stroke color="black" weight="12600" joinstyle="round" endcap="flat"/>
                    <w10:wrap type="none"/>
                  </v:shape>
                  <v:group id="shape_0" style="position:absolute;left:6387;top:4266;width:892;height:3546">
                    <v:group id="shape_0" style="position:absolute;left:6401;top:4587;width:877;height:3225">
                      <v:shape id="shape_0" coordsize="1174,3910" path="m390,3910l928,3882l994,3873l1045,3861l1090,3837l1141,3804l1174,3741l1174,0l380,800l340,2370l50,2820l0,3180l80,3630l151,3846l235,3906l390,3910xe" fillcolor="gray" stroked="t" o:allowincell="f" style="position:absolute;left:6401;top:4587;width:876;height:2918;mso-wrap-style:none;v-text-anchor:middle">
                        <v:fill o:detectmouseclick="t" color2="#3b3b3b"/>
                        <v:stroke color="black" weight="12600" joinstyle="round" endcap="flat"/>
                        <w10:wrap type="none"/>
                      </v:shape>
                      <v:group id="shape_0" style="position:absolute;left:6542;top:4743;width:678;height:3069">
                        <v:rect id="shape_0" fillcolor="#423528" stroked="t" o:allowincell="f" style="position:absolute;left:6934;top:5488;width:52;height:296;mso-wrap-style:none;v-text-anchor:middle">
                          <v:fill o:detectmouseclick="t" color2="#ffcc99"/>
                          <v:stroke color="black" weight="9360" joinstyle="miter" endcap="flat"/>
                          <w10:wrap type="none"/>
                        </v:rect>
                        <v:rect id="shape_0" fillcolor="#423528" stroked="t" o:allowincell="f" style="position:absolute;left:7064;top:5482;width:52;height:296;mso-wrap-style:none;v-text-anchor:middle">
                          <v:fill o:detectmouseclick="t" color2="#ffcc99"/>
                          <v:stroke color="black" weight="9360" joinstyle="miter" endcap="flat"/>
                          <w10:wrap type="none"/>
                        </v:rect>
                        <v:group id="shape_0" style="position:absolute;left:6542;top:6524;width:667;height:1288">
                          <v:group id="shape_0" style="position:absolute;left:6778;top:6524;width:197;height:302">
                            <v:rect id="shape_0" fillcolor="#423528" stroked="t" o:allowincell="f" style="position:absolute;left:6778;top:6529;width:51;height:296;mso-wrap-style:none;v-text-anchor:middle">
                              <v:fill o:detectmouseclick="t" color2="#ffcc99"/>
                              <v:stroke color="black" weight="9360" joinstyle="miter" endcap="flat"/>
                              <w10:wrap type="none"/>
                            </v:rect>
                            <v:rect id="shape_0" fillcolor="#423528" stroked="t" o:allowincell="f" style="position:absolute;left:6923;top:6524;width:51;height:296;mso-wrap-style:none;v-text-anchor:middle">
                              <v:fill o:detectmouseclick="t" color2="#ffcc99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542;top:7268;width:588;height:544">
  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6542;top:7268;width:586;height:543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6544;top:7324;width:586;height:439">
                              <v:line id="shape_0" from="6620,7455" to="7056,745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44,7764" to="7130,776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50,7699" to="7127,770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59,7648" to="7116,764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77,7594" to="7102,75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88,7547" to="7089,754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97,7502" to="7075,75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647,7411" to="7031,74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671,7368" to="7010,73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709,7324" to="6974,732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fillcolor="#424242" stroked="t" o:allowincell="f" style="position:absolute;left:6979;top:6730;width:229;height:44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oval id="shape_0" fillcolor="yellow" stroked="t" o:allowincell="f" style="position:absolute;left:6582;top:6758;width:508;height:508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oval>
                        </v:group>
                        <v:rect id="shape_0" fillcolor="white" stroked="t" o:allowincell="f" style="position:absolute;left:6772;top:5739;width:447;height:827;mso-wrap-style:none;v-text-anchor:middle">
                          <v:fill o:detectmouseclick="t" color2="#424242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6738;top:4743;width:447;height:789;mso-wrap-style:none;v-text-anchor:middle">
                          <v:fill o:detectmouseclick="t" color2="#424242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6387;top:4266;width:892;height:3240">
                      <v:shape id="shape_0" coordsize="1194,4339" path="m0,4218l0,0l1194,1l1194,553l1071,706l969,823l843,934l738,1024l675,1081l624,1159l582,1252l558,1315l540,1384l537,1483l555,1638l567,1741l585,1822l624,1879l663,1957l675,2043l666,2134l636,2215l603,2290l579,2356l576,2425l597,2527l630,2598l654,2680l678,2776l684,2866l668,2943l627,3022l548,3085l351,3202l273,3259l201,3319l147,3373l96,3433l66,3493l60,3556l63,3640l84,3733l111,3793l138,3862l188,3948l255,4033l278,4135l249,4339l147,4312l96,4288l39,4252l0,4218xe" fillcolor="silver" stroked="t" o:allowincell="f" style="position:absolute;left:6387;top:4266;width:891;height:3239;mso-wrap-style:none;v-text-anchor:middle">
                        <v:fill o:detectmouseclick="t" color2="#585858"/>
                        <v:stroke color="black" weight="12600" joinstyle="round" endcap="flat"/>
                        <w10:wrap type="none"/>
                      </v:shape>
                      <v:line id="shape_0" from="6387,5178" to="6832,51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87,6463" to="6885,6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6391;top:5640;width:234;height:419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line id="shape_0" from="6634,4268" to="6634,517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6499,4274" to="6499,518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6785,4274" to="6785,518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6505,6463" to="6505,67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78,6469" to="6678,66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61;top:7074;width:1857;height:1759">
                  <v:rect id="shape_0" ID="Cloud" path="xeeeeeeeeeeee" fillcolor="white" stroked="t" o:allowincell="f" style="position:absolute;left:5561;top:7074;width:966;height:876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ID="Cloud" path="xeeeeeeeeeeee" fillcolor="white" stroked="t" o:allowincell="f" style="position:absolute;left:5716;top:7521;width:1369;height:1241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ID="Cloud" path="xeeeeeeeeeeee" fillcolor="white" stroked="t" o:allowincell="f" style="position:absolute;left:6264;top:7787;width:1153;height:1045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  <w:r>
        <w:rPr/>
        <w:t>Rockets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tabs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47:00Z</dcterms:created>
  <dc:creator>Keith Gibbs</dc:creator>
  <dc:description>Rocket.</dc:description>
  <cp:keywords>rocket</cp:keywords>
  <dc:language>en-US</dc:language>
  <cp:lastModifiedBy>Keith Gibbs</cp:lastModifiedBy>
  <dcterms:modified xsi:type="dcterms:W3CDTF">2004-03-15T06:48:00Z</dcterms:modified>
  <cp:revision>3</cp:revision>
  <dc:subject>mechanics</dc:subject>
  <dc:title>Rockets 2</dc:title>
</cp:coreProperties>
</file>