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205105</wp:posOffset>
                </wp:positionV>
                <wp:extent cx="1687830" cy="1480185"/>
                <wp:effectExtent l="16510" t="20320" r="1714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480320"/>
                          <a:chOff x="0" y="0"/>
                          <a:chExt cx="168768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76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680" cy="148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83680"/>
                              <a:ext cx="16128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160" y="1170360"/>
                            <a:ext cx="135720" cy="13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-16.15pt;width:132.9pt;height:116.55pt" coordorigin="5897,-323" coordsize="2658,2331">
                <v:group id="shape_0" style="position:absolute;left:5897;top:-323;width:2658;height:233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5897;top:-323;width:2657;height:2330;mso-wrap-style:none;v-text-anchor:middle" type="_x0000_t5">
                    <v:fill o:detectmouseclick="t" type="solid" color2="#0033ff"/>
                    <v:stroke color="red" weight="19080" joinstyle="miter" endcap="flat"/>
                    <w10:wrap type="none"/>
                  </v:shape>
                  <v:shape id="shape_0" coordsize="109,559" path="m58,559l1,97c0,6,34,11,52,10c70,9,108,0,109,91l58,559xe" fillcolor="red" stroked="t" o:allowincell="f" style="position:absolute;left:7074;top:124;width:253;height:1302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</v:group>
                <v:oval id="shape_0" fillcolor="red" stroked="t" o:allowincell="f" style="position:absolute;left:7105;top:1520;width:213;height:213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Rocket  (firework rocke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6129020</wp:posOffset>
                </wp:positionV>
                <wp:extent cx="113474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4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5.95pt;margin-top:482.6pt;width:89.3pt;height:11.75pt;mso-wrap-style:none;v-text-anchor:middle">
                <v:fill o:detectmouseclick="t" color2="#00005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407160</wp:posOffset>
                </wp:positionV>
                <wp:extent cx="3403600" cy="506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5067360"/>
                          <a:chOff x="0" y="0"/>
                          <a:chExt cx="3403440" cy="5067360"/>
                        </a:xfrm>
                      </wpg:grpSpPr>
                      <wps:wsp>
                        <wps:cNvSpPr/>
                        <wps:spPr>
                          <a:xfrm>
                            <a:off x="114480" y="4102200"/>
                            <a:ext cx="1968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160" y="4203720"/>
                            <a:ext cx="170172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63360"/>
                              <a:ext cx="5205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1701720" cy="546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4120" y="292320"/>
                                <a:ext cx="254160" cy="2541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33440" y="292320"/>
                                <a:ext cx="254160" cy="2541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1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800" y="50760"/>
                                <a:ext cx="851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6"/>
                                      <w:bCs w:val="false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5640" y="0"/>
                              <a:ext cx="128268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89520"/>
                            <a:ext cx="340344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0"/>
                            <a:ext cx="130320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768240" y="495360"/>
                              <a:ext cx="90720" cy="312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241200" cy="163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587600"/>
                              <a:ext cx="279360" cy="1460520"/>
                            </a:xfrm>
                            <a:custGeom>
                              <a:avLst/>
                              <a:gdLst>
                                <a:gd name="textAreaLeft" fmla="*/ 34560 w 158400"/>
                                <a:gd name="textAreaRight" fmla="*/ 123840 w 158400"/>
                                <a:gd name="textAreaTop" fmla="*/ 182160 h 828000"/>
                                <a:gd name="textAreaBottom" fmla="*/ 645840 h 82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59200"/>
                              <a:ext cx="343080" cy="1130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2400"/>
                                </a:gs>
                                <a:gs pos="100000">
                                  <a:srgbClr val="ff66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9440"/>
                              <a:ext cx="101088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657">
                                  <a:moveTo>
                                    <a:pt x="350" y="167"/>
                                  </a:moveTo>
                                  <a:cubicBezTo>
                                    <a:pt x="263" y="250"/>
                                    <a:pt x="117" y="324"/>
                                    <a:pt x="70" y="427"/>
                                  </a:cubicBezTo>
                                  <a:cubicBezTo>
                                    <a:pt x="23" y="530"/>
                                    <a:pt x="77" y="674"/>
                                    <a:pt x="70" y="787"/>
                                  </a:cubicBezTo>
                                  <a:cubicBezTo>
                                    <a:pt x="63" y="900"/>
                                    <a:pt x="0" y="1010"/>
                                    <a:pt x="30" y="1107"/>
                                  </a:cubicBezTo>
                                  <a:cubicBezTo>
                                    <a:pt x="60" y="1204"/>
                                    <a:pt x="173" y="1287"/>
                                    <a:pt x="250" y="1367"/>
                                  </a:cubicBezTo>
                                  <a:cubicBezTo>
                                    <a:pt x="327" y="1447"/>
                                    <a:pt x="393" y="1567"/>
                                    <a:pt x="490" y="1587"/>
                                  </a:cubicBezTo>
                                  <a:cubicBezTo>
                                    <a:pt x="587" y="1607"/>
                                    <a:pt x="723" y="1477"/>
                                    <a:pt x="830" y="1487"/>
                                  </a:cubicBezTo>
                                  <a:cubicBezTo>
                                    <a:pt x="937" y="1497"/>
                                    <a:pt x="1023" y="1637"/>
                                    <a:pt x="1130" y="1647"/>
                                  </a:cubicBezTo>
                                  <a:cubicBezTo>
                                    <a:pt x="1237" y="1657"/>
                                    <a:pt x="1383" y="1604"/>
                                    <a:pt x="1470" y="1547"/>
                                  </a:cubicBezTo>
                                  <a:cubicBezTo>
                                    <a:pt x="1557" y="1490"/>
                                    <a:pt x="1574" y="1377"/>
                                    <a:pt x="1650" y="1307"/>
                                  </a:cubicBezTo>
                                  <a:cubicBezTo>
                                    <a:pt x="1726" y="1237"/>
                                    <a:pt x="1887" y="1224"/>
                                    <a:pt x="1930" y="1127"/>
                                  </a:cubicBezTo>
                                  <a:cubicBezTo>
                                    <a:pt x="1973" y="1030"/>
                                    <a:pt x="1937" y="820"/>
                                    <a:pt x="1910" y="727"/>
                                  </a:cubicBezTo>
                                  <a:cubicBezTo>
                                    <a:pt x="1883" y="634"/>
                                    <a:pt x="1800" y="654"/>
                                    <a:pt x="1770" y="567"/>
                                  </a:cubicBezTo>
                                  <a:cubicBezTo>
                                    <a:pt x="1740" y="480"/>
                                    <a:pt x="1777" y="300"/>
                                    <a:pt x="1730" y="207"/>
                                  </a:cubicBezTo>
                                  <a:cubicBezTo>
                                    <a:pt x="1683" y="114"/>
                                    <a:pt x="1607" y="14"/>
                                    <a:pt x="1490" y="7"/>
                                  </a:cubicBezTo>
                                  <a:cubicBezTo>
                                    <a:pt x="1373" y="0"/>
                                    <a:pt x="1160" y="164"/>
                                    <a:pt x="1030" y="167"/>
                                  </a:cubicBezTo>
                                  <a:cubicBezTo>
                                    <a:pt x="900" y="170"/>
                                    <a:pt x="823" y="27"/>
                                    <a:pt x="710" y="27"/>
                                  </a:cubicBezTo>
                                  <a:cubicBezTo>
                                    <a:pt x="597" y="27"/>
                                    <a:pt x="425" y="138"/>
                                    <a:pt x="350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113120"/>
                              <a:ext cx="79488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657">
                                  <a:moveTo>
                                    <a:pt x="350" y="167"/>
                                  </a:moveTo>
                                  <a:cubicBezTo>
                                    <a:pt x="263" y="250"/>
                                    <a:pt x="117" y="324"/>
                                    <a:pt x="70" y="427"/>
                                  </a:cubicBezTo>
                                  <a:cubicBezTo>
                                    <a:pt x="23" y="530"/>
                                    <a:pt x="77" y="674"/>
                                    <a:pt x="70" y="787"/>
                                  </a:cubicBezTo>
                                  <a:cubicBezTo>
                                    <a:pt x="63" y="900"/>
                                    <a:pt x="0" y="1010"/>
                                    <a:pt x="30" y="1107"/>
                                  </a:cubicBezTo>
                                  <a:cubicBezTo>
                                    <a:pt x="60" y="1204"/>
                                    <a:pt x="173" y="1287"/>
                                    <a:pt x="250" y="1367"/>
                                  </a:cubicBezTo>
                                  <a:cubicBezTo>
                                    <a:pt x="327" y="1447"/>
                                    <a:pt x="393" y="1567"/>
                                    <a:pt x="490" y="1587"/>
                                  </a:cubicBezTo>
                                  <a:cubicBezTo>
                                    <a:pt x="587" y="1607"/>
                                    <a:pt x="723" y="1477"/>
                                    <a:pt x="830" y="1487"/>
                                  </a:cubicBezTo>
                                  <a:cubicBezTo>
                                    <a:pt x="937" y="1497"/>
                                    <a:pt x="1023" y="1637"/>
                                    <a:pt x="1130" y="1647"/>
                                  </a:cubicBezTo>
                                  <a:cubicBezTo>
                                    <a:pt x="1237" y="1657"/>
                                    <a:pt x="1383" y="1604"/>
                                    <a:pt x="1470" y="1547"/>
                                  </a:cubicBezTo>
                                  <a:cubicBezTo>
                                    <a:pt x="1557" y="1490"/>
                                    <a:pt x="1574" y="1377"/>
                                    <a:pt x="1650" y="1307"/>
                                  </a:cubicBezTo>
                                  <a:cubicBezTo>
                                    <a:pt x="1726" y="1237"/>
                                    <a:pt x="1887" y="1224"/>
                                    <a:pt x="1930" y="1127"/>
                                  </a:cubicBezTo>
                                  <a:cubicBezTo>
                                    <a:pt x="1973" y="1030"/>
                                    <a:pt x="1937" y="820"/>
                                    <a:pt x="1910" y="727"/>
                                  </a:cubicBezTo>
                                  <a:cubicBezTo>
                                    <a:pt x="1883" y="634"/>
                                    <a:pt x="1800" y="654"/>
                                    <a:pt x="1770" y="567"/>
                                  </a:cubicBezTo>
                                  <a:cubicBezTo>
                                    <a:pt x="1740" y="480"/>
                                    <a:pt x="1777" y="300"/>
                                    <a:pt x="1730" y="207"/>
                                  </a:cubicBezTo>
                                  <a:cubicBezTo>
                                    <a:pt x="1683" y="114"/>
                                    <a:pt x="1607" y="14"/>
                                    <a:pt x="1490" y="7"/>
                                  </a:cubicBezTo>
                                  <a:cubicBezTo>
                                    <a:pt x="1373" y="0"/>
                                    <a:pt x="1160" y="164"/>
                                    <a:pt x="1030" y="167"/>
                                  </a:cubicBezTo>
                                  <a:cubicBezTo>
                                    <a:pt x="900" y="170"/>
                                    <a:pt x="823" y="27"/>
                                    <a:pt x="710" y="27"/>
                                  </a:cubicBezTo>
                                  <a:cubicBezTo>
                                    <a:pt x="597" y="27"/>
                                    <a:pt x="425" y="138"/>
                                    <a:pt x="350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47880"/>
                              <a:ext cx="60444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657">
                                  <a:moveTo>
                                    <a:pt x="350" y="167"/>
                                  </a:moveTo>
                                  <a:cubicBezTo>
                                    <a:pt x="263" y="250"/>
                                    <a:pt x="117" y="324"/>
                                    <a:pt x="70" y="427"/>
                                  </a:cubicBezTo>
                                  <a:cubicBezTo>
                                    <a:pt x="23" y="530"/>
                                    <a:pt x="77" y="674"/>
                                    <a:pt x="70" y="787"/>
                                  </a:cubicBezTo>
                                  <a:cubicBezTo>
                                    <a:pt x="63" y="900"/>
                                    <a:pt x="0" y="1010"/>
                                    <a:pt x="30" y="1107"/>
                                  </a:cubicBezTo>
                                  <a:cubicBezTo>
                                    <a:pt x="60" y="1204"/>
                                    <a:pt x="173" y="1287"/>
                                    <a:pt x="250" y="1367"/>
                                  </a:cubicBezTo>
                                  <a:cubicBezTo>
                                    <a:pt x="327" y="1447"/>
                                    <a:pt x="393" y="1567"/>
                                    <a:pt x="490" y="1587"/>
                                  </a:cubicBezTo>
                                  <a:cubicBezTo>
                                    <a:pt x="587" y="1607"/>
                                    <a:pt x="723" y="1477"/>
                                    <a:pt x="830" y="1487"/>
                                  </a:cubicBezTo>
                                  <a:cubicBezTo>
                                    <a:pt x="937" y="1497"/>
                                    <a:pt x="1023" y="1637"/>
                                    <a:pt x="1130" y="1647"/>
                                  </a:cubicBezTo>
                                  <a:cubicBezTo>
                                    <a:pt x="1237" y="1657"/>
                                    <a:pt x="1383" y="1604"/>
                                    <a:pt x="1470" y="1547"/>
                                  </a:cubicBezTo>
                                  <a:cubicBezTo>
                                    <a:pt x="1557" y="1490"/>
                                    <a:pt x="1574" y="1377"/>
                                    <a:pt x="1650" y="1307"/>
                                  </a:cubicBezTo>
                                  <a:cubicBezTo>
                                    <a:pt x="1726" y="1237"/>
                                    <a:pt x="1887" y="1224"/>
                                    <a:pt x="1930" y="1127"/>
                                  </a:cubicBezTo>
                                  <a:cubicBezTo>
                                    <a:pt x="1973" y="1030"/>
                                    <a:pt x="1937" y="820"/>
                                    <a:pt x="1910" y="727"/>
                                  </a:cubicBezTo>
                                  <a:cubicBezTo>
                                    <a:pt x="1883" y="634"/>
                                    <a:pt x="1800" y="654"/>
                                    <a:pt x="1770" y="567"/>
                                  </a:cubicBezTo>
                                  <a:cubicBezTo>
                                    <a:pt x="1740" y="480"/>
                                    <a:pt x="1777" y="300"/>
                                    <a:pt x="1730" y="207"/>
                                  </a:cubicBezTo>
                                  <a:cubicBezTo>
                                    <a:pt x="1683" y="114"/>
                                    <a:pt x="1607" y="14"/>
                                    <a:pt x="1490" y="7"/>
                                  </a:cubicBezTo>
                                  <a:cubicBezTo>
                                    <a:pt x="1373" y="0"/>
                                    <a:pt x="1160" y="164"/>
                                    <a:pt x="1030" y="167"/>
                                  </a:cubicBezTo>
                                  <a:cubicBezTo>
                                    <a:pt x="900" y="170"/>
                                    <a:pt x="823" y="27"/>
                                    <a:pt x="710" y="27"/>
                                  </a:cubicBezTo>
                                  <a:cubicBezTo>
                                    <a:pt x="597" y="27"/>
                                    <a:pt x="425" y="138"/>
                                    <a:pt x="350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27600"/>
                              <a:ext cx="799560" cy="67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1657">
                                  <a:moveTo>
                                    <a:pt x="350" y="167"/>
                                  </a:moveTo>
                                  <a:cubicBezTo>
                                    <a:pt x="263" y="250"/>
                                    <a:pt x="117" y="324"/>
                                    <a:pt x="70" y="427"/>
                                  </a:cubicBezTo>
                                  <a:cubicBezTo>
                                    <a:pt x="23" y="530"/>
                                    <a:pt x="77" y="674"/>
                                    <a:pt x="70" y="787"/>
                                  </a:cubicBezTo>
                                  <a:cubicBezTo>
                                    <a:pt x="63" y="900"/>
                                    <a:pt x="0" y="1010"/>
                                    <a:pt x="30" y="1107"/>
                                  </a:cubicBezTo>
                                  <a:cubicBezTo>
                                    <a:pt x="60" y="1204"/>
                                    <a:pt x="173" y="1287"/>
                                    <a:pt x="250" y="1367"/>
                                  </a:cubicBezTo>
                                  <a:cubicBezTo>
                                    <a:pt x="327" y="1447"/>
                                    <a:pt x="393" y="1567"/>
                                    <a:pt x="490" y="1587"/>
                                  </a:cubicBezTo>
                                  <a:cubicBezTo>
                                    <a:pt x="587" y="1607"/>
                                    <a:pt x="723" y="1477"/>
                                    <a:pt x="830" y="1487"/>
                                  </a:cubicBezTo>
                                  <a:cubicBezTo>
                                    <a:pt x="937" y="1497"/>
                                    <a:pt x="1023" y="1637"/>
                                    <a:pt x="1130" y="1647"/>
                                  </a:cubicBezTo>
                                  <a:cubicBezTo>
                                    <a:pt x="1237" y="1657"/>
                                    <a:pt x="1383" y="1604"/>
                                    <a:pt x="1470" y="1547"/>
                                  </a:cubicBezTo>
                                  <a:cubicBezTo>
                                    <a:pt x="1557" y="1490"/>
                                    <a:pt x="1574" y="1377"/>
                                    <a:pt x="1650" y="1307"/>
                                  </a:cubicBezTo>
                                  <a:cubicBezTo>
                                    <a:pt x="1726" y="1237"/>
                                    <a:pt x="1887" y="1224"/>
                                    <a:pt x="1930" y="1127"/>
                                  </a:cubicBezTo>
                                  <a:cubicBezTo>
                                    <a:pt x="1973" y="1030"/>
                                    <a:pt x="1937" y="820"/>
                                    <a:pt x="1910" y="727"/>
                                  </a:cubicBezTo>
                                  <a:cubicBezTo>
                                    <a:pt x="1883" y="634"/>
                                    <a:pt x="1800" y="654"/>
                                    <a:pt x="1770" y="567"/>
                                  </a:cubicBezTo>
                                  <a:cubicBezTo>
                                    <a:pt x="1740" y="480"/>
                                    <a:pt x="1777" y="300"/>
                                    <a:pt x="1730" y="207"/>
                                  </a:cubicBezTo>
                                  <a:cubicBezTo>
                                    <a:pt x="1683" y="114"/>
                                    <a:pt x="1607" y="14"/>
                                    <a:pt x="1490" y="7"/>
                                  </a:cubicBezTo>
                                  <a:cubicBezTo>
                                    <a:pt x="1373" y="0"/>
                                    <a:pt x="1160" y="164"/>
                                    <a:pt x="1030" y="167"/>
                                  </a:cubicBezTo>
                                  <a:cubicBezTo>
                                    <a:pt x="900" y="170"/>
                                    <a:pt x="823" y="27"/>
                                    <a:pt x="710" y="27"/>
                                  </a:cubicBezTo>
                                  <a:cubicBezTo>
                                    <a:pt x="597" y="27"/>
                                    <a:pt x="425" y="138"/>
                                    <a:pt x="350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54800"/>
                            <a:ext cx="2368440" cy="4577760"/>
                          </a:xfrm>
                        </wpg:grpSpPr>
                        <wps:wsp>
                          <wps:cNvSpPr/>
                          <wps:spPr>
                            <a:xfrm>
                              <a:off x="1223640" y="0"/>
                              <a:ext cx="127800" cy="45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8080"/>
                              <a:ext cx="2368440" cy="3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00"/>
                                <a:ext cx="236844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368440" cy="24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844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55800" y="82440"/>
                                      <a:ext cx="1413000" cy="82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24242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6680" y="48240"/>
                                      <a:ext cx="332280" cy="16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0596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2800"/>
                                      <a:ext cx="705960" cy="75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96480"/>
                                      <a:ext cx="685800" cy="55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4600"/>
                                        </a:gs>
                                        <a:gs pos="50000">
                                          <a:srgbClr val="ff9900"/>
                                        </a:gs>
                                        <a:gs pos="100000">
                                          <a:srgbClr val="754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03520" y="62280"/>
                                    <a:ext cx="124560" cy="131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34480" y="0"/>
                                  <a:ext cx="65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760" y="0"/>
                                <a:ext cx="3106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"/>
                                  <a:ext cx="310680" cy="310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11600">
                                  <a:off x="110880" y="3960"/>
                                  <a:ext cx="82440" cy="349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75"/>
                                    </a:gs>
                                    <a:gs pos="50000">
                                      <a:srgbClr val="0000ff"/>
                                    </a:gs>
                                    <a:gs pos="100000">
                                      <a:srgbClr val="0000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10.8pt;width:268pt;height:399pt" coordorigin="2182,2216" coordsize="5360,7980">
                <v:rect id="shape_0" stroked="t" o:allowincell="f" style="position:absolute;left:2362;top:8676;width:3099;height:142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group id="shape_0" style="position:absolute;left:2582;top:8836;width:2680;height:1101">
                  <v:rect id="shape_0" fillcolor="#333333" stroked="t" o:allowincell="f" style="position:absolute;left:3542;top:8936;width:819;height:1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group id="shape_0" style="position:absolute;left:2582;top:9076;width:2680;height:861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3b3b3b" stroked="t" o:allowincell="f" style="position:absolute;left:2762;top:9536;width:399;height:399;mso-wrap-style:none;v-text-anchor:middle;rotation:90" type="_x0000_t135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fillcolor="#3b3b3b" stroked="t" o:allowincell="f" style="position:absolute;left:4682;top:9536;width:399;height:399;mso-wrap-style:none;v-text-anchor:middle;rotation:90" type="_x0000_t135">
                      <v:fill o:detectmouseclick="t" color2="gray"/>
                      <v:stroke color="black" weight="9360" joinstyle="miter" endcap="flat"/>
                      <w10:wrap type="none"/>
                    </v:shape>
                    <v:rect id="shape_0" fillcolor="#ffff99" stroked="t" o:allowincell="f" style="position:absolute;left:2582;top:9076;width:2679;height:599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3322;top:9156;width:133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6"/>
                                <w:bCs w:val="false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24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#757575" stroked="t" o:allowincell="f" style="position:absolute;left:2922;top:8836;width:2019;height:142;mso-wrap-style:none;v-text-anchor:middle">
                    <v:fill o:detectmouseclick="t" color2="white"/>
                    <v:stroke color="black" weight="19080" joinstyle="miter" endcap="flat"/>
                    <w10:wrap type="none"/>
                  </v:rect>
                </v:group>
                <v:rect id="shape_0" stroked="t" o:allowincell="f" style="position:absolute;left:2182;top:9916;width:5359;height:27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2932;top:2216;width:2052;height:6440">
                  <v:rect id="shape_0" fillcolor="#ffcc99" stroked="t" o:allowincell="f" style="position:absolute;left:4142;top:2996;width:142;height:4919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4082;top:2216;width:379;height:2579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3722;top:4716;width:439;height:2299;mso-wrap-style:none;v-text-anchor:middle" type="_x0000_t8">
                    <v:fill o:detectmouseclick="t" color2="yellow"/>
                    <v:stroke color="#3465a4" joinstyle="round" endcap="flat"/>
                    <w10:wrap type="none"/>
                  </v:shape>
                  <v:rect id="shape_0" fillcolor="#ff6600" stroked="t" o:allowincell="f" style="position:absolute;left:3682;top:6876;width:539;height:1779;mso-wrap-style:none;v-text-anchor:middle">
                    <v:fill o:detectmouseclick="t" color2="#5b2400"/>
                    <v:stroke color="black" weight="19080" joinstyle="miter" endcap="flat"/>
                    <w10:wrap type="none"/>
                  </v:rect>
                  <v:shape id="shape_0" coordsize="1973,1657" path="m350,167c263,250,117,324,70,427c23,530,77,674,70,787c63,900,0,1010,30,1107c60,1204,173,1287,250,1367c327,1447,393,1567,490,1587c587,1607,723,1477,830,1487c937,1497,1023,1637,1130,1647c1237,1657,1383,1604,1470,1547c1557,1490,1574,1377,1650,1307c1726,1237,1887,1224,1930,1127c1973,1030,1937,820,1910,727c1883,634,1800,654,1770,567c1740,480,1777,300,1730,207c1683,114,1607,14,1490,7c1373,0,1160,164,1030,167c900,170,823,27,710,27c597,27,425,138,350,167xe" fillcolor="white" stroked="t" o:allowincell="f" style="position:absolute;left:2932;top:4089;width:1591;height:1336;mso-wrap-style:none;v-text-anchor:middle">
                    <v:fill o:detectmouseclick="t" color2="#eaeaea"/>
                    <v:stroke color="black" weight="6480" joinstyle="round" endcap="flat"/>
                    <w10:wrap type="none"/>
                  </v:shape>
                  <v:shape id="shape_0" coordsize="1973,1657" path="m350,167c263,250,117,324,70,427c23,530,77,674,70,787c63,900,0,1010,30,1107c60,1204,173,1287,250,1367c327,1447,393,1567,490,1587c587,1607,723,1477,830,1487c937,1497,1023,1637,1130,1647c1237,1657,1383,1604,1470,1547c1557,1490,1574,1377,1650,1307c1726,1237,1887,1224,1930,1127c1973,1030,1937,820,1910,727c1883,634,1800,654,1770,567c1740,480,1777,300,1730,207c1683,114,1607,14,1490,7c1373,0,1160,164,1030,167c900,170,823,27,710,27c597,27,425,138,350,167xe" fillcolor="white" stroked="t" o:allowincell="f" style="position:absolute;left:3732;top:3969;width:1251;height:1236;mso-wrap-style:none;v-text-anchor:middle">
                    <v:fill o:detectmouseclick="t" color2="#eaeaea"/>
                    <v:stroke color="black" weight="6480" joinstyle="round" endcap="flat"/>
                    <w10:wrap type="none"/>
                  </v:shape>
                  <v:shape id="shape_0" coordsize="1973,1657" path="m350,167c263,250,117,324,70,427c23,530,77,674,70,787c63,900,0,1010,30,1107c60,1204,173,1287,250,1367c327,1447,393,1567,490,1587c587,1607,723,1477,830,1487c937,1497,1023,1637,1130,1647c1237,1657,1383,1604,1470,1547c1557,1490,1574,1377,1650,1307c1726,1237,1887,1224,1930,1127c1973,1030,1937,820,1910,727c1883,634,1800,654,1770,567c1740,480,1777,300,1730,207c1683,114,1607,14,1490,7c1373,0,1160,164,1030,167c900,170,823,27,710,27c597,27,425,138,350,167xe" fillcolor="white" stroked="t" o:allowincell="f" style="position:absolute;left:3412;top:3709;width:951;height:1056;mso-wrap-style:none;v-text-anchor:middle">
                    <v:fill o:detectmouseclick="t" color2="#eaeaea"/>
                    <v:stroke color="black" weight="6480" joinstyle="round" endcap="flat"/>
                    <w10:wrap type="none"/>
                  </v:shape>
                  <v:shape id="shape_0" coordsize="1973,1657" path="m350,167c263,250,117,324,70,427c23,530,77,674,70,787c63,900,0,1010,30,1107c60,1204,173,1287,250,1367c327,1447,393,1567,490,1587c587,1607,723,1477,830,1487c937,1497,1023,1637,1130,1647c1237,1657,1383,1604,1470,1547c1557,1490,1574,1377,1650,1307c1726,1237,1887,1224,1930,1127c1973,1030,1937,820,1910,727c1883,634,1800,654,1770,567c1740,480,1777,300,1730,207c1683,114,1607,14,1490,7c1373,0,1160,164,1030,167c900,170,823,27,710,27c597,27,425,138,350,167xe" fillcolor="white" stroked="f" o:allowincell="f" style="position:absolute;left:3272;top:4149;width:1258;height:1056;mso-wrap-style:none;v-text-anchor:middle">
                    <v:fill o:detectmouseclick="t" color2="#eaeaea"/>
                    <v:stroke color="#3465a4" joinstyle="round" endcap="flat"/>
                    <w10:wrap type="none"/>
                  </v:shape>
                </v:group>
                <v:group id="shape_0" style="position:absolute;left:3727;top:2460;width:3729;height:7209">
                  <v:rect id="shape_0" fillcolor="#5b5b5b" stroked="t" o:allowincell="f" style="position:absolute;left:5654;top:2460;width:200;height:720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3727;top:3077;width:3729;height:550">
                    <v:group id="shape_0" style="position:absolute;left:3727;top:3116;width:3729;height:480">
                      <v:group id="shape_0" style="position:absolute;left:3727;top:3148;width:3729;height:391">
                        <v:group id="shape_0" style="position:absolute;left:3727;top:3148;width:3729;height:391">
                          <v:rect id="shape_0" fillcolor="white" stroked="t" o:allowincell="f" style="position:absolute;left:5232;top:3278;width:2224;height:129;flip:x;mso-wrap-style:none;v-text-anchor:middle">
                            <v:fill o:detectmouseclick="t" color2="#424242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40;top:3224;width:522;height:260;flip:x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3727;top:3148;width:1111;height:118;flip:x;mso-wrap-style:none;v-text-anchor:middle">
                            <v:fill o:detectmouseclick="t" color2="#754600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3727;top:3420;width:1111;height:118;flip:x;mso-wrap-style:none;v-text-anchor:middle">
                            <v:fill o:detectmouseclick="t" color2="#754600"/>
                            <v:stroke color="black" weight="9360" joinstyle="miter" endcap="flat"/>
                            <w10:wrap type="none"/>
                          </v:rect>
                          <v:rect id="shape_0" fillcolor="#ff9900" stroked="t" o:allowincell="f" style="position:absolute;left:3748;top:3300;width:1079;height:86;flip:x;mso-wrap-style:none;v-text-anchor:middle">
                            <v:fill o:detectmouseclick="t" color2="#754600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757575" stroked="t" o:allowincell="f" style="position:absolute;left:4992;top:3246;width:195;height:206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  <v:rect id="shape_0" fillcolor="blue" stroked="t" o:allowincell="f" style="position:absolute;left:5041;top:3116;width:103;height:479;flip:x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522;top:3077;width:489;height:550">
                      <v:oval id="shape_0" fillcolor="#757575" stroked="t" o:allowincell="f" style="position:absolute;left:5522;top:3103;width:488;height:48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blue" stroked="t" o:allowincell="f" style="position:absolute;left:5696;top:3077;width:129;height:549;mso-wrap-style:none;v-text-anchor:middle;rotation:342">
                        <v:fill o:detectmouseclick="t" color2="#000075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23:00Z</dcterms:created>
  <dc:creator>Keith Gibbs</dc:creator>
  <dc:description>Firework rocket (tethered version).</dc:description>
  <cp:keywords>rocket firework rocket firework</cp:keywords>
  <dc:language>en-US</dc:language>
  <cp:lastModifiedBy>Keith Gibbs</cp:lastModifiedBy>
  <dcterms:modified xsi:type="dcterms:W3CDTF">2004-03-15T06:45:57Z</dcterms:modified>
  <cp:revision>5</cp:revision>
  <dc:subject>mechanics</dc:subject>
  <dc:title>Rockets (firework)</dc:title>
</cp:coreProperties>
</file>