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520950</wp:posOffset>
                </wp:positionV>
                <wp:extent cx="46736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98.5pt" to="401.05pt,198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259840</wp:posOffset>
                </wp:positionV>
                <wp:extent cx="5270500" cy="2068830"/>
                <wp:effectExtent l="1524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068920"/>
                          <a:chOff x="0" y="0"/>
                          <a:chExt cx="5270400" cy="20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7640" cy="20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7640" cy="20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39672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272880" cy="197640"/>
                                </a:xfrm>
                              </wpg:grpSpPr>
                              <wps:wsp>
                                <wps:cNvSpPr/>
                                <wps:spPr>
                                  <a:xfrm rot="4209000">
                                    <a:off x="41760" y="24840"/>
                                    <a:ext cx="12060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9000">
                                    <a:off x="165960" y="32400"/>
                                    <a:ext cx="799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9e4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67000">
                                    <a:off x="184320" y="-6120"/>
                                    <a:ext cx="59760" cy="103680"/>
                                  </a:xfrm>
                                  <a:custGeom>
                                    <a:avLst/>
                                    <a:gdLst>
                                      <a:gd name="textAreaLeft" fmla="*/ 6480 w 33840"/>
                                      <a:gd name="textAreaRight" fmla="*/ 24120 w 33840"/>
                                      <a:gd name="textAreaTop" fmla="*/ 11520 h 58680"/>
                                      <a:gd name="textAreaBottom" fmla="*/ 47160 h 5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435" y="2739"/>
                                          <a:pt x="15269" y="5080"/>
                                          <a:pt x="15269" y="10800"/>
                                        </a:cubicBezTo>
                                        <a:cubicBezTo>
                                          <a:pt x="15269" y="16520"/>
                                          <a:pt x="18435" y="1886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41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159480"/>
                                  <a:ext cx="272880" cy="197640"/>
                                </a:xfrm>
                              </wpg:grpSpPr>
                              <wps:wsp>
                                <wps:cNvSpPr/>
                                <wps:spPr>
                                  <a:xfrm rot="4209000">
                                    <a:off x="41760" y="24480"/>
                                    <a:ext cx="12060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9000">
                                    <a:off x="165960" y="32400"/>
                                    <a:ext cx="799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9e4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67000">
                                    <a:off x="184320" y="-6120"/>
                                    <a:ext cx="59760" cy="103680"/>
                                  </a:xfrm>
                                  <a:custGeom>
                                    <a:avLst/>
                                    <a:gdLst>
                                      <a:gd name="textAreaLeft" fmla="*/ 6480 w 33840"/>
                                      <a:gd name="textAreaRight" fmla="*/ 24120 w 33840"/>
                                      <a:gd name="textAreaTop" fmla="*/ 11520 h 58680"/>
                                      <a:gd name="textAreaBottom" fmla="*/ 47160 h 5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435" y="2739"/>
                                          <a:pt x="15269" y="5080"/>
                                          <a:pt x="15269" y="10800"/>
                                        </a:cubicBezTo>
                                        <a:cubicBezTo>
                                          <a:pt x="15269" y="16520"/>
                                          <a:pt x="18435" y="1886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41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81880" cy="364320"/>
                                </a:xfrm>
                              </wpg:grpSpPr>
                              <wps:wsp>
                                <wps:cNvSpPr/>
                                <wps:spPr>
                                  <a:xfrm rot="4209000">
                                    <a:off x="-10440" y="110880"/>
                                    <a:ext cx="3358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9000">
                                    <a:off x="12600" y="698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9000">
                                    <a:off x="76680" y="246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08160" y="585000"/>
                                <a:ext cx="312912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0" cy="144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459800"/>
                                  <a:ext cx="2415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5600" y="1069200"/>
                                  <a:ext cx="344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4472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10332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3816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58000">
                                      <a:off x="26640" y="7200"/>
                                      <a:ext cx="615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4920"/>
                                        <a:gd name="textAreaRight" fmla="*/ 24840 w 34920"/>
                                        <a:gd name="textAreaTop" fmla="*/ 11880 h 60120"/>
                                        <a:gd name="textAreaBottom" fmla="*/ 4824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560" y="17640"/>
                                    <a:ext cx="14472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0368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3816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58000">
                                      <a:off x="26640" y="7200"/>
                                      <a:ext cx="615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4920"/>
                                        <a:gd name="textAreaRight" fmla="*/ 24840 w 34920"/>
                                        <a:gd name="textAreaTop" fmla="*/ 11880 h 60120"/>
                                        <a:gd name="textAreaBottom" fmla="*/ 4824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3448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9900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9900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4040" y="728280"/>
                                  <a:ext cx="43164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9040"/>
                                    <a:ext cx="2901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497800">
                                      <a:off x="122760" y="504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97800">
                                      <a:off x="37440" y="1188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55800">
                                      <a:off x="21600" y="15480"/>
                                      <a:ext cx="615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4920"/>
                                        <a:gd name="textAreaRight" fmla="*/ 24840 w 34920"/>
                                        <a:gd name="textAreaTop" fmla="*/ 11880 h 60120"/>
                                        <a:gd name="textAreaBottom" fmla="*/ 4824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2894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497800">
                                      <a:off x="122040" y="468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97800">
                                      <a:off x="37440" y="1188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55800">
                                      <a:off x="21600" y="15480"/>
                                      <a:ext cx="615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4920"/>
                                        <a:gd name="textAreaRight" fmla="*/ 24840 w 34920"/>
                                        <a:gd name="textAreaTop" fmla="*/ 11880 h 60120"/>
                                        <a:gd name="textAreaBottom" fmla="*/ 4824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240" y="5040"/>
                                    <a:ext cx="293400" cy="374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497800">
                                      <a:off x="-40680" y="114120"/>
                                      <a:ext cx="3448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97800">
                                      <a:off x="115560" y="25992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97800">
                                      <a:off x="186480" y="8028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638640"/>
                                  <a:ext cx="38304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360" y="0"/>
                                    <a:ext cx="2851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883400">
                                      <a:off x="34920" y="900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83400">
                                      <a:off x="167760" y="3852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41400">
                                      <a:off x="192600" y="360"/>
                                      <a:ext cx="615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4920"/>
                                        <a:gd name="textAreaRight" fmla="*/ 24840 w 34920"/>
                                        <a:gd name="textAreaTop" fmla="*/ 11880 h 60120"/>
                                        <a:gd name="textAreaBottom" fmla="*/ 4824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168120"/>
                                    <a:ext cx="2851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883400">
                                      <a:off x="34920" y="936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83400">
                                      <a:off x="167760" y="3852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41400">
                                      <a:off x="192600" y="360"/>
                                      <a:ext cx="615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4920"/>
                                        <a:gd name="textAreaRight" fmla="*/ 24840 w 34920"/>
                                        <a:gd name="textAreaTop" fmla="*/ 11880 h 60120"/>
                                        <a:gd name="textAreaBottom" fmla="*/ 4824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237600" cy="362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883400">
                                      <a:off x="-32040" y="108000"/>
                                      <a:ext cx="3448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83400">
                                      <a:off x="6480" y="4608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83400">
                                      <a:off x="35280" y="23724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3600" y="21600"/>
                                  <a:ext cx="344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360" y="90720"/>
                                    <a:ext cx="14472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960" y="16056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358000">
                                      <a:off x="56520" y="166320"/>
                                      <a:ext cx="61560" cy="10656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4920"/>
                                        <a:gd name="textAreaRight" fmla="*/ 24480 w 34920"/>
                                        <a:gd name="textAreaTop" fmla="*/ 11880 h 60480"/>
                                        <a:gd name="textAreaBottom" fmla="*/ 48600 h 6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72720"/>
                                    <a:ext cx="14472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3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20" y="160920"/>
                                      <a:ext cx="8208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9e4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358000">
                                      <a:off x="56520" y="166680"/>
                                      <a:ext cx="61560" cy="10656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4920"/>
                                        <a:gd name="textAreaRight" fmla="*/ 24480 w 34920"/>
                                        <a:gd name="textAreaTop" fmla="*/ 11880 h 60480"/>
                                        <a:gd name="textAreaBottom" fmla="*/ 48600 h 6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435" y="2739"/>
                                            <a:pt x="15269" y="5080"/>
                                            <a:pt x="15269" y="10800"/>
                                          </a:cubicBezTo>
                                          <a:cubicBezTo>
                                            <a:pt x="15269" y="16520"/>
                                            <a:pt x="18435" y="1886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6080"/>
                                      <a:ext cx="3448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080" y="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120" y="0"/>
                                      <a:ext cx="92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2400"/>
                                <a:ext cx="279720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5" h="3207">
                                    <a:moveTo>
                                      <a:pt x="0" y="0"/>
                                    </a:moveTo>
                                    <a:cubicBezTo>
                                      <a:pt x="157" y="357"/>
                                      <a:pt x="538" y="1624"/>
                                      <a:pt x="940" y="2130"/>
                                    </a:cubicBezTo>
                                    <a:cubicBezTo>
                                      <a:pt x="1342" y="2636"/>
                                      <a:pt x="1832" y="2859"/>
                                      <a:pt x="2410" y="3033"/>
                                    </a:cubicBezTo>
                                    <a:cubicBezTo>
                                      <a:pt x="2988" y="3207"/>
                                      <a:pt x="3990" y="3146"/>
                                      <a:pt x="4405" y="317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720" y="222840"/>
                              <a:ext cx="0" cy="180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959400"/>
                              <a:ext cx="457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.5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7120" y="591120"/>
                              <a:ext cx="0" cy="145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3160" y="1245240"/>
                              <a:ext cx="3999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4024200">
                            <a:off x="222120" y="527400"/>
                            <a:ext cx="260280" cy="127080"/>
                          </a:xfrm>
                          <a:prstGeom prst="rightArrow">
                            <a:avLst>
                              <a:gd name="adj1" fmla="val 50000"/>
                              <a:gd name="adj2" fmla="val 51204"/>
                            </a:avLst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5000">
                            <a:off x="3276360" y="1061280"/>
                            <a:ext cx="260280" cy="127080"/>
                          </a:xfrm>
                          <a:prstGeom prst="rightArrow">
                            <a:avLst>
                              <a:gd name="adj1" fmla="val 50000"/>
                              <a:gd name="adj2" fmla="val 51204"/>
                            </a:avLst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6600">
                            <a:off x="2292120" y="1728000"/>
                            <a:ext cx="260280" cy="127080"/>
                          </a:xfrm>
                          <a:prstGeom prst="rightArrow">
                            <a:avLst>
                              <a:gd name="adj1" fmla="val 50000"/>
                              <a:gd name="adj2" fmla="val 51204"/>
                            </a:avLst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5010120" y="1842120"/>
                            <a:ext cx="260280" cy="127080"/>
                          </a:xfrm>
                          <a:prstGeom prst="rightArrow">
                            <a:avLst>
                              <a:gd name="adj1" fmla="val 50000"/>
                              <a:gd name="adj2" fmla="val 51204"/>
                            </a:avLst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98.65pt;width:415pt;height:163.4pt" coordorigin="202,1973" coordsize="8300,3268">
                <v:group id="shape_0" style="position:absolute;left:202;top:1973;width:8247;height:3268">
                  <v:group id="shape_0" style="position:absolute;left:202;top:1973;width:8247;height:3268">
                    <v:group id="shape_0" style="position:absolute;left:270;top:1973;width:598;height:576">
                      <v:group id="shape_0" style="position:absolute;left:485;top:1973;width:322;height:323">
                        <v:oval id="shape_0" fillcolor="#99ccff" stroked="t" o:allowincell="f" style="position:absolute;left:486;top:2025;width:189;height:272;mso-wrap-style:none;v-text-anchor:middle;rotation:70">
                          <v:fill o:detectmouseclick="t" type="solid" color2="#663300"/>
                          <v:stroke color="black" weight="19080" joinstyle="miter" endcap="flat"/>
                          <w10:wrap type="none"/>
                        </v:oval>
                        <v:oval id="shape_0" fillcolor="#ffc9e4" stroked="t" o:allowincell="f" style="position:absolute;left:682;top:2035;width:125;height:126;mso-wrap-style:none;v-text-anchor:middle;rotation:70">
                          <v:fill o:detectmouseclick="t" type="solid" color2="#00361b"/>
                          <v:stroke color="black" weight="19080" joinstyle="miter" endcap="flat"/>
                          <w10:wrap type="none"/>
                        </v:oval>
                        <v:rect id="shape_0" fillcolor="#c44100" stroked="t" o:allowincell="f" style="position:absolute;left:711;top:1974;width:93;height:162;mso-wrap-style:none;v-text-anchor:middle;rotation:109">
                          <v:fill o:detectmouseclick="t" type="solid" color2="#3bbeff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547;top:2225;width:321;height:322">
                        <v:oval id="shape_0" fillcolor="#ffcc00" stroked="t" o:allowincell="f" style="position:absolute;left:547;top:2275;width:189;height:272;mso-wrap-style:none;v-text-anchor:middle;rotation:70">
                          <v:fill o:detectmouseclick="t" type="solid" color2="#0033ff"/>
                          <v:stroke color="black" weight="19080" joinstyle="miter" endcap="flat"/>
                          <w10:wrap type="none"/>
                        </v:oval>
                        <v:oval id="shape_0" fillcolor="#ffc9e4" stroked="t" o:allowincell="f" style="position:absolute;left:743;top:2286;width:125;height:126;mso-wrap-style:none;v-text-anchor:middle;rotation:70">
                          <v:fill o:detectmouseclick="t" type="solid" color2="#00361b"/>
                          <v:stroke color="black" weight="19080" joinstyle="miter" endcap="flat"/>
                          <w10:wrap type="none"/>
                        </v:oval>
                        <v:rect id="shape_0" fillcolor="#c44100" stroked="t" o:allowincell="f" style="position:absolute;left:772;top:2225;width:93;height:162;mso-wrap-style:none;v-text-anchor:middle;rotation:109">
                          <v:fill o:detectmouseclick="t" type="solid" color2="#3bbeff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70;top:2127;width:529;height:422">
                        <v:rect id="shape_0" fillcolor="#ffff99" stroked="t" o:allowincell="f" style="position:absolute;left:271;top:2191;width:528;height:223;mso-wrap-style:none;v-text-anchor:middle;rotation:70">
                          <v:fill o:detectmouseclick="t" type="solid" color2="#000066"/>
                          <v:stroke color="black" weight="19080" joinstyle="miter" endcap="flat"/>
                          <w10:wrap type="none"/>
                        </v:rect>
                        <v:oval id="shape_0" fillcolor="red" stroked="t" o:allowincell="f" style="position:absolute;left:307;top:2127;width:142;height:142;mso-wrap-style:none;v-text-anchor:middle;rotation:70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  <v:oval id="shape_0" fillcolor="red" stroked="t" o:allowincell="f" style="position:absolute;left:408;top:2406;width:142;height:142;mso-wrap-style:none;v-text-anchor:middle;rotation:70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3482;top:2906;width:4968;height:2299">
                      <v:oval id="shape_0" stroked="t" o:allowincell="f" style="position:absolute;left:3522;top:2906;width:2278;height:227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line id="shape_0" from="4646,5204" to="8449,52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468;top:4602;width:543;height:573">
                        <v:group id="shape_0" style="position:absolute;left:7518;top:4602;width:195;height:430">
                          <v:oval id="shape_0" fillcolor="#99ccff" stroked="t" o:allowincell="f" style="position:absolute;left:7518;top:4752;width:194;height:27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7549;top:4649;width:128;height:129;mso-wrap-style:none;v-text-anchor:middle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7526;top:4600;width:96;height:166;mso-wrap-style:none;v-text-anchor:middle;rotation:39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7782;top:4629;width:195;height:432">
                          <v:oval id="shape_0" fillcolor="#ffcc00" stroked="t" o:allowincell="f" style="position:absolute;left:7782;top:4780;width:194;height:279;mso-wrap-style:none;v-text-anchor:middle">
                            <v:fill o:detectmouseclick="t" type="solid" color2="#0033ff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7813;top:4677;width:128;height:129;mso-wrap-style:none;v-text-anchor:middle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7790;top:4628;width:96;height:166;mso-wrap-style:none;v-text-anchor:middle;rotation:39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7468;top:4872;width:543;height:303">
                          <v:rect id="shape_0" fillcolor="#ffff99" stroked="t" o:allowincell="f" style="position:absolute;left:7468;top:4872;width:542;height:229;mso-wrap-style:none;v-text-anchor:middle">
                            <v:fill o:detectmouseclick="t" type="solid" color2="#000066"/>
                            <v:stroke color="black" weight="19080" joinstyle="miter" endcap="flat"/>
                            <w10:wrap type="none"/>
                          </v:rect>
                          <v:oval id="shape_0" fillcolor="red" stroked="t" o:allowincell="f" style="position:absolute;left:7509;top:5028;width:145;height:146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7813;top:5028;width:145;height:146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5138;top:4059;width:661;height:557">
                        <v:group id="shape_0" style="position:absolute;left:5138;top:4294;width:353;height:280">
                          <v:oval id="shape_0" fillcolor="#99ccff" stroked="t" o:allowincell="f" style="position:absolute;left:5296;top:4295;width:194;height:279;mso-wrap-style:none;v-text-anchor:middle;rotation:291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5162;top:4305;width:128;height:129;mso-wrap-style:none;v-text-anchor:middle;rotation:291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5137;top:4312;width:96;height:166;mso-wrap-style:none;v-text-anchor:middle;rotation:331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262;top:4059;width:353;height:280">
                          <v:oval id="shape_0" fillcolor="#ffcc00" stroked="t" o:allowincell="f" style="position:absolute;left:5419;top:4060;width:194;height:279;mso-wrap-style:none;v-text-anchor:middle;rotation:291">
                            <v:fill o:detectmouseclick="t" type="solid" color2="#0033ff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5286;top:4070;width:128;height:129;mso-wrap-style:none;v-text-anchor:middle;rotation:291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5261;top:4077;width:96;height:166;mso-wrap-style:none;v-text-anchor:middle;rotation:331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256;top:4186;width:543;height:430">
                          <v:rect id="shape_0" fillcolor="#ffff99" stroked="t" o:allowincell="f" style="position:absolute;left:5257;top:4239;width:542;height:229;mso-wrap-style:none;v-text-anchor:middle;rotation:291">
                            <v:fill o:detectmouseclick="t" type="solid" color2="#000066"/>
                            <v:stroke color="black" weight="19080" joinstyle="miter" endcap="flat"/>
                            <w10:wrap type="none"/>
                          </v:rect>
                          <v:oval id="shape_0" fillcolor="red" stroked="t" o:allowincell="f" style="position:absolute;left:5503;top:4469;width:145;height:146;mso-wrap-style:none;v-text-anchor:middle;rotation:291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5615;top:4186;width:145;height:146;mso-wrap-style:none;v-text-anchor:middle;rotation:291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3482;top:3911;width:606;height:560">
                        <v:group id="shape_0" style="position:absolute;left:3731;top:3911;width:344;height:294">
                          <v:oval id="shape_0" fillcolor="#99ccff" stroked="t" o:allowincell="f" style="position:absolute;left:3731;top:3926;width:194;height:279;mso-wrap-style:none;v-text-anchor:middle;rotation:81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3940;top:3971;width:128;height:129;mso-wrap-style:none;v-text-anchor:middle;rotation:81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3980;top:3911;width:96;height:166;mso-wrap-style:none;v-text-anchor:middle;rotation:121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3743;top:4176;width:344;height:295">
                          <v:oval id="shape_0" fillcolor="#ffcc00" stroked="t" o:allowincell="f" style="position:absolute;left:3743;top:4191;width:194;height:279;mso-wrap-style:none;v-text-anchor:middle;rotation:81">
                            <v:fill o:detectmouseclick="t" type="solid" color2="#0033ff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3952;top:4236;width:128;height:129;mso-wrap-style:none;v-text-anchor:middle;rotation:81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3992;top:4176;width:96;height:166;mso-wrap-style:none;v-text-anchor:middle;rotation:121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3482;top:3990;width:543;height:448">
                          <v:rect id="shape_0" fillcolor="#ffff99" stroked="t" o:allowincell="f" style="position:absolute;left:3483;top:4087;width:542;height:229;mso-wrap-style:none;v-text-anchor:middle;rotation:81">
                            <v:fill o:detectmouseclick="t" type="solid" color2="#000066"/>
                            <v:stroke color="black" weight="19080" joinstyle="miter" endcap="flat"/>
                            <w10:wrap type="none"/>
                          </v:rect>
                          <v:oval id="shape_0" fillcolor="red" stroked="t" o:allowincell="f" style="position:absolute;left:3544;top:3989;width:145;height:146;mso-wrap-style:none;v-text-anchor:middle;rotation:81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3589;top:4290;width:145;height:146;mso-wrap-style:none;v-text-anchor:middle;rotation:81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4377;top:2938;width:543;height:575">
                        <v:group id="shape_0" style="position:absolute;left:4675;top:3082;width:195;height:431">
                          <v:oval id="shape_0" fillcolor="#99ccff" stroked="t" o:allowincell="f" style="position:absolute;left:4676;top:3082;width:194;height:279;flip:xy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4711;top:3335;width:128;height:129;flip:xy;mso-wrap-style:none;v-text-anchor:middle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4765;top:3344;width:96;height:167;flip:xy;mso-wrap-style:none;v-text-anchor:middle;rotation:39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4411;top:3054;width:195;height:432">
                          <v:oval id="shape_0" fillcolor="#ffcc00" stroked="t" o:allowincell="f" style="position:absolute;left:4412;top:3054;width:194;height:279;flip:xy;mso-wrap-style:none;v-text-anchor:middle">
                            <v:fill o:detectmouseclick="t" type="solid" color2="#0033ff"/>
                            <v:stroke color="black" weight="19080" joinstyle="miter" endcap="flat"/>
                            <w10:wrap type="none"/>
                          </v:oval>
                          <v:oval id="shape_0" fillcolor="#ffc9e4" stroked="t" o:allowincell="f" style="position:absolute;left:4447;top:3307;width:128;height:129;flip:xy;mso-wrap-style:none;v-text-anchor:middle">
                            <v:fill o:detectmouseclick="t" type="solid" color2="#00361b"/>
                            <v:stroke color="black" weight="19080" joinstyle="miter" endcap="flat"/>
                            <w10:wrap type="none"/>
                          </v:oval>
                          <v:rect id="shape_0" fillcolor="#c44100" stroked="t" o:allowincell="f" style="position:absolute;left:4501;top:3316;width:96;height:167;flip:xy;mso-wrap-style:none;v-text-anchor:middle;rotation:39">
                            <v:fill o:detectmouseclick="t" type="solid" color2="#3bbef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4377;top:2938;width:543;height:303">
                          <v:rect id="shape_0" fillcolor="#ffff99" stroked="t" o:allowincell="f" style="position:absolute;left:4378;top:3012;width:542;height:229;flip:xy;mso-wrap-style:none;v-text-anchor:middle">
                            <v:fill o:detectmouseclick="t" type="solid" color2="#000066"/>
                            <v:stroke color="black" weight="19080" joinstyle="miter" endcap="flat"/>
                            <w10:wrap type="none"/>
                          </v:rect>
                          <v:oval id="shape_0" fillcolor="red" stroked="t" o:allowincell="f" style="position:absolute;left:4734;top:2940;width:145;height:146;flip:xy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4430;top:2940;width:145;height:146;flip:xy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shape id="shape_0" coordsize="4405,3207" path="m0,0c157,357,538,1624,940,2130c1342,2636,1832,2859,2410,3033c2988,3207,3990,3146,4405,3175e" stroked="t" o:allowincell="f" style="position:absolute;left:202;top:2035;width:4404;height:320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1422,2335" to="1422,5184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12;top:3495;width:71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.5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92,2915" to="6292,5204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02;top:3945;width:62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552;top:2814;width:409;height:199;mso-wrap-style:none;v-text-anchor:middle;rotation:67" type="_x0000_t13"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5362;top:3655;width:409;height:199;mso-wrap-style:none;v-text-anchor:middle;rotation:252" type="_x0000_t13"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3812;top:4705;width:409;height:199;mso-wrap-style:none;v-text-anchor:middle;rotation:45" type="_x0000_t13"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8092;top:4885;width:409;height:199;mso-wrap-style:none;v-text-anchor:middle;rotation:0" type="_x0000_t13">
                  <v:fill o:detectmouseclick="t" type="solid" color2="#0066f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oller coas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11:00Z</dcterms:created>
  <dc:creator>Keith Gibbs</dc:creator>
  <dc:description>Roller coaster - fairground ride.</dc:description>
  <cp:keywords>roller coaster fairground circular motion</cp:keywords>
  <dc:language>en-US</dc:language>
  <cp:lastModifiedBy>Keith Gibbs</cp:lastModifiedBy>
  <dcterms:modified xsi:type="dcterms:W3CDTF">2004-03-17T07:00:00Z</dcterms:modified>
  <cp:revision>3</cp:revision>
  <dc:subject>mechanics</dc:subject>
  <dc:title>Roller coaster</dc:title>
</cp:coreProperties>
</file>