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005</wp:posOffset>
                </wp:positionH>
                <wp:positionV relativeFrom="paragraph">
                  <wp:posOffset>814705</wp:posOffset>
                </wp:positionV>
                <wp:extent cx="3042285" cy="1061720"/>
                <wp:effectExtent l="15240" t="13970" r="14605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360" cy="1061640"/>
                          <a:chOff x="0" y="0"/>
                          <a:chExt cx="3042360" cy="1061640"/>
                        </a:xfrm>
                      </wpg:grpSpPr>
                      <wps:wsp>
                        <wps:cNvSpPr/>
                        <wps:spPr>
                          <a:xfrm>
                            <a:off x="0" y="130320"/>
                            <a:ext cx="3042360" cy="9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1" h="1467">
                                <a:moveTo>
                                  <a:pt x="0" y="52"/>
                                </a:moveTo>
                                <a:cubicBezTo>
                                  <a:pt x="34" y="44"/>
                                  <a:pt x="144" y="10"/>
                                  <a:pt x="207" y="5"/>
                                </a:cubicBezTo>
                                <a:cubicBezTo>
                                  <a:pt x="271" y="0"/>
                                  <a:pt x="338" y="15"/>
                                  <a:pt x="380" y="21"/>
                                </a:cubicBezTo>
                                <a:lnTo>
                                  <a:pt x="462" y="45"/>
                                </a:lnTo>
                                <a:cubicBezTo>
                                  <a:pt x="499" y="62"/>
                                  <a:pt x="549" y="73"/>
                                  <a:pt x="612" y="117"/>
                                </a:cubicBezTo>
                                <a:lnTo>
                                  <a:pt x="846" y="313"/>
                                </a:lnTo>
                                <a:cubicBezTo>
                                  <a:pt x="918" y="377"/>
                                  <a:pt x="990" y="444"/>
                                  <a:pt x="1042" y="497"/>
                                </a:cubicBezTo>
                                <a:lnTo>
                                  <a:pt x="1158" y="628"/>
                                </a:lnTo>
                                <a:lnTo>
                                  <a:pt x="1233" y="716"/>
                                </a:lnTo>
                                <a:lnTo>
                                  <a:pt x="1354" y="844"/>
                                </a:lnTo>
                                <a:lnTo>
                                  <a:pt x="1509" y="1007"/>
                                </a:lnTo>
                                <a:lnTo>
                                  <a:pt x="1712" y="1202"/>
                                </a:lnTo>
                                <a:lnTo>
                                  <a:pt x="1774" y="1261"/>
                                </a:lnTo>
                                <a:lnTo>
                                  <a:pt x="1872" y="1326"/>
                                </a:lnTo>
                                <a:cubicBezTo>
                                  <a:pt x="1915" y="1351"/>
                                  <a:pt x="1969" y="1388"/>
                                  <a:pt x="2027" y="1410"/>
                                </a:cubicBezTo>
                                <a:cubicBezTo>
                                  <a:pt x="2084" y="1432"/>
                                  <a:pt x="2161" y="1454"/>
                                  <a:pt x="2218" y="1460"/>
                                </a:cubicBezTo>
                                <a:cubicBezTo>
                                  <a:pt x="2274" y="1467"/>
                                  <a:pt x="2326" y="1457"/>
                                  <a:pt x="2370" y="1452"/>
                                </a:cubicBezTo>
                                <a:cubicBezTo>
                                  <a:pt x="2414" y="1446"/>
                                  <a:pt x="2438" y="1444"/>
                                  <a:pt x="2483" y="1426"/>
                                </a:cubicBezTo>
                                <a:cubicBezTo>
                                  <a:pt x="2527" y="1408"/>
                                  <a:pt x="2576" y="1389"/>
                                  <a:pt x="2639" y="1346"/>
                                </a:cubicBezTo>
                                <a:lnTo>
                                  <a:pt x="2866" y="1167"/>
                                </a:lnTo>
                                <a:lnTo>
                                  <a:pt x="3066" y="977"/>
                                </a:lnTo>
                                <a:lnTo>
                                  <a:pt x="3305" y="722"/>
                                </a:lnTo>
                                <a:lnTo>
                                  <a:pt x="3499" y="508"/>
                                </a:lnTo>
                                <a:lnTo>
                                  <a:pt x="3627" y="384"/>
                                </a:lnTo>
                                <a:lnTo>
                                  <a:pt x="3721" y="297"/>
                                </a:lnTo>
                                <a:lnTo>
                                  <a:pt x="3811" y="221"/>
                                </a:lnTo>
                                <a:lnTo>
                                  <a:pt x="3929" y="137"/>
                                </a:lnTo>
                                <a:cubicBezTo>
                                  <a:pt x="3988" y="107"/>
                                  <a:pt x="4094" y="60"/>
                                  <a:pt x="4160" y="40"/>
                                </a:cubicBezTo>
                                <a:cubicBezTo>
                                  <a:pt x="4226" y="20"/>
                                  <a:pt x="4270" y="14"/>
                                  <a:pt x="4332" y="17"/>
                                </a:cubicBezTo>
                                <a:cubicBezTo>
                                  <a:pt x="4395" y="20"/>
                                  <a:pt x="4462" y="27"/>
                                  <a:pt x="4538" y="59"/>
                                </a:cubicBezTo>
                                <a:cubicBezTo>
                                  <a:pt x="4613" y="91"/>
                                  <a:pt x="4749" y="181"/>
                                  <a:pt x="4791" y="206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3560" y="0"/>
                            <a:ext cx="340920" cy="317520"/>
                          </a:xfrm>
                        </wpg:grpSpPr>
                        <wps:wsp>
                          <wps:cNvSpPr/>
                          <wps:spPr>
                            <a:xfrm rot="2038800">
                              <a:off x="42480" y="65880"/>
                              <a:ext cx="2808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0000"/>
                              <a:ext cx="281880" cy="227160"/>
                            </a:xfrm>
                          </wpg:grpSpPr>
                          <wps:wsp>
                            <wps:cNvSpPr/>
                            <wps:spPr>
                              <a:xfrm rot="2038800">
                                <a:off x="15840" y="15840"/>
                                <a:ext cx="82080" cy="82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8a8a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8800">
                                <a:off x="101520" y="72360"/>
                                <a:ext cx="82080" cy="82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8a8a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8800">
                                <a:off x="184320" y="129600"/>
                                <a:ext cx="82080" cy="82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8a8a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5pt;margin-top:69.35pt;width:239.55pt;height:78.4pt" coordorigin="2263,1387" coordsize="4791,1568">
                <v:shape id="shape_0" coordsize="4791,1467" path="m0,52c34,44,144,10,207,5c271,0,338,15,380,21l462,45c499,62,549,73,612,117l846,313c918,377,990,444,1042,497l1158,628l1233,716l1354,844l1509,1007l1712,1202l1774,1261l1872,1326c1915,1351,1969,1388,2027,1410c2084,1432,2161,1454,2218,1460c2274,1467,2326,1457,2370,1452c2414,1446,2438,1444,2483,1426c2527,1408,2576,1389,2639,1346l2866,1167l3066,977l3305,722l3499,508l3627,384l3721,297l3811,221l3929,137c3988,107,4094,60,4160,40c4226,20,4270,14,4332,17c4395,20,4462,27,4538,59c4613,91,4749,181,4791,206e" stroked="t" o:allowincell="f" style="position:absolute;left:2263;top:1488;width:4790;height:1466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group id="shape_0" style="position:absolute;left:2781;top:1387;width:484;height:371">
                  <v:rect id="shape_0" fillcolor="#ffcc99" stroked="t" o:allowincell="f" style="position:absolute;left:2824;top:1386;width:441;height:231;mso-wrap-style:none;v-text-anchor:middle;rotation:34">
                    <v:fill o:detectmouseclick="t" type="solid" color2="#003366"/>
                    <v:stroke color="black" weight="19080" joinstyle="miter" endcap="flat"/>
                    <w10:wrap type="none"/>
                  </v:rect>
                  <v:group id="shape_0" style="position:absolute;left:2781;top:1450;width:395;height:309">
                    <v:oval id="shape_0" fillcolor="#a8a8a8" stroked="t" o:allowincell="f" style="position:absolute;left:2782;top:1450;width:128;height:128;mso-wrap-style:none;v-text-anchor:middle;rotation:34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a8a8a8" stroked="t" o:allowincell="f" style="position:absolute;left:2917;top:1539;width:128;height:128;mso-wrap-style:none;v-text-anchor:middle;rotation:34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a8a8a8" stroked="t" o:allowincell="f" style="position:absolute;left:3047;top:1629;width:128;height:128;mso-wrap-style:none;v-text-anchor:middle;rotation:34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3185</wp:posOffset>
                </wp:positionH>
                <wp:positionV relativeFrom="paragraph">
                  <wp:posOffset>2227580</wp:posOffset>
                </wp:positionV>
                <wp:extent cx="3042285" cy="931545"/>
                <wp:effectExtent l="15240" t="12700" r="14605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360" cy="931680"/>
                          <a:chOff x="0" y="0"/>
                          <a:chExt cx="3042360" cy="931680"/>
                        </a:xfrm>
                      </wpg:grpSpPr>
                      <wpg:grpSp>
                        <wpg:cNvGrpSpPr/>
                        <wpg:grpSpPr>
                          <a:xfrm>
                            <a:off x="687600" y="205200"/>
                            <a:ext cx="329400" cy="340200"/>
                          </a:xfrm>
                        </wpg:grpSpPr>
                        <wps:wsp>
                          <wps:cNvSpPr/>
                          <wps:spPr>
                            <a:xfrm rot="2956200">
                              <a:off x="41760" y="80640"/>
                              <a:ext cx="2808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0920"/>
                              <a:ext cx="248400" cy="269280"/>
                            </a:xfrm>
                          </wpg:grpSpPr>
                          <wps:wsp>
                            <wps:cNvSpPr/>
                            <wps:spPr>
                              <a:xfrm rot="2956200">
                                <a:off x="16560" y="16560"/>
                                <a:ext cx="82080" cy="82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8a8a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56200">
                                <a:off x="84600" y="93600"/>
                                <a:ext cx="82080" cy="82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8a8a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56200">
                                <a:off x="149400" y="170280"/>
                                <a:ext cx="82080" cy="82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8a8a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3042360" cy="9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1" h="1467">
                                <a:moveTo>
                                  <a:pt x="0" y="52"/>
                                </a:moveTo>
                                <a:cubicBezTo>
                                  <a:pt x="34" y="44"/>
                                  <a:pt x="144" y="10"/>
                                  <a:pt x="207" y="5"/>
                                </a:cubicBezTo>
                                <a:cubicBezTo>
                                  <a:pt x="271" y="0"/>
                                  <a:pt x="338" y="15"/>
                                  <a:pt x="380" y="21"/>
                                </a:cubicBezTo>
                                <a:lnTo>
                                  <a:pt x="462" y="45"/>
                                </a:lnTo>
                                <a:cubicBezTo>
                                  <a:pt x="499" y="62"/>
                                  <a:pt x="549" y="73"/>
                                  <a:pt x="612" y="117"/>
                                </a:cubicBezTo>
                                <a:lnTo>
                                  <a:pt x="846" y="313"/>
                                </a:lnTo>
                                <a:cubicBezTo>
                                  <a:pt x="918" y="377"/>
                                  <a:pt x="990" y="444"/>
                                  <a:pt x="1042" y="497"/>
                                </a:cubicBezTo>
                                <a:lnTo>
                                  <a:pt x="1158" y="628"/>
                                </a:lnTo>
                                <a:lnTo>
                                  <a:pt x="1233" y="716"/>
                                </a:lnTo>
                                <a:lnTo>
                                  <a:pt x="1354" y="844"/>
                                </a:lnTo>
                                <a:lnTo>
                                  <a:pt x="1509" y="1007"/>
                                </a:lnTo>
                                <a:lnTo>
                                  <a:pt x="1712" y="1202"/>
                                </a:lnTo>
                                <a:lnTo>
                                  <a:pt x="1774" y="1261"/>
                                </a:lnTo>
                                <a:lnTo>
                                  <a:pt x="1872" y="1326"/>
                                </a:lnTo>
                                <a:cubicBezTo>
                                  <a:pt x="1915" y="1351"/>
                                  <a:pt x="1969" y="1388"/>
                                  <a:pt x="2027" y="1410"/>
                                </a:cubicBezTo>
                                <a:cubicBezTo>
                                  <a:pt x="2084" y="1432"/>
                                  <a:pt x="2161" y="1454"/>
                                  <a:pt x="2218" y="1460"/>
                                </a:cubicBezTo>
                                <a:cubicBezTo>
                                  <a:pt x="2274" y="1467"/>
                                  <a:pt x="2326" y="1457"/>
                                  <a:pt x="2370" y="1452"/>
                                </a:cubicBezTo>
                                <a:cubicBezTo>
                                  <a:pt x="2414" y="1446"/>
                                  <a:pt x="2438" y="1444"/>
                                  <a:pt x="2483" y="1426"/>
                                </a:cubicBezTo>
                                <a:cubicBezTo>
                                  <a:pt x="2527" y="1408"/>
                                  <a:pt x="2576" y="1389"/>
                                  <a:pt x="2639" y="1346"/>
                                </a:cubicBezTo>
                                <a:lnTo>
                                  <a:pt x="2866" y="1167"/>
                                </a:lnTo>
                                <a:lnTo>
                                  <a:pt x="3066" y="977"/>
                                </a:lnTo>
                                <a:lnTo>
                                  <a:pt x="3305" y="722"/>
                                </a:lnTo>
                                <a:lnTo>
                                  <a:pt x="3499" y="508"/>
                                </a:lnTo>
                                <a:lnTo>
                                  <a:pt x="3627" y="384"/>
                                </a:lnTo>
                                <a:lnTo>
                                  <a:pt x="3721" y="297"/>
                                </a:lnTo>
                                <a:lnTo>
                                  <a:pt x="3811" y="221"/>
                                </a:lnTo>
                                <a:lnTo>
                                  <a:pt x="3929" y="137"/>
                                </a:lnTo>
                                <a:cubicBezTo>
                                  <a:pt x="3988" y="107"/>
                                  <a:pt x="4094" y="60"/>
                                  <a:pt x="4160" y="40"/>
                                </a:cubicBezTo>
                                <a:cubicBezTo>
                                  <a:pt x="4226" y="20"/>
                                  <a:pt x="4270" y="14"/>
                                  <a:pt x="4332" y="17"/>
                                </a:cubicBezTo>
                                <a:cubicBezTo>
                                  <a:pt x="4395" y="20"/>
                                  <a:pt x="4462" y="27"/>
                                  <a:pt x="4538" y="59"/>
                                </a:cubicBezTo>
                                <a:cubicBezTo>
                                  <a:pt x="4613" y="91"/>
                                  <a:pt x="4749" y="181"/>
                                  <a:pt x="4791" y="206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517680"/>
                            <a:ext cx="343080" cy="412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5pt;margin-top:175.4pt;width:239.55pt;height:73.35pt" coordorigin="2131,3508" coordsize="4791,1467">
                <v:group id="shape_0" style="position:absolute;left:3240;top:3959;width:481;height:382">
                  <v:rect id="shape_0" fillcolor="#ffcc99" stroked="t" o:allowincell="f" style="position:absolute;left:3280;top:3958;width:441;height:231;mso-wrap-style:none;v-text-anchor:middle;rotation:49">
                    <v:fill o:detectmouseclick="t" type="solid" color2="#003366"/>
                    <v:stroke color="black" weight="19080" joinstyle="miter" endcap="flat"/>
                    <w10:wrap type="none"/>
                  </v:rect>
                  <v:group id="shape_0" style="position:absolute;left:3240;top:3970;width:338;height:371">
                    <v:oval id="shape_0" fillcolor="#a8a8a8" stroked="t" o:allowincell="f" style="position:absolute;left:3240;top:3969;width:128;height:128;mso-wrap-style:none;v-text-anchor:middle;rotation:49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a8a8a8" stroked="t" o:allowincell="f" style="position:absolute;left:3347;top:4090;width:128;height:128;mso-wrap-style:none;v-text-anchor:middle;rotation:49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a8a8a8" stroked="t" o:allowincell="f" style="position:absolute;left:3449;top:4211;width:128;height:128;mso-wrap-style:none;v-text-anchor:middle;rotation:49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</v:group>
                <v:shape id="shape_0" coordsize="4791,1467" path="m0,52c34,44,144,10,207,5c271,0,338,15,380,21l462,45c499,62,549,73,612,117l846,313c918,377,990,444,1042,497l1158,628l1233,716l1354,844l1509,1007l1712,1202l1774,1261l1872,1326c1915,1351,1969,1388,2027,1410c2084,1432,2161,1454,2218,1460c2274,1467,2326,1457,2370,1452c2414,1446,2438,1444,2483,1426c2527,1408,2576,1389,2639,1346l2866,1167l3066,977l3305,722l3499,508l3627,384l3721,297l3811,221l3929,137c3988,107,4094,60,4160,40c4226,20,4270,14,4332,17c4395,20,4462,27,4538,59c4613,91,4749,181,4791,206e" stroked="t" o:allowincell="f" style="position:absolute;left:2131;top:3508;width:4790;height:1466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rect id="shape_0" fillcolor="silver" stroked="t" o:allowincell="f" style="position:absolute;left:4720;top:4323;width:539;height:649;mso-wrap-style:none;v-text-anchor:middle">
                  <v:fill o:detectmouseclick="t" type="solid" color2="#3f3f3f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0005</wp:posOffset>
                </wp:positionH>
                <wp:positionV relativeFrom="paragraph">
                  <wp:posOffset>3590925</wp:posOffset>
                </wp:positionV>
                <wp:extent cx="3225800" cy="1543050"/>
                <wp:effectExtent l="0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960" cy="1542960"/>
                          <a:chOff x="0" y="0"/>
                          <a:chExt cx="3225960" cy="154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6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 = 0 m s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295280"/>
                            <a:ext cx="9399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= 16 m s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3600" y="212760"/>
                            <a:ext cx="3042360" cy="112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04280" y="900360"/>
                              <a:ext cx="28512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2808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8720"/>
                                <a:ext cx="285120" cy="8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82080" cy="82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a8a8a8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0"/>
                                  <a:ext cx="82080" cy="82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a8a8a8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1080"/>
                                  <a:ext cx="82080" cy="82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a8a8a8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89360"/>
                              <a:ext cx="3042360" cy="9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1" h="1467">
                                  <a:moveTo>
                                    <a:pt x="0" y="52"/>
                                  </a:moveTo>
                                  <a:cubicBezTo>
                                    <a:pt x="34" y="44"/>
                                    <a:pt x="144" y="10"/>
                                    <a:pt x="207" y="5"/>
                                  </a:cubicBezTo>
                                  <a:cubicBezTo>
                                    <a:pt x="271" y="0"/>
                                    <a:pt x="338" y="15"/>
                                    <a:pt x="380" y="21"/>
                                  </a:cubicBezTo>
                                  <a:lnTo>
                                    <a:pt x="462" y="45"/>
                                  </a:lnTo>
                                  <a:cubicBezTo>
                                    <a:pt x="499" y="62"/>
                                    <a:pt x="549" y="73"/>
                                    <a:pt x="612" y="117"/>
                                  </a:cubicBezTo>
                                  <a:lnTo>
                                    <a:pt x="846" y="313"/>
                                  </a:lnTo>
                                  <a:cubicBezTo>
                                    <a:pt x="918" y="377"/>
                                    <a:pt x="990" y="444"/>
                                    <a:pt x="1042" y="497"/>
                                  </a:cubicBezTo>
                                  <a:lnTo>
                                    <a:pt x="1158" y="628"/>
                                  </a:lnTo>
                                  <a:lnTo>
                                    <a:pt x="1233" y="716"/>
                                  </a:lnTo>
                                  <a:lnTo>
                                    <a:pt x="1354" y="844"/>
                                  </a:lnTo>
                                  <a:lnTo>
                                    <a:pt x="1509" y="1007"/>
                                  </a:lnTo>
                                  <a:lnTo>
                                    <a:pt x="1712" y="1202"/>
                                  </a:lnTo>
                                  <a:lnTo>
                                    <a:pt x="1774" y="1261"/>
                                  </a:lnTo>
                                  <a:lnTo>
                                    <a:pt x="1872" y="1326"/>
                                  </a:lnTo>
                                  <a:cubicBezTo>
                                    <a:pt x="1915" y="1351"/>
                                    <a:pt x="1969" y="1388"/>
                                    <a:pt x="2027" y="1410"/>
                                  </a:cubicBezTo>
                                  <a:cubicBezTo>
                                    <a:pt x="2084" y="1432"/>
                                    <a:pt x="2161" y="1454"/>
                                    <a:pt x="2218" y="1460"/>
                                  </a:cubicBezTo>
                                  <a:cubicBezTo>
                                    <a:pt x="2274" y="1467"/>
                                    <a:pt x="2326" y="1457"/>
                                    <a:pt x="2370" y="1452"/>
                                  </a:cubicBezTo>
                                  <a:cubicBezTo>
                                    <a:pt x="2414" y="1446"/>
                                    <a:pt x="2438" y="1444"/>
                                    <a:pt x="2483" y="1426"/>
                                  </a:cubicBezTo>
                                  <a:cubicBezTo>
                                    <a:pt x="2527" y="1408"/>
                                    <a:pt x="2576" y="1389"/>
                                    <a:pt x="2639" y="1346"/>
                                  </a:cubicBezTo>
                                  <a:lnTo>
                                    <a:pt x="2866" y="1167"/>
                                  </a:lnTo>
                                  <a:lnTo>
                                    <a:pt x="3066" y="977"/>
                                  </a:lnTo>
                                  <a:lnTo>
                                    <a:pt x="3305" y="722"/>
                                  </a:lnTo>
                                  <a:lnTo>
                                    <a:pt x="3499" y="508"/>
                                  </a:lnTo>
                                  <a:lnTo>
                                    <a:pt x="3627" y="384"/>
                                  </a:lnTo>
                                  <a:lnTo>
                                    <a:pt x="3721" y="297"/>
                                  </a:lnTo>
                                  <a:lnTo>
                                    <a:pt x="3811" y="221"/>
                                  </a:lnTo>
                                  <a:lnTo>
                                    <a:pt x="3929" y="137"/>
                                  </a:lnTo>
                                  <a:cubicBezTo>
                                    <a:pt x="3988" y="107"/>
                                    <a:pt x="4094" y="60"/>
                                    <a:pt x="4160" y="40"/>
                                  </a:cubicBezTo>
                                  <a:cubicBezTo>
                                    <a:pt x="4226" y="20"/>
                                    <a:pt x="4270" y="14"/>
                                    <a:pt x="4332" y="17"/>
                                  </a:cubicBezTo>
                                  <a:cubicBezTo>
                                    <a:pt x="4395" y="20"/>
                                    <a:pt x="4462" y="27"/>
                                    <a:pt x="4538" y="59"/>
                                  </a:cubicBezTo>
                                  <a:cubicBezTo>
                                    <a:pt x="4613" y="91"/>
                                    <a:pt x="4749" y="181"/>
                                    <a:pt x="4791" y="206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20" y="0"/>
                              <a:ext cx="28512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2808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8720"/>
                                <a:ext cx="285120" cy="8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82080" cy="82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a8a8a8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00" y="0"/>
                                  <a:ext cx="82080" cy="82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a8a8a8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1080"/>
                                  <a:ext cx="82080" cy="82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a8a8a8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5pt;margin-top:282.75pt;width:254pt;height:121.5pt" coordorigin="2063,5655" coordsize="5080,24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63;top:5655;width:197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 = 0 m s</w:t>
                        </w:r>
                        <w:r>
                          <w:rPr>
                            <w:kern w:val="2"/>
                            <w:sz w:val="22"/>
                            <w:szCs w:val="24"/>
                            <w:i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43;top:7695;width:1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= 16 m s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352;top:5990;width:4791;height:1766">
                  <v:group id="shape_0" style="position:absolute;left:4406;top:7408;width:449;height:302">
                    <v:rect id="shape_0" fillcolor="#ffcc99" stroked="t" o:allowincell="f" style="position:absolute;left:4408;top:7408;width:441;height:231;mso-wrap-style:none;v-text-anchor:middle">
                      <v:fill o:detectmouseclick="t" type="solid" color2="#003366"/>
                      <v:stroke color="black" weight="19080" joinstyle="miter" endcap="flat"/>
                      <w10:wrap type="none"/>
                    </v:rect>
                    <v:group id="shape_0" style="position:absolute;left:4406;top:7579;width:449;height:131">
                      <v:oval id="shape_0" fillcolor="#a8a8a8" stroked="t" o:allowincell="f" style="position:absolute;left:4406;top:7581;width:128;height:128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#a8a8a8" stroked="t" o:allowincell="f" style="position:absolute;left:4568;top:7579;width:128;height:128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#a8a8a8" stroked="t" o:allowincell="f" style="position:absolute;left:4726;top:7581;width:128;height:128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coordsize="4791,1467" path="m0,52c34,44,144,10,207,5c271,0,338,15,380,21l462,45c499,62,549,73,612,117l846,313c918,377,990,444,1042,497l1158,628l1233,716l1354,844l1509,1007l1712,1202l1774,1261l1872,1326c1915,1351,1969,1388,2027,1410c2084,1432,2161,1454,2218,1460c2274,1467,2326,1457,2370,1452c2414,1446,2438,1444,2483,1426c2527,1408,2576,1389,2639,1346l2866,1167l3066,977l3305,722l3499,508l3627,384l3721,297l3811,221l3929,137c3988,107,4094,60,4160,40c4226,20,4270,14,4332,17c4395,20,4462,27,4538,59c4613,91,4749,181,4791,206e" stroked="t" o:allowincell="f" style="position:absolute;left:2352;top:6288;width:4790;height:146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group id="shape_0" style="position:absolute;left:2387;top:5990;width:449;height:302">
                    <v:rect id="shape_0" fillcolor="#ffcc99" stroked="t" o:allowincell="f" style="position:absolute;left:2389;top:5990;width:441;height:231;mso-wrap-style:none;v-text-anchor:middle">
                      <v:fill o:detectmouseclick="t" type="solid" color2="#003366"/>
                      <v:stroke color="black" weight="19080" joinstyle="miter" endcap="flat"/>
                      <w10:wrap type="none"/>
                    </v:rect>
                    <v:group id="shape_0" style="position:absolute;left:2387;top:6161;width:449;height:131">
                      <v:oval id="shape_0" fillcolor="#a8a8a8" stroked="t" o:allowincell="f" style="position:absolute;left:2387;top:6163;width:128;height:128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#a8a8a8" stroked="t" o:allowincell="f" style="position:absolute;left:2549;top:6161;width:128;height:128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#a8a8a8" stroked="t" o:allowincell="f" style="position:absolute;left:2707;top:6163;width:128;height:128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  <w:t>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</wp:posOffset>
                </wp:positionH>
                <wp:positionV relativeFrom="paragraph">
                  <wp:posOffset>1104900</wp:posOffset>
                </wp:positionV>
                <wp:extent cx="5257800" cy="1943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800" cy="194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.1pt;margin-top:87pt;width:413.95pt;height:15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ller coaster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5:48:00Z</dcterms:created>
  <dc:creator>Keith Gibbs</dc:creator>
  <dc:description>Diagrams of roller coaster.</dc:description>
  <cp:keywords>roller coaster</cp:keywords>
  <dc:language>en-US</dc:language>
  <cp:lastModifiedBy>Keith Gibbs</cp:lastModifiedBy>
  <dcterms:modified xsi:type="dcterms:W3CDTF">2005-06-12T05:59:00Z</dcterms:modified>
  <cp:revision>2</cp:revision>
  <dc:subject>mechanics</dc:subject>
  <dc:title>Roller coaster</dc:title>
</cp:coreProperties>
</file>