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3292475</wp:posOffset>
                </wp:positionV>
                <wp:extent cx="3184525" cy="155575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1555920"/>
                          <a:chOff x="0" y="0"/>
                          <a:chExt cx="318456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4560" cy="155592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318456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5" h="3248">
                                  <a:moveTo>
                                    <a:pt x="0" y="2393"/>
                                  </a:moveTo>
                                  <a:lnTo>
                                    <a:pt x="0" y="2588"/>
                                  </a:lnTo>
                                  <a:lnTo>
                                    <a:pt x="1868" y="3248"/>
                                  </a:lnTo>
                                  <a:lnTo>
                                    <a:pt x="7155" y="158"/>
                                  </a:lnTo>
                                  <a:lnTo>
                                    <a:pt x="7155" y="0"/>
                                  </a:lnTo>
                                  <a:lnTo>
                                    <a:pt x="0" y="23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8665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4560" cy="14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5" h="3262">
                                  <a:moveTo>
                                    <a:pt x="0" y="2647"/>
                                  </a:moveTo>
                                  <a:lnTo>
                                    <a:pt x="5318" y="0"/>
                                  </a:lnTo>
                                  <a:lnTo>
                                    <a:pt x="7155" y="247"/>
                                  </a:lnTo>
                                  <a:lnTo>
                                    <a:pt x="1875" y="3262"/>
                                  </a:lnTo>
                                  <a:lnTo>
                                    <a:pt x="0" y="26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c392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4480" y="145152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259.25pt;width:250.75pt;height:122.5pt" coordorigin="1902,5185" coordsize="5015,2450">
                <v:group id="shape_0" style="position:absolute;left:1902;top:5185;width:5015;height:2450">
                  <v:shape id="shape_0" coordsize="7155,3248" path="m0,2393l0,2588l1868,3248l7155,158l7155,0l0,2393xe" fillcolor="#ffcc99" stroked="t" o:allowincell="f" style="position:absolute;left:1902;top:5358;width:5014;height:2276;mso-wrap-style:none;v-text-anchor:middle">
                    <v:fill o:detectmouseclick="t" color2="#a88665"/>
                    <v:stroke color="black" weight="19080" joinstyle="round" endcap="flat"/>
                    <w10:wrap type="none"/>
                  </v:shape>
                  <v:shape id="shape_0" coordsize="7155,3262" path="m0,2647l5318,0l7155,247l1875,3262l0,2647xe" fillcolor="#ffcc99" stroked="t" o:allowincell="f" style="position:absolute;left:1902;top:5185;width:5014;height:2285;mso-wrap-style:none;v-text-anchor:middle">
                    <v:fill o:detectmouseclick="t" color2="#f4c392"/>
                    <v:stroke color="black" weight="19080" joinstyle="round" endcap="flat"/>
                    <w10:wrap type="none"/>
                  </v:shape>
                </v:group>
                <v:line id="shape_0" from="3216,7471" to="3216,7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62230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5326380</wp:posOffset>
                </wp:positionV>
                <wp:extent cx="1699260" cy="987425"/>
                <wp:effectExtent l="6985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987480"/>
                          <a:chOff x="0" y="0"/>
                          <a:chExt cx="1699200" cy="987480"/>
                        </a:xfrm>
                      </wpg:grpSpPr>
                      <wps:wsp>
                        <wps:cNvSpPr/>
                        <wps:spPr>
                          <a:xfrm rot="6235800">
                            <a:off x="743760" y="-75240"/>
                            <a:ext cx="692280" cy="1083960"/>
                          </a:xfrm>
                          <a:prstGeom prst="can">
                            <a:avLst>
                              <a:gd name="adj" fmla="val 2952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9440"/>
                            <a:ext cx="5785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70">
                                <a:moveTo>
                                  <a:pt x="166" y="8"/>
                                </a:moveTo>
                                <a:cubicBezTo>
                                  <a:pt x="107" y="23"/>
                                  <a:pt x="48" y="38"/>
                                  <a:pt x="24" y="75"/>
                                </a:cubicBezTo>
                                <a:cubicBezTo>
                                  <a:pt x="0" y="112"/>
                                  <a:pt x="9" y="197"/>
                                  <a:pt x="24" y="233"/>
                                </a:cubicBezTo>
                                <a:cubicBezTo>
                                  <a:pt x="39" y="269"/>
                                  <a:pt x="89" y="266"/>
                                  <a:pt x="114" y="293"/>
                                </a:cubicBezTo>
                                <a:cubicBezTo>
                                  <a:pt x="139" y="320"/>
                                  <a:pt x="132" y="369"/>
                                  <a:pt x="174" y="398"/>
                                </a:cubicBezTo>
                                <a:cubicBezTo>
                                  <a:pt x="216" y="427"/>
                                  <a:pt x="322" y="470"/>
                                  <a:pt x="369" y="465"/>
                                </a:cubicBezTo>
                                <a:cubicBezTo>
                                  <a:pt x="416" y="460"/>
                                  <a:pt x="426" y="397"/>
                                  <a:pt x="459" y="368"/>
                                </a:cubicBezTo>
                                <a:cubicBezTo>
                                  <a:pt x="492" y="339"/>
                                  <a:pt x="555" y="329"/>
                                  <a:pt x="564" y="293"/>
                                </a:cubicBezTo>
                                <a:cubicBezTo>
                                  <a:pt x="573" y="257"/>
                                  <a:pt x="518" y="189"/>
                                  <a:pt x="511" y="150"/>
                                </a:cubicBezTo>
                                <a:cubicBezTo>
                                  <a:pt x="504" y="111"/>
                                  <a:pt x="540" y="81"/>
                                  <a:pt x="519" y="60"/>
                                </a:cubicBezTo>
                                <a:cubicBezTo>
                                  <a:pt x="498" y="39"/>
                                  <a:pt x="424" y="22"/>
                                  <a:pt x="384" y="23"/>
                                </a:cubicBezTo>
                                <a:cubicBezTo>
                                  <a:pt x="344" y="24"/>
                                  <a:pt x="306" y="72"/>
                                  <a:pt x="279" y="68"/>
                                </a:cubicBezTo>
                                <a:cubicBezTo>
                                  <a:pt x="252" y="64"/>
                                  <a:pt x="235" y="32"/>
                                  <a:pt x="219" y="0"/>
                                </a:cubicBezTo>
                                <a:cubicBezTo>
                                  <a:pt x="219" y="0"/>
                                  <a:pt x="166" y="8"/>
                                  <a:pt x="166" y="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4f00"/>
                              </a:gs>
                              <a:gs pos="100000">
                                <a:srgbClr val="832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10738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40">
                                <a:moveTo>
                                  <a:pt x="855" y="0"/>
                                </a:moveTo>
                                <a:lnTo>
                                  <a:pt x="128" y="382"/>
                                </a:lnTo>
                                <a:lnTo>
                                  <a:pt x="23" y="360"/>
                                </a:lnTo>
                                <a:lnTo>
                                  <a:pt x="0" y="540"/>
                                </a:lnTo>
                                <a:lnTo>
                                  <a:pt x="413" y="465"/>
                                </a:lnTo>
                                <a:lnTo>
                                  <a:pt x="323" y="435"/>
                                </a:lnTo>
                                <a:lnTo>
                                  <a:pt x="1065" y="4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413.45pt;width:113pt;height:85.35pt" coordorigin="2047,8269" coordsize="2260,1707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218;top:8269;width:1089;height:1706;mso-wrap-style:none;v-text-anchor:middle;rotation:104" type="_x0000_t22">
                  <v:fill o:detectmouseclick="t" color2="#a8a8a8"/>
                  <v:stroke color="black" weight="19080" joinstyle="miter" endcap="flat"/>
                  <w10:wrap type="none"/>
                </v:shape>
                <v:shape id="shape_0" coordsize="573,470" path="m166,8c107,23,48,38,24,75c0,112,9,197,24,233c39,269,89,266,114,293c139,320,132,369,174,398c216,427,322,470,369,465c416,460,426,397,459,368c492,339,555,329,564,293c573,257,518,189,511,150c504,111,540,81,519,60c498,39,424,22,384,23c344,24,306,72,279,68c252,64,235,32,219,0c219,0,166,8,166,8xe" fillcolor="#ec4f00" stroked="t" o:allowincell="f" style="position:absolute;left:3131;top:8702;width:910;height:746;mso-wrap-style:none;v-text-anchor:middle">
                  <v:fill o:detectmouseclick="t" color2="#832c00"/>
                  <v:stroke color="black" weight="12600" joinstyle="round" endcap="flat"/>
                  <w10:wrap type="none"/>
                </v:shape>
                <v:shape id="shape_0" coordsize="1065,540" path="m855,0l128,382l23,360l0,540l413,465l323,435l1065,45l855,0xe" fillcolor="red" stroked="t" o:allowincell="f" style="position:absolute;left:2047;top:9087;width:1690;height:855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4160520</wp:posOffset>
                </wp:positionV>
                <wp:extent cx="766445" cy="459105"/>
                <wp:effectExtent l="6985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459000"/>
                          <a:chOff x="0" y="0"/>
                          <a:chExt cx="766440" cy="459000"/>
                        </a:xfrm>
                      </wpg:grpSpPr>
                      <wps:wsp>
                        <wps:cNvSpPr/>
                        <wps:spPr>
                          <a:xfrm rot="6235800">
                            <a:off x="344520" y="-33120"/>
                            <a:ext cx="305280" cy="478080"/>
                          </a:xfrm>
                          <a:prstGeom prst="can">
                            <a:avLst>
                              <a:gd name="adj" fmla="val 2952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76320"/>
                            <a:ext cx="2552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70">
                                  <a:moveTo>
                                    <a:pt x="166" y="8"/>
                                  </a:moveTo>
                                  <a:cubicBezTo>
                                    <a:pt x="107" y="23"/>
                                    <a:pt x="48" y="38"/>
                                    <a:pt x="24" y="75"/>
                                  </a:cubicBezTo>
                                  <a:cubicBezTo>
                                    <a:pt x="0" y="112"/>
                                    <a:pt x="9" y="197"/>
                                    <a:pt x="24" y="233"/>
                                  </a:cubicBezTo>
                                  <a:cubicBezTo>
                                    <a:pt x="39" y="269"/>
                                    <a:pt x="89" y="266"/>
                                    <a:pt x="114" y="293"/>
                                  </a:cubicBezTo>
                                  <a:cubicBezTo>
                                    <a:pt x="139" y="320"/>
                                    <a:pt x="132" y="369"/>
                                    <a:pt x="174" y="398"/>
                                  </a:cubicBezTo>
                                  <a:cubicBezTo>
                                    <a:pt x="216" y="427"/>
                                    <a:pt x="322" y="470"/>
                                    <a:pt x="369" y="465"/>
                                  </a:cubicBezTo>
                                  <a:cubicBezTo>
                                    <a:pt x="416" y="460"/>
                                    <a:pt x="426" y="397"/>
                                    <a:pt x="459" y="368"/>
                                  </a:cubicBezTo>
                                  <a:cubicBezTo>
                                    <a:pt x="492" y="339"/>
                                    <a:pt x="555" y="329"/>
                                    <a:pt x="564" y="293"/>
                                  </a:cubicBezTo>
                                  <a:cubicBezTo>
                                    <a:pt x="573" y="257"/>
                                    <a:pt x="518" y="189"/>
                                    <a:pt x="511" y="150"/>
                                  </a:cubicBezTo>
                                  <a:cubicBezTo>
                                    <a:pt x="504" y="111"/>
                                    <a:pt x="540" y="81"/>
                                    <a:pt x="519" y="60"/>
                                  </a:cubicBezTo>
                                  <a:cubicBezTo>
                                    <a:pt x="498" y="39"/>
                                    <a:pt x="424" y="22"/>
                                    <a:pt x="384" y="23"/>
                                  </a:cubicBezTo>
                                  <a:cubicBezTo>
                                    <a:pt x="344" y="24"/>
                                    <a:pt x="306" y="72"/>
                                    <a:pt x="279" y="68"/>
                                  </a:cubicBezTo>
                                  <a:cubicBezTo>
                                    <a:pt x="252" y="64"/>
                                    <a:pt x="235" y="32"/>
                                    <a:pt x="219" y="0"/>
                                  </a:cubicBezTo>
                                  <a:cubicBezTo>
                                    <a:pt x="219" y="0"/>
                                    <a:pt x="166" y="8"/>
                                    <a:pt x="166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00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4904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000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668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132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340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668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96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132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9240"/>
                            <a:ext cx="473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40">
                                <a:moveTo>
                                  <a:pt x="855" y="0"/>
                                </a:moveTo>
                                <a:lnTo>
                                  <a:pt x="128" y="382"/>
                                </a:lnTo>
                                <a:lnTo>
                                  <a:pt x="23" y="360"/>
                                </a:lnTo>
                                <a:lnTo>
                                  <a:pt x="0" y="540"/>
                                </a:lnTo>
                                <a:lnTo>
                                  <a:pt x="413" y="465"/>
                                </a:lnTo>
                                <a:lnTo>
                                  <a:pt x="323" y="435"/>
                                </a:lnTo>
                                <a:lnTo>
                                  <a:pt x="1065" y="4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324.95pt;width:51.15pt;height:38.8pt" coordorigin="6018,6499" coordsize="1023,776">
                <v:shape id="shape_0" fillcolor="white" stroked="t" o:allowincell="f" style="position:absolute;left:6560;top:6500;width:480;height:752;mso-wrap-style:none;v-text-anchor:middle;rotation:104" type="_x0000_t22">
                  <v:fill o:detectmouseclick="t" color2="#8e8e8e"/>
                  <v:stroke color="black" weight="19080" joinstyle="miter" endcap="flat"/>
                  <w10:wrap type="none"/>
                </v:shape>
                <v:group id="shape_0" style="position:absolute;left:6521;top:6672;width:402;height:330">
                  <v:shape id="shape_0" coordsize="573,470" path="m166,8c107,23,48,38,24,75c0,112,9,197,24,233c39,269,89,266,114,293c139,320,132,369,174,398c216,427,322,470,369,465c416,460,426,397,459,368c492,339,555,329,564,293c573,257,518,189,511,150c504,111,540,81,519,60c498,39,424,22,384,23c344,24,306,72,279,68c252,64,235,32,219,0c219,0,166,8,166,8xe" fillcolor="#ff9900" stroked="t" o:allowincell="f" style="position:absolute;left:6521;top:6672;width:401;height:329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oval id="shape_0" fillcolor="#ff6600" stroked="t" o:allowincell="f" style="position:absolute;left:6670;top:6757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6704;top:6907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6718;top:6814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6803;top:6793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6638;top:6863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6773;top:6709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6569;top:6793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6582;top:6707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6775;top:6863;width:72;height:53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</v:group>
                <v:shape id="shape_0" coordsize="1065,540" path="m855,0l128,382l23,360l0,540l413,465l323,435l1065,45l855,0xe" fillcolor="blue" stroked="t" o:allowincell="f" style="position:absolute;left:6018;top:6897;width:745;height:377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1092200</wp:posOffset>
                </wp:positionV>
                <wp:extent cx="3184525" cy="155575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1555920"/>
                          <a:chOff x="0" y="0"/>
                          <a:chExt cx="318456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4560" cy="15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4560" cy="15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800"/>
                                <a:ext cx="3184560" cy="144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5" h="3248">
                                    <a:moveTo>
                                      <a:pt x="0" y="2393"/>
                                    </a:moveTo>
                                    <a:lnTo>
                                      <a:pt x="0" y="2588"/>
                                    </a:lnTo>
                                    <a:lnTo>
                                      <a:pt x="1868" y="3248"/>
                                    </a:lnTo>
                                    <a:lnTo>
                                      <a:pt x="7155" y="158"/>
                                    </a:lnTo>
                                    <a:lnTo>
                                      <a:pt x="7155" y="0"/>
                                    </a:lnTo>
                                    <a:lnTo>
                                      <a:pt x="0" y="23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8665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84560" cy="145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5" h="3262">
                                    <a:moveTo>
                                      <a:pt x="0" y="2647"/>
                                    </a:moveTo>
                                    <a:lnTo>
                                      <a:pt x="5318" y="0"/>
                                    </a:lnTo>
                                    <a:lnTo>
                                      <a:pt x="7155" y="247"/>
                                    </a:lnTo>
                                    <a:lnTo>
                                      <a:pt x="1875" y="3262"/>
                                    </a:lnTo>
                                    <a:lnTo>
                                      <a:pt x="0" y="264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4c392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4480" y="145152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35800">
                            <a:off x="957960" y="405720"/>
                            <a:ext cx="304920" cy="478080"/>
                          </a:xfrm>
                          <a:prstGeom prst="can">
                            <a:avLst>
                              <a:gd name="adj" fmla="val 2952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5800">
                            <a:off x="791640" y="829800"/>
                            <a:ext cx="304920" cy="478080"/>
                          </a:xfrm>
                          <a:prstGeom prst="can">
                            <a:avLst>
                              <a:gd name="adj" fmla="val 2952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51120"/>
                            <a:ext cx="254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70">
                                <a:moveTo>
                                  <a:pt x="166" y="8"/>
                                </a:moveTo>
                                <a:cubicBezTo>
                                  <a:pt x="107" y="23"/>
                                  <a:pt x="48" y="38"/>
                                  <a:pt x="24" y="75"/>
                                </a:cubicBezTo>
                                <a:cubicBezTo>
                                  <a:pt x="0" y="112"/>
                                  <a:pt x="9" y="197"/>
                                  <a:pt x="24" y="233"/>
                                </a:cubicBezTo>
                                <a:cubicBezTo>
                                  <a:pt x="39" y="269"/>
                                  <a:pt x="89" y="266"/>
                                  <a:pt x="114" y="293"/>
                                </a:cubicBezTo>
                                <a:cubicBezTo>
                                  <a:pt x="139" y="320"/>
                                  <a:pt x="132" y="369"/>
                                  <a:pt x="174" y="398"/>
                                </a:cubicBezTo>
                                <a:cubicBezTo>
                                  <a:pt x="216" y="427"/>
                                  <a:pt x="322" y="470"/>
                                  <a:pt x="369" y="465"/>
                                </a:cubicBezTo>
                                <a:cubicBezTo>
                                  <a:pt x="416" y="460"/>
                                  <a:pt x="426" y="397"/>
                                  <a:pt x="459" y="368"/>
                                </a:cubicBezTo>
                                <a:cubicBezTo>
                                  <a:pt x="492" y="339"/>
                                  <a:pt x="555" y="329"/>
                                  <a:pt x="564" y="293"/>
                                </a:cubicBezTo>
                                <a:cubicBezTo>
                                  <a:pt x="573" y="257"/>
                                  <a:pt x="518" y="189"/>
                                  <a:pt x="511" y="150"/>
                                </a:cubicBezTo>
                                <a:cubicBezTo>
                                  <a:pt x="504" y="111"/>
                                  <a:pt x="540" y="81"/>
                                  <a:pt x="519" y="60"/>
                                </a:cubicBezTo>
                                <a:cubicBezTo>
                                  <a:pt x="498" y="39"/>
                                  <a:pt x="424" y="22"/>
                                  <a:pt x="384" y="23"/>
                                </a:cubicBezTo>
                                <a:cubicBezTo>
                                  <a:pt x="344" y="24"/>
                                  <a:pt x="306" y="72"/>
                                  <a:pt x="279" y="68"/>
                                </a:cubicBezTo>
                                <a:cubicBezTo>
                                  <a:pt x="252" y="64"/>
                                  <a:pt x="235" y="32"/>
                                  <a:pt x="219" y="0"/>
                                </a:cubicBezTo>
                                <a:cubicBezTo>
                                  <a:pt x="219" y="0"/>
                                  <a:pt x="166" y="8"/>
                                  <a:pt x="166" y="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4f00"/>
                              </a:gs>
                              <a:gs pos="100000">
                                <a:srgbClr val="832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58400"/>
                            <a:ext cx="473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40">
                                <a:moveTo>
                                  <a:pt x="855" y="0"/>
                                </a:moveTo>
                                <a:lnTo>
                                  <a:pt x="128" y="382"/>
                                </a:lnTo>
                                <a:lnTo>
                                  <a:pt x="23" y="360"/>
                                </a:lnTo>
                                <a:lnTo>
                                  <a:pt x="0" y="540"/>
                                </a:lnTo>
                                <a:lnTo>
                                  <a:pt x="413" y="465"/>
                                </a:lnTo>
                                <a:lnTo>
                                  <a:pt x="323" y="435"/>
                                </a:lnTo>
                                <a:lnTo>
                                  <a:pt x="1065" y="4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760" y="515520"/>
                            <a:ext cx="2545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70">
                                  <a:moveTo>
                                    <a:pt x="166" y="8"/>
                                  </a:moveTo>
                                  <a:cubicBezTo>
                                    <a:pt x="107" y="23"/>
                                    <a:pt x="48" y="38"/>
                                    <a:pt x="24" y="75"/>
                                  </a:cubicBezTo>
                                  <a:cubicBezTo>
                                    <a:pt x="0" y="112"/>
                                    <a:pt x="9" y="197"/>
                                    <a:pt x="24" y="233"/>
                                  </a:cubicBezTo>
                                  <a:cubicBezTo>
                                    <a:pt x="39" y="269"/>
                                    <a:pt x="89" y="266"/>
                                    <a:pt x="114" y="293"/>
                                  </a:cubicBezTo>
                                  <a:cubicBezTo>
                                    <a:pt x="139" y="320"/>
                                    <a:pt x="132" y="369"/>
                                    <a:pt x="174" y="398"/>
                                  </a:cubicBezTo>
                                  <a:cubicBezTo>
                                    <a:pt x="216" y="427"/>
                                    <a:pt x="322" y="470"/>
                                    <a:pt x="369" y="465"/>
                                  </a:cubicBezTo>
                                  <a:cubicBezTo>
                                    <a:pt x="416" y="460"/>
                                    <a:pt x="426" y="397"/>
                                    <a:pt x="459" y="368"/>
                                  </a:cubicBezTo>
                                  <a:cubicBezTo>
                                    <a:pt x="492" y="339"/>
                                    <a:pt x="555" y="329"/>
                                    <a:pt x="564" y="293"/>
                                  </a:cubicBezTo>
                                  <a:cubicBezTo>
                                    <a:pt x="573" y="257"/>
                                    <a:pt x="518" y="189"/>
                                    <a:pt x="511" y="150"/>
                                  </a:cubicBezTo>
                                  <a:cubicBezTo>
                                    <a:pt x="504" y="111"/>
                                    <a:pt x="540" y="81"/>
                                    <a:pt x="519" y="60"/>
                                  </a:cubicBezTo>
                                  <a:cubicBezTo>
                                    <a:pt x="498" y="39"/>
                                    <a:pt x="424" y="22"/>
                                    <a:pt x="384" y="23"/>
                                  </a:cubicBezTo>
                                  <a:cubicBezTo>
                                    <a:pt x="344" y="24"/>
                                    <a:pt x="306" y="72"/>
                                    <a:pt x="279" y="68"/>
                                  </a:cubicBezTo>
                                  <a:cubicBezTo>
                                    <a:pt x="252" y="64"/>
                                    <a:pt x="235" y="32"/>
                                    <a:pt x="219" y="0"/>
                                  </a:cubicBezTo>
                                  <a:cubicBezTo>
                                    <a:pt x="219" y="0"/>
                                    <a:pt x="166" y="8"/>
                                    <a:pt x="166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00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868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036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704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060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376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704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232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0600"/>
                              <a:ext cx="45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720" y="657720"/>
                            <a:ext cx="473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40">
                                <a:moveTo>
                                  <a:pt x="855" y="0"/>
                                </a:moveTo>
                                <a:lnTo>
                                  <a:pt x="128" y="382"/>
                                </a:lnTo>
                                <a:lnTo>
                                  <a:pt x="23" y="360"/>
                                </a:lnTo>
                                <a:lnTo>
                                  <a:pt x="0" y="540"/>
                                </a:lnTo>
                                <a:lnTo>
                                  <a:pt x="413" y="465"/>
                                </a:lnTo>
                                <a:lnTo>
                                  <a:pt x="323" y="435"/>
                                </a:lnTo>
                                <a:lnTo>
                                  <a:pt x="1065" y="4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86pt;width:250.75pt;height:122.5pt" coordorigin="1737,1720" coordsize="5015,2450">
                <v:group id="shape_0" style="position:absolute;left:1737;top:1720;width:5015;height:2450">
                  <v:group id="shape_0" style="position:absolute;left:1737;top:1720;width:5015;height:2450">
                    <v:shape id="shape_0" coordsize="7155,3248" path="m0,2393l0,2588l1868,3248l7155,158l7155,0l0,2393xe" fillcolor="#ffcc99" stroked="t" o:allowincell="f" style="position:absolute;left:1737;top:1893;width:5014;height:2276;mso-wrap-style:none;v-text-anchor:middle">
                      <v:fill o:detectmouseclick="t" color2="#a88665"/>
                      <v:stroke color="black" weight="19080" joinstyle="round" endcap="flat"/>
                      <w10:wrap type="none"/>
                    </v:shape>
                    <v:shape id="shape_0" coordsize="7155,3262" path="m0,2647l5318,0l7155,247l1875,3262l0,2647xe" fillcolor="#ffcc99" stroked="t" o:allowincell="f" style="position:absolute;left:1737;top:1720;width:5014;height:2285;mso-wrap-style:none;v-text-anchor:middle">
                      <v:fill o:detectmouseclick="t" color2="#f4c392"/>
                      <v:stroke color="black" weight="19080" joinstyle="round" endcap="flat"/>
                      <w10:wrap type="none"/>
                    </v:shape>
                  </v:group>
                  <v:line id="shape_0" from="3051,4006" to="3051,4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46;top:2360;width:479;height:752;mso-wrap-style:none;v-text-anchor:middle;rotation:104" type="_x0000_t22">
                  <v:fill o:detectmouseclick="t" color2="#8e8e8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84;top:3028;width:479;height:752;mso-wrap-style:none;v-text-anchor:middle;rotation:104" type="_x0000_t22">
                  <v:fill o:detectmouseclick="t" color2="#a8a8a8"/>
                  <v:stroke color="black" weight="19080" joinstyle="miter" endcap="flat"/>
                  <w10:wrap type="none"/>
                </v:shape>
                <v:shape id="shape_0" coordsize="573,470" path="m166,8c107,23,48,38,24,75c0,112,9,197,24,233c39,269,89,266,114,293c139,320,132,369,174,398c216,427,322,470,369,465c416,460,426,397,459,368c492,339,555,329,564,293c573,257,518,189,511,150c504,111,540,81,519,60c498,39,424,22,384,23c344,24,306,72,279,68c252,64,235,32,219,0c219,0,166,8,166,8xe" fillcolor="#ec4f00" stroked="t" o:allowincell="f" style="position:absolute;left:2945;top:3218;width:400;height:328;mso-wrap-style:none;v-text-anchor:middle">
                  <v:fill o:detectmouseclick="t" color2="#832c00"/>
                  <v:stroke color="black" weight="12600" joinstyle="round" endcap="flat"/>
                  <w10:wrap type="none"/>
                </v:shape>
                <v:shape id="shape_0" coordsize="1065,540" path="m855,0l128,382l23,360l0,540l413,465l323,435l1065,45l855,0xe" fillcolor="red" stroked="t" o:allowincell="f" style="position:absolute;left:2466;top:3387;width:745;height:377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  <v:group id="shape_0" style="position:absolute;left:3206;top:2532;width:401;height:329">
                  <v:shape id="shape_0" coordsize="573,470" path="m166,8c107,23,48,38,24,75c0,112,9,197,24,233c39,269,89,266,114,293c139,320,132,369,174,398c216,427,322,470,369,465c416,460,426,397,459,368c492,339,555,329,564,293c573,257,518,189,511,150c504,111,540,81,519,60c498,39,424,22,384,23c344,24,306,72,279,68c252,64,235,32,219,0c219,0,166,8,166,8xe" fillcolor="#ff9900" stroked="t" o:allowincell="f" style="position:absolute;left:3206;top:2532;width:400;height:328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oval id="shape_0" fillcolor="#ff6600" stroked="t" o:allowincell="f" style="position:absolute;left:3355;top:2617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3388;top:2766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3403;top:2674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3487;top:2653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3323;top:2722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3458;top:2569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3254;top:2653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3266;top:2567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oval id="shape_0" fillcolor="#ff6600" stroked="t" o:allowincell="f" style="position:absolute;left:3460;top:2722;width:71;height:5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</v:group>
                <v:shape id="shape_0" coordsize="1065,540" path="m855,0l128,382l23,360l0,540l413,465l323,435l1065,45l855,0xe" fillcolor="blue" stroked="t" o:allowincell="f" style="position:absolute;left:2702;top:2756;width:745;height:377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Rolling can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28:00Z</dcterms:created>
  <dc:creator>Keith Gibbs</dc:creator>
  <dc:description>Diagrams of cans of dog food and baked beans rolling down a slope.</dc:description>
  <cp:keywords>rolling cans</cp:keywords>
  <dc:language>en-US</dc:language>
  <cp:lastModifiedBy>Gibbs</cp:lastModifiedBy>
  <dcterms:modified xsi:type="dcterms:W3CDTF">2006-04-05T06:28:00Z</dcterms:modified>
  <cp:revision>2</cp:revision>
  <dc:subject>mechanics</dc:subject>
  <dc:title>Rolling cans</dc:title>
</cp:coreProperties>
</file>