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ab/>
        <w:tab/>
        <w:t>Rotation of rigid bodies</w: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76200" distR="98425" simplePos="0" locked="0" layoutInCell="0" allowOverlap="1" relativeHeight="2">
                <wp:simplePos x="0" y="0"/>
                <wp:positionH relativeFrom="column">
                  <wp:posOffset>709295</wp:posOffset>
                </wp:positionH>
                <wp:positionV relativeFrom="paragraph">
                  <wp:posOffset>436880</wp:posOffset>
                </wp:positionV>
                <wp:extent cx="1759585" cy="191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1911240"/>
                          <a:chOff x="0" y="0"/>
                          <a:chExt cx="1759680" cy="191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9680" cy="19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9680" cy="19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0" h="3595">
                                  <a:moveTo>
                                    <a:pt x="285" y="160"/>
                                  </a:moveTo>
                                  <a:cubicBezTo>
                                    <a:pt x="55" y="310"/>
                                    <a:pt x="185" y="685"/>
                                    <a:pt x="165" y="1000"/>
                                  </a:cubicBezTo>
                                  <a:cubicBezTo>
                                    <a:pt x="145" y="1315"/>
                                    <a:pt x="0" y="1835"/>
                                    <a:pt x="165" y="2050"/>
                                  </a:cubicBezTo>
                                  <a:cubicBezTo>
                                    <a:pt x="330" y="2265"/>
                                    <a:pt x="1000" y="2060"/>
                                    <a:pt x="1155" y="2290"/>
                                  </a:cubicBezTo>
                                  <a:cubicBezTo>
                                    <a:pt x="1310" y="2520"/>
                                    <a:pt x="855" y="3265"/>
                                    <a:pt x="1095" y="3430"/>
                                  </a:cubicBezTo>
                                  <a:cubicBezTo>
                                    <a:pt x="1335" y="3595"/>
                                    <a:pt x="2240" y="3365"/>
                                    <a:pt x="2595" y="3280"/>
                                  </a:cubicBezTo>
                                  <a:lnTo>
                                    <a:pt x="3225" y="2920"/>
                                  </a:lnTo>
                                  <a:cubicBezTo>
                                    <a:pt x="3310" y="2675"/>
                                    <a:pt x="3265" y="2075"/>
                                    <a:pt x="3105" y="1810"/>
                                  </a:cubicBezTo>
                                  <a:cubicBezTo>
                                    <a:pt x="2945" y="1545"/>
                                    <a:pt x="2430" y="1525"/>
                                    <a:pt x="2265" y="1330"/>
                                  </a:cubicBezTo>
                                  <a:cubicBezTo>
                                    <a:pt x="2100" y="1135"/>
                                    <a:pt x="2235" y="845"/>
                                    <a:pt x="2115" y="640"/>
                                  </a:cubicBezTo>
                                  <a:cubicBezTo>
                                    <a:pt x="1995" y="435"/>
                                    <a:pt x="1850" y="180"/>
                                    <a:pt x="1545" y="100"/>
                                  </a:cubicBezTo>
                                  <a:cubicBezTo>
                                    <a:pt x="1240" y="20"/>
                                    <a:pt x="575" y="0"/>
                                    <a:pt x="285" y="1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32280"/>
                              <a:ext cx="39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1316880"/>
                              <a:ext cx="39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800" y="358920"/>
                            <a:ext cx="762120" cy="96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5pt;margin-top:34.4pt;width:138.55pt;height:150.5pt" coordorigin="1117,688" coordsize="2771,3010">
                <v:group id="shape_0" style="position:absolute;left:1117;top:688;width:2771;height:3010">
                  <v:shape id="shape_0" coordsize="3310,3595" path="m285,160c55,310,185,685,165,1000c145,1315,0,1835,165,2050c330,2265,1000,2060,1155,2290c1310,2520,855,3265,1095,3430c1335,3595,2240,3365,2595,3280l3225,2920c3310,2675,3265,2075,3105,1810c2945,1545,2430,1525,2265,1330c2100,1135,2235,845,2115,640c1995,435,1850,180,1545,100c1240,20,575,0,285,160xe" fillcolor="white" stroked="t" o:allowincell="f" style="position:absolute;left:1117;top:688;width:2770;height:3009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oval id="shape_0" fillcolor="black" stroked="t" o:allowincell="f" style="position:absolute;left:1638;top:1212;width:62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81;top:2762;width:62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1687,1253" to="2886,2767" stroked="t" o:allowincell="f" style="position:absolute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2970</wp:posOffset>
                </wp:positionH>
                <wp:positionV relativeFrom="paragraph">
                  <wp:posOffset>290830</wp:posOffset>
                </wp:positionV>
                <wp:extent cx="1524000" cy="1524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523880"/>
                          <a:chOff x="0" y="0"/>
                          <a:chExt cx="1523880" cy="152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1523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1c1c1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704880"/>
                              <a:ext cx="10476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1480" y="762120"/>
                            <a:ext cx="75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pt;margin-top:22.9pt;width:120pt;height:120pt" coordorigin="5422,458" coordsize="2400,2400">
                <v:group id="shape_0" style="position:absolute;left:5422;top:458;width:2400;height:2400">
                  <v:oval id="shape_0" fillcolor="white" stroked="t" o:allowincell="f" style="position:absolute;left:5422;top:458;width:2399;height:2399;mso-wrap-style:none;v-text-anchor:middle">
                    <v:fill o:detectmouseclick="t" color2="#c1c1c1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6548;top:1568;width:164;height:16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line id="shape_0" from="6637,1658" to="7821,1658" stroked="t" o:allowincell="f" style="position:absolute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2445</wp:posOffset>
                </wp:positionH>
                <wp:positionV relativeFrom="paragraph">
                  <wp:posOffset>2014855</wp:posOffset>
                </wp:positionV>
                <wp:extent cx="1539875" cy="1524000"/>
                <wp:effectExtent l="508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1523880"/>
                          <a:chOff x="0" y="0"/>
                          <a:chExt cx="1539720" cy="152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15238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8880"/>
                              <a:ext cx="1443240" cy="144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721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7320" y="771480"/>
                            <a:ext cx="75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35pt;margin-top:158.65pt;width:121.2pt;height:120pt" coordorigin="4807,3173" coordsize="2424,2400">
                <v:group id="shape_0" style="position:absolute;left:4807;top:3173;width:2400;height:2400">
                  <v:oval id="shape_0" fillcolor="gray" stroked="t" o:allowincell="f" style="position:absolute;left:4807;top:3173;width:2399;height:239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69;top:3234;width:2272;height:22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933;top:4309;width:142;height:142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line id="shape_0" from="6047,4388" to="7231,4388" stroked="t" o:allowincell="f" style="position:absolute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119880</wp:posOffset>
                </wp:positionV>
                <wp:extent cx="914400" cy="3126105"/>
                <wp:effectExtent l="5080" t="635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126240"/>
                          <a:chOff x="0" y="0"/>
                          <a:chExt cx="914400" cy="312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5320" cy="312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9400"/>
                              <a:ext cx="895320" cy="27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1760"/>
                                <a:ext cx="89532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080" y="0"/>
                                <a:ext cx="807840" cy="27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0" y="0"/>
                                  <a:ext cx="90720" cy="2697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89920"/>
                                  <a:ext cx="807840" cy="106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ff"/>
                                    </a:gs>
                                    <a:gs pos="100000">
                                      <a:srgbClr val="00005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520" y="1111320"/>
                              <a:ext cx="221040" cy="2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0"/>
                                <a:ext cx="221040" cy="221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11600">
                                <a:off x="78480" y="2880"/>
                                <a:ext cx="58320" cy="248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75"/>
                                  </a:gs>
                                  <a:gs pos="50000">
                                    <a:srgbClr val="0000ff"/>
                                  </a:gs>
                                  <a:gs pos="100000">
                                    <a:srgbClr val="0000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8120" y="0"/>
                              <a:ext cx="224640" cy="245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0"/>
                                <a:ext cx="109800" cy="2457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09880"/>
                                <a:ext cx="21924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371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135000"/>
                                  <a:ext cx="106560" cy="10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560" cy="1065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3320"/>
                                    <a:ext cx="6084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60" y="66600"/>
                                <a:ext cx="21924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371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135360"/>
                                  <a:ext cx="106560" cy="10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560" cy="1065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3320"/>
                                    <a:ext cx="6084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720" y="112392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8282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8282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3320" y="1169640"/>
                            <a:ext cx="18108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" y="0"/>
                              <a:ext cx="162000" cy="126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000" cy="126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0"/>
                                  <a:ext cx="0" cy="1152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6400"/>
                                  <a:ext cx="162000" cy="190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f0c09"/>
                                    </a:gs>
                                    <a:gs pos="50000">
                                      <a:srgbClr val="ffcc99"/>
                                    </a:gs>
                                    <a:gs pos="100000">
                                      <a:srgbClr val="0f0c09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2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324.4pt;width:72pt;height:246.15pt" coordorigin="1602,6488" coordsize="1440,4923">
                <v:group id="shape_0" style="position:absolute;left:1602;top:6488;width:1410;height:4923">
                  <v:group id="shape_0" style="position:absolute;left:1602;top:7007;width:1410;height:4405">
                    <v:rect id="shape_0" fillcolor="white" stroked="t" o:allowincell="f" style="position:absolute;left:1602;top:8348;width:1409;height:142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  <v:group id="shape_0" style="position:absolute;left:1689;top:7007;width:1272;height:4405">
                      <v:rect id="shape_0" fillcolor="#5b5b5b" stroked="t" o:allowincell="f" style="position:absolute;left:1785;top:7007;width:142;height:424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blue" stroked="t" o:allowincell="f" style="position:absolute;left:1689;top:11243;width:1271;height:167;mso-wrap-style:none;v-text-anchor:middle">
                        <v:fill o:detectmouseclick="t" color2="#00005b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677;top:8243;width:348;height:392">
                    <v:oval id="shape_0" fillcolor="#757575" stroked="t" o:allowincell="f" style="position:absolute;left:1677;top:8261;width:347;height:347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fillcolor="blue" stroked="t" o:allowincell="f" style="position:absolute;left:1800;top:8242;width:91;height:391;mso-wrap-style:none;v-text-anchor:middle;rotation:342">
                      <v:fill o:detectmouseclick="t" color2="#000075"/>
                      <v:stroke color="black" weight="9360" joinstyle="miter" endcap="flat"/>
                      <w10:wrap type="none"/>
                    </v:rect>
                  </v:group>
                  <v:group id="shape_0" style="position:absolute;left:2292;top:6488;width:354;height:3870">
                    <v:rect id="shape_0" fillcolor="#757575" stroked="t" o:allowincell="f" style="position:absolute;left:2367;top:6488;width:172;height:3869;mso-wrap-style:none;v-text-anchor:middle">
                      <v:fill o:detectmouseclick="t" color2="white"/>
                      <v:stroke color="black" weight="12600" joinstyle="miter" endcap="flat"/>
                      <w10:wrap type="none"/>
                    </v:rect>
                    <v:group id="shape_0" style="position:absolute;left:2292;top:9653;width:345;height:585">
                      <v:rect id="shape_0" fillcolor="#5b5b5b" stroked="t" o:allowincell="f" style="position:absolute;left:2292;top:9653;width:344;height:584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rect>
                      <v:group id="shape_0" style="position:absolute;left:2385;top:9866;width:168;height:168">
                        <v:oval id="shape_0" fillcolor="#757575" stroked="t" o:allowincell="f" style="position:absolute;left:2385;top:9866;width:167;height:167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oval>
                        <v:line id="shape_0" from="2418,9887" to="2513,100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301;top:6593;width:345;height:585">
                      <v:rect id="shape_0" fillcolor="#5b5b5b" stroked="t" o:allowincell="f" style="position:absolute;left:2301;top:6593;width:344;height:584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rect>
                      <v:group id="shape_0" style="position:absolute;left:2394;top:6806;width:168;height:168">
                        <v:oval id="shape_0" fillcolor="#757575" stroked="t" o:allowincell="f" style="position:absolute;left:2394;top:6806;width:167;height:167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oval>
                        <v:line id="shape_0" from="2427,6827" to="2522,69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white" stroked="t" o:allowincell="f" style="position:absolute;left:2307;top:8258;width:299;height:299;mso-wrap-style:none;v-text-anchor:middle">
                      <v:fill o:detectmouseclick="t" color2="#282828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757;top:8330;width:285;height:1995">
                  <v:rect id="shape_0" fillcolor="#ff9900" stroked="t" o:allowincell="f" style="position:absolute;left:2757;top:8330;width:179;height:179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group id="shape_0" style="position:absolute;left:2787;top:8330;width:255;height:1995">
                    <v:group id="shape_0" style="position:absolute;left:2787;top:8330;width:255;height:1995">
                      <v:line id="shape_0" from="2907,8330" to="2907,1014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#0f0c09" stroked="t" o:allowincell="f" style="position:absolute;left:2787;top:10025;width:254;height:299;mso-wrap-style:none;v-text-anchor:middle">
                        <v:fill o:detectmouseclick="t" color2="#ffcc99"/>
                        <v:stroke color="black" weight="9360" joinstyle="miter" endcap="flat"/>
                        <w10:wrap type="none"/>
                      </v:rect>
                    </v:group>
                    <v:line id="shape_0" from="2877,8330" to="2877,85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14,8330" to="2814,85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47,8330" to="2847,85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3695</wp:posOffset>
                </wp:positionH>
                <wp:positionV relativeFrom="paragraph">
                  <wp:posOffset>6520180</wp:posOffset>
                </wp:positionV>
                <wp:extent cx="1047750" cy="10477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4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8e715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e7155" stroked="t" o:allowincell="f" style="position:absolute;margin-left:227.85pt;margin-top:513.4pt;width:82.45pt;height:82.45pt;mso-wrap-style:none;v-text-anchor:middle"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3920</wp:posOffset>
                </wp:positionH>
                <wp:positionV relativeFrom="paragraph">
                  <wp:posOffset>7593330</wp:posOffset>
                </wp:positionV>
                <wp:extent cx="2638425" cy="1009650"/>
                <wp:effectExtent l="10160" t="0" r="889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009800"/>
                          <a:chOff x="0" y="0"/>
                          <a:chExt cx="26384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0"/>
                              <a:ext cx="26384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0"/>
                              <a:ext cx="0" cy="100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329040"/>
                              <a:ext cx="716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895320"/>
                            <a:ext cx="262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597.9pt;width:207.75pt;height:79.45pt" coordorigin="1392,11958" coordsize="4155,1589">
                <v:group id="shape_0" style="position:absolute;left:1392;top:11958;width:4155;height:1589">
                  <v:rect id="shape_0" fillcolor="white" stroked="t" o:allowincell="f" style="position:absolute;left:1392;top:12468;width:4154;height:56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477,11958" to="3477,13547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382;top:12476;width:112;height:5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407,13368" to="5546,13368" stroked="t" o:allowincell="f" style="position:absolute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920</wp:posOffset>
                </wp:positionH>
                <wp:positionV relativeFrom="paragraph">
                  <wp:posOffset>6472555</wp:posOffset>
                </wp:positionV>
                <wp:extent cx="1367155" cy="1047750"/>
                <wp:effectExtent l="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047600"/>
                          <a:chOff x="0" y="0"/>
                          <a:chExt cx="1367280" cy="10476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1047600" cy="1047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8e715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136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pt;margin-top:509.65pt;width:107.6pt;height:82.5pt" coordorigin="7192,10193" coordsize="2152,1650">
                <v:oval id="shape_0" fillcolor="#8e7155" stroked="t" o:allowincell="f" style="position:absolute;left:7447;top:10193;width:1649;height:1649;mso-wrap-style:none;v-text-anchor:middle">
                  <v:fill o:detectmouseclick="t" color2="#ffcc99"/>
                  <v:stroke color="black" weight="9360" joinstyle="miter" endcap="flat"/>
                  <w10:wrap type="none"/>
                </v:oval>
                <v:line id="shape_0" from="7192,11018" to="9344,11018" stroked="t" o:allowincell="f" style="position:absolute">
                  <v:stroke color="blue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5505</wp:posOffset>
                </wp:positionH>
                <wp:positionV relativeFrom="paragraph">
                  <wp:posOffset>5735955</wp:posOffset>
                </wp:positionV>
                <wp:extent cx="1666875" cy="34290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343080"/>
                          <a:chOff x="0" y="0"/>
                          <a:chExt cx="1666800" cy="343080"/>
                        </a:xfrm>
                      </wpg:grpSpPr>
                      <wps:wsp>
                        <wps:cNvSpPr/>
                        <wps:spPr>
                          <a:xfrm>
                            <a:off x="107280" y="0"/>
                            <a:ext cx="144792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b4936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5b493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666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5pt;margin-top:451.65pt;width:131.2pt;height:27pt" coordorigin="5363,9033" coordsize="2624,540">
                <v:rect id="shape_0" fillcolor="#ffcc99" stroked="t" o:allowincell="f" style="position:absolute;left:5532;top:9033;width:2279;height:539;mso-wrap-style:none;v-text-anchor:middle">
                  <v:fill o:detectmouseclick="t" color2="#5b4936"/>
                  <v:stroke color="black" weight="9360" joinstyle="miter" endcap="flat"/>
                  <w10:wrap type="none"/>
                </v:rect>
                <v:line id="shape_0" from="5363,9303" to="7987,9303" stroked="t" o:allowincell="f" style="position:absolute">
                  <v:stroke color="blue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2805</wp:posOffset>
                </wp:positionH>
                <wp:positionV relativeFrom="paragraph">
                  <wp:posOffset>5008880</wp:posOffset>
                </wp:positionV>
                <wp:extent cx="1666875" cy="34290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343080"/>
                          <a:chOff x="0" y="0"/>
                          <a:chExt cx="1666800" cy="343080"/>
                        </a:xfrm>
                      </wpg:grpSpPr>
                      <wps:wsp>
                        <wps:cNvSpPr/>
                        <wps:spPr>
                          <a:xfrm>
                            <a:off x="107280" y="0"/>
                            <a:ext cx="144792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b4936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5b493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666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5pt;margin-top:394.4pt;width:131.2pt;height:27pt" coordorigin="5343,7888" coordsize="2624,540">
                <v:rect id="shape_0" fillcolor="#ffcc99" stroked="t" o:allowincell="f" style="position:absolute;left:5512;top:7888;width:2279;height:539;mso-wrap-style:none;v-text-anchor:middle">
                  <v:fill o:detectmouseclick="t" color2="#5b4936"/>
                  <v:stroke color="black" weight="9360" joinstyle="miter" endcap="flat"/>
                  <w10:wrap type="none"/>
                </v:rect>
                <v:line id="shape_0" from="5343,8158" to="7967,8158" stroked="t" o:allowincell="f" style="position:absolute">
                  <v:stroke color="blue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5295</wp:posOffset>
                </wp:positionH>
                <wp:positionV relativeFrom="paragraph">
                  <wp:posOffset>3829685</wp:posOffset>
                </wp:positionV>
                <wp:extent cx="1538605" cy="610235"/>
                <wp:effectExtent l="8890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610200"/>
                          <a:chOff x="0" y="0"/>
                          <a:chExt cx="1538640" cy="6102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537920" cy="610200"/>
                          </a:xfrm>
                        </wpg:grpSpPr>
                        <wps:wsp>
                          <wps:cNvSpPr/>
                          <wps:spPr>
                            <a:xfrm>
                              <a:off x="4320" y="274320"/>
                              <a:ext cx="1533600" cy="95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493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10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60160"/>
                            <a:ext cx="153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85pt;margin-top:301.55pt;width:121.15pt;height:48pt" coordorigin="6717,6031" coordsize="2423,960">
                <v:group id="shape_0" style="position:absolute;left:6718;top:6031;width:2422;height:960">
                  <v:rect id="shape_0" fillcolor="#ffcc99" stroked="t" o:allowincell="f" style="position:absolute;left:6725;top:6463;width:2414;height:149;mso-wrap-style:none;v-text-anchor:middle">
                    <v:fill o:detectmouseclick="t" color2="#5b4936"/>
                    <v:stroke color="black" weight="9360" joinstyle="miter" endcap="flat"/>
                    <w10:wrap type="none"/>
                  </v:rect>
                  <v:line id="shape_0" from="6718,6031" to="6718,6991" stroked="t" o:allowincell="f" style="position:absolute">
                    <v:stroke color="blue" weight="19080" dashstyle="dash" joinstyle="miter" endcap="flat"/>
                    <v:fill o:detectmouseclick="t" on="false"/>
                    <w10:wrap type="none"/>
                  </v:line>
                </v:group>
                <v:line id="shape_0" from="6717,6913" to="9131,6913" stroked="t" o:allowincell="f" style="position:absolute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6945</wp:posOffset>
                </wp:positionH>
                <wp:positionV relativeFrom="paragraph">
                  <wp:posOffset>3789680</wp:posOffset>
                </wp:positionV>
                <wp:extent cx="1533525" cy="610235"/>
                <wp:effectExtent l="571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610200"/>
                          <a:chOff x="0" y="0"/>
                          <a:chExt cx="1533600" cy="61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3600" cy="610200"/>
                          </a:xfrm>
                        </wpg:grpSpPr>
                        <wps:wsp>
                          <wps:cNvSpPr/>
                          <wps:spPr>
                            <a:xfrm>
                              <a:off x="0" y="282600"/>
                              <a:ext cx="1533600" cy="95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493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0"/>
                              <a:ext cx="0" cy="610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58720"/>
                            <a:ext cx="153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5pt;margin-top:298.4pt;width:120.75pt;height:48pt" coordorigin="3507,5968" coordsize="2415,960">
                <v:group id="shape_0" style="position:absolute;left:3507;top:5968;width:2415;height:960">
                  <v:rect id="shape_0" fillcolor="#ffcc99" stroked="t" o:allowincell="f" style="position:absolute;left:3507;top:6413;width:2414;height:149;mso-wrap-style:none;v-text-anchor:middle">
                    <v:fill o:detectmouseclick="t" color2="#5b4936"/>
                    <v:stroke color="black" weight="9360" joinstyle="miter" endcap="flat"/>
                    <w10:wrap type="none"/>
                  </v:rect>
                  <v:line id="shape_0" from="4715,5968" to="4715,6928" stroked="t" o:allowincell="f" style="position:absolute">
                    <v:stroke color="blue" weight="19080" dashstyle="dash" joinstyle="miter" endcap="flat"/>
                    <v:fill o:detectmouseclick="t" on="false"/>
                    <w10:wrap type="none"/>
                  </v:line>
                </v:group>
                <v:line id="shape_0" from="3507,6848" to="5921,6848" stroked="t" o:allowincell="f" style="position:absolute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7:48:00Z</dcterms:created>
  <dc:creator>Keith Gibbs</dc:creator>
  <dc:description>Rotation of rigid bodies - a series of small diagrams.</dc:description>
  <cp:keywords>rotation of rigid bodies moment of inertia</cp:keywords>
  <dc:language>en-US</dc:language>
  <cp:lastModifiedBy>Keith Gibbs</cp:lastModifiedBy>
  <dcterms:modified xsi:type="dcterms:W3CDTF">2004-03-17T07:20:00Z</dcterms:modified>
  <cp:revision>7</cp:revision>
  <dc:subject>mechanics</dc:subject>
  <dc:title>Rotation of rigid bodies 1</dc:title>
</cp:coreProperties>
</file>