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 xml:space="preserve">Rotation of rigid bodie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936750</wp:posOffset>
                </wp:positionV>
                <wp:extent cx="1687195" cy="2400300"/>
                <wp:effectExtent l="5588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2400480"/>
                          <a:chOff x="0" y="0"/>
                          <a:chExt cx="16873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351720"/>
                            <a:ext cx="168732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5880" cy="16858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0" y="200880"/>
                              <a:ext cx="1154520" cy="184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4520" y="64764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824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960" y="0"/>
                                  <a:ext cx="728280" cy="106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7" h="1673">
                                      <a:moveTo>
                                        <a:pt x="877" y="0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1147" y="1673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680760"/>
                                  <a:ext cx="423720" cy="65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417">
                                      <a:moveTo>
                                        <a:pt x="13391" y="315"/>
                                      </a:moveTo>
                                      <a:arcTo wR="10800" hR="10800" stAng="-4567080" swAng="65662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417">
                                      <a:moveTo>
                                        <a:pt x="13391" y="315"/>
                                      </a:moveTo>
                                      <a:arcTo wR="10800" hR="10800" stAng="-4567080" swAng="656626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17880"/>
                                  <a:ext cx="42372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138">
                                      <a:moveTo>
                                        <a:pt x="17899" y="2661"/>
                                      </a:moveTo>
                                      <a:arcTo wR="10800" hR="10800" stAng="-2934208" swAng="29342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138">
                                      <a:moveTo>
                                        <a:pt x="17899" y="2661"/>
                                      </a:moveTo>
                                      <a:arcTo wR="10800" hR="10800" stAng="-2934208" swAng="293420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448200"/>
                                  <a:ext cx="25092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413">
                                      <a:moveTo>
                                        <a:pt x="17899" y="2661"/>
                                      </a:moveTo>
                                      <a:arcTo wR="10800" hR="10800" stAng="-2934208" swAng="46883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413">
                                      <a:moveTo>
                                        <a:pt x="17899" y="2661"/>
                                      </a:moveTo>
                                      <a:arcTo wR="10800" hR="10800" stAng="-2934208" swAng="468838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61200">
                                  <a:off x="29160" y="1074600"/>
                                  <a:ext cx="90720" cy="11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594720"/>
                                  <a:ext cx="90720" cy="11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440" y="0"/>
                            <a:ext cx="0" cy="120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152.5pt;width:132.85pt;height:188.95pt" coordorigin="3348,3050" coordsize="2657,3779">
                <v:group id="shape_0" style="position:absolute;left:3348;top:3604;width:2657;height:3225">
                  <v:oval id="shape_0" fillcolor="#ffcc00" stroked="t" o:allowincell="f" style="position:absolute;left:3348;top:3604;width:2654;height:2654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  <v:group id="shape_0" style="position:absolute;left:4234;top:3920;width:1771;height:2908">
                    <v:line id="shape_0" from="6005,4940" to="6005,6829" stroked="t" o:allowincell="f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234;top:3920;width:1589;height:2109">
                      <v:shape id="shape_0" coordsize="1147,1673" path="m877,0l0,1013l1147,1673e" stroked="t" o:allowincell="f" style="position:absolute;left:4675;top:3920;width:1146;height:1672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rect id="shape_0" coordorigin="10800,315" coordsize="10800,16417" path="l0,21600xee" stroked="t" o:allowincell="f" style="position:absolute;left:4519;top:4993;width:666;height:1036;mso-wrap-style:none;v-text-anchor:middle;rotation:90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2661" coordsize="10800,8138" path="l0,21600xee" stroked="t" o:allowincell="f" style="position:absolute;left:4674;top:4421;width:666;height:513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2661" coordsize="10800,13413" path="l0,21600xee" stroked="t" o:allowincell="f" style="position:absolute;left:4685;top:4626;width:394;height:50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f" o:allowincell="f" style="position:absolute;left:4232;top:5612;width:142;height:187;mso-wrap-style:none;v-text-anchor:middle;rotation:301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red" stroked="f" o:allowincell="f" style="position:absolute;left:5267;top:4857;width:142;height:187;flip:y;mso-wrap-style:none;v-text-anchor:middle" type="_x0000_t5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3351,3050" to="3351,4939" stroked="t" o:allowincell="f" style="position:absolute;flip:y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4:47:00Z</dcterms:created>
  <dc:creator>Keith Gibbs</dc:creator>
  <dc:description>Torque on a disc.</dc:description>
  <cp:keywords>angular momentum torque</cp:keywords>
  <dc:language>en-US</dc:language>
  <cp:lastModifiedBy>Keith Gibbs</cp:lastModifiedBy>
  <dcterms:modified xsi:type="dcterms:W3CDTF">2004-03-17T07:24:00Z</dcterms:modified>
  <cp:revision>7</cp:revision>
  <dc:subject>mechanics</dc:subject>
  <dc:title>Rotation of rigid bodies 2</dc:title>
</cp:coreProperties>
</file>