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5545</wp:posOffset>
                </wp:positionH>
                <wp:positionV relativeFrom="paragraph">
                  <wp:posOffset>2063750</wp:posOffset>
                </wp:positionV>
                <wp:extent cx="474980" cy="1068070"/>
                <wp:effectExtent l="11430" t="698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068120"/>
                          <a:chOff x="0" y="0"/>
                          <a:chExt cx="47484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" cy="10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840" cy="10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4840" cy="10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4840" cy="106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68720"/>
                                    <a:ext cx="474840" cy="599400"/>
                                  </a:xfrm>
                                  <a:custGeom>
                                    <a:avLst/>
                                    <a:gdLst>
                                      <a:gd name="textAreaLeft" fmla="*/ 53280 w 269280"/>
                                      <a:gd name="textAreaRight" fmla="*/ 216000 w 269280"/>
                                      <a:gd name="textAreaTop" fmla="*/ 67320 h 339840"/>
                                      <a:gd name="textAreaBottom" fmla="*/ 272520 h 339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045" y="21600"/>
                                        </a:lnTo>
                                        <a:lnTo>
                                          <a:pt x="4555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2424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4680" y="0"/>
                                    <a:ext cx="28008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167760"/>
                                      <a:ext cx="278640" cy="295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270000" cy="15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70000" cy="15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4280 w 153000"/>
                                          <a:gd name="textAreaRight" fmla="*/ 108720 w 153000"/>
                                          <a:gd name="textAreaTop" fmla="*/ 25920 h 89640"/>
                                          <a:gd name="textAreaBottom" fmla="*/ 63720 h 89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455" y="21600"/>
                                            </a:lnTo>
                                            <a:lnTo>
                                              <a:pt x="8145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080" y="55080"/>
                                        <a:ext cx="33480" cy="100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520" y="55080"/>
                                        <a:ext cx="33480" cy="100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67760"/>
                                      <a:ext cx="280080" cy="54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800" y="162000"/>
                                      <a:ext cx="0" cy="299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0800" y="3830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40644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312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0" y="254520"/>
                                <a:ext cx="1951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0"/>
                                  <a:ext cx="7164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5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80" y="992520"/>
                              <a:ext cx="45216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0520" y="473040"/>
                            <a:ext cx="7632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78080"/>
                            <a:ext cx="7632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162.45pt;width:37.4pt;height:84.15pt" coordorigin="3867,3249" coordsize="748,1683">
                <v:group id="shape_0" style="position:absolute;left:3867;top:3249;width:748;height:1683">
                  <v:group id="shape_0" style="position:absolute;left:3867;top:3249;width:748;height:1683">
                    <v:group id="shape_0" style="position:absolute;left:3867;top:3249;width:748;height:1683">
                      <v:group id="shape_0" style="position:absolute;left:3867;top:3249;width:748;height:1683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424242" stroked="t" o:allowincell="f" style="position:absolute;left:3867;top:3988;width:747;height:943;flip:y;mso-wrap-style:none;v-text-anchor:middle" type="_x0000_t8">
                          <v:fill o:detectmouseclick="t" color2="white"/>
                          <v:stroke color="black" weight="19080" joinstyle="miter" endcap="flat"/>
                          <w10:wrap type="none"/>
                        </v:shape>
                        <v:group id="shape_0" style="position:absolute;left:4016;top:3249;width:441;height:730">
                          <v:rect id="shape_0" fillcolor="#424242" stroked="t" o:allowincell="f" style="position:absolute;left:4018;top:3514;width:438;height:464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  <v:group id="shape_0" style="position:absolute;left:4025;top:3249;width:425;height:249">
                            <v:shape id="shape_0" fillcolor="#424242" stroked="t" o:allowincell="f" style="position:absolute;left:4025;top:3250;width:424;height:248;flip:y;mso-wrap-style:none;v-text-anchor:middle" type="_x0000_t8">
                              <v:fill o:detectmouseclick="t" color2="white"/>
                              <v:stroke color="black" weight="12600" joinstyle="miter" endcap="flat"/>
                              <w10:wrap type="none"/>
                            </v:shape>
                            <v:line id="shape_0" from="4140,3337" to="4192,349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84,3337" to="4336,349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#424242" stroked="t" o:allowincell="f" style="position:absolute;left:4016;top:3514;width:440;height:85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  <v:line id="shape_0" from="4331,3505" to="4331,397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026,3853" to="4295,3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2,3890" to="4291,3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5,3929" to="4294,3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20;top:3651;width:307;height:143">
                      <v:rect id="shape_0" fillcolor="silver" stroked="t" o:allowincell="f" style="position:absolute;left:4214;top:3651;width:112;height:14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020;top:3652;width:70;height:14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883,4813" to="4594,4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041,3995" to="4160,48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48,4003" to="4467,48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1808480</wp:posOffset>
                </wp:positionV>
                <wp:extent cx="474980" cy="1977390"/>
                <wp:effectExtent l="11430" t="698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977480"/>
                          <a:chOff x="0" y="0"/>
                          <a:chExt cx="47484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" cy="10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840" cy="10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4840" cy="10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4840" cy="10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4840" cy="106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68720"/>
                                      <a:ext cx="474840" cy="599400"/>
                                    </a:xfrm>
                                    <a:custGeom>
                                      <a:avLst/>
                                      <a:gdLst>
                                        <a:gd name="textAreaLeft" fmla="*/ 53280 w 269280"/>
                                        <a:gd name="textAreaRight" fmla="*/ 216000 w 269280"/>
                                        <a:gd name="textAreaTop" fmla="*/ 67320 h 339840"/>
                                        <a:gd name="textAreaBottom" fmla="*/ 272520 h 339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045" y="21600"/>
                                          </a:lnTo>
                                          <a:lnTo>
                                            <a:pt x="4555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4680" y="0"/>
                                      <a:ext cx="280080" cy="46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167760"/>
                                        <a:ext cx="278640" cy="295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0"/>
                                        <a:ext cx="270000" cy="15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70000" cy="1580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4280 w 153000"/>
                                            <a:gd name="textAreaRight" fmla="*/ 108720 w 153000"/>
                                            <a:gd name="textAreaTop" fmla="*/ 25920 h 89640"/>
                                            <a:gd name="textAreaBottom" fmla="*/ 63720 h 896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3455" y="21600"/>
                                              </a:lnTo>
                                              <a:lnTo>
                                                <a:pt x="8145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424242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424242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3080" y="55080"/>
                                          <a:ext cx="3348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4520" y="55080"/>
                                          <a:ext cx="3348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67760"/>
                                        <a:ext cx="280080" cy="547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800" y="162000"/>
                                        <a:ext cx="0" cy="299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0800" y="38304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40644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4312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0" y="254520"/>
                                  <a:ext cx="1951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120" y="0"/>
                                    <a:ext cx="7164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500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080" y="992520"/>
                                <a:ext cx="45216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0520" y="473040"/>
                              <a:ext cx="76320" cy="51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478080"/>
                              <a:ext cx="76320" cy="51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8400"/>
                            <a:ext cx="471240" cy="9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240" cy="91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9440" cy="918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471240" cy="11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960" y="83160"/>
                              <a:ext cx="0" cy="62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20" y="1146240"/>
                            <a:ext cx="0" cy="62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142.35pt;width:37.4pt;height:155.75pt" coordorigin="1927,2847" coordsize="748,3115">
                <v:group id="shape_0" style="position:absolute;left:1927;top:2847;width:748;height:1683">
                  <v:group id="shape_0" style="position:absolute;left:1927;top:2847;width:748;height:1683">
                    <v:group id="shape_0" style="position:absolute;left:1927;top:2847;width:748;height:1683">
                      <v:group id="shape_0" style="position:absolute;left:1927;top:2847;width:748;height:1683">
                        <v:group id="shape_0" style="position:absolute;left:1927;top:2847;width:748;height:1683">
                          <v:shape id="shape_0" fillcolor="#424242" stroked="t" o:allowincell="f" style="position:absolute;left:1927;top:3586;width:747;height:943;flip:y;mso-wrap-style:none;v-text-anchor:middle" type="_x0000_t8">
                            <v:fill o:detectmouseclick="t" color2="white"/>
                            <v:stroke color="black" weight="19080" joinstyle="miter" endcap="flat"/>
                            <w10:wrap type="none"/>
                          </v:shape>
                          <v:group id="shape_0" style="position:absolute;left:2076;top:2847;width:441;height:730">
                            <v:rect id="shape_0" fillcolor="#424242" stroked="t" o:allowincell="f" style="position:absolute;left:2078;top:3112;width:438;height:464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2085;top:2847;width:425;height:249">
                              <v:shape id="shape_0" fillcolor="#424242" stroked="t" o:allowincell="f" style="position:absolute;left:2085;top:2848;width:424;height:248;flip:y;mso-wrap-style:none;v-text-anchor:middle" type="_x0000_t8">
                                <v:fill o:detectmouseclick="t" color2="white"/>
                                <v:stroke color="black" weight="12600" joinstyle="miter" endcap="flat"/>
                                <w10:wrap type="none"/>
                              </v:shape>
                              <v:line id="shape_0" from="2200,2935" to="2252,3093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44,2935" to="2396,30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#424242" stroked="t" o:allowincell="f" style="position:absolute;left:2076;top:3112;width:440;height:85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line id="shape_0" from="2391,3103" to="2391,357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086,3451" to="2355,3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2,3488" to="2351,3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5,3527" to="2354,3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80;top:3249;width:307;height:143">
                        <v:rect id="shape_0" fillcolor="silver" stroked="t" o:allowincell="f" style="position:absolute;left:2274;top:3249;width:112;height:14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2080;top:3250;width:70;height:14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943,4411" to="2654,44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101,3593" to="2220,44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8,3601" to="2527,44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27;top:4515;width:742;height:1447">
                  <v:group id="shape_0" style="position:absolute;left:1927;top:4515;width:742;height:1447">
                    <v:rect id="shape_0" fillcolor="#757575" stroked="t" o:allowincell="f" style="position:absolute;left:1927;top:4515;width:738;height:1446;mso-wrap-style:none;v-text-anchor:middle">
                      <v:fill o:detectmouseclick="t" color2="white"/>
                      <v:stroke color="black" weight="19080" joinstyle="miter" endcap="flat"/>
                      <w10:wrap type="none"/>
                    </v:rect>
                    <v:rect id="shape_0" stroked="t" o:allowincell="f" style="position:absolute;left:1927;top:4524;width:741;height:186;mso-wrap-style:none;v-text-anchor:middle">
                      <v:imagedata r:id="rId3" o:detectmouseclick="t"/>
                      <v:stroke color="black" weight="19080" joinstyle="miter" endcap="flat"/>
                      <w10:wrap type="none"/>
                    </v:rect>
                  </v:group>
                  <v:line id="shape_0" from="2557,4646" to="2557,56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481,4653" to="2481,56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945</wp:posOffset>
                </wp:positionH>
                <wp:positionV relativeFrom="paragraph">
                  <wp:posOffset>3968115</wp:posOffset>
                </wp:positionV>
                <wp:extent cx="946150" cy="4281170"/>
                <wp:effectExtent l="6985" t="698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4281120"/>
                          <a:chOff x="0" y="0"/>
                          <a:chExt cx="946080" cy="42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42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080" cy="42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3549600"/>
                                <a:ext cx="72756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727560" cy="462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72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72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5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5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39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9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46080" cy="42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0"/>
                                  <a:ext cx="695160" cy="3562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611800"/>
                                  <a:ext cx="790560" cy="53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847">
                                      <a:moveTo>
                                        <a:pt x="75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38" y="847"/>
                                      </a:lnTo>
                                      <a:lnTo>
                                        <a:pt x="1155" y="847"/>
                                      </a:lnTo>
                                      <a:lnTo>
                                        <a:pt x="1245" y="810"/>
                                      </a:lnTo>
                                      <a:lnTo>
                                        <a:pt x="1245" y="45"/>
                                      </a:lnTo>
                                      <a:lnTo>
                                        <a:pt x="1160" y="2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612880"/>
                                  <a:ext cx="216000" cy="140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10080"/>
                                  <a:ext cx="946080" cy="67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8040"/>
                                    <a:ext cx="93924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00"/>
                                      <a:ext cx="257040" cy="241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7040" cy="241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360" y="0"/>
                                          <a:ext cx="232920" cy="241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7" h="380">
                                              <a:moveTo>
                                                <a:pt x="0" y="380"/>
                                              </a:moveTo>
                                              <a:lnTo>
                                                <a:pt x="367" y="380"/>
                                              </a:lnTo>
                                              <a:lnTo>
                                                <a:pt x="361" y="279"/>
                                              </a:lnTo>
                                              <a:lnTo>
                                                <a:pt x="345" y="185"/>
                                              </a:lnTo>
                                              <a:lnTo>
                                                <a:pt x="322" y="108"/>
                                              </a:lnTo>
                                              <a:lnTo>
                                                <a:pt x="262" y="0"/>
                                              </a:lnTo>
                                              <a:lnTo>
                                                <a:pt x="124" y="0"/>
                                              </a:lnTo>
                                              <a:lnTo>
                                                <a:pt x="58" y="108"/>
                                              </a:lnTo>
                                              <a:lnTo>
                                                <a:pt x="37" y="186"/>
                                              </a:lnTo>
                                              <a:lnTo>
                                                <a:pt x="19" y="273"/>
                                              </a:lnTo>
                                              <a:lnTo>
                                                <a:pt x="0" y="3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2320"/>
                                          <a:ext cx="257040" cy="547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83880"/>
                                          <a:ext cx="175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20376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221040"/>
                                          <a:ext cx="230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62640"/>
                                          <a:ext cx="15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84680"/>
                                          <a:ext cx="21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0680" y="9900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3440" y="360"/>
                                      <a:ext cx="257040" cy="241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7040" cy="241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720" y="0"/>
                                          <a:ext cx="232920" cy="241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7" h="380">
                                              <a:moveTo>
                                                <a:pt x="0" y="380"/>
                                              </a:moveTo>
                                              <a:lnTo>
                                                <a:pt x="367" y="380"/>
                                              </a:lnTo>
                                              <a:lnTo>
                                                <a:pt x="361" y="279"/>
                                              </a:lnTo>
                                              <a:lnTo>
                                                <a:pt x="345" y="185"/>
                                              </a:lnTo>
                                              <a:lnTo>
                                                <a:pt x="322" y="108"/>
                                              </a:lnTo>
                                              <a:lnTo>
                                                <a:pt x="262" y="0"/>
                                              </a:lnTo>
                                              <a:lnTo>
                                                <a:pt x="124" y="0"/>
                                              </a:lnTo>
                                              <a:lnTo>
                                                <a:pt x="58" y="108"/>
                                              </a:lnTo>
                                              <a:lnTo>
                                                <a:pt x="37" y="186"/>
                                              </a:lnTo>
                                              <a:lnTo>
                                                <a:pt x="19" y="273"/>
                                              </a:lnTo>
                                              <a:lnTo>
                                                <a:pt x="0" y="3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2680"/>
                                          <a:ext cx="257040" cy="547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83880"/>
                                          <a:ext cx="175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20412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221040"/>
                                          <a:ext cx="230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63000"/>
                                          <a:ext cx="15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85040"/>
                                          <a:ext cx="21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0680" y="9936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1840" y="0"/>
                                      <a:ext cx="257040" cy="241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7040" cy="241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720" y="0"/>
                                          <a:ext cx="232920" cy="241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7" h="380">
                                              <a:moveTo>
                                                <a:pt x="0" y="380"/>
                                              </a:moveTo>
                                              <a:lnTo>
                                                <a:pt x="367" y="380"/>
                                              </a:lnTo>
                                              <a:lnTo>
                                                <a:pt x="361" y="279"/>
                                              </a:lnTo>
                                              <a:lnTo>
                                                <a:pt x="345" y="185"/>
                                              </a:lnTo>
                                              <a:lnTo>
                                                <a:pt x="322" y="108"/>
                                              </a:lnTo>
                                              <a:lnTo>
                                                <a:pt x="262" y="0"/>
                                              </a:lnTo>
                                              <a:lnTo>
                                                <a:pt x="124" y="0"/>
                                              </a:lnTo>
                                              <a:lnTo>
                                                <a:pt x="58" y="108"/>
                                              </a:lnTo>
                                              <a:lnTo>
                                                <a:pt x="37" y="186"/>
                                              </a:lnTo>
                                              <a:lnTo>
                                                <a:pt x="19" y="273"/>
                                              </a:lnTo>
                                              <a:lnTo>
                                                <a:pt x="0" y="3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2320"/>
                                          <a:ext cx="257040" cy="547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40" y="83520"/>
                                          <a:ext cx="175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20376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220680"/>
                                          <a:ext cx="230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62640"/>
                                          <a:ext cx="15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84680"/>
                                          <a:ext cx="21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0680" y="99000"/>
                                        <a:ext cx="181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940320" cy="47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252720" cy="447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0" y="29160"/>
                                      <a:ext cx="252720" cy="447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480" y="0"/>
                                      <a:ext cx="319320" cy="4712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66280" y="2614320"/>
                              <a:ext cx="1440" cy="53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2618640"/>
                              <a:ext cx="1800" cy="52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2614320"/>
                              <a:ext cx="720" cy="53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0" y="2623680"/>
                              <a:ext cx="3960" cy="52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618640"/>
                              <a:ext cx="720" cy="53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520" y="2615040"/>
                              <a:ext cx="720" cy="53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520" y="2623680"/>
                              <a:ext cx="720" cy="52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299960"/>
                            <a:ext cx="73836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57640" y="424800"/>
                              <a:ext cx="62280" cy="90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864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8360" cy="60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8360" cy="49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0"/>
                                  <a:ext cx="737280" cy="49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2480"/>
                                    <a:ext cx="733320" cy="36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3320" cy="363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282828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28282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280" y="0"/>
                                      <a:ext cx="679320" cy="36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36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960" cy="360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76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24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144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200" y="0"/>
                                            <a:ext cx="5976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144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6400" y="0"/>
                                          <a:ext cx="147960" cy="360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76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144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200" y="0"/>
                                            <a:ext cx="5976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144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4960" y="0"/>
                                        <a:ext cx="32436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960" cy="360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76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24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144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200" y="0"/>
                                            <a:ext cx="5976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144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6400" y="0"/>
                                          <a:ext cx="147960" cy="360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76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144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200" y="0"/>
                                            <a:ext cx="5976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1440"/>
                                              <a:ext cx="0" cy="35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73332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3320" cy="123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920" y="0"/>
                                      <a:ext cx="679320" cy="12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360" cy="12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960" cy="12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760" cy="124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36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560" y="0"/>
                                            <a:ext cx="59760" cy="124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24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400" y="36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6760" y="0"/>
                                          <a:ext cx="147960" cy="12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760" cy="124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24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36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200" y="0"/>
                                            <a:ext cx="59760" cy="124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36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4960" y="0"/>
                                        <a:ext cx="324360" cy="12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960" cy="12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760" cy="124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36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560" y="0"/>
                                            <a:ext cx="59760" cy="124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24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400" y="36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6760" y="0"/>
                                          <a:ext cx="147960" cy="12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760" cy="124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24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36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8200" y="0"/>
                                            <a:ext cx="59760" cy="124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60" y="360"/>
                                              <a:ext cx="0" cy="12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13400"/>
                                  <a:ext cx="73332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320" y="113400"/>
                                <a:ext cx="152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312.45pt;width:74.5pt;height:337.15pt" coordorigin="1507,6249" coordsize="1490,6743">
                <v:group id="shape_0" style="position:absolute;left:1507;top:6249;width:1490;height:6743">
                  <v:group id="shape_0" style="position:absolute;left:1507;top:6249;width:1490;height:6743">
                    <v:group id="shape_0" style="position:absolute;left:1689;top:11839;width:1146;height:735">
                      <v:rect id="shape_0" fillcolor="#757575" stroked="t" o:allowincell="f" style="position:absolute;left:1689;top:11844;width:1145;height:727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line id="shape_0" from="1898,11840" to="1898,125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15,11839" to="2515,125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0,11840" to="2620,125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0,11848" to="1840,125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0,11847" to="1780,125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3,11847" to="2463,125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7,11842" to="2567,125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2,11845" to="2672,125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5,11853" to="2725,125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07;top:6249;width:1490;height:6743">
                      <v:rect id="shape_0" fillcolor="#757575" stroked="t" o:allowincell="f" style="position:absolute;left:1698;top:6249;width:1094;height:5610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shape id="shape_0" coordsize="1245,847" path="m75,0l0,42l0,802l38,847l1155,847l1245,810l1245,45l1160,2l75,0xe" fillcolor="#757575" stroked="t" o:allowincell="f" style="position:absolute;left:1646;top:10362;width:1244;height:846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rect id="shape_0" fillcolor="black" stroked="t" o:allowincell="f" style="position:absolute;left:1896;top:10364;width:339;height:220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group id="shape_0" style="position:absolute;left:1507;top:11934;width:1490;height:1057">
                        <v:group id="shape_0" style="position:absolute;left:1507;top:12609;width:1479;height:383">
                          <v:group id="shape_0" style="position:absolute;left:1507;top:12611;width:405;height:380">
                            <v:group id="shape_0" style="position:absolute;left:1507;top:12611;width:405;height:380">
                              <v:shape id="shape_0" coordsize="367,380" path="m0,380l367,380l361,279l345,185l322,108l262,0l124,0l58,108l37,186l19,273l0,380xe" fillcolor="#757575" stroked="t" o:allowincell="f" style="position:absolute;left:1522;top:12611;width:366;height:379;mso-wrap-style:none;v-text-anchor:middle">
                                <v:fill o:detectmouseclick="t" color2="white"/>
                                <v:stroke color="black" weight="12600" joinstyle="round" endcap="flat"/>
                                <w10:wrap type="none"/>
                              </v:shape>
                              <v:roundrect id="shape_0" fillcolor="#757575" stroked="t" o:allowincell="f" style="position:absolute;left:1507;top:12788;width:404;height:85;mso-wrap-style:none;v-text-anchor:middle">
                                <v:fill o:detectmouseclick="t" color2="white"/>
                                <v:stroke color="black" weight="12600" joinstyle="miter" endcap="flat"/>
                                <w10:wrap type="none"/>
                              </v:roundrect>
                              <v:line id="shape_0" from="1574,12743" to="1849,1274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35,12932" to="1885,1293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26,12959" to="1888,1295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89,12710" to="1837,127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41,12902" to="1879,1290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571,12767" to="1855,1276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48;top:12609;width:405;height:380">
                            <v:group id="shape_0" style="position:absolute;left:2048;top:12609;width:405;height:380">
                              <v:shape id="shape_0" coordsize="367,380" path="m0,380l367,380l361,279l345,185l322,108l262,0l124,0l58,108l37,186l19,273l0,380xe" fillcolor="#757575" stroked="t" o:allowincell="f" style="position:absolute;left:2063;top:12609;width:366;height:379;mso-wrap-style:none;v-text-anchor:middle">
                                <v:fill o:detectmouseclick="t" color2="white"/>
                                <v:stroke color="black" weight="12600" joinstyle="round" endcap="flat"/>
                                <w10:wrap type="none"/>
                              </v:shape>
                              <v:roundrect id="shape_0" fillcolor="#757575" stroked="t" o:allowincell="f" style="position:absolute;left:2048;top:12787;width:404;height:85;mso-wrap-style:none;v-text-anchor:middle">
                                <v:fill o:detectmouseclick="t" color2="white"/>
                                <v:stroke color="black" weight="12600" joinstyle="miter" endcap="flat"/>
                                <w10:wrap type="none"/>
                              </v:roundrect>
                              <v:line id="shape_0" from="2115,12741" to="2390,127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76,12931" to="2426,1293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67,12957" to="2429,1295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30,12708" to="2378,127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82,12900" to="2420,1290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112,12766" to="2396,1276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81;top:12609;width:405;height:380">
                            <v:group id="shape_0" style="position:absolute;left:2581;top:12609;width:405;height:380">
                              <v:shape id="shape_0" coordsize="367,380" path="m0,380l367,380l361,279l345,185l322,108l262,0l124,0l58,108l37,186l19,273l0,380xe" fillcolor="#757575" stroked="t" o:allowincell="f" style="position:absolute;left:2596;top:12609;width:366;height:379;mso-wrap-style:none;v-text-anchor:middle">
                                <v:fill o:detectmouseclick="t" color2="white"/>
                                <v:stroke color="black" weight="12600" joinstyle="round" endcap="flat"/>
                                <w10:wrap type="none"/>
                              </v:shape>
                              <v:roundrect id="shape_0" fillcolor="#757575" stroked="t" o:allowincell="f" style="position:absolute;left:2581;top:12785;width:404;height:85;mso-wrap-style:none;v-text-anchor:middle">
                                <v:fill o:detectmouseclick="t" color2="white"/>
                                <v:stroke color="black" weight="12600" joinstyle="miter" endcap="flat"/>
                                <w10:wrap type="none"/>
                              </v:roundrect>
                              <v:line id="shape_0" from="2648,12740" to="2923,1274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09,12929" to="2959,1292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00,12956" to="2962,1295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63,12707" to="2911,1270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15,12899" to="2953,1289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645,12764" to="2929,1276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516;top:11934;width:1481;height:751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#757575" stroked="t" o:allowincell="f" style="position:absolute;left:1516;top:11971;width:397;height:704;mso-wrap-style:none;v-text-anchor:middle" type="_x0000_t5">
                            <v:fill o:detectmouseclick="t" color2="white"/>
                            <v:stroke color="black" weight="12600" joinstyle="miter" endcap="flat"/>
                            <w10:wrap type="none"/>
                          </v:shape>
                          <v:shape id="shape_0" fillcolor="#757575" stroked="t" o:allowincell="f" style="position:absolute;left:2599;top:11980;width:397;height:704;mso-wrap-style:none;v-text-anchor:middle" type="_x0000_t5">
                            <v:fill o:detectmouseclick="t" color2="white"/>
                            <v:stroke color="black" weight="12600" joinstyle="miter" endcap="flat"/>
                            <w10:wrap type="none"/>
                          </v:shape>
                          <v:shape id="shape_0" fillcolor="#757575" stroked="t" o:allowincell="f" style="position:absolute;left:1994;top:11934;width:502;height:741;mso-wrap-style:none;v-text-anchor:middle" type="_x0000_t5">
                            <v:fill o:detectmouseclick="t" color2="whit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2399,10366" to="2400,11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9,10373" to="2461,112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5,10366" to="2525,112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4,10381" to="2589,112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6,10373" to="2706,11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8,10367" to="2758,112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45,10381" to="2645,112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64;top:8296;width:1163;height:2092">
                  <v:group id="shape_0" style="position:absolute;left:2542;top:8965;width:97;height:1423">
                    <v:line id="shape_0" from="2640,8979" to="2640,10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2,8965" to="2542,103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4;top:8296;width:1163;height:958">
                    <v:group id="shape_0" style="position:absolute;left:1664;top:8296;width:1163;height:781">
                      <v:group id="shape_0" style="position:absolute;left:1666;top:8296;width:1162;height:781">
                        <v:group id="shape_0" style="position:absolute;left:1666;top:8505;width:1155;height:573">
                          <v:rect id="shape_0" fillcolor="#282828" stroked="t" o:allowincell="f" style="position:absolute;left:1666;top:8505;width:1154;height:572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group id="shape_0" style="position:absolute;left:1707;top:8505;width:1069;height:566">
                            <v:group id="shape_0" style="position:absolute;left:1707;top:8505;width:510;height:566">
                              <v:group id="shape_0" style="position:absolute;left:1707;top:8505;width:232;height:566">
                                <v:group id="shape_0" style="position:absolute;left:1707;top:8505;width:93;height:566">
                                  <v:line id="shape_0" from="1755,8505" to="1755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07,8505" to="1707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1,8507" to="1801,90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846;top:8505;width:93;height:566">
                                  <v:line id="shape_0" from="1894,8505" to="1894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46,8505" to="1846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40,8507" to="1940,90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985;top:8505;width:232;height:566">
                                <v:group id="shape_0" style="position:absolute;left:1985;top:8505;width:93;height:566">
                                  <v:line id="shape_0" from="2033,8505" to="2033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85,8505" to="1985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79,8507" to="2079,90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124;top:8505;width:94;height:566">
                                  <v:line id="shape_0" from="2172,8505" to="2172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24,8505" to="2124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18,8507" to="2218,90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2266;top:8505;width:510;height:566">
                              <v:group id="shape_0" style="position:absolute;left:2266;top:8505;width:232;height:566">
                                <v:group id="shape_0" style="position:absolute;left:2266;top:8505;width:93;height:566">
                                  <v:line id="shape_0" from="2314,8505" to="2314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66,8505" to="2266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60,8507" to="2360,90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405;top:8505;width:93;height:566">
                                  <v:line id="shape_0" from="2453,8505" to="2453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05,8505" to="2405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99,8507" to="2499,90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544;top:8505;width:232;height:566">
                                <v:group id="shape_0" style="position:absolute;left:2544;top:8505;width:93;height:566">
                                  <v:line id="shape_0" from="2592,8505" to="2592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44,8505" to="2544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38,8507" to="2638,90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683;top:8505;width:94;height:566">
                                  <v:line id="shape_0" from="2731,8505" to="2731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83,8505" to="2683,906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77,8507" to="2777,90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group id="shape_0" style="position:absolute;left:1672;top:8296;width:1155;height:195">
                          <v:rect id="shape_0" fillcolor="#424242" stroked="t" o:allowincell="f" style="position:absolute;left:1672;top:8296;width:1154;height:194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group id="shape_0" style="position:absolute;left:1713;top:8296;width:1069;height:195">
                            <v:group id="shape_0" style="position:absolute;left:1713;top:8296;width:510;height:195">
                              <v:group id="shape_0" style="position:absolute;left:1713;top:8296;width:232;height:195">
                                <v:group id="shape_0" style="position:absolute;left:1713;top:8296;width:94;height:195">
                                  <v:line id="shape_0" from="1761,8296" to="1761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13,8296" to="1713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7,8297" to="1807,84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852;top:8296;width:93;height:195">
                                  <v:line id="shape_0" from="1900,8296" to="1900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52,8296" to="1852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46,8297" to="1946,84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991;top:8296;width:232;height:195">
                                <v:group id="shape_0" style="position:absolute;left:1991;top:8296;width:93;height:195">
                                  <v:line id="shape_0" from="2039,8296" to="2039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91,8296" to="1991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5,8297" to="2085,84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130;top:8296;width:93;height:195">
                                  <v:line id="shape_0" from="2178,8296" to="2178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30,8296" to="2130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24,8297" to="2224,84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2272;top:8296;width:510;height:195">
                              <v:group id="shape_0" style="position:absolute;left:2272;top:8296;width:232;height:195">
                                <v:group id="shape_0" style="position:absolute;left:2272;top:8296;width:94;height:195">
                                  <v:line id="shape_0" from="2320,8296" to="2320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72,8296" to="2272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66,8297" to="2366,84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411;top:8296;width:93;height:195">
                                  <v:line id="shape_0" from="2459,8296" to="2459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11,8296" to="2411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05,8297" to="2505,84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550;top:8296;width:232;height:195">
                                <v:group id="shape_0" style="position:absolute;left:2550;top:8296;width:93;height:195">
                                  <v:line id="shape_0" from="2598,8296" to="2598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50,8296" to="2550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44,8297" to="2644,84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689;top:8296;width:93;height:195">
                                  <v:line id="shape_0" from="2737,8296" to="2737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89,8296" to="2689,849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83,8297" to="2783,849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  <v:rect id="shape_0" fillcolor="black" stroked="t" o:allowincell="f" style="position:absolute;left:1664;top:8475;width:1154;height:1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rect id="shape_0" fillcolor="black" stroked="t" o:allowincell="f" style="position:absolute;left:1912;top:8475;width:239;height:7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872490</wp:posOffset>
                </wp:positionV>
                <wp:extent cx="1228725" cy="7305675"/>
                <wp:effectExtent l="6985" t="571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305840"/>
                          <a:chOff x="0" y="0"/>
                          <a:chExt cx="1228680" cy="73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8680" cy="73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920"/>
                              <a:ext cx="1228680" cy="718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8680" cy="718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440" y="0"/>
                                  <a:ext cx="71640" cy="295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3600" y="300600"/>
                                  <a:ext cx="124920" cy="257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9520" cy="257760"/>
                                  </a:xfrm>
                                  <a:custGeom>
                                    <a:avLst/>
                                    <a:gdLst>
                                      <a:gd name="textAreaLeft" fmla="*/ 14760 w 67680"/>
                                      <a:gd name="textAreaRight" fmla="*/ 52920 w 67680"/>
                                      <a:gd name="textAreaTop" fmla="*/ 32040 h 146160"/>
                                      <a:gd name="textAreaBottom" fmla="*/ 114120 h 146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9360"/>
                                    <a:ext cx="11988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90">
                                        <a:moveTo>
                                          <a:pt x="45" y="0"/>
                                        </a:moveTo>
                                        <a:lnTo>
                                          <a:pt x="165" y="120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218" y="390"/>
                                        </a:lnTo>
                                        <a:lnTo>
                                          <a:pt x="0" y="390"/>
                                        </a:lnTo>
                                        <a:lnTo>
                                          <a:pt x="188" y="233"/>
                                        </a:lnTo>
                                        <a:lnTo>
                                          <a:pt x="38" y="113"/>
                                        </a:lnTo>
                                        <a:lnTo>
                                          <a:pt x="158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2000"/>
                                  <a:ext cx="1228680" cy="665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560" y="0"/>
                                    <a:ext cx="483840" cy="106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3840" cy="106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3840" cy="1068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3840" cy="1068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3840" cy="1068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68720"/>
                                              <a:ext cx="483840" cy="5994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4360 w 274320"/>
                                                <a:gd name="textAreaRight" fmla="*/ 219960 w 274320"/>
                                                <a:gd name="textAreaTop" fmla="*/ 67320 h 339840"/>
                                                <a:gd name="textAreaBottom" fmla="*/ 272520 h 3398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7045" y="21600"/>
                                                  </a:lnTo>
                                                  <a:lnTo>
                                                    <a:pt x="4555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424242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424242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6480" y="0"/>
                                              <a:ext cx="285120" cy="462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167760"/>
                                                <a:ext cx="283680" cy="295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424242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424242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60" y="0"/>
                                                <a:ext cx="275040" cy="158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275040" cy="1580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5360 w 155880"/>
                                                    <a:gd name="textAreaRight" fmla="*/ 110520 w 155880"/>
                                                    <a:gd name="textAreaTop" fmla="*/ 25920 h 89640"/>
                                                    <a:gd name="textAreaBottom" fmla="*/ 63720 h 8964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3455" y="21600"/>
                                                      </a:lnTo>
                                                      <a:lnTo>
                                                        <a:pt x="8145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424242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424242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4520" y="55440"/>
                                                  <a:ext cx="34920" cy="100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7760" y="55440"/>
                                                  <a:ext cx="34920" cy="100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7760"/>
                                                <a:ext cx="285120" cy="5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424242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424242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4120" y="162000"/>
                                                <a:ext cx="0" cy="29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2960" y="383040"/>
                                            <a:ext cx="17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406440"/>
                                            <a:ext cx="17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240" y="431280"/>
                                            <a:ext cx="17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9000" y="254880"/>
                                          <a:ext cx="19872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6000" y="0"/>
                                            <a:ext cx="73080" cy="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45720" cy="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440" y="992520"/>
                                        <a:ext cx="461160" cy="5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11960" y="473400"/>
                                      <a:ext cx="78120" cy="514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400" y="478440"/>
                                      <a:ext cx="77400" cy="514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68840"/>
                                    <a:ext cx="1228680" cy="559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560" y="0"/>
                                      <a:ext cx="483120" cy="918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3160"/>
                                      <a:ext cx="1228680" cy="550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9720" y="0"/>
                                        <a:ext cx="50040" cy="75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040" y="0"/>
                                          <a:ext cx="0" cy="746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0" cy="746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9000" y="689040"/>
                                        <a:ext cx="485280" cy="14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5280" cy="147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282828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28282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6640" y="0"/>
                                          <a:ext cx="438840" cy="147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4480" cy="147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480" cy="14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88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88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600" y="0"/>
                                                <a:ext cx="2988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88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6640" y="0"/>
                                              <a:ext cx="87480" cy="14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88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88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960" y="0"/>
                                                <a:ext cx="2988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88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34360" y="0"/>
                                            <a:ext cx="204480" cy="147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480" cy="14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88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88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600" y="0"/>
                                                <a:ext cx="2988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88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6640" y="0"/>
                                              <a:ext cx="87480" cy="14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88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88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960" y="0"/>
                                                <a:ext cx="29880" cy="147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880" y="0"/>
                                                  <a:ext cx="0" cy="14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36280"/>
                                        <a:ext cx="1228680" cy="467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45600"/>
                                          <a:ext cx="1228680" cy="4325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28680" cy="4325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656160"/>
                                              <a:ext cx="1228680" cy="356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35" h="562">
                                                  <a:moveTo>
                                                    <a:pt x="960" y="0"/>
                                                  </a:moveTo>
                                                  <a:lnTo>
                                                    <a:pt x="0" y="412"/>
                                                  </a:lnTo>
                                                  <a:lnTo>
                                                    <a:pt x="0" y="562"/>
                                                  </a:lnTo>
                                                  <a:lnTo>
                                                    <a:pt x="1935" y="562"/>
                                                  </a:lnTo>
                                                  <a:lnTo>
                                                    <a:pt x="1935" y="435"/>
                                                  </a:lnTo>
                                                  <a:lnTo>
                                                    <a:pt x="96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5360" y="0"/>
                                              <a:ext cx="946080" cy="4325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3560"/>
                                                <a:ext cx="946080" cy="4281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46080" cy="4281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46080" cy="42811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5560" y="3549960"/>
                                                      <a:ext cx="727560" cy="467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880"/>
                                                        <a:ext cx="727560" cy="46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757575"/>
                                                          </a:gs>
                                                          <a:gs pos="5000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2480" y="360"/>
                                                        <a:ext cx="0" cy="466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24520" y="0"/>
                                                        <a:ext cx="0" cy="466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91120" y="360"/>
                                                        <a:ext cx="0" cy="466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5760" y="5400"/>
                                                        <a:ext cx="0" cy="457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7600" y="5040"/>
                                                        <a:ext cx="0" cy="457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91400" y="5040"/>
                                                        <a:ext cx="0" cy="457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57280" y="1800"/>
                                                        <a:ext cx="0" cy="457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24240" y="3600"/>
                                                        <a:ext cx="0" cy="457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57720" y="8640"/>
                                                        <a:ext cx="0" cy="457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946080" cy="4281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1320" y="0"/>
                                                        <a:ext cx="695160" cy="356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757575"/>
                                                          </a:gs>
                                                          <a:gs pos="5000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1800" y="2611800"/>
                                                        <a:ext cx="766440" cy="537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07" h="847">
                                                            <a:moveTo>
                                                              <a:pt x="69" y="0"/>
                                                            </a:moveTo>
                                                            <a:lnTo>
                                                              <a:pt x="0" y="53"/>
                                                            </a:lnTo>
                                                            <a:lnTo>
                                                              <a:pt x="0" y="795"/>
                                                            </a:lnTo>
                                                            <a:lnTo>
                                                              <a:pt x="32" y="847"/>
                                                            </a:lnTo>
                                                            <a:lnTo>
                                                              <a:pt x="1149" y="847"/>
                                                            </a:lnTo>
                                                            <a:lnTo>
                                                              <a:pt x="1207" y="810"/>
                                                            </a:lnTo>
                                                            <a:lnTo>
                                                              <a:pt x="1207" y="68"/>
                                                            </a:lnTo>
                                                            <a:lnTo>
                                                              <a:pt x="1154" y="2"/>
                                                            </a:lnTo>
                                                            <a:lnTo>
                                                              <a:pt x="69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757575"/>
                                                          </a:gs>
                                                          <a:gs pos="5000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6960" y="2613240"/>
                                                        <a:ext cx="216000" cy="1403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3610080"/>
                                                        <a:ext cx="946080" cy="6710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428040"/>
                                                          <a:ext cx="939240" cy="2433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800"/>
                                                            <a:ext cx="257040" cy="2412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57040" cy="2412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360" y="0"/>
                                                                <a:ext cx="232920" cy="2412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67" h="380">
                                                                    <a:moveTo>
                                                                      <a:pt x="0" y="380"/>
                                                                    </a:moveTo>
                                                                    <a:lnTo>
                                                                      <a:pt x="367" y="380"/>
                                                                    </a:lnTo>
                                                                    <a:lnTo>
                                                                      <a:pt x="361" y="279"/>
                                                                    </a:lnTo>
                                                                    <a:lnTo>
                                                                      <a:pt x="345" y="185"/>
                                                                    </a:lnTo>
                                                                    <a:lnTo>
                                                                      <a:pt x="322" y="108"/>
                                                                    </a:lnTo>
                                                                    <a:lnTo>
                                                                      <a:pt x="262" y="0"/>
                                                                    </a:lnTo>
                                                                    <a:lnTo>
                                                                      <a:pt x="124" y="0"/>
                                                                    </a:lnTo>
                                                                    <a:lnTo>
                                                                      <a:pt x="58" y="108"/>
                                                                    </a:lnTo>
                                                                    <a:lnTo>
                                                                      <a:pt x="37" y="186"/>
                                                                    </a:lnTo>
                                                                    <a:lnTo>
                                                                      <a:pt x="19" y="273"/>
                                                                    </a:lnTo>
                                                                    <a:lnTo>
                                                                      <a:pt x="0" y="38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12320"/>
                                                                <a:ext cx="257040" cy="5472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16667"/>
                                                                </a:avLst>
                                                              </a:pr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2480" y="83880"/>
                                                                <a:ext cx="1753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640" y="203760"/>
                                                                <a:ext cx="2228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880" y="221040"/>
                                                                <a:ext cx="2304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1840" y="63000"/>
                                                                <a:ext cx="1580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600" y="185040"/>
                                                                <a:ext cx="2152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0680" y="99000"/>
                                                              <a:ext cx="1810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43440" y="720"/>
                                                            <a:ext cx="257040" cy="2412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57040" cy="2412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360" y="0"/>
                                                                <a:ext cx="232920" cy="2412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67" h="380">
                                                                    <a:moveTo>
                                                                      <a:pt x="0" y="380"/>
                                                                    </a:moveTo>
                                                                    <a:lnTo>
                                                                      <a:pt x="367" y="380"/>
                                                                    </a:lnTo>
                                                                    <a:lnTo>
                                                                      <a:pt x="361" y="279"/>
                                                                    </a:lnTo>
                                                                    <a:lnTo>
                                                                      <a:pt x="345" y="185"/>
                                                                    </a:lnTo>
                                                                    <a:lnTo>
                                                                      <a:pt x="322" y="108"/>
                                                                    </a:lnTo>
                                                                    <a:lnTo>
                                                                      <a:pt x="262" y="0"/>
                                                                    </a:lnTo>
                                                                    <a:lnTo>
                                                                      <a:pt x="124" y="0"/>
                                                                    </a:lnTo>
                                                                    <a:lnTo>
                                                                      <a:pt x="58" y="108"/>
                                                                    </a:lnTo>
                                                                    <a:lnTo>
                                                                      <a:pt x="37" y="186"/>
                                                                    </a:lnTo>
                                                                    <a:lnTo>
                                                                      <a:pt x="19" y="273"/>
                                                                    </a:lnTo>
                                                                    <a:lnTo>
                                                                      <a:pt x="0" y="38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12320"/>
                                                                <a:ext cx="257040" cy="5472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16667"/>
                                                                </a:avLst>
                                                              </a:pr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2480" y="83880"/>
                                                                <a:ext cx="1753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640" y="203760"/>
                                                                <a:ext cx="2228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880" y="221040"/>
                                                                <a:ext cx="2304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2200" y="62640"/>
                                                                <a:ext cx="1580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600" y="184680"/>
                                                                <a:ext cx="2152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0680" y="99000"/>
                                                              <a:ext cx="1810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681840" y="0"/>
                                                            <a:ext cx="257040" cy="2412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57040" cy="2412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0"/>
                                                                <a:ext cx="232920" cy="2412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67" h="380">
                                                                    <a:moveTo>
                                                                      <a:pt x="0" y="380"/>
                                                                    </a:moveTo>
                                                                    <a:lnTo>
                                                                      <a:pt x="367" y="380"/>
                                                                    </a:lnTo>
                                                                    <a:lnTo>
                                                                      <a:pt x="361" y="279"/>
                                                                    </a:lnTo>
                                                                    <a:lnTo>
                                                                      <a:pt x="345" y="185"/>
                                                                    </a:lnTo>
                                                                    <a:lnTo>
                                                                      <a:pt x="322" y="108"/>
                                                                    </a:lnTo>
                                                                    <a:lnTo>
                                                                      <a:pt x="262" y="0"/>
                                                                    </a:lnTo>
                                                                    <a:lnTo>
                                                                      <a:pt x="124" y="0"/>
                                                                    </a:lnTo>
                                                                    <a:lnTo>
                                                                      <a:pt x="58" y="108"/>
                                                                    </a:lnTo>
                                                                    <a:lnTo>
                                                                      <a:pt x="37" y="186"/>
                                                                    </a:lnTo>
                                                                    <a:lnTo>
                                                                      <a:pt x="19" y="273"/>
                                                                    </a:lnTo>
                                                                    <a:lnTo>
                                                                      <a:pt x="0" y="38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12320"/>
                                                                <a:ext cx="257040" cy="5472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16667"/>
                                                                </a:avLst>
                                                              </a:pr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2480" y="83880"/>
                                                                <a:ext cx="1753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000" y="203760"/>
                                                                <a:ext cx="2228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240" y="221040"/>
                                                                <a:ext cx="2304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2200" y="63000"/>
                                                                <a:ext cx="1580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600" y="184680"/>
                                                                <a:ext cx="2152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0680" y="99000"/>
                                                              <a:ext cx="1810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760" y="0"/>
                                                          <a:ext cx="940320" cy="477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23400"/>
                                                            <a:ext cx="252720" cy="447840"/>
                                                          </a:xfrm>
                                                          <a:prstGeom prst="triangle">
                                                            <a:avLst>
                                                              <a:gd name="adj" fmla="val 50000"/>
                                                            </a:avLst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757575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7600" y="29160"/>
                                                            <a:ext cx="252720" cy="447840"/>
                                                          </a:xfrm>
                                                          <a:prstGeom prst="triangle">
                                                            <a:avLst>
                                                              <a:gd name="adj" fmla="val 50000"/>
                                                            </a:avLst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757575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3480" y="0"/>
                                                            <a:ext cx="319320" cy="471240"/>
                                                          </a:xfrm>
                                                          <a:prstGeom prst="triangle">
                                                            <a:avLst>
                                                              <a:gd name="adj" fmla="val 50000"/>
                                                            </a:avLst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757575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6280" y="2614320"/>
                                                    <a:ext cx="1440" cy="535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04440" y="2619000"/>
                                                    <a:ext cx="1800" cy="529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646200" y="2614320"/>
                                                    <a:ext cx="720" cy="535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6880" y="2624040"/>
                                                    <a:ext cx="720" cy="521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821">
                                                        <a:moveTo>
                                                          <a:pt x="1" y="0"/>
                                                        </a:moveTo>
                                                        <a:lnTo>
                                                          <a:pt x="0" y="82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1400" y="2619000"/>
                                                    <a:ext cx="720" cy="53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94160" y="2615040"/>
                                                    <a:ext cx="720" cy="535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22520" y="2624040"/>
                                                    <a:ext cx="720" cy="523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9720" y="1299960"/>
                                                  <a:ext cx="734760" cy="1329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57280" y="424800"/>
                                                    <a:ext cx="62280" cy="9043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2280" y="9000"/>
                                                      <a:ext cx="0" cy="895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895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34760" cy="6091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34760" cy="496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080" y="0"/>
                                                        <a:ext cx="733320" cy="4964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32840"/>
                                                          <a:ext cx="733320" cy="363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33320" cy="363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282828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282828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5920" y="0"/>
                                                            <a:ext cx="679320" cy="360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24360" cy="3600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47960" cy="3600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9760" cy="3600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060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760" y="108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88560" y="0"/>
                                                                  <a:ext cx="59760" cy="3600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024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400" y="108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76760" y="0"/>
                                                                <a:ext cx="147960" cy="3600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9760" cy="3600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060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760" y="108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88200" y="0"/>
                                                                  <a:ext cx="59760" cy="3600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060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760" y="108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55320" y="0"/>
                                                              <a:ext cx="324360" cy="3600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47960" cy="3600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9760" cy="3600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024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400" y="108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88200" y="0"/>
                                                                  <a:ext cx="59760" cy="3600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024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400" y="108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76400" y="0"/>
                                                                <a:ext cx="147960" cy="3600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9760" cy="3600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060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760" y="108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88200" y="0"/>
                                                                  <a:ext cx="59760" cy="3600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060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760" y="1080"/>
                                                                    <a:ext cx="0" cy="3589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960" y="0"/>
                                                          <a:ext cx="723960" cy="124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3960" cy="123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424242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424242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5200" y="0"/>
                                                            <a:ext cx="671040" cy="1245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20760" cy="1245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46520" cy="1245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9040" cy="124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988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040" y="72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87840" y="0"/>
                                                                  <a:ext cx="59040" cy="124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988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040" y="72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74240" y="0"/>
                                                                <a:ext cx="146520" cy="1245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9040" cy="124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988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040" y="72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87480" y="0"/>
                                                                  <a:ext cx="59040" cy="124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988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040" y="72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50640" y="0"/>
                                                              <a:ext cx="320760" cy="1245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46520" cy="1245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9040" cy="124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988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040" y="72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87480" y="0"/>
                                                                  <a:ext cx="59040" cy="124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988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040" y="72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73880" y="0"/>
                                                                <a:ext cx="146520" cy="1245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9040" cy="124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988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040" y="72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87840" y="0"/>
                                                                  <a:ext cx="59040" cy="1245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988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9040" y="720"/>
                                                                    <a:ext cx="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13760"/>
                                                        <a:ext cx="733320" cy="76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7320" y="113760"/>
                                                      <a:ext cx="152280" cy="495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9960" y="0"/>
                                                <a:ext cx="0" cy="1346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9800" y="6120"/>
                                                <a:ext cx="0" cy="1346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9560" y="45000"/>
                                            <a:ext cx="699840" cy="147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99840" cy="147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282828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28282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8880" y="0"/>
                                              <a:ext cx="632520" cy="147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4480" cy="147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6360" cy="147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3200" cy="147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320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3160" y="0"/>
                                                    <a:ext cx="43200" cy="147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320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8120" y="0"/>
                                                  <a:ext cx="126360" cy="147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3200" cy="147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320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3520" y="0"/>
                                                    <a:ext cx="43200" cy="147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284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7680" y="0"/>
                                                <a:ext cx="294480" cy="147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6360" cy="147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3200" cy="147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320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3160" y="0"/>
                                                    <a:ext cx="43200" cy="147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320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8480" y="0"/>
                                                  <a:ext cx="126360" cy="147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3200" cy="147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320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3160" y="0"/>
                                                    <a:ext cx="43200" cy="147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3200" y="0"/>
                                                      <a:ext cx="0" cy="147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5240" y="0"/>
                                          <a:ext cx="704880" cy="385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04880" cy="38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5040"/>
                                              <a:ext cx="704880" cy="37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67680 w 399600"/>
                                                <a:gd name="textAreaRight" fmla="*/ 331920 w 399600"/>
                                                <a:gd name="textAreaTop" fmla="*/ 36000 h 213120"/>
                                                <a:gd name="textAreaBottom" fmla="*/ 177120 h 213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8168" y="21600"/>
                                                  </a:lnTo>
                                                  <a:lnTo>
                                                    <a:pt x="3432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520" y="0"/>
                                              <a:ext cx="668520" cy="38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7480" y="0"/>
                                                <a:ext cx="311040" cy="38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0080" y="1800"/>
                                                  <a:ext cx="60480" cy="38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080" y="0"/>
                                                  <a:ext cx="34200" cy="38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520" cy="38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040" y="3600"/>
                                                  <a:ext cx="38880" cy="37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3440" y="1800"/>
                                                  <a:ext cx="55800" cy="38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5640" y="1800"/>
                                                  <a:ext cx="69120" cy="38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8320" y="0"/>
                                                  <a:ext cx="81360" cy="384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6320" y="0"/>
                                                  <a:ext cx="94680" cy="38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5400" y="1800"/>
                                                  <a:ext cx="100440" cy="38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3040" y="1800"/>
                                                  <a:ext cx="108000" cy="37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11040" cy="38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9760" y="1800"/>
                                                  <a:ext cx="60480" cy="38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57760" y="0"/>
                                                  <a:ext cx="34200" cy="38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99520" y="0"/>
                                                  <a:ext cx="11520" cy="38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1400" y="3600"/>
                                                  <a:ext cx="38880" cy="37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1440" y="1800"/>
                                                  <a:ext cx="55800" cy="38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15560" y="1800"/>
                                                  <a:ext cx="69120" cy="38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81000" y="0"/>
                                                  <a:ext cx="81360" cy="384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9320" y="0"/>
                                                  <a:ext cx="94680" cy="38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5200" y="1800"/>
                                                  <a:ext cx="100440" cy="38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800"/>
                                                  <a:ext cx="108000" cy="37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55680" y="0"/>
                                            <a:ext cx="0" cy="38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4320" y="1524240"/>
                                <a:ext cx="49032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0320" cy="172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44244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6280" cy="17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920" cy="17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17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680" y="0"/>
                                        <a:ext cx="30600" cy="17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720" y="0"/>
                                      <a:ext cx="88920" cy="17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17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320" y="0"/>
                                        <a:ext cx="30600" cy="17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6160" y="0"/>
                                    <a:ext cx="206280" cy="17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920" cy="17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17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680" y="0"/>
                                        <a:ext cx="30600" cy="17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720" y="0"/>
                                      <a:ext cx="88920" cy="17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17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320" y="0"/>
                                        <a:ext cx="30600" cy="17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0"/>
                                          <a:ext cx="0" cy="17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70240" y="0"/>
                              <a:ext cx="71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94">
                                  <a:moveTo>
                                    <a:pt x="0" y="194"/>
                                  </a:moveTo>
                                  <a:lnTo>
                                    <a:pt x="14" y="62"/>
                                  </a:lnTo>
                                  <a:cubicBezTo>
                                    <a:pt x="23" y="30"/>
                                    <a:pt x="41" y="4"/>
                                    <a:pt x="54" y="2"/>
                                  </a:cubicBezTo>
                                  <a:cubicBezTo>
                                    <a:pt x="68" y="0"/>
                                    <a:pt x="85" y="21"/>
                                    <a:pt x="95" y="53"/>
                                  </a:cubicBezTo>
                                  <a:lnTo>
                                    <a:pt x="112" y="194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414720"/>
                              <a:ext cx="142200" cy="57960"/>
                            </a:xfrm>
                            <a:custGeom>
                              <a:avLst/>
                              <a:gdLst>
                                <a:gd name="textAreaLeft" fmla="*/ 17640 w 80640"/>
                                <a:gd name="textAreaRight" fmla="*/ 63000 w 80640"/>
                                <a:gd name="textAreaTop" fmla="*/ 7200 h 32760"/>
                                <a:gd name="textAreaBottom" fmla="*/ 2556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70344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5232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68.7pt;width:96.75pt;height:575.25pt" coordorigin="5492,1374" coordsize="1935,11505">
                <v:group id="shape_0" style="position:absolute;left:5492;top:1374;width:1935;height:11505">
                  <v:group id="shape_0" style="position:absolute;left:5492;top:1571;width:1935;height:11308">
                    <v:group id="shape_0" style="position:absolute;left:5492;top:1571;width:1935;height:11308">
                      <v:rect id="shape_0" fillcolor="#757575" stroked="t" o:allowincell="f" style="position:absolute;left:6387;top:1571;width:112;height:464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group id="shape_0" style="position:absolute;left:6348;top:2044;width:197;height:406">
                        <v:shape id="shape_0" stroked="t" o:allowincell="f" style="position:absolute;left:6348;top:2044;width:187;height:405;flip:xy;mso-wrap-style:none;v-text-anchor:middle" type="_x0000_t8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218,390" path="m45,0l165,120l15,225l218,390l0,390l188,233l38,113l158,15e" stroked="t" o:allowincell="f" style="position:absolute;left:6356;top:2059;width:188;height:3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492;top:2392;width:1935;height:10487">
                        <v:group id="shape_0" style="position:absolute;left:6071;top:2392;width:762;height:1683">
                          <v:group id="shape_0" style="position:absolute;left:6071;top:2392;width:762;height:1683">
                            <v:group id="shape_0" style="position:absolute;left:6071;top:2392;width:762;height:1683">
                              <v:group id="shape_0" style="position:absolute;left:6071;top:2392;width:762;height:1683">
                                <v:group id="shape_0" style="position:absolute;left:6071;top:2392;width:762;height:1683">
                                  <v:shape id="shape_0" fillcolor="#424242" stroked="t" o:allowincell="f" style="position:absolute;left:6071;top:3131;width:761;height:943;flip:y;mso-wrap-style:none;v-text-anchor:middle" type="_x0000_t8">
                                    <v:fill o:detectmouseclick="t" color2="white"/>
                                    <v:stroke color="black" weight="19080" joinstyle="miter" endcap="flat"/>
                                    <w10:wrap type="none"/>
                                  </v:shape>
                                  <v:group id="shape_0" style="position:absolute;left:6223;top:2392;width:450;height:730">
                                    <v:rect id="shape_0" fillcolor="#424242" stroked="t" o:allowincell="f" style="position:absolute;left:6225;top:2657;width:446;height:464;mso-wrap-style:none;v-text-anchor:middle">
                                      <v:fill o:detectmouseclick="t" color2="white"/>
                                      <v:stroke color="black" weight="12600" joinstyle="miter" endcap="flat"/>
                                      <w10:wrap type="none"/>
                                    </v:rect>
                                    <v:group id="shape_0" style="position:absolute;left:6232;top:2392;width:433;height:249">
                                      <v:shape id="shape_0" fillcolor="#424242" stroked="t" o:allowincell="f" style="position:absolute;left:6232;top:2393;width:432;height:248;flip:y;mso-wrap-style:none;v-text-anchor:middle" type="_x0000_t8">
                                        <v:fill o:detectmouseclick="t" color2="white"/>
                                        <v:stroke color="black" weight="12600" joinstyle="miter" endcap="flat"/>
                                        <w10:wrap type="none"/>
                                      </v:shape>
                                      <v:line id="shape_0" from="6349,2480" to="6403,2638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96,2480" to="6550,2638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fillcolor="#424242" stroked="t" o:allowincell="f" style="position:absolute;left:6223;top:2657;width:448;height:85;mso-wrap-style:none;v-text-anchor:middle">
                                      <v:fill o:detectmouseclick="t" color2="white"/>
                                      <v:stroke color="black" weight="12600" joinstyle="miter" endcap="flat"/>
                                      <w10:wrap type="none"/>
                                    </v:rect>
                                    <v:line id="shape_0" from="6544,2648" to="6544,311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6233,2996" to="6507,29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29,3033" to="6503,30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32,3072" to="6506,30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27;top:2794;width:314;height:142">
                                <v:rect id="shape_0" fillcolor="silver" stroked="t" o:allowincell="f" style="position:absolute;left:6425;top:2794;width:114;height:141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6227;top:2795;width:71;height:141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line id="shape_0" from="6087,3956" to="6812,396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247,3139" to="6369,394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61,3146" to="6682,395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92;top:4076;width:1935;height:8803">
                          <v:rect id="shape_0" fillcolor="#757575" stroked="t" o:allowincell="f" style="position:absolute;left:6071;top:4076;width:760;height:1446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  <v:group id="shape_0" style="position:absolute;left:5492;top:4207;width:1935;height:8672">
                            <v:group id="shape_0" style="position:absolute;left:6641;top:4207;width:78;height:1183">
                              <v:line id="shape_0" from="6720,4207" to="6720,538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641,4215" to="6641,5390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073;top:5292;width:764;height:233">
                              <v:rect id="shape_0" fillcolor="#282828" stroked="t" o:allowincell="f" style="position:absolute;left:6073;top:5292;width:763;height:232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6115;top:5292;width:690;height:232">
                                <v:group id="shape_0" style="position:absolute;left:6115;top:5292;width:321;height:232">
                                  <v:group id="shape_0" style="position:absolute;left:6115;top:5292;width:136;height:232">
                                    <v:group id="shape_0" style="position:absolute;left:6115;top:5292;width:46;height:232">
                                      <v:line id="shape_0" from="6115,5292" to="6115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62,5292" to="6162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206;top:5292;width:46;height:232">
                                      <v:line id="shape_0" from="6206,5292" to="6206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53,5292" to="6253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6299;top:5292;width:137;height:232">
                                    <v:group id="shape_0" style="position:absolute;left:6299;top:5292;width:46;height:232">
                                      <v:line id="shape_0" from="6299,5292" to="6299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346,5292" to="6346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390;top:5292;width:46;height:232">
                                      <v:line id="shape_0" from="6390,5292" to="6390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37,5292" to="6437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group id="shape_0" style="position:absolute;left:6484;top:5292;width:321;height:232">
                                  <v:group id="shape_0" style="position:absolute;left:6484;top:5292;width:137;height:232">
                                    <v:group id="shape_0" style="position:absolute;left:6484;top:5292;width:46;height:232">
                                      <v:line id="shape_0" from="6484,5292" to="6484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531,5292" to="6531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575;top:5292;width:47;height:232">
                                      <v:line id="shape_0" from="6575,5292" to="6575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22,5292" to="6622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6668;top:5292;width:137;height:232">
                                    <v:group id="shape_0" style="position:absolute;left:6668;top:5292;width:46;height:232">
                                      <v:line id="shape_0" from="6668,5292" to="6668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715,5292" to="6715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759;top:5292;width:46;height:232">
                                      <v:line id="shape_0" from="6759,5292" to="6759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06,5292" to="6806,55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5492;top:5524;width:1935;height:7355">
                              <v:group id="shape_0" style="position:absolute;left:5492;top:6068;width:1935;height:6811">
                                <v:group id="shape_0" style="position:absolute;left:5492;top:6068;width:1935;height:6811">
                                  <v:shape id="shape_0" coordsize="1935,562" path="m960,0l0,412l0,562l1935,562l1935,435l960,0xe" fillcolor="silver" stroked="t" o:allowincell="f" style="position:absolute;left:5492;top:11826;width:1934;height:561;mso-wrap-style:none;v-text-anchor:middle">
                                    <v:fill o:detectmouseclick="t" type="solid" color2="#3f3f3f"/>
                                    <v:stroke color="black" weight="12600" joinstyle="round" endcap="flat"/>
                                    <w10:wrap type="none"/>
                                  </v:shape>
                                  <v:group id="shape_0" style="position:absolute;left:5705;top:6068;width:1490;height:6811">
                                    <v:group id="shape_0" style="position:absolute;left:5705;top:6137;width:1490;height:6742">
                                      <v:group id="shape_0" style="position:absolute;left:5705;top:6137;width:1490;height:6742">
                                        <v:group id="shape_0" style="position:absolute;left:5705;top:6137;width:1490;height:6742">
                                          <v:group id="shape_0" style="position:absolute;left:5887;top:11727;width:1146;height:734">
                                            <v:rect id="shape_0" fillcolor="#757575" stroked="t" o:allowincell="f" style="position:absolute;left:5887;top:11732;width:1145;height:727;mso-wrap-style:none;v-text-anchor:middle">
                                              <v:fill o:detectmouseclick="t" color2="white"/>
                                              <v:stroke color="black" weight="12600" joinstyle="miter" endcap="flat"/>
                                              <w10:wrap type="none"/>
                                            </v:rect>
                                            <v:line id="shape_0" from="6096,11728" to="6096,12462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13,11727" to="6713,12461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18,11728" to="6818,12462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038,11736" to="6038,12455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978,11735" to="5978,12454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661,11735" to="6661,12454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765,11730" to="6765,12449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870,11733" to="6870,12452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6923,11741" to="6923,12460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5705;top:6137;width:1490;height:6742">
                                            <v:rect id="shape_0" fillcolor="#757575" stroked="t" o:allowincell="f" style="position:absolute;left:5896;top:6137;width:1094;height:5610;mso-wrap-style:none;v-text-anchor:middle">
                                              <v:fill o:detectmouseclick="t" color2="white"/>
                                              <v:stroke color="black" weight="12600" joinstyle="miter" endcap="flat"/>
                                              <w10:wrap type="none"/>
                                            </v:rect>
                                            <v:shape id="shape_0" coordsize="1207,847" path="m69,0l0,53l0,795l32,847l1149,847l1207,810l1207,68l1154,2l69,0xe" fillcolor="#757575" stroked="t" o:allowincell="f" style="position:absolute;left:5850;top:10250;width:1206;height:846;mso-wrap-style:none;v-text-anchor:middle">
                                              <v:fill o:detectmouseclick="t" color2="white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  <v:rect id="shape_0" fillcolor="black" stroked="t" o:allowincell="f" style="position:absolute;left:6094;top:10252;width:339;height:2209;mso-wrap-style:none;v-text-anchor:middle">
                                              <v:fill o:detectmouseclick="t" type="solid" color2="white"/>
                                              <v:stroke color="black" weight="12600" joinstyle="miter" endcap="flat"/>
                                              <w10:wrap type="none"/>
                                            </v:rect>
                                            <v:group id="shape_0" style="position:absolute;left:5705;top:11822;width:1490;height:1057">
                                              <v:group id="shape_0" style="position:absolute;left:5705;top:12496;width:1479;height:383">
                                                <v:group id="shape_0" style="position:absolute;left:5705;top:12499;width:405;height:380">
                                                  <v:group id="shape_0" style="position:absolute;left:5705;top:12499;width:405;height:380">
                                                    <v:shape id="shape_0" coordsize="367,380" path="m0,380l367,380l361,279l345,185l322,108l262,0l124,0l58,108l37,186l19,273l0,380xe" fillcolor="#757575" stroked="t" o:allowincell="f" style="position:absolute;left:5720;top:12499;width:366;height:379;mso-wrap-style:none;v-text-anchor:middle">
                                                      <v:fill o:detectmouseclick="t" color2="white"/>
                                                      <v:stroke color="black" weight="12600" joinstyle="round" endcap="flat"/>
                                                      <w10:wrap type="none"/>
                                                    </v:shape>
                                                    <v:roundrect id="shape_0" fillcolor="#757575" stroked="t" o:allowincell="f" style="position:absolute;left:5705;top:12676;width:404;height:85;mso-wrap-style:none;v-text-anchor:middle">
                                                      <v:fill o:detectmouseclick="t" color2="white"/>
                                                      <v:stroke color="black" weight="12600" joinstyle="miter" endcap="flat"/>
                                                      <w10:wrap type="none"/>
                                                    </v:roundrect>
                                                    <v:line id="shape_0" from="5772,12631" to="6047,12631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733,12820" to="6083,12820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724,12847" to="6086,12847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787,12598" to="6035,12598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739,12790" to="6077,12790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5769,12655" to="6053,12655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6246;top:12497;width:405;height:380">
                                                  <v:group id="shape_0" style="position:absolute;left:6246;top:12497;width:405;height:380">
                                                    <v:shape id="shape_0" coordsize="367,380" path="m0,380l367,380l361,279l345,185l322,108l262,0l124,0l58,108l37,186l19,273l0,380xe" fillcolor="#757575" stroked="t" o:allowincell="f" style="position:absolute;left:6261;top:12497;width:366;height:379;mso-wrap-style:none;v-text-anchor:middle">
                                                      <v:fill o:detectmouseclick="t" color2="white"/>
                                                      <v:stroke color="black" weight="12600" joinstyle="round" endcap="flat"/>
                                                      <w10:wrap type="none"/>
                                                    </v:shape>
                                                    <v:roundrect id="shape_0" fillcolor="#757575" stroked="t" o:allowincell="f" style="position:absolute;left:6246;top:12674;width:404;height:85;mso-wrap-style:none;v-text-anchor:middle">
                                                      <v:fill o:detectmouseclick="t" color2="white"/>
                                                      <v:stroke color="black" weight="12600" joinstyle="miter" endcap="flat"/>
                                                      <w10:wrap type="none"/>
                                                    </v:roundrect>
                                                    <v:line id="shape_0" from="6313,12629" to="6588,12629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274,12818" to="6624,12818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265,12845" to="6627,12845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328,12596" to="6576,12596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280,12788" to="6618,12788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6310,12653" to="6594,12653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6779;top:12496;width:405;height:380">
                                                  <v:group id="shape_0" style="position:absolute;left:6779;top:12496;width:405;height:380">
                                                    <v:shape id="shape_0" coordsize="367,380" path="m0,380l367,380l361,279l345,185l322,108l262,0l124,0l58,108l37,186l19,273l0,380xe" fillcolor="#757575" stroked="t" o:allowincell="f" style="position:absolute;left:6794;top:12496;width:366;height:379;mso-wrap-style:none;v-text-anchor:middle">
                                                      <v:fill o:detectmouseclick="t" color2="white"/>
                                                      <v:stroke color="black" weight="12600" joinstyle="round" endcap="flat"/>
                                                      <w10:wrap type="none"/>
                                                    </v:shape>
                                                    <v:roundrect id="shape_0" fillcolor="#757575" stroked="t" o:allowincell="f" style="position:absolute;left:6779;top:12673;width:404;height:85;mso-wrap-style:none;v-text-anchor:middle">
                                                      <v:fill o:detectmouseclick="t" color2="white"/>
                                                      <v:stroke color="black" weight="12600" joinstyle="miter" endcap="flat"/>
                                                      <w10:wrap type="none"/>
                                                    </v:roundrect>
                                                    <v:line id="shape_0" from="6846,12628" to="7121,12628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807,12817" to="7157,12817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798,12844" to="7160,12844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861,12595" to="7109,12595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813,12787" to="7151,12787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6843,12652" to="7127,12652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5714;top:11822;width:1481;height:751">
                                                <v:shape id="shape_0" fillcolor="#757575" stroked="t" o:allowincell="f" style="position:absolute;left:5714;top:11859;width:397;height:704;mso-wrap-style:none;v-text-anchor:middle" type="_x0000_t5">
                                                  <v:fill o:detectmouseclick="t" color2="white"/>
                                                  <v:stroke color="black" weight="12600" joinstyle="miter" endcap="flat"/>
                                                  <w10:wrap type="none"/>
                                                </v:shape>
                                                <v:shape id="shape_0" fillcolor="#757575" stroked="t" o:allowincell="f" style="position:absolute;left:6797;top:11868;width:397;height:704;mso-wrap-style:none;v-text-anchor:middle" type="_x0000_t5">
                                                  <v:fill o:detectmouseclick="t" color2="white"/>
                                                  <v:stroke color="black" weight="12600" joinstyle="miter" endcap="flat"/>
                                                  <w10:wrap type="none"/>
                                                </v:shape>
                                                <v:shape id="shape_0" fillcolor="#757575" stroked="t" o:allowincell="f" style="position:absolute;left:6192;top:11822;width:502;height:741;mso-wrap-style:none;v-text-anchor:middle" type="_x0000_t5">
                                                  <v:fill o:detectmouseclick="t" color2="white"/>
                                                  <v:stroke color="black" weight="1260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  <v:line id="shape_0" from="6597,10254" to="6598,11096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57,10261" to="6659,11094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3,10254" to="6723,11096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1,821" path="m1,0l0,821e" stroked="t" o:allowincell="f" style="position:absolute;left:6787;top:10269;width:0;height:820;mso-wrap-style:none;v-text-anchor:middle">
                                          <v:fill o:detectmouseclick="t" on="fals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line id="shape_0" from="6904,10261" to="6904,11097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956,10255" to="6956,11097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43,10269" to="6843,11093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5862;top:8184;width:1157;height:2093">
                                        <v:group id="shape_0" style="position:absolute;left:6740;top:8853;width:98;height:1424">
                                          <v:line id="shape_0" from="6838,8867" to="6838,10276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740,8853" to="6740,10262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862;top:8184;width:1157;height:959">
                                          <v:group id="shape_0" style="position:absolute;left:5862;top:8184;width:1157;height:782">
                                            <v:group id="shape_0" style="position:absolute;left:5864;top:8184;width:1155;height:782">
                                              <v:group id="shape_0" style="position:absolute;left:5864;top:8393;width:1155;height:573">
                                                <v:rect id="shape_0" fillcolor="#282828" stroked="t" o:allowincell="f" style="position:absolute;left:5864;top:8393;width:1154;height:572;mso-wrap-style:none;v-text-anchor:middle">
                                                  <v:fill o:detectmouseclick="t" color2="whit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group id="shape_0" style="position:absolute;left:5905;top:8393;width:1069;height:565">
                                                  <v:group id="shape_0" style="position:absolute;left:5905;top:8393;width:510;height:565">
                                                    <v:group id="shape_0" style="position:absolute;left:5905;top:8393;width:232;height:565">
                                                      <v:group id="shape_0" style="position:absolute;left:5905;top:8393;width:93;height:565">
                                                        <v:line id="shape_0" from="5953,8393" to="5953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5905,8393" to="5905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5999,8395" to="5999,8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6044;top:8393;width:93;height:565">
                                                        <v:line id="shape_0" from="6092,8393" to="6092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044,8393" to="6044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138,8395" to="6138,8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6183;top:8393;width:232;height:565">
                                                      <v:group id="shape_0" style="position:absolute;left:6183;top:8393;width:93;height:565">
                                                        <v:line id="shape_0" from="6231,8393" to="6231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183,8393" to="6183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277,8395" to="6277,8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6322;top:8393;width:93;height:565">
                                                        <v:line id="shape_0" from="6370,8393" to="6370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322,8393" to="6322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416,8395" to="6416,8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  <v:group id="shape_0" style="position:absolute;left:6464;top:8393;width:510;height:565">
                                                    <v:group id="shape_0" style="position:absolute;left:6464;top:8393;width:231;height:565">
                                                      <v:group id="shape_0" style="position:absolute;left:6464;top:8393;width:93;height:565">
                                                        <v:line id="shape_0" from="6512,8393" to="6512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464,8393" to="6464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558,8395" to="6558,8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6603;top:8393;width:93;height:565">
                                                        <v:line id="shape_0" from="6651,8393" to="6651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603,8393" to="6603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697,8395" to="6697,8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6742;top:8393;width:232;height:565">
                                                      <v:group id="shape_0" style="position:absolute;left:6742;top:8393;width:93;height:565">
                                                        <v:line id="shape_0" from="6790,8393" to="6790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742,8393" to="6742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836,8395" to="6836,8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6881;top:8393;width:93;height:565">
                                                        <v:line id="shape_0" from="6929,8393" to="6929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881,8393" to="6881,895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975,8395" to="6975,895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  <v:group id="shape_0" style="position:absolute;left:5870;top:8184;width:1140;height:196">
                                                <v:rect id="shape_0" fillcolor="#424242" stroked="t" o:allowincell="f" style="position:absolute;left:5870;top:8184;width:1139;height:194;mso-wrap-style:none;v-text-anchor:middle">
                                                  <v:fill o:detectmouseclick="t" color2="whit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group id="shape_0" style="position:absolute;left:5910;top:8184;width:1056;height:196">
                                                  <v:group id="shape_0" style="position:absolute;left:5910;top:8184;width:505;height:196">
                                                    <v:group id="shape_0" style="position:absolute;left:5910;top:8184;width:230;height:196">
                                                      <v:group id="shape_0" style="position:absolute;left:5910;top:8184;width:92;height:196">
                                                        <v:line id="shape_0" from="5957,8184" to="5957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5910,8184" to="5910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003,8185" to="6003,837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6048;top:8184;width:92;height:196">
                                                        <v:line id="shape_0" from="6095,8184" to="6095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048,8184" to="6048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141,8185" to="6141,837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6184;top:8184;width:230;height:196">
                                                      <v:group id="shape_0" style="position:absolute;left:6184;top:8184;width:92;height:196">
                                                        <v:line id="shape_0" from="6231,8184" to="6231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184,8184" to="6184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277,8185" to="6277,837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6322;top:8184;width:92;height:196">
                                                        <v:line id="shape_0" from="6369,8184" to="6369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322,8184" to="6322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415,8185" to="6415,837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  <v:group id="shape_0" style="position:absolute;left:6462;top:8184;width:504;height:196">
                                                    <v:group id="shape_0" style="position:absolute;left:6462;top:8184;width:229;height:196">
                                                      <v:group id="shape_0" style="position:absolute;left:6462;top:8184;width:92;height:196">
                                                        <v:line id="shape_0" from="6509,8184" to="6509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462,8184" to="6462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555,8185" to="6555,837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6600;top:8184;width:92;height:196">
                                                        <v:line id="shape_0" from="6647,8184" to="6647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600,8184" to="6600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693,8185" to="6693,837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6736;top:8184;width:230;height:196">
                                                      <v:group id="shape_0" style="position:absolute;left:6736;top:8184;width:92;height:196">
                                                        <v:line id="shape_0" from="6783,8184" to="6783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736,8184" to="6736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829,8185" to="6829,837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6874;top:8184;width:92;height:196">
                                                        <v:line id="shape_0" from="6921,8184" to="6921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874,8184" to="6874,8378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967,8185" to="6967,8379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  <v:rect id="shape_0" fillcolor="black" stroked="t" o:allowincell="f" style="position:absolute;left:5862;top:8363;width:1154;height:120;mso-wrap-style:none;v-text-anchor:middle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rect id="shape_0" fillcolor="black" stroked="t" o:allowincell="f" style="position:absolute;left:6110;top:8363;width:239;height:779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line id="shape_0" from="6760,6068" to="6760,818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70,6078" to="6870,819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5901;top:6139;width:1102;height:233">
                                  <v:rect id="shape_0" fillcolor="#282828" stroked="t" o:allowincell="f" style="position:absolute;left:5901;top:6139;width:1101;height:232;mso-wrap-style:none;v-text-anchor:middle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5962;top:6139;width:995;height:232">
                                    <v:group id="shape_0" style="position:absolute;left:5962;top:6139;width:462;height:232">
                                      <v:group id="shape_0" style="position:absolute;left:5962;top:6139;width:198;height:232">
                                        <v:group id="shape_0" style="position:absolute;left:5962;top:6139;width:67;height:232">
                                          <v:line id="shape_0" from="5962,6139" to="5962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030,6139" to="6030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6093;top:6139;width:67;height:232">
                                          <v:line id="shape_0" from="6093,6139" to="6093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161,6139" to="6161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6227;top:6139;width:198;height:232">
                                        <v:group id="shape_0" style="position:absolute;left:6227;top:6139;width:67;height:232">
                                          <v:line id="shape_0" from="6227,6139" to="6227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295,6139" to="6295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6358;top:6139;width:66;height:232">
                                          <v:line id="shape_0" from="6358,6139" to="6358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426,6139" to="6426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group id="shape_0" style="position:absolute;left:6494;top:6139;width:463;height:232">
                                      <v:group id="shape_0" style="position:absolute;left:6494;top:6139;width:198;height:232">
                                        <v:group id="shape_0" style="position:absolute;left:6494;top:6139;width:67;height:232">
                                          <v:line id="shape_0" from="6494,6139" to="6494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562,6139" to="6562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6625;top:6139;width:67;height:232">
                                          <v:line id="shape_0" from="6625,6139" to="6625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693,6139" to="6693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6759;top:6139;width:198;height:232">
                                        <v:group id="shape_0" style="position:absolute;left:6759;top:6139;width:67;height:232">
                                          <v:line id="shape_0" from="6759,6139" to="6759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827,6139" to="6827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6890;top:6139;width:67;height:232">
                                          <v:line id="shape_0" from="6890,6139" to="6890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958,6139" to="6958,637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  <v:group id="shape_0" style="position:absolute;left:5894;top:5524;width:1110;height:607">
                                <v:group id="shape_0" style="position:absolute;left:5894;top:5525;width:1110;height:605">
                                  <v:shape id="shape_0" fillcolor="black" stroked="t" o:allowincell="f" style="position:absolute;left:5894;top:5533;width:1109;height:591;flip:xy;mso-wrap-style:none;v-text-anchor:middle" type="_x0000_t8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5926;top:5525;width:1052;height:605">
                                    <v:group id="shape_0" style="position:absolute;left:6489;top:5525;width:489;height:605">
                                      <v:line id="shape_0" from="6647,5528" to="6741,612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519,5525" to="6572,61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89,5525" to="6506,612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568,5531" to="6628,612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05,5528" to="6692,613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87,5528" to="6795,613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723,5525" to="6850,613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751,5525" to="6899,612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781,5528" to="6938,612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09,5528" to="6978,61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926;top:5525;width:489;height:605">
                                      <v:line id="shape_0" from="6162,5528" to="6256,612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332,5525" to="6385,612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398,5525" to="6415,612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75,5531" to="6335,612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12,5528" to="6299,613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08,5528" to="6216,613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54,5525" to="6181,613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04,5525" to="6152,612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66,5528" to="6123,612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26,5528" to="6095,612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line id="shape_0" from="6454,5524" to="6454,61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6066;top:3971;width:772;height:271">
                      <v:rect id="shape_0" fillcolor="#282828" stroked="t" o:allowincell="f" style="position:absolute;left:6066;top:3971;width:771;height:27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6109;top:3971;width:696;height:270">
                        <v:group id="shape_0" style="position:absolute;left:6109;top:3971;width:324;height:270">
                          <v:group id="shape_0" style="position:absolute;left:6109;top:3971;width:139;height:270">
                            <v:group id="shape_0" style="position:absolute;left:6109;top:3971;width:48;height:270">
                              <v:line id="shape_0" from="6109,3971" to="6109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57,3971" to="6157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201;top:3971;width:47;height:270">
                              <v:line id="shape_0" from="6201,3971" to="6201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49,3971" to="6249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294;top:3971;width:139;height:270">
                            <v:group id="shape_0" style="position:absolute;left:6294;top:3971;width:47;height:270">
                              <v:line id="shape_0" from="6294,3971" to="6294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42,3971" to="6342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86;top:3971;width:47;height:270">
                              <v:line id="shape_0" from="6386,3971" to="6386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34,3971" to="6434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481;top:3971;width:324;height:270">
                          <v:group id="shape_0" style="position:absolute;left:6481;top:3971;width:139;height:270">
                            <v:group id="shape_0" style="position:absolute;left:6481;top:3971;width:48;height:270">
                              <v:line id="shape_0" from="6481,3971" to="6481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29,3971" to="6529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573;top:3971;width:47;height:270">
                              <v:line id="shape_0" from="6573,3971" to="6573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21,3971" to="6621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666;top:3971;width:139;height:270">
                            <v:group id="shape_0" style="position:absolute;left:6666;top:3971;width:47;height:270">
                              <v:line id="shape_0" from="6666,3971" to="6666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14,3971" to="6714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758;top:3971;width:47;height:270">
                              <v:line id="shape_0" from="6758,3971" to="6758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06,3971" to="6806,42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  <v:shape id="shape_0" coordsize="112,194" path="m0,194l14,62c23,30,41,4,54,2c68,0,85,21,95,53l112,194l0,194xe" fillcolor="#5b5b5b" stroked="t" o:allowincell="f" style="position:absolute;left:6390;top:1374;width:111;height:193;mso-wrap-style:none;v-text-anchor:middle">
                    <v:fill o:detectmouseclick="t" color2="white"/>
                    <v:stroke color="black" weight="12600" joinstyle="round" endcap="flat"/>
                    <w10:wrap type="none"/>
                  </v:shape>
                  <v:shape id="shape_0" fillcolor="#424242" stroked="t" o:allowincell="f" style="position:absolute;left:6335;top:2027;width:223;height:90;flip:y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line id="shape_0" from="6339,2482" to="6551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7,2402" to="6447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aturn V rocke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6:45:00Z</dcterms:created>
  <dc:creator>Keith Gibbs</dc:creator>
  <dc:description>Saturn V Moon rocket.</dc:description>
  <cp:keywords>saturn V saturn five rocket</cp:keywords>
  <dc:language>en-US</dc:language>
  <cp:lastModifiedBy>Keith Gibbs</cp:lastModifiedBy>
  <dcterms:modified xsi:type="dcterms:W3CDTF">2004-03-17T07:23:00Z</dcterms:modified>
  <cp:revision>31</cp:revision>
  <dc:subject>astronomy, mechanics</dc:subject>
  <dc:title>Saturn V rocket</dc:title>
</cp:coreProperties>
</file>