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6629400</wp:posOffset>
                </wp:positionV>
                <wp:extent cx="2979420" cy="1933575"/>
                <wp:effectExtent l="63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933560"/>
                          <a:chOff x="0" y="0"/>
                          <a:chExt cx="297936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936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9400"/>
                              <a:ext cx="2979360" cy="11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440" y="0"/>
                                <a:ext cx="2842920" cy="9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960" y="12600"/>
                                  <a:ext cx="125676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8" h="1200">
                                      <a:moveTo>
                                        <a:pt x="1305" y="270"/>
                                      </a:moveTo>
                                      <a:lnTo>
                                        <a:pt x="818" y="1080"/>
                                      </a:lnTo>
                                      <a:lnTo>
                                        <a:pt x="8" y="1080"/>
                                      </a:lnTo>
                                      <a:lnTo>
                                        <a:pt x="0" y="1200"/>
                                      </a:lnTo>
                                      <a:lnTo>
                                        <a:pt x="878" y="1200"/>
                                      </a:lnTo>
                                      <a:lnTo>
                                        <a:pt x="1410" y="353"/>
                                      </a:lnTo>
                                      <a:lnTo>
                                        <a:pt x="2325" y="98"/>
                                      </a:lnTo>
                                      <a:lnTo>
                                        <a:pt x="2828" y="98"/>
                                      </a:lnTo>
                                      <a:lnTo>
                                        <a:pt x="2828" y="0"/>
                                      </a:lnTo>
                                      <a:lnTo>
                                        <a:pt x="2318" y="0"/>
                                      </a:lnTo>
                                      <a:lnTo>
                                        <a:pt x="130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549720"/>
                                  <a:ext cx="46656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847">
                                      <a:moveTo>
                                        <a:pt x="0" y="15"/>
                                      </a:moveTo>
                                      <a:lnTo>
                                        <a:pt x="225" y="847"/>
                                      </a:lnTo>
                                      <a:lnTo>
                                        <a:pt x="668" y="847"/>
                                      </a:lnTo>
                                      <a:lnTo>
                                        <a:pt x="1050" y="7"/>
                                      </a:lnTo>
                                      <a:lnTo>
                                        <a:pt x="923" y="0"/>
                                      </a:lnTo>
                                      <a:lnTo>
                                        <a:pt x="600" y="735"/>
                                      </a:lnTo>
                                      <a:lnTo>
                                        <a:pt x="308" y="735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440"/>
                                  <a:ext cx="19360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3280"/>
                                    <a:ext cx="669960" cy="66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9960" cy="66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63800"/>
                                      <a:ext cx="339840" cy="33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6320" y="0"/>
                                    <a:ext cx="1499760" cy="53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5" h="1200">
                                        <a:moveTo>
                                          <a:pt x="0" y="0"/>
                                        </a:moveTo>
                                        <a:lnTo>
                                          <a:pt x="930" y="1200"/>
                                        </a:lnTo>
                                        <a:lnTo>
                                          <a:pt x="3870" y="1200"/>
                                        </a:lnTo>
                                        <a:lnTo>
                                          <a:pt x="430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532800"/>
                                    <a:ext cx="60336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52524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6760" y="0"/>
                                  <a:ext cx="2361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0240"/>
                                <a:ext cx="262692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0"/>
                              <a:ext cx="2442960" cy="193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2960" y="813600"/>
                                <a:ext cx="0" cy="1120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6600"/>
                                <a:ext cx="0" cy="186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6800"/>
                                <a:ext cx="244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7040" y="8316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58796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522pt;width:234.6pt;height:152.2pt" coordorigin="2184,10440" coordsize="4692,3044">
                <v:group id="shape_0" style="position:absolute;left:2184;top:10440;width:4692;height:3044">
                  <v:group id="shape_0" style="position:absolute;left:2184;top:11242;width:4692;height:1733">
                    <v:group id="shape_0" style="position:absolute;left:2399;top:11242;width:4478;height:1458">
                      <v:shape id="shape_0" coordsize="2828,1200" path="m1305,270l818,1080l8,1080l0,1200l878,1200l1410,353l2325,98l2828,98l2828,0l2318,0l1305,270xe" fillcolor="gray" stroked="t" o:allowincell="f" style="position:absolute;left:4871;top:11262;width:1978;height:838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shape id="shape_0" coordsize="1050,847" path="m0,15l225,847l668,847l1050,7l923,0l600,735l308,735l121,19l0,15xe" fillcolor="gray" stroked="t" o:allowincell="f" style="position:absolute;left:4378;top:12108;width:734;height:591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  <v:group id="shape_0" style="position:absolute;left:2399;top:11273;width:3050;height:1421">
                        <v:group id="shape_0" style="position:absolute;left:2399;top:11640;width:1055;height:1054">
                          <v:oval id="shape_0" fillcolor="gray" stroked="t" o:allowincell="f" style="position:absolute;left:2399;top:11640;width:1054;height:1053;mso-wrap-style:none;v-text-anchor:middle">
                            <v:fill o:detectmouseclick="t" type="solid" color2="#7f7f7f"/>
                            <v:stroke color="black" weight="19080" joinstyle="miter" endcap="flat"/>
                            <w10:wrap type="none"/>
                          </v:oval>
                          <v:oval id="shape_0" fillcolor="red" stroked="t" o:allowincell="f" style="position:absolute;left:2665;top:11898;width:534;height:534;mso-wrap-style:none;v-text-anchor:middle">
                            <v:fill o:detectmouseclick="t" type="solid" color2="aqua"/>
                            <v:stroke color="black" weight="19080" joinstyle="miter" endcap="flat"/>
                            <w10:wrap type="none"/>
                          </v:oval>
                        </v:group>
                        <v:shape id="shape_0" coordsize="4305,1200" path="m0,0l930,1200l3870,1200l4305,0l0,0xe" fillcolor="silver" stroked="t" o:allowincell="f" style="position:absolute;left:3086;top:11273;width:2361;height:838;mso-wrap-style:none;v-text-anchor:middle">
                          <v:fill o:detectmouseclick="t" color2="#585858"/>
                          <v:stroke color="black" weight="19080" joinstyle="round" endcap="flat"/>
                          <w10:wrap type="none"/>
                        </v:shape>
                        <v:rect id="shape_0" fillcolor="gray" stroked="t" o:allowincell="f" style="position:absolute;left:2844;top:12112;width:949;height:99;mso-wrap-style:none;v-text-anchor:middle">
                          <v:fill o:detectmouseclick="t" type="solid" color2="#7f7f7f"/>
                          <v:stroke color="black" weight="19080" joinstyle="miter" endcap="flat"/>
                          <w10:wrap type="none"/>
                        </v:rect>
                        <v:oval id="shape_0" fillcolor="gray" stroked="t" o:allowincell="f" style="position:absolute;left:2849;top:12100;width:135;height:135;mso-wrap-style:none;v-text-anchor:middle">
                          <v:fill o:detectmouseclick="t" color2="#3b3b3b"/>
                          <v:stroke color="black" weight="19080" joinstyle="miter" endcap="flat"/>
                          <w10:wrap type="none"/>
                        </v:oval>
                      </v:group>
                      <v:rect id="shape_0" fillcolor="red" stroked="t" o:allowincell="f" style="position:absolute;left:6504;top:11242;width:371;height:99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rect>
                    </v:group>
                    <v:rect id="shape_0" fillcolor="green" stroked="f" o:allowincell="f" style="position:absolute;left:2184;top:12707;width:4136;height:267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v:group>
                  <v:group id="shape_0" style="position:absolute;left:2914;top:10440;width:3846;height:3044">
                    <v:line id="shape_0" from="3927,11721" to="3927,13484" stroked="t" o:allowincell="f" style="position:absolute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1,10440" to="6741,11321" stroked="t" o:allowincell="f" style="position:absolute;flip:y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18,10545" to="2918,1348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918,10797" to="6760,10797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914,13080" to="3926,13080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4573;top:10571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238;top:12941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656590</wp:posOffset>
                </wp:positionV>
                <wp:extent cx="1035050" cy="1716405"/>
                <wp:effectExtent l="1079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716480"/>
                          <a:chOff x="0" y="0"/>
                          <a:chExt cx="1035000" cy="1716480"/>
                        </a:xfrm>
                      </wpg:grpSpPr>
                      <wps:wsp>
                        <wps:cNvSpPr/>
                        <wps:spPr>
                          <a:xfrm>
                            <a:off x="410040" y="1578600"/>
                            <a:ext cx="624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17">
                                <a:moveTo>
                                  <a:pt x="984" y="0"/>
                                </a:moveTo>
                                <a:lnTo>
                                  <a:pt x="0" y="67"/>
                                </a:lnTo>
                                <a:lnTo>
                                  <a:pt x="750" y="217"/>
                                </a:lnTo>
                                <a:lnTo>
                                  <a:pt x="984" y="190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848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86">
                                <a:moveTo>
                                  <a:pt x="474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286"/>
                                </a:lnTo>
                                <a:lnTo>
                                  <a:pt x="1336" y="53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04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748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92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83304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1035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530">
                                <a:moveTo>
                                  <a:pt x="0" y="0"/>
                                </a:moveTo>
                                <a:lnTo>
                                  <a:pt x="1630" y="330"/>
                                </a:lnTo>
                                <a:lnTo>
                                  <a:pt x="1630" y="53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51.7pt;width:81.5pt;height:135.15pt" coordorigin="724,1034" coordsize="1630,2703">
                <v:shape id="shape_0" coordsize="984,217" path="m984,0l0,67l750,217l984,190l984,0xe" fillcolor="#757575" stroked="t" o:allowincell="f" style="position:absolute;left:1370;top:3520;width:983;height:216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336,286" path="m474,0l0,86l0,286l1336,53l474,0xe" fillcolor="#757575" stroked="t" o:allowincell="f" style="position:absolute;left:724;top:1052;width:1335;height:28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0,530" path="m0,0l1630,330l1630,530l0,190l0,0xe" fillcolor="#757575" stroked="t" o:allowincell="f" style="position:absolute;left:724;top:2842;width:1629;height:529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0,530" path="m0,0l1630,330l1630,530l0,190l0,0xe" fillcolor="#757575" stroked="t" o:allowincell="f" style="position:absolute;left:724;top:2164;width:1629;height:529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0,530" path="m0,0l1630,330l1630,530l0,190l0,0xe" fillcolor="#757575" stroked="t" o:allowincell="f" style="position:absolute;left:724;top:1486;width:1629;height:529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rect id="shape_0" fillcolor="#757575" stroked="t" o:allowincell="f" style="position:absolute;left:888;top:1034;width:1311;height:2699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  <v:shape id="shape_0" coordsize="1630,530" path="m0,0l1630,330l1630,530l0,190l0,0xe" fillcolor="#757575" stroked="t" o:allowincell="f" style="position:absolute;left:724;top:1147;width:1629;height:529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0,530" path="m0,0l1630,330l1630,530l0,190l0,0xe" fillcolor="#757575" stroked="t" o:allowincell="f" style="position:absolute;left:724;top:1825;width:1629;height:529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0,530" path="m0,0l1630,330l1630,530l0,190l0,0xe" fillcolor="#757575" stroked="t" o:allowincell="f" style="position:absolute;left:724;top:2503;width:1629;height:529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0,530" path="m0,0l1630,330l1630,530l0,190l0,0xe" fillcolor="#757575" stroked="t" o:allowincell="f" style="position:absolute;left:724;top:3181;width:1629;height:529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1313815</wp:posOffset>
                </wp:positionV>
                <wp:extent cx="1035050" cy="33655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0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530">
                              <a:moveTo>
                                <a:pt x="0" y="0"/>
                              </a:moveTo>
                              <a:lnTo>
                                <a:pt x="1630" y="330"/>
                              </a:lnTo>
                              <a:lnTo>
                                <a:pt x="1630" y="530"/>
                              </a:lnTo>
                              <a:lnTo>
                                <a:pt x="0" y="1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530" path="m0,0l1630,330l1630,530l0,190l0,0xe" fillcolor="#757575" stroked="t" o:allowincell="f" style="position:absolute;margin-left:144.8pt;margin-top:103.45pt;width:81.45pt;height:26.45pt;flip:x;mso-wrap-style:none;v-text-anchor:middle">
                <v:fill o:detectmouseclick="t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688975</wp:posOffset>
                </wp:positionV>
                <wp:extent cx="1039495" cy="1714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714680"/>
                          <a:chOff x="0" y="0"/>
                          <a:chExt cx="1039320" cy="1714680"/>
                        </a:xfrm>
                      </wpg:grpSpPr>
                      <wps:wsp>
                        <wps:cNvSpPr/>
                        <wps:spPr>
                          <a:xfrm flipH="1">
                            <a:off x="0" y="12384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0336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504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528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96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83952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1037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96">
                                <a:moveTo>
                                  <a:pt x="0" y="0"/>
                                </a:moveTo>
                                <a:lnTo>
                                  <a:pt x="1634" y="186"/>
                                </a:lnTo>
                                <a:lnTo>
                                  <a:pt x="1634" y="396"/>
                                </a:lnTo>
                                <a:lnTo>
                                  <a:pt x="0" y="2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.25pt;width:81.8pt;height:135pt" coordorigin="5250,1085" coordsize="1636,2700">
                <v:shape id="shape_0" coordsize="1634,396" path="m0,0l1634,186l1634,396l0,203l0,0xe" fillcolor="#757575" stroked="t" o:allowincell="f" style="position:absolute;left:5250;top:1280;width:1633;height:395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3;top:2035;width:1633;height:395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2794;width:1633;height:395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2416;width:1633;height:395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3177;width:1633;height:395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1658;width:1633;height:395;flip:x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rect id="shape_0" fillcolor="#757575" stroked="t" o:allowincell="f" style="position:absolute;left:5404;top:1085;width:1321;height:2699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  <v:shape id="shape_0" coordsize="1634,396" path="m0,0l1634,186l1634,396l0,203l0,0xe" fillcolor="#757575" stroked="t" o:allowincell="f" style="position:absolute;left:5250;top:1101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1470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1856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2614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2992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2231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1634,396" path="m0,0l1634,186l1634,396l0,203l0,0xe" fillcolor="#757575" stroked="t" o:allowincell="f" style="position:absolute;left:5250;top:3379;width:1633;height:395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0165" simplePos="0" locked="0" layoutInCell="0" allowOverlap="1" relativeHeight="6">
                <wp:simplePos x="0" y="0"/>
                <wp:positionH relativeFrom="column">
                  <wp:posOffset>1296035</wp:posOffset>
                </wp:positionH>
                <wp:positionV relativeFrom="paragraph">
                  <wp:posOffset>2934970</wp:posOffset>
                </wp:positionV>
                <wp:extent cx="3360420" cy="3592830"/>
                <wp:effectExtent l="13335" t="152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3592800"/>
                          <a:chOff x="0" y="0"/>
                          <a:chExt cx="3360600" cy="3592800"/>
                        </a:xfrm>
                      </wpg:grpSpPr>
                      <wpg:grpSp>
                        <wpg:cNvGrpSpPr/>
                        <wpg:grpSpPr>
                          <a:xfrm>
                            <a:off x="1801440" y="2094840"/>
                            <a:ext cx="155880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8800" cy="1497960"/>
                            </a:xfrm>
                          </wpg:grpSpPr>
                          <wps:wsp>
                            <wps:cNvSpPr/>
                            <wps:spPr>
                              <a:xfrm rot="251400">
                                <a:off x="48960" y="49680"/>
                                <a:ext cx="1411560" cy="139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3" h="2262">
                                    <a:moveTo>
                                      <a:pt x="771" y="48"/>
                                    </a:moveTo>
                                    <a:lnTo>
                                      <a:pt x="807" y="279"/>
                                    </a:lnTo>
                                    <a:lnTo>
                                      <a:pt x="630" y="354"/>
                                    </a:lnTo>
                                    <a:lnTo>
                                      <a:pt x="468" y="171"/>
                                    </a:lnTo>
                                    <a:lnTo>
                                      <a:pt x="303" y="345"/>
                                    </a:lnTo>
                                    <a:lnTo>
                                      <a:pt x="459" y="480"/>
                                    </a:lnTo>
                                    <a:lnTo>
                                      <a:pt x="333" y="666"/>
                                    </a:lnTo>
                                    <a:lnTo>
                                      <a:pt x="141" y="593"/>
                                    </a:lnTo>
                                    <a:lnTo>
                                      <a:pt x="45" y="810"/>
                                    </a:lnTo>
                                    <a:lnTo>
                                      <a:pt x="237" y="903"/>
                                    </a:lnTo>
                                    <a:lnTo>
                                      <a:pt x="225" y="1098"/>
                                    </a:lnTo>
                                    <a:lnTo>
                                      <a:pt x="0" y="1143"/>
                                    </a:lnTo>
                                    <a:lnTo>
                                      <a:pt x="21" y="1365"/>
                                    </a:lnTo>
                                    <a:lnTo>
                                      <a:pt x="246" y="1347"/>
                                    </a:lnTo>
                                    <a:lnTo>
                                      <a:pt x="330" y="1533"/>
                                    </a:lnTo>
                                    <a:lnTo>
                                      <a:pt x="159" y="1653"/>
                                    </a:lnTo>
                                    <a:lnTo>
                                      <a:pt x="276" y="1866"/>
                                    </a:lnTo>
                                    <a:lnTo>
                                      <a:pt x="468" y="1770"/>
                                    </a:lnTo>
                                    <a:lnTo>
                                      <a:pt x="591" y="1881"/>
                                    </a:lnTo>
                                    <a:lnTo>
                                      <a:pt x="495" y="2058"/>
                                    </a:lnTo>
                                    <a:lnTo>
                                      <a:pt x="675" y="2181"/>
                                    </a:lnTo>
                                    <a:lnTo>
                                      <a:pt x="792" y="1998"/>
                                    </a:lnTo>
                                    <a:lnTo>
                                      <a:pt x="1005" y="2043"/>
                                    </a:lnTo>
                                    <a:lnTo>
                                      <a:pt x="993" y="2253"/>
                                    </a:lnTo>
                                    <a:lnTo>
                                      <a:pt x="1218" y="2262"/>
                                    </a:lnTo>
                                    <a:lnTo>
                                      <a:pt x="1227" y="2058"/>
                                    </a:lnTo>
                                    <a:lnTo>
                                      <a:pt x="1422" y="2022"/>
                                    </a:lnTo>
                                    <a:lnTo>
                                      <a:pt x="1514" y="2190"/>
                                    </a:lnTo>
                                    <a:lnTo>
                                      <a:pt x="1716" y="2109"/>
                                    </a:lnTo>
                                    <a:lnTo>
                                      <a:pt x="1656" y="1914"/>
                                    </a:lnTo>
                                    <a:lnTo>
                                      <a:pt x="1812" y="1779"/>
                                    </a:lnTo>
                                    <a:lnTo>
                                      <a:pt x="2001" y="1913"/>
                                    </a:lnTo>
                                    <a:lnTo>
                                      <a:pt x="2133" y="1701"/>
                                    </a:lnTo>
                                    <a:lnTo>
                                      <a:pt x="1965" y="1578"/>
                                    </a:lnTo>
                                    <a:lnTo>
                                      <a:pt x="2037" y="1383"/>
                                    </a:lnTo>
                                    <a:lnTo>
                                      <a:pt x="2234" y="1410"/>
                                    </a:lnTo>
                                    <a:lnTo>
                                      <a:pt x="2283" y="1176"/>
                                    </a:lnTo>
                                    <a:lnTo>
                                      <a:pt x="2076" y="1125"/>
                                    </a:lnTo>
                                    <a:lnTo>
                                      <a:pt x="2055" y="930"/>
                                    </a:lnTo>
                                    <a:lnTo>
                                      <a:pt x="2271" y="861"/>
                                    </a:lnTo>
                                    <a:lnTo>
                                      <a:pt x="2187" y="669"/>
                                    </a:lnTo>
                                    <a:lnTo>
                                      <a:pt x="1998" y="750"/>
                                    </a:lnTo>
                                    <a:lnTo>
                                      <a:pt x="1878" y="564"/>
                                    </a:lnTo>
                                    <a:lnTo>
                                      <a:pt x="2016" y="398"/>
                                    </a:lnTo>
                                    <a:lnTo>
                                      <a:pt x="1869" y="237"/>
                                    </a:lnTo>
                                    <a:lnTo>
                                      <a:pt x="1689" y="378"/>
                                    </a:lnTo>
                                    <a:lnTo>
                                      <a:pt x="1533" y="285"/>
                                    </a:lnTo>
                                    <a:lnTo>
                                      <a:pt x="1589" y="53"/>
                                    </a:lnTo>
                                    <a:lnTo>
                                      <a:pt x="1359" y="3"/>
                                    </a:lnTo>
                                    <a:lnTo>
                                      <a:pt x="1281" y="210"/>
                                    </a:lnTo>
                                    <a:lnTo>
                                      <a:pt x="1083" y="213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771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a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17640"/>
                                <a:ext cx="1556280" cy="1467360"/>
                              </a:xfrm>
                            </wpg:grpSpPr>
                            <wps:wsp>
                              <wps:cNvSpPr/>
                              <wps:spPr>
                                <a:xfrm rot="251400">
                                  <a:off x="378720" y="25200"/>
                                  <a:ext cx="7009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" h="363">
                                      <a:moveTo>
                                        <a:pt x="0" y="171"/>
                                      </a:moveTo>
                                      <a:lnTo>
                                        <a:pt x="162" y="363"/>
                                      </a:lnTo>
                                      <a:lnTo>
                                        <a:pt x="186" y="357"/>
                                      </a:lnTo>
                                      <a:lnTo>
                                        <a:pt x="345" y="276"/>
                                      </a:lnTo>
                                      <a:lnTo>
                                        <a:pt x="303" y="51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612" y="216"/>
                                      </a:lnTo>
                                      <a:lnTo>
                                        <a:pt x="825" y="216"/>
                                      </a:lnTo>
                                      <a:lnTo>
                                        <a:pt x="888" y="6"/>
                                      </a:lnTo>
                                      <a:lnTo>
                                        <a:pt x="113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400">
                                  <a:off x="1018800" y="99000"/>
                                  <a:ext cx="46620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826">
                                      <a:moveTo>
                                        <a:pt x="72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67" y="331"/>
                                      </a:lnTo>
                                      <a:lnTo>
                                        <a:pt x="333" y="182"/>
                                      </a:lnTo>
                                      <a:lnTo>
                                        <a:pt x="508" y="364"/>
                                      </a:lnTo>
                                      <a:lnTo>
                                        <a:pt x="354" y="509"/>
                                      </a:lnTo>
                                      <a:lnTo>
                                        <a:pt x="468" y="696"/>
                                      </a:lnTo>
                                      <a:lnTo>
                                        <a:pt x="662" y="603"/>
                                      </a:lnTo>
                                      <a:lnTo>
                                        <a:pt x="754" y="826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91600">
                                  <a:off x="977400" y="811440"/>
                                  <a:ext cx="6764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351">
                                      <a:moveTo>
                                        <a:pt x="0" y="142"/>
                                      </a:moveTo>
                                      <a:lnTo>
                                        <a:pt x="146" y="351"/>
                                      </a:lnTo>
                                      <a:lnTo>
                                        <a:pt x="320" y="267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72" y="210"/>
                                      </a:lnTo>
                                      <a:lnTo>
                                        <a:pt x="785" y="21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09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400">
                                  <a:off x="615240" y="1142640"/>
                                  <a:ext cx="6267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489">
                                      <a:moveTo>
                                        <a:pt x="1014" y="148"/>
                                      </a:moveTo>
                                      <a:lnTo>
                                        <a:pt x="828" y="0"/>
                                      </a:lnTo>
                                      <a:lnTo>
                                        <a:pt x="663" y="144"/>
                                      </a:lnTo>
                                      <a:lnTo>
                                        <a:pt x="738" y="330"/>
                                      </a:lnTo>
                                      <a:lnTo>
                                        <a:pt x="519" y="427"/>
                                      </a:lnTo>
                                      <a:lnTo>
                                        <a:pt x="441" y="246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41" y="487"/>
                                      </a:lnTo>
                                      <a:lnTo>
                                        <a:pt x="0" y="48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400">
                                  <a:off x="20880" y="681120"/>
                                  <a:ext cx="3765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960">
                                      <a:moveTo>
                                        <a:pt x="495" y="960"/>
                                      </a:moveTo>
                                      <a:lnTo>
                                        <a:pt x="609" y="777"/>
                                      </a:lnTo>
                                      <a:lnTo>
                                        <a:pt x="480" y="651"/>
                                      </a:lnTo>
                                      <a:lnTo>
                                        <a:pt x="302" y="753"/>
                                      </a:lnTo>
                                      <a:lnTo>
                                        <a:pt x="162" y="542"/>
                                      </a:lnTo>
                                      <a:lnTo>
                                        <a:pt x="340" y="427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38" y="25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400">
                                  <a:off x="59760" y="89640"/>
                                  <a:ext cx="30240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978">
                                      <a:moveTo>
                                        <a:pt x="0" y="978"/>
                                      </a:moveTo>
                                      <a:lnTo>
                                        <a:pt x="237" y="941"/>
                                      </a:lnTo>
                                      <a:lnTo>
                                        <a:pt x="260" y="749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156" y="423"/>
                                      </a:lnTo>
                                      <a:lnTo>
                                        <a:pt x="350" y="507"/>
                                      </a:lnTo>
                                      <a:lnTo>
                                        <a:pt x="476" y="328"/>
                                      </a:lnTo>
                                      <a:lnTo>
                                        <a:pt x="314" y="187"/>
                                      </a:lnTo>
                                      <a:lnTo>
                                        <a:pt x="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400">
                                  <a:off x="314280" y="1245960"/>
                                  <a:ext cx="3074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79">
                                      <a:moveTo>
                                        <a:pt x="486" y="279"/>
                                      </a:moveTo>
                                      <a:lnTo>
                                        <a:pt x="498" y="58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0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51400">
                              <a:off x="617400" y="607680"/>
                              <a:ext cx="259560" cy="26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3280" cy="27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3280" cy="27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440"/>
                                <a:ext cx="265032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8" h="4881">
                                    <a:moveTo>
                                      <a:pt x="2025" y="33"/>
                                    </a:moveTo>
                                    <a:lnTo>
                                      <a:pt x="2109" y="282"/>
                                    </a:lnTo>
                                    <a:lnTo>
                                      <a:pt x="2328" y="255"/>
                                    </a:lnTo>
                                    <a:lnTo>
                                      <a:pt x="2346" y="3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2595" y="258"/>
                                    </a:lnTo>
                                    <a:lnTo>
                                      <a:pt x="2832" y="294"/>
                                    </a:lnTo>
                                    <a:lnTo>
                                      <a:pt x="2886" y="42"/>
                                    </a:lnTo>
                                    <a:lnTo>
                                      <a:pt x="3135" y="102"/>
                                    </a:lnTo>
                                    <a:lnTo>
                                      <a:pt x="3090" y="366"/>
                                    </a:lnTo>
                                    <a:lnTo>
                                      <a:pt x="3312" y="438"/>
                                    </a:lnTo>
                                    <a:lnTo>
                                      <a:pt x="3414" y="216"/>
                                    </a:lnTo>
                                    <a:lnTo>
                                      <a:pt x="3651" y="330"/>
                                    </a:lnTo>
                                    <a:lnTo>
                                      <a:pt x="3540" y="561"/>
                                    </a:lnTo>
                                    <a:lnTo>
                                      <a:pt x="3753" y="696"/>
                                    </a:lnTo>
                                    <a:lnTo>
                                      <a:pt x="3900" y="522"/>
                                    </a:lnTo>
                                    <a:lnTo>
                                      <a:pt x="4086" y="675"/>
                                    </a:lnTo>
                                    <a:lnTo>
                                      <a:pt x="3945" y="870"/>
                                    </a:lnTo>
                                    <a:lnTo>
                                      <a:pt x="4098" y="1038"/>
                                    </a:lnTo>
                                    <a:lnTo>
                                      <a:pt x="4311" y="897"/>
                                    </a:lnTo>
                                    <a:lnTo>
                                      <a:pt x="4455" y="1083"/>
                                    </a:lnTo>
                                    <a:lnTo>
                                      <a:pt x="4257" y="1236"/>
                                    </a:lnTo>
                                    <a:lnTo>
                                      <a:pt x="4386" y="1461"/>
                                    </a:lnTo>
                                    <a:lnTo>
                                      <a:pt x="4605" y="1365"/>
                                    </a:lnTo>
                                    <a:lnTo>
                                      <a:pt x="4698" y="1587"/>
                                    </a:lnTo>
                                    <a:lnTo>
                                      <a:pt x="4485" y="1704"/>
                                    </a:lnTo>
                                    <a:lnTo>
                                      <a:pt x="4557" y="1938"/>
                                    </a:lnTo>
                                    <a:lnTo>
                                      <a:pt x="4809" y="1899"/>
                                    </a:lnTo>
                                    <a:lnTo>
                                      <a:pt x="4845" y="2127"/>
                                    </a:lnTo>
                                    <a:lnTo>
                                      <a:pt x="4605" y="2181"/>
                                    </a:lnTo>
                                    <a:lnTo>
                                      <a:pt x="4620" y="2442"/>
                                    </a:lnTo>
                                    <a:lnTo>
                                      <a:pt x="4848" y="2454"/>
                                    </a:lnTo>
                                    <a:lnTo>
                                      <a:pt x="4845" y="2694"/>
                                    </a:lnTo>
                                    <a:lnTo>
                                      <a:pt x="4599" y="2700"/>
                                    </a:lnTo>
                                    <a:lnTo>
                                      <a:pt x="4569" y="2937"/>
                                    </a:lnTo>
                                    <a:lnTo>
                                      <a:pt x="4797" y="3000"/>
                                    </a:lnTo>
                                    <a:lnTo>
                                      <a:pt x="4734" y="3222"/>
                                    </a:lnTo>
                                    <a:lnTo>
                                      <a:pt x="4479" y="3177"/>
                                    </a:lnTo>
                                    <a:lnTo>
                                      <a:pt x="4395" y="3417"/>
                                    </a:lnTo>
                                    <a:lnTo>
                                      <a:pt x="4590" y="3522"/>
                                    </a:lnTo>
                                    <a:lnTo>
                                      <a:pt x="4476" y="3744"/>
                                    </a:lnTo>
                                    <a:lnTo>
                                      <a:pt x="4260" y="3636"/>
                                    </a:lnTo>
                                    <a:lnTo>
                                      <a:pt x="4125" y="3831"/>
                                    </a:lnTo>
                                    <a:lnTo>
                                      <a:pt x="4296" y="4002"/>
                                    </a:lnTo>
                                    <a:lnTo>
                                      <a:pt x="4140" y="4170"/>
                                    </a:lnTo>
                                    <a:lnTo>
                                      <a:pt x="3957" y="4008"/>
                                    </a:lnTo>
                                    <a:lnTo>
                                      <a:pt x="3756" y="4173"/>
                                    </a:lnTo>
                                    <a:lnTo>
                                      <a:pt x="3885" y="4362"/>
                                    </a:lnTo>
                                    <a:lnTo>
                                      <a:pt x="3684" y="4509"/>
                                    </a:lnTo>
                                    <a:lnTo>
                                      <a:pt x="3537" y="4320"/>
                                    </a:lnTo>
                                    <a:lnTo>
                                      <a:pt x="3327" y="4431"/>
                                    </a:lnTo>
                                    <a:lnTo>
                                      <a:pt x="3405" y="4659"/>
                                    </a:lnTo>
                                    <a:lnTo>
                                      <a:pt x="3186" y="4746"/>
                                    </a:lnTo>
                                    <a:lnTo>
                                      <a:pt x="3084" y="4512"/>
                                    </a:lnTo>
                                    <a:lnTo>
                                      <a:pt x="2838" y="4584"/>
                                    </a:lnTo>
                                    <a:lnTo>
                                      <a:pt x="2874" y="4815"/>
                                    </a:lnTo>
                                    <a:lnTo>
                                      <a:pt x="2628" y="4857"/>
                                    </a:lnTo>
                                    <a:lnTo>
                                      <a:pt x="2571" y="4620"/>
                                    </a:lnTo>
                                    <a:lnTo>
                                      <a:pt x="2346" y="4626"/>
                                    </a:lnTo>
                                    <a:lnTo>
                                      <a:pt x="2322" y="4881"/>
                                    </a:lnTo>
                                    <a:lnTo>
                                      <a:pt x="2079" y="4857"/>
                                    </a:lnTo>
                                    <a:lnTo>
                                      <a:pt x="2094" y="4596"/>
                                    </a:lnTo>
                                    <a:lnTo>
                                      <a:pt x="1851" y="4533"/>
                                    </a:lnTo>
                                    <a:lnTo>
                                      <a:pt x="1773" y="4767"/>
                                    </a:lnTo>
                                    <a:lnTo>
                                      <a:pt x="1533" y="4686"/>
                                    </a:lnTo>
                                    <a:lnTo>
                                      <a:pt x="1602" y="4452"/>
                                    </a:lnTo>
                                    <a:lnTo>
                                      <a:pt x="1389" y="4353"/>
                                    </a:lnTo>
                                    <a:lnTo>
                                      <a:pt x="1257" y="4563"/>
                                    </a:lnTo>
                                    <a:lnTo>
                                      <a:pt x="1059" y="4437"/>
                                    </a:lnTo>
                                    <a:lnTo>
                                      <a:pt x="1167" y="4209"/>
                                    </a:lnTo>
                                    <a:lnTo>
                                      <a:pt x="972" y="4068"/>
                                    </a:lnTo>
                                    <a:lnTo>
                                      <a:pt x="813" y="4227"/>
                                    </a:lnTo>
                                    <a:lnTo>
                                      <a:pt x="621" y="4050"/>
                                    </a:lnTo>
                                    <a:lnTo>
                                      <a:pt x="786" y="3873"/>
                                    </a:lnTo>
                                    <a:lnTo>
                                      <a:pt x="648" y="3693"/>
                                    </a:lnTo>
                                    <a:lnTo>
                                      <a:pt x="429" y="3816"/>
                                    </a:lnTo>
                                    <a:lnTo>
                                      <a:pt x="306" y="3618"/>
                                    </a:lnTo>
                                    <a:lnTo>
                                      <a:pt x="495" y="3474"/>
                                    </a:lnTo>
                                    <a:lnTo>
                                      <a:pt x="393" y="3249"/>
                                    </a:lnTo>
                                    <a:lnTo>
                                      <a:pt x="177" y="3321"/>
                                    </a:lnTo>
                                    <a:lnTo>
                                      <a:pt x="87" y="3090"/>
                                    </a:lnTo>
                                    <a:lnTo>
                                      <a:pt x="321" y="2997"/>
                                    </a:lnTo>
                                    <a:lnTo>
                                      <a:pt x="276" y="2766"/>
                                    </a:lnTo>
                                    <a:lnTo>
                                      <a:pt x="21" y="2787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237" y="2517"/>
                                    </a:lnTo>
                                    <a:lnTo>
                                      <a:pt x="246" y="2259"/>
                                    </a:lnTo>
                                    <a:lnTo>
                                      <a:pt x="21" y="2226"/>
                                    </a:lnTo>
                                    <a:lnTo>
                                      <a:pt x="51" y="1977"/>
                                    </a:lnTo>
                                    <a:lnTo>
                                      <a:pt x="291" y="1998"/>
                                    </a:lnTo>
                                    <a:lnTo>
                                      <a:pt x="345" y="1767"/>
                                    </a:lnTo>
                                    <a:lnTo>
                                      <a:pt x="117" y="1680"/>
                                    </a:lnTo>
                                    <a:lnTo>
                                      <a:pt x="204" y="1440"/>
                                    </a:lnTo>
                                    <a:lnTo>
                                      <a:pt x="468" y="1491"/>
                                    </a:lnTo>
                                    <a:lnTo>
                                      <a:pt x="588" y="1272"/>
                                    </a:lnTo>
                                    <a:lnTo>
                                      <a:pt x="384" y="1128"/>
                                    </a:lnTo>
                                    <a:lnTo>
                                      <a:pt x="510" y="909"/>
                                    </a:lnTo>
                                    <a:lnTo>
                                      <a:pt x="738" y="1041"/>
                                    </a:lnTo>
                                    <a:lnTo>
                                      <a:pt x="915" y="855"/>
                                    </a:lnTo>
                                    <a:lnTo>
                                      <a:pt x="765" y="669"/>
                                    </a:lnTo>
                                    <a:lnTo>
                                      <a:pt x="960" y="495"/>
                                    </a:lnTo>
                                    <a:lnTo>
                                      <a:pt x="1143" y="675"/>
                                    </a:lnTo>
                                    <a:lnTo>
                                      <a:pt x="1347" y="543"/>
                                    </a:lnTo>
                                    <a:lnTo>
                                      <a:pt x="1239" y="327"/>
                                    </a:lnTo>
                                    <a:lnTo>
                                      <a:pt x="1458" y="207"/>
                                    </a:lnTo>
                                    <a:lnTo>
                                      <a:pt x="1596" y="417"/>
                                    </a:lnTo>
                                    <a:lnTo>
                                      <a:pt x="1836" y="339"/>
                                    </a:lnTo>
                                    <a:lnTo>
                                      <a:pt x="1779" y="102"/>
                                    </a:lnTo>
                                    <a:lnTo>
                                      <a:pt x="20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53280" cy="27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0" y="0"/>
                                  <a:ext cx="6253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417">
                                      <a:moveTo>
                                        <a:pt x="0" y="189"/>
                                      </a:moveTo>
                                      <a:lnTo>
                                        <a:pt x="130" y="417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571" y="30"/>
                                      </a:lnTo>
                                      <a:lnTo>
                                        <a:pt x="643" y="279"/>
                                      </a:lnTo>
                                      <a:lnTo>
                                        <a:pt x="874" y="255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1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0"/>
                                  <a:ext cx="5860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" h="441">
                                      <a:moveTo>
                                        <a:pt x="0" y="0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246" y="294"/>
                                      </a:lnTo>
                                      <a:lnTo>
                                        <a:pt x="291" y="36"/>
                                      </a:lnTo>
                                      <a:lnTo>
                                        <a:pt x="561" y="102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730" y="441"/>
                                      </a:lnTo>
                                      <a:lnTo>
                                        <a:pt x="825" y="204"/>
                                      </a:lnTo>
                                      <a:lnTo>
                                        <a:pt x="1073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04760"/>
                                  <a:ext cx="52596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849">
                                      <a:moveTo>
                                        <a:pt x="0" y="702"/>
                                      </a:moveTo>
                                      <a:lnTo>
                                        <a:pt x="225" y="849"/>
                                      </a:lnTo>
                                      <a:lnTo>
                                        <a:pt x="405" y="663"/>
                                      </a:lnTo>
                                      <a:lnTo>
                                        <a:pt x="243" y="477"/>
                                      </a:lnTo>
                                      <a:lnTo>
                                        <a:pt x="447" y="297"/>
                                      </a:lnTo>
                                      <a:lnTo>
                                        <a:pt x="621" y="483"/>
                                      </a:lnTo>
                                      <a:lnTo>
                                        <a:pt x="834" y="346"/>
                                      </a:lnTo>
                                      <a:lnTo>
                                        <a:pt x="714" y="132"/>
                                      </a:lnTo>
                                      <a:lnTo>
                                        <a:pt x="9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173520"/>
                                  <a:ext cx="5072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780">
                                      <a:moveTo>
                                        <a:pt x="118" y="0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220" y="377"/>
                                      </a:lnTo>
                                      <a:lnTo>
                                        <a:pt x="364" y="194"/>
                                      </a:lnTo>
                                      <a:lnTo>
                                        <a:pt x="561" y="357"/>
                                      </a:lnTo>
                                      <a:lnTo>
                                        <a:pt x="409" y="546"/>
                                      </a:lnTo>
                                      <a:lnTo>
                                        <a:pt x="575" y="722"/>
                                      </a:lnTo>
                                      <a:lnTo>
                                        <a:pt x="777" y="570"/>
                                      </a:lnTo>
                                      <a:lnTo>
                                        <a:pt x="929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92800">
                                  <a:off x="2184120" y="77760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36600">
                                  <a:off x="2259000" y="133704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31600">
                                  <a:off x="1676880" y="226656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3000">
                                  <a:off x="2076480" y="187308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6600">
                                  <a:off x="1138320" y="244764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71000">
                                  <a:off x="117360" y="204696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12800">
                                  <a:off x="584280" y="236484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4000"/>
                                  <a:ext cx="19548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129">
                                      <a:moveTo>
                                        <a:pt x="0" y="1129"/>
                                      </a:moveTo>
                                      <a:lnTo>
                                        <a:pt x="244" y="1104"/>
                                      </a:lnTo>
                                      <a:lnTo>
                                        <a:pt x="250" y="841"/>
                                      </a:lnTo>
                                      <a:lnTo>
                                        <a:pt x="19" y="815"/>
                                      </a:lnTo>
                                      <a:lnTo>
                                        <a:pt x="52" y="552"/>
                                      </a:lnTo>
                                      <a:lnTo>
                                        <a:pt x="295" y="582"/>
                                      </a:lnTo>
                                      <a:lnTo>
                                        <a:pt x="358" y="336"/>
                                      </a:lnTo>
                                      <a:lnTo>
                                        <a:pt x="124" y="261"/>
                                      </a:lnTo>
                                      <a:lnTo>
                                        <a:pt x="2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69400">
                                  <a:off x="-159120" y="1558080"/>
                                  <a:ext cx="605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85280"/>
                                  <a:ext cx="2012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606">
                                      <a:moveTo>
                                        <a:pt x="0" y="540"/>
                                      </a:moveTo>
                                      <a:lnTo>
                                        <a:pt x="252" y="606"/>
                                      </a:lnTo>
                                      <a:lnTo>
                                        <a:pt x="369" y="372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7160" y="1209600"/>
                              <a:ext cx="262080" cy="262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231.1pt;width:284.8pt;height:280.15pt" coordorigin="1790,4622" coordsize="5696,5603">
                <v:group id="shape_0" style="position:absolute;left:4915;top:7989;width:2571;height:2236">
                  <v:group id="shape_0" style="position:absolute;left:4915;top:7989;width:2571;height:2236">
                    <v:shape id="shape_0" coordsize="2283,2262" path="m771,48l807,279l630,354l468,171l303,345l459,480l333,666l141,593l45,810l237,903l225,1098l0,1143l21,1365l246,1347l330,1533l159,1653l276,1866l468,1770l591,1881l495,2058l675,2181l792,1998l1005,2043l993,2253l1218,2262l1227,2058l1422,2022l1514,2190l1716,2109l1656,1914l1812,1779l2001,1913l2133,1701l1965,1578l2037,1383l2234,1410l2283,1176l2076,1125l2055,930l2271,861l2187,669l1998,750l1878,564l2016,398l1869,237l1689,378l1533,285l1589,53l1359,3l1281,210l1083,213l1004,0l771,48xe" fillcolor="#d2aa00" stroked="t" o:allowincell="f" style="position:absolute;left:4955;top:7999;width:2222;height:2201;mso-wrap-style:none;v-text-anchor:middle;rotation:4">
                      <v:fill o:detectmouseclick="t" type="solid" color2="#2d55ff"/>
                      <v:stroke color="black" weight="9360" joinstyle="round" endcap="flat"/>
                      <w10:wrap type="none"/>
                    </v:shape>
                    <v:group id="shape_0" style="position:absolute;left:4915;top:7989;width:2571;height:2236">
                      <v:shape id="shape_0" coordsize="1134,363" path="m0,171l162,363l186,357l345,276l303,51l549,0l612,216l825,216l888,6l1134,69e" stroked="t" o:allowincell="f" style="position:absolute;left:5478;top:7988;width:1103;height:352;mso-wrap-style:none;v-text-anchor:middle;rotation:4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754,826" path="m72,0l0,233l167,331l333,182l508,364l354,509l468,696l662,603l754,826e" stroked="t" o:allowincell="f" style="position:absolute;left:6486;top:8104;width:733;height:803;mso-wrap-style:none;v-text-anchor:middle;rotation:4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94,351" path="m0,142l146,351l320,267l288,46l537,1l572,210l785,210l848,0l1094,63e" stroked="t" o:allowincell="f" style="position:absolute;left:6423;top:9226;width:1064;height:340;mso-wrap-style:none;v-text-anchor:middle;rotation:115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14,489" path="m1014,148l828,0l663,144l738,330l519,427l441,246l231,285l241,487l0,489e" stroked="t" o:allowincell="f" style="position:absolute;left:5851;top:9748;width:986;height:475;mso-wrap-style:none;v-text-anchor:middle;rotation:4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609,960" path="m495,960l609,777l480,651l302,753l162,542l340,427l255,232l38,257l0,0e" stroked="t" o:allowincell="f" style="position:absolute;left:4915;top:9021;width:592;height:933;mso-wrap-style:none;v-text-anchor:middle;rotation:4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89,978" path="m0,978l237,941l260,749l58,655l156,423l350,507l476,328l314,187l489,0e" stroked="t" o:allowincell="f" style="position:absolute;left:4976;top:8090;width:475;height:951;mso-wrap-style:none;v-text-anchor:middle;rotation:4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98,279" path="m486,279l498,58l285,0l174,181l0,69e" stroked="t" o:allowincell="f" style="position:absolute;left:5377;top:9911;width:483;height:270;mso-wrap-style:none;v-text-anchor:middle;rotation:4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oval id="shape_0" fillcolor="gray" stroked="t" o:allowincell="f" style="position:absolute;left:5850;top:8878;width:408;height:409;mso-wrap-style:none;v-text-anchor:middle;rotation:4">
                    <v:fill o:detectmouseclick="t" color2="#3b3b3b"/>
                    <v:stroke color="black" weight="19080" joinstyle="miter" endcap="flat"/>
                    <w10:wrap type="none"/>
                  </v:oval>
                </v:group>
                <v:group id="shape_0" style="position:absolute;left:1790;top:4622;width:4760;height:4215">
                  <v:group id="shape_0" style="position:absolute;left:1790;top:4622;width:4760;height:4215">
                    <v:shape id="shape_0" coordsize="4848,4881" path="m2025,33l2109,282l2328,255l2346,3l2580,0l2595,258l2832,294l2886,42l3135,102l3090,366l3312,438l3414,216l3651,330l3540,561l3753,696l3900,522l4086,675l3945,870l4098,1038l4311,897l4455,1083l4257,1236l4386,1461l4605,1365l4698,1587l4485,1704l4557,1938l4809,1899l4845,2127l4605,2181l4620,2442l4848,2454l4845,2694l4599,2700l4569,2937l4797,3000l4734,3222l4479,3177l4395,3417l4590,3522l4476,3744l4260,3636l4125,3831l4296,4002l4140,4170l3957,4008l3756,4173l3885,4362l3684,4509l3537,4320l3327,4431l3405,4659l3186,4746l3084,4512l2838,4584l2874,4815l2628,4857l2571,4620l2346,4626l2322,4881l2079,4857l2094,4596l1851,4533l1773,4767l1533,4686l1602,4452l1389,4353l1257,4563l1059,4437l1167,4209l972,4068l813,4227l621,4050l786,3873l648,3693l429,3816l306,3618l495,3474l393,3249l177,3321l87,3090l321,2997l276,2766l21,2787l0,2550l237,2517l246,2259l21,2226l51,1977l291,1998l345,1767l117,1680l204,1440l468,1491l588,1272l384,1128l510,909l738,1041l915,855l765,669l960,495l1143,675l1347,543l1239,327l1458,207l1596,417l1836,339l1779,102l2025,33xe" fillcolor="#d2aa00" stroked="f" o:allowincell="f" style="position:absolute;left:2057;top:4624;width:4173;height:4201;mso-wrap-style:none;v-text-anchor:middle">
                      <v:fill o:detectmouseclick="t" type="solid" color2="#2d55ff"/>
                      <v:stroke color="#3465a4" joinstyle="round" endcap="flat"/>
                      <w10:wrap type="none"/>
                    </v:shape>
                    <v:group id="shape_0" style="position:absolute;left:1790;top:4622;width:4760;height:4215">
                      <v:shape id="shape_0" coordsize="1144,417" path="m0,189l130,417l376,333l307,105l571,30l643,279l874,255l874,0l1144,0e" stroked="t" o:allowincell="f" style="position:absolute;left:3305;top:4622;width:984;height:35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073,441" path="m0,0l0,258l246,294l291,36l561,102l501,360l730,441l825,204l1073,330e" stroked="t" o:allowincell="f" style="position:absolute;left:4277;top:4622;width:922;height:37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62,849" path="m0,702l225,849l405,663l243,477l447,297l621,483l834,346l714,132l962,0e" stroked="t" o:allowincell="f" style="position:absolute;left:2492;top:4787;width:827;height:72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29,780" path="m118,0l0,234l220,377l364,194l561,357l409,546l575,722l777,570l929,780e" stroked="t" o:allowincell="f" style="position:absolute;left:5089;top:4895;width:798;height:67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5481;top:5847;width:952;height:360;mso-wrap-style:none;v-text-anchor:middle;rotation:80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5599;top:6727;width:952;height:360;mso-wrap-style:none;v-text-anchor:middle;rotation:106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4682;top:8191;width:952;height:360;mso-wrap-style:none;v-text-anchor:middle;rotation:159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5312;top:7572;width:952;height:360;mso-wrap-style:none;v-text-anchor:middle;rotation:132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3833;top:8476;width:952;height:360;mso-wrap-style:none;v-text-anchor:middle;rotation:185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2226;top:7845;width:952;height:360;mso-wrap-style:none;v-text-anchor:middle;rotation:238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2961;top:8346;width:952;height:360;mso-wrap-style:none;v-text-anchor:middle;rotation:212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58,1129" path="m0,1129l244,1104l250,841l19,815l52,552l295,582l358,336l124,261l214,0e" stroked="t" o:allowincell="f" style="position:absolute;left:2045;top:5841;width:307;height:97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1790;top:7076;width:952;height:360;mso-wrap-style:none;v-text-anchor:middle;rotation:264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69,606" path="m0,540l252,606l369,372l165,237l315,0e" stroked="t" o:allowincell="f" style="position:absolute;left:2229;top:5386;width:316;height:52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oval id="shape_0" fillcolor="gray" stroked="t" o:allowincell="f" style="position:absolute;left:3958;top:6527;width:412;height:413;mso-wrap-style:none;v-text-anchor:middle">
                    <v:fill o:detectmouseclick="t" color2="#3b3b3b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crew  Wheelbarro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17:00Z</dcterms:created>
  <dc:creator>Keith Gibbs</dc:creator>
  <dc:description>Screw jack, cogs and wheelbarrow.</dc:description>
  <cp:keywords>wheelbarrow screw</cp:keywords>
  <dc:language>en-US</dc:language>
  <cp:lastModifiedBy>Keith Gibbs</cp:lastModifiedBy>
  <dcterms:modified xsi:type="dcterms:W3CDTF">2004-03-17T07:37:00Z</dcterms:modified>
  <cp:revision>10</cp:revision>
  <dc:subject>general</dc:subject>
  <dc:title>Screw  Wheelbarrow</dc:title>
</cp:coreProperties>
</file>