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4124325</wp:posOffset>
                </wp:positionV>
                <wp:extent cx="1372235" cy="3260090"/>
                <wp:effectExtent l="10160" t="10160" r="635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260160"/>
                          <a:chOff x="0" y="0"/>
                          <a:chExt cx="1372320" cy="32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240" cy="857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2280"/>
                            <a:ext cx="1029240" cy="85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86640"/>
                            <a:ext cx="6858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72200"/>
                            <a:ext cx="226800" cy="610920"/>
                          </a:xfrm>
                          <a:prstGeom prst="downArrow">
                            <a:avLst>
                              <a:gd name="adj1" fmla="val 50000"/>
                              <a:gd name="adj2" fmla="val 6734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932840"/>
                            <a:ext cx="257040" cy="565200"/>
                          </a:xfrm>
                          <a:prstGeom prst="downArrow">
                            <a:avLst>
                              <a:gd name="adj1" fmla="val 50000"/>
                              <a:gd name="adj2" fmla="val 5497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9240" y="1416960"/>
                            <a:ext cx="257040" cy="428760"/>
                          </a:xfrm>
                          <a:prstGeom prst="downArrow">
                            <a:avLst>
                              <a:gd name="adj1" fmla="val 50000"/>
                              <a:gd name="adj2" fmla="val 41702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324.75pt;width:101.3pt;height:256.7pt" coordorigin="4702,6495" coordsize="2026,5134">
                <v:rect id="shape_0" fillcolor="#ff9900" stroked="t" o:allowincell="f" style="position:absolute;left:4702;top:6495;width:1620;height:1350;mso-wrap-style:none;v-text-anchor:middle">
                  <v:fill o:detectmouseclick="t" type="solid" color2="#0066ff"/>
                  <v:stroke color="black" weight="19080" joinstyle="miter" endcap="flat"/>
                  <w10:wrap type="none"/>
                </v:rect>
                <v:rect id="shape_0" fillcolor="#99ccff" stroked="t" o:allowincell="f" style="position:absolute;left:4702;top:10278;width:1620;height:1350;mso-wrap-style:none;v-text-anchor:middle">
                  <v:fill o:detectmouseclick="t" type="solid" color2="#663300"/>
                  <v:stroke color="black" weight="19080" joinstyle="miter" endcap="flat"/>
                  <w10:wrap type="none"/>
                </v:rect>
                <v:oval id="shape_0" fillcolor="white" stroked="t" o:allowincell="f" style="position:absolute;left:4972;top:8521;width:1079;height:108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5314;top:7711;width:356;height:961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05;top:9539;width:404;height:889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323;top:8728;width:404;height:674;mso-wrap-style:none;v-text-anchor:middle;rotation:270" type="_x0000_t67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4400550</wp:posOffset>
                </wp:positionV>
                <wp:extent cx="2209800" cy="2962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962440"/>
                          <a:chOff x="0" y="0"/>
                          <a:chExt cx="2209680" cy="29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296244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70560"/>
                              <a:ext cx="1979280" cy="282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7" h="4449">
                                  <a:moveTo>
                                    <a:pt x="27" y="24"/>
                                  </a:moveTo>
                                  <a:cubicBezTo>
                                    <a:pt x="71" y="0"/>
                                    <a:pt x="303" y="30"/>
                                    <a:pt x="387" y="30"/>
                                  </a:cubicBezTo>
                                  <a:lnTo>
                                    <a:pt x="534" y="27"/>
                                  </a:lnTo>
                                  <a:cubicBezTo>
                                    <a:pt x="612" y="27"/>
                                    <a:pt x="763" y="26"/>
                                    <a:pt x="855" y="27"/>
                                  </a:cubicBezTo>
                                  <a:lnTo>
                                    <a:pt x="1089" y="36"/>
                                  </a:lnTo>
                                  <a:cubicBezTo>
                                    <a:pt x="1152" y="51"/>
                                    <a:pt x="1199" y="92"/>
                                    <a:pt x="1233" y="114"/>
                                  </a:cubicBezTo>
                                  <a:lnTo>
                                    <a:pt x="1295" y="167"/>
                                  </a:lnTo>
                                  <a:cubicBezTo>
                                    <a:pt x="1393" y="291"/>
                                    <a:pt x="1641" y="548"/>
                                    <a:pt x="1820" y="857"/>
                                  </a:cubicBezTo>
                                  <a:cubicBezTo>
                                    <a:pt x="1999" y="1166"/>
                                    <a:pt x="2151" y="1423"/>
                                    <a:pt x="2367" y="2019"/>
                                  </a:cubicBezTo>
                                  <a:cubicBezTo>
                                    <a:pt x="2583" y="2615"/>
                                    <a:pt x="3064" y="4029"/>
                                    <a:pt x="3117" y="4434"/>
                                  </a:cubicBezTo>
                                  <a:lnTo>
                                    <a:pt x="2682" y="4449"/>
                                  </a:lnTo>
                                  <a:lnTo>
                                    <a:pt x="2292" y="4434"/>
                                  </a:lnTo>
                                  <a:cubicBezTo>
                                    <a:pt x="2227" y="4379"/>
                                    <a:pt x="2312" y="4389"/>
                                    <a:pt x="2292" y="4119"/>
                                  </a:cubicBezTo>
                                  <a:cubicBezTo>
                                    <a:pt x="2272" y="3849"/>
                                    <a:pt x="2257" y="3294"/>
                                    <a:pt x="2172" y="2814"/>
                                  </a:cubicBezTo>
                                  <a:cubicBezTo>
                                    <a:pt x="2087" y="2334"/>
                                    <a:pt x="1959" y="1679"/>
                                    <a:pt x="1782" y="1239"/>
                                  </a:cubicBezTo>
                                  <a:cubicBezTo>
                                    <a:pt x="1605" y="799"/>
                                    <a:pt x="1276" y="351"/>
                                    <a:pt x="1107" y="174"/>
                                  </a:cubicBezTo>
                                  <a:lnTo>
                                    <a:pt x="768" y="174"/>
                                  </a:lnTo>
                                  <a:lnTo>
                                    <a:pt x="123" y="174"/>
                                  </a:lnTo>
                                  <a:cubicBezTo>
                                    <a:pt x="0" y="149"/>
                                    <a:pt x="47" y="55"/>
                                    <a:pt x="27" y="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dee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676600"/>
                              <a:ext cx="1390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ddee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9680" cy="296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4665">
                                  <a:moveTo>
                                    <a:pt x="3480" y="4665"/>
                                  </a:moveTo>
                                  <a:lnTo>
                                    <a:pt x="0" y="466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345" y="120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645" y="195"/>
                                  </a:lnTo>
                                  <a:lnTo>
                                    <a:pt x="825" y="270"/>
                                  </a:lnTo>
                                  <a:lnTo>
                                    <a:pt x="1005" y="210"/>
                                  </a:lnTo>
                                  <a:lnTo>
                                    <a:pt x="1260" y="270"/>
                                  </a:lnTo>
                                  <a:lnTo>
                                    <a:pt x="1425" y="255"/>
                                  </a:lnTo>
                                  <a:lnTo>
                                    <a:pt x="1425" y="4350"/>
                                  </a:lnTo>
                                  <a:lnTo>
                                    <a:pt x="3480" y="4350"/>
                                  </a:lnTo>
                                  <a:lnTo>
                                    <a:pt x="3480" y="4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047600"/>
                              <a:ext cx="361800" cy="15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475">
                                  <a:moveTo>
                                    <a:pt x="0" y="0"/>
                                  </a:moveTo>
                                  <a:cubicBezTo>
                                    <a:pt x="140" y="349"/>
                                    <a:pt x="280" y="698"/>
                                    <a:pt x="375" y="1110"/>
                                  </a:cubicBezTo>
                                  <a:cubicBezTo>
                                    <a:pt x="470" y="1522"/>
                                    <a:pt x="520" y="1998"/>
                                    <a:pt x="570" y="24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000160"/>
                              <a:ext cx="15228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140">
                                  <a:moveTo>
                                    <a:pt x="0" y="0"/>
                                  </a:moveTo>
                                  <a:cubicBezTo>
                                    <a:pt x="55" y="197"/>
                                    <a:pt x="110" y="395"/>
                                    <a:pt x="150" y="585"/>
                                  </a:cubicBezTo>
                                  <a:cubicBezTo>
                                    <a:pt x="190" y="775"/>
                                    <a:pt x="215" y="957"/>
                                    <a:pt x="240" y="1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0520" y="485640"/>
                            <a:ext cx="2286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5">
                                <a:moveTo>
                                  <a:pt x="0" y="0"/>
                                </a:moveTo>
                                <a:cubicBezTo>
                                  <a:pt x="82" y="114"/>
                                  <a:pt x="165" y="228"/>
                                  <a:pt x="225" y="330"/>
                                </a:cubicBezTo>
                                <a:cubicBezTo>
                                  <a:pt x="285" y="432"/>
                                  <a:pt x="322" y="523"/>
                                  <a:pt x="36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346.5pt;width:174pt;height:233.25pt" coordorigin="247,6930" coordsize="3480,4665">
                <v:group id="shape_0" style="position:absolute;left:247;top:6930;width:3480;height:4665">
                  <v:shape id="shape_0" coordsize="3117,4449" path="m27,24c71,0,303,30,387,30l534,27c612,27,763,26,855,27l1089,36c1152,51,1199,92,1233,114l1295,167c1393,291,1641,548,1820,857c1999,1166,2151,1423,2367,2019c2583,2615,3064,4029,3117,4434l2682,4449l2292,4434c2227,4379,2312,4389,2292,4119c2272,3849,2257,3294,2172,2814c2087,2334,1959,1679,1782,1239c1605,799,1276,351,1107,174l768,174l123,174c0,149,47,55,27,24xe" fillcolor="#ddeeff" stroked="t" o:allowincell="f" style="position:absolute;left:550;top:7041;width:3116;height:4448;mso-wrap-style:none;v-text-anchor:middle">
                    <v:fill o:detectmouseclick="t" type="solid" color2="#221100"/>
                    <v:stroke color="black" weight="9360" joinstyle="round" endcap="flat"/>
                    <w10:wrap type="none"/>
                  </v:shape>
                  <v:rect id="shape_0" fillcolor="#ddeeff" stroked="t" o:allowincell="f" style="position:absolute;left:1537;top:11145;width:2189;height:434;mso-wrap-style:none;v-text-anchor:middle">
                    <v:fill o:detectmouseclick="t" type="solid" color2="#221100"/>
                    <v:stroke color="black" weight="9360" joinstyle="miter" endcap="flat"/>
                    <w10:wrap type="none"/>
                  </v:rect>
                  <v:shape id="shape_0" coordsize="3480,4665" path="m3480,4665l0,4665l0,255l135,0l345,120l510,60l645,195l825,270l1005,210l1260,270l1425,255l1425,4350l3480,4350l3480,4665xe" fillcolor="gray" stroked="t" o:allowincell="f" style="position:absolute;left:247;top:6930;width:3479;height:4664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70,2475" path="m0,0c140,349,280,698,375,1110c470,1522,520,1998,570,2475e" stroked="t" o:allowincell="f" style="position:absolute;left:2527;top:8580;width:569;height:2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1140" path="m0,0c55,197,110,395,150,585c190,775,215,957,240,1140e" stroked="t" o:allowincell="f" style="position:absolute;left:3112;top:10080;width:239;height:1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60,615" path="m0,0c82,114,165,228,225,330c285,432,322,523,360,615e" stroked="t" o:allowincell="f" style="position:absolute;left:2122;top:7695;width:359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845</wp:posOffset>
                </wp:positionH>
                <wp:positionV relativeFrom="paragraph">
                  <wp:posOffset>4467225</wp:posOffset>
                </wp:positionV>
                <wp:extent cx="0" cy="2619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351.75pt" to="192.35pt,557.9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945</wp:posOffset>
                </wp:positionH>
                <wp:positionV relativeFrom="paragraph">
                  <wp:posOffset>5381625</wp:posOffset>
                </wp:positionV>
                <wp:extent cx="628650" cy="6286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28560"/>
                          <a:chOff x="0" y="0"/>
                          <a:chExt cx="628560" cy="628560"/>
                        </a:xfrm>
                      </wpg:grpSpPr>
                      <wps:wsp>
                        <wps:cNvSpPr/>
                        <wps:spPr>
                          <a:xfrm>
                            <a:off x="189720" y="209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5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304200" y="0"/>
                              <a:ext cx="720" cy="62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2560"/>
                              <a:ext cx="628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64080"/>
                            <a:ext cx="504360" cy="50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200" y="0"/>
                              <a:ext cx="375840" cy="50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"/>
                              <a:ext cx="504360" cy="3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40" y="28584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423.75pt;width:49.45pt;height:49.45pt" coordorigin="2507,8475" coordsize="989,989">
                <v:oval id="shape_0" fillcolor="white" stroked="t" o:allowincell="f" style="position:absolute;left:2806;top:8805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2507;top:8475;width:989;height:989">
                  <v:line id="shape_0" from="2986,8475" to="2986,94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7,8983" to="3496,89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99;top:8577;width:793;height:793">
                  <v:line id="shape_0" from="2695,8576" to="3286,93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99,8697" to="3392,92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926;top:8925;width:115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4356735</wp:posOffset>
                </wp:positionV>
                <wp:extent cx="957580" cy="3340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rce (ho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 K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6.3pt;mso-wrap-distance-left:9.05pt;mso-wrap-distance-right:9.05pt;mso-wrap-distance-top:0pt;mso-wrap-distance-bottom:0pt;margin-top:343.05pt;mso-position-vertical-relative:text;margin-left:238.2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rce (ho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6794500</wp:posOffset>
                </wp:positionV>
                <wp:extent cx="919480" cy="334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k (c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K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pt;mso-wrap-distance-left:9.05pt;mso-wrap-distance-right:9.05pt;mso-wrap-distance-top:0pt;mso-wrap-distance-bottom:0pt;margin-top:535pt;mso-position-vertical-relative:text;margin-left:238.3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k (col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5435600</wp:posOffset>
                </wp:positionV>
                <wp:extent cx="1348105" cy="219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 ener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7.3pt;mso-wrap-distance-left:9.05pt;mso-wrap-distance-right:9.05pt;mso-wrap-distance-top:0pt;mso-wrap-distance-bottom:0pt;margin-top:428pt;mso-position-vertical-relative:text;margin-left:310.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put ener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5623560</wp:posOffset>
                </wp:positionV>
                <wp:extent cx="705485" cy="364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8.7pt;mso-wrap-distance-left:9.05pt;mso-wrap-distance-right:9.05pt;mso-wrap-distance-top:0pt;mso-wrap-distance-bottom:0pt;margin-top:442.8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260</wp:posOffset>
                </wp:positionH>
                <wp:positionV relativeFrom="paragraph">
                  <wp:posOffset>5060950</wp:posOffset>
                </wp:positionV>
                <wp:extent cx="972185" cy="269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y  (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1.2pt;mso-wrap-distance-left:9.05pt;mso-wrap-distance-right:9.05pt;mso-wrap-distance-top:0pt;mso-wrap-distance-bottom:0pt;margin-top:398.5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y  (E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6790</wp:posOffset>
                </wp:positionH>
                <wp:positionV relativeFrom="paragraph">
                  <wp:posOffset>6156325</wp:posOffset>
                </wp:positionV>
                <wp:extent cx="987425" cy="288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y (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2.7pt;mso-wrap-distance-left:9.05pt;mso-wrap-distance-right:9.05pt;mso-wrap-distance-top:0pt;mso-wrap-distance-bottom:0pt;margin-top:484.75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y (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9495</wp:posOffset>
                </wp:positionH>
                <wp:positionV relativeFrom="paragraph">
                  <wp:posOffset>5667375</wp:posOffset>
                </wp:positionV>
                <wp:extent cx="295275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446.25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12:00Z</dcterms:created>
  <dc:creator>Keith Gibbs</dc:creator>
  <dc:description/>
  <dc:language>en-US</dc:language>
  <cp:lastModifiedBy>Keith Gibbs</cp:lastModifiedBy>
  <dcterms:modified xsi:type="dcterms:W3CDTF">2004-12-16T14:43:00Z</dcterms:modified>
  <cp:revision>2</cp:revision>
  <dc:subject/>
  <dc:title/>
</cp:coreProperties>
</file>