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14095</wp:posOffset>
                </wp:positionV>
                <wp:extent cx="5537200" cy="187515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875240"/>
                          <a:chOff x="0" y="0"/>
                          <a:chExt cx="5537160" cy="1875240"/>
                        </a:xfrm>
                      </wpg:grpSpPr>
                      <wpg:grpSp>
                        <wpg:cNvGrpSpPr/>
                        <wpg:grpSpPr>
                          <a:xfrm>
                            <a:off x="324000" y="0"/>
                            <a:ext cx="4800600" cy="1674000"/>
                          </a:xfrm>
                        </wpg:grpSpPr>
                        <wps:wsp>
                          <wps:cNvSpPr/>
                          <wps:spPr>
                            <a:xfrm>
                              <a:off x="0" y="1104840"/>
                              <a:ext cx="4800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480" y="361800"/>
                              <a:ext cx="505440" cy="121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5440" cy="1210320"/>
                              </a:xfrm>
                            </wpg:grpSpPr>
                            <wps:wsp>
                              <wps:cNvSpPr/>
                              <wps:spPr>
                                <a:xfrm flipH="1" rot="1073400">
                                  <a:off x="56160" y="327600"/>
                                  <a:ext cx="315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602">
                                      <a:moveTo>
                                        <a:pt x="213" y="550"/>
                                      </a:moveTo>
                                      <a:cubicBezTo>
                                        <a:pt x="250" y="542"/>
                                        <a:pt x="293" y="545"/>
                                        <a:pt x="343" y="550"/>
                                      </a:cubicBezTo>
                                      <a:cubicBezTo>
                                        <a:pt x="393" y="555"/>
                                        <a:pt x="448" y="578"/>
                                        <a:pt x="513" y="580"/>
                                      </a:cubicBezTo>
                                      <a:cubicBezTo>
                                        <a:pt x="578" y="582"/>
                                        <a:pt x="691" y="587"/>
                                        <a:pt x="733" y="560"/>
                                      </a:cubicBezTo>
                                      <a:cubicBezTo>
                                        <a:pt x="775" y="533"/>
                                        <a:pt x="758" y="473"/>
                                        <a:pt x="763" y="420"/>
                                      </a:cubicBezTo>
                                      <a:cubicBezTo>
                                        <a:pt x="768" y="367"/>
                                        <a:pt x="761" y="298"/>
                                        <a:pt x="763" y="240"/>
                                      </a:cubicBezTo>
                                      <a:cubicBezTo>
                                        <a:pt x="765" y="182"/>
                                        <a:pt x="781" y="108"/>
                                        <a:pt x="773" y="70"/>
                                      </a:cubicBezTo>
                                      <a:cubicBezTo>
                                        <a:pt x="765" y="32"/>
                                        <a:pt x="736" y="20"/>
                                        <a:pt x="713" y="10"/>
                                      </a:cubicBezTo>
                                      <a:cubicBezTo>
                                        <a:pt x="690" y="0"/>
                                        <a:pt x="656" y="2"/>
                                        <a:pt x="633" y="10"/>
                                      </a:cubicBezTo>
                                      <a:cubicBezTo>
                                        <a:pt x="610" y="18"/>
                                        <a:pt x="581" y="33"/>
                                        <a:pt x="573" y="60"/>
                                      </a:cubicBezTo>
                                      <a:cubicBezTo>
                                        <a:pt x="565" y="87"/>
                                        <a:pt x="578" y="133"/>
                                        <a:pt x="583" y="170"/>
                                      </a:cubicBezTo>
                                      <a:cubicBezTo>
                                        <a:pt x="588" y="207"/>
                                        <a:pt x="598" y="243"/>
                                        <a:pt x="603" y="280"/>
                                      </a:cubicBezTo>
                                      <a:cubicBezTo>
                                        <a:pt x="608" y="317"/>
                                        <a:pt x="625" y="363"/>
                                        <a:pt x="613" y="390"/>
                                      </a:cubicBezTo>
                                      <a:cubicBezTo>
                                        <a:pt x="601" y="417"/>
                                        <a:pt x="576" y="433"/>
                                        <a:pt x="533" y="440"/>
                                      </a:cubicBezTo>
                                      <a:cubicBezTo>
                                        <a:pt x="490" y="447"/>
                                        <a:pt x="398" y="428"/>
                                        <a:pt x="353" y="430"/>
                                      </a:cubicBezTo>
                                      <a:cubicBezTo>
                                        <a:pt x="308" y="432"/>
                                        <a:pt x="288" y="447"/>
                                        <a:pt x="263" y="450"/>
                                      </a:cubicBezTo>
                                      <a:cubicBezTo>
                                        <a:pt x="238" y="453"/>
                                        <a:pt x="225" y="452"/>
                                        <a:pt x="203" y="450"/>
                                      </a:cubicBezTo>
                                      <a:cubicBezTo>
                                        <a:pt x="181" y="448"/>
                                        <a:pt x="158" y="442"/>
                                        <a:pt x="133" y="440"/>
                                      </a:cubicBezTo>
                                      <a:cubicBezTo>
                                        <a:pt x="108" y="438"/>
                                        <a:pt x="74" y="428"/>
                                        <a:pt x="53" y="440"/>
                                      </a:cubicBezTo>
                                      <a:cubicBezTo>
                                        <a:pt x="32" y="452"/>
                                        <a:pt x="6" y="488"/>
                                        <a:pt x="3" y="510"/>
                                      </a:cubicBezTo>
                                      <a:cubicBezTo>
                                        <a:pt x="0" y="532"/>
                                        <a:pt x="13" y="555"/>
                                        <a:pt x="33" y="570"/>
                                      </a:cubicBezTo>
                                      <a:cubicBezTo>
                                        <a:pt x="53" y="585"/>
                                        <a:pt x="93" y="602"/>
                                        <a:pt x="123" y="600"/>
                                      </a:cubicBezTo>
                                      <a:cubicBezTo>
                                        <a:pt x="153" y="598"/>
                                        <a:pt x="176" y="558"/>
                                        <a:pt x="213" y="5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210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720" y="25560"/>
                                    <a:ext cx="19224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5" h="675">
                                        <a:moveTo>
                                          <a:pt x="460" y="620"/>
                                        </a:moveTo>
                                        <a:cubicBezTo>
                                          <a:pt x="455" y="583"/>
                                          <a:pt x="402" y="503"/>
                                          <a:pt x="390" y="450"/>
                                        </a:cubicBezTo>
                                        <a:cubicBezTo>
                                          <a:pt x="378" y="397"/>
                                          <a:pt x="385" y="342"/>
                                          <a:pt x="390" y="300"/>
                                        </a:cubicBezTo>
                                        <a:cubicBezTo>
                                          <a:pt x="395" y="258"/>
                                          <a:pt x="417" y="240"/>
                                          <a:pt x="420" y="200"/>
                                        </a:cubicBezTo>
                                        <a:cubicBezTo>
                                          <a:pt x="423" y="160"/>
                                          <a:pt x="443" y="93"/>
                                          <a:pt x="410" y="60"/>
                                        </a:cubicBezTo>
                                        <a:cubicBezTo>
                                          <a:pt x="377" y="27"/>
                                          <a:pt x="274" y="0"/>
                                          <a:pt x="220" y="0"/>
                                        </a:cubicBezTo>
                                        <a:cubicBezTo>
                                          <a:pt x="166" y="0"/>
                                          <a:pt x="113" y="41"/>
                                          <a:pt x="85" y="62"/>
                                        </a:cubicBezTo>
                                        <a:cubicBezTo>
                                          <a:pt x="57" y="83"/>
                                          <a:pt x="56" y="108"/>
                                          <a:pt x="49" y="129"/>
                                        </a:cubicBezTo>
                                        <a:cubicBezTo>
                                          <a:pt x="42" y="150"/>
                                          <a:pt x="54" y="159"/>
                                          <a:pt x="46" y="186"/>
                                        </a:cubicBezTo>
                                        <a:cubicBezTo>
                                          <a:pt x="38" y="213"/>
                                          <a:pt x="0" y="267"/>
                                          <a:pt x="0" y="290"/>
                                        </a:cubicBezTo>
                                        <a:cubicBezTo>
                                          <a:pt x="0" y="313"/>
                                          <a:pt x="41" y="304"/>
                                          <a:pt x="49" y="324"/>
                                        </a:cubicBezTo>
                                        <a:cubicBezTo>
                                          <a:pt x="57" y="344"/>
                                          <a:pt x="45" y="391"/>
                                          <a:pt x="50" y="410"/>
                                        </a:cubicBezTo>
                                        <a:cubicBezTo>
                                          <a:pt x="55" y="429"/>
                                          <a:pt x="66" y="432"/>
                                          <a:pt x="79" y="438"/>
                                        </a:cubicBezTo>
                                        <a:cubicBezTo>
                                          <a:pt x="92" y="444"/>
                                          <a:pt x="110" y="438"/>
                                          <a:pt x="127" y="447"/>
                                        </a:cubicBezTo>
                                        <a:cubicBezTo>
                                          <a:pt x="144" y="456"/>
                                          <a:pt x="164" y="468"/>
                                          <a:pt x="180" y="490"/>
                                        </a:cubicBezTo>
                                        <a:cubicBezTo>
                                          <a:pt x="196" y="512"/>
                                          <a:pt x="210" y="552"/>
                                          <a:pt x="220" y="580"/>
                                        </a:cubicBezTo>
                                        <a:cubicBezTo>
                                          <a:pt x="230" y="608"/>
                                          <a:pt x="207" y="645"/>
                                          <a:pt x="240" y="660"/>
                                        </a:cubicBezTo>
                                        <a:cubicBezTo>
                                          <a:pt x="273" y="675"/>
                                          <a:pt x="382" y="675"/>
                                          <a:pt x="420" y="670"/>
                                        </a:cubicBezTo>
                                        <a:cubicBezTo>
                                          <a:pt x="458" y="665"/>
                                          <a:pt x="465" y="657"/>
                                          <a:pt x="460" y="6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cb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5440" cy="121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0040"/>
                                      <a:ext cx="207000" cy="36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574">
                                          <a:moveTo>
                                            <a:pt x="274" y="56"/>
                                          </a:moveTo>
                                          <a:cubicBezTo>
                                            <a:pt x="284" y="75"/>
                                            <a:pt x="301" y="106"/>
                                            <a:pt x="309" y="130"/>
                                          </a:cubicBezTo>
                                          <a:cubicBezTo>
                                            <a:pt x="317" y="154"/>
                                            <a:pt x="322" y="170"/>
                                            <a:pt x="324" y="199"/>
                                          </a:cubicBezTo>
                                          <a:cubicBezTo>
                                            <a:pt x="326" y="228"/>
                                            <a:pt x="326" y="279"/>
                                            <a:pt x="324" y="307"/>
                                          </a:cubicBezTo>
                                          <a:cubicBezTo>
                                            <a:pt x="322" y="335"/>
                                            <a:pt x="317" y="349"/>
                                            <a:pt x="313" y="370"/>
                                          </a:cubicBezTo>
                                          <a:cubicBezTo>
                                            <a:pt x="309" y="391"/>
                                            <a:pt x="301" y="415"/>
                                            <a:pt x="302" y="432"/>
                                          </a:cubicBezTo>
                                          <a:cubicBezTo>
                                            <a:pt x="302" y="449"/>
                                            <a:pt x="319" y="454"/>
                                            <a:pt x="319" y="473"/>
                                          </a:cubicBezTo>
                                          <a:lnTo>
                                            <a:pt x="304" y="549"/>
                                          </a:lnTo>
                                          <a:cubicBezTo>
                                            <a:pt x="271" y="562"/>
                                            <a:pt x="168" y="549"/>
                                            <a:pt x="122" y="549"/>
                                          </a:cubicBezTo>
                                          <a:cubicBezTo>
                                            <a:pt x="76" y="549"/>
                                            <a:pt x="45" y="574"/>
                                            <a:pt x="29" y="549"/>
                                          </a:cubicBezTo>
                                          <a:cubicBezTo>
                                            <a:pt x="13" y="524"/>
                                            <a:pt x="26" y="437"/>
                                            <a:pt x="23" y="401"/>
                                          </a:cubicBezTo>
                                          <a:cubicBezTo>
                                            <a:pt x="20" y="365"/>
                                            <a:pt x="15" y="358"/>
                                            <a:pt x="11" y="333"/>
                                          </a:cubicBezTo>
                                          <a:cubicBezTo>
                                            <a:pt x="8" y="307"/>
                                            <a:pt x="0" y="275"/>
                                            <a:pt x="2" y="246"/>
                                          </a:cubicBezTo>
                                          <a:cubicBezTo>
                                            <a:pt x="5" y="217"/>
                                            <a:pt x="13" y="193"/>
                                            <a:pt x="23" y="161"/>
                                          </a:cubicBezTo>
                                          <a:cubicBezTo>
                                            <a:pt x="33" y="128"/>
                                            <a:pt x="49" y="73"/>
                                            <a:pt x="62" y="47"/>
                                          </a:cubicBezTo>
                                          <a:cubicBezTo>
                                            <a:pt x="74" y="21"/>
                                            <a:pt x="79" y="8"/>
                                            <a:pt x="98" y="4"/>
                                          </a:cubicBezTo>
                                          <a:cubicBezTo>
                                            <a:pt x="117" y="0"/>
                                            <a:pt x="151" y="23"/>
                                            <a:pt x="176" y="24"/>
                                          </a:cubicBezTo>
                                          <a:cubicBezTo>
                                            <a:pt x="200" y="26"/>
                                            <a:pt x="230" y="8"/>
                                            <a:pt x="246" y="13"/>
                                          </a:cubicBezTo>
                                          <a:cubicBezTo>
                                            <a:pt x="262" y="18"/>
                                            <a:pt x="261" y="34"/>
                                            <a:pt x="274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23184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45">
                                          <a:moveTo>
                                            <a:pt x="360" y="93"/>
                                          </a:moveTo>
                                          <a:cubicBezTo>
                                            <a:pt x="354" y="112"/>
                                            <a:pt x="329" y="133"/>
                                            <a:pt x="306" y="146"/>
                                          </a:cubicBezTo>
                                          <a:cubicBezTo>
                                            <a:pt x="284" y="159"/>
                                            <a:pt x="240" y="153"/>
                                            <a:pt x="223" y="169"/>
                                          </a:cubicBezTo>
                                          <a:cubicBezTo>
                                            <a:pt x="205" y="184"/>
                                            <a:pt x="209" y="211"/>
                                            <a:pt x="200" y="237"/>
                                          </a:cubicBezTo>
                                          <a:cubicBezTo>
                                            <a:pt x="191" y="263"/>
                                            <a:pt x="192" y="309"/>
                                            <a:pt x="170" y="326"/>
                                          </a:cubicBezTo>
                                          <a:cubicBezTo>
                                            <a:pt x="148" y="343"/>
                                            <a:pt x="95" y="338"/>
                                            <a:pt x="68" y="338"/>
                                          </a:cubicBezTo>
                                          <a:cubicBezTo>
                                            <a:pt x="41" y="338"/>
                                            <a:pt x="10" y="345"/>
                                            <a:pt x="5" y="326"/>
                                          </a:cubicBezTo>
                                          <a:cubicBezTo>
                                            <a:pt x="0" y="307"/>
                                            <a:pt x="32" y="256"/>
                                            <a:pt x="35" y="221"/>
                                          </a:cubicBezTo>
                                          <a:cubicBezTo>
                                            <a:pt x="38" y="186"/>
                                            <a:pt x="10" y="148"/>
                                            <a:pt x="25" y="115"/>
                                          </a:cubicBezTo>
                                          <a:cubicBezTo>
                                            <a:pt x="40" y="82"/>
                                            <a:pt x="83" y="43"/>
                                            <a:pt x="124" y="24"/>
                                          </a:cubicBezTo>
                                          <a:cubicBezTo>
                                            <a:pt x="164" y="5"/>
                                            <a:pt x="233" y="0"/>
                                            <a:pt x="268" y="2"/>
                                          </a:cubicBezTo>
                                          <a:cubicBezTo>
                                            <a:pt x="304" y="3"/>
                                            <a:pt x="322" y="18"/>
                                            <a:pt x="337" y="32"/>
                                          </a:cubicBezTo>
                                          <a:cubicBezTo>
                                            <a:pt x="352" y="46"/>
                                            <a:pt x="365" y="74"/>
                                            <a:pt x="360" y="9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560" y="724680"/>
                                      <a:ext cx="227880" cy="48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1006">
                                          <a:moveTo>
                                            <a:pt x="319" y="10"/>
                                          </a:moveTo>
                                          <a:cubicBezTo>
                                            <a:pt x="292" y="0"/>
                                            <a:pt x="252" y="25"/>
                                            <a:pt x="238" y="46"/>
                                          </a:cubicBezTo>
                                          <a:cubicBezTo>
                                            <a:pt x="224" y="67"/>
                                            <a:pt x="235" y="104"/>
                                            <a:pt x="235" y="139"/>
                                          </a:cubicBezTo>
                                          <a:cubicBezTo>
                                            <a:pt x="235" y="174"/>
                                            <a:pt x="237" y="214"/>
                                            <a:pt x="238" y="259"/>
                                          </a:cubicBezTo>
                                          <a:cubicBezTo>
                                            <a:pt x="239" y="304"/>
                                            <a:pt x="237" y="362"/>
                                            <a:pt x="241" y="409"/>
                                          </a:cubicBezTo>
                                          <a:cubicBezTo>
                                            <a:pt x="245" y="456"/>
                                            <a:pt x="256" y="504"/>
                                            <a:pt x="262" y="541"/>
                                          </a:cubicBezTo>
                                          <a:cubicBezTo>
                                            <a:pt x="268" y="578"/>
                                            <a:pt x="276" y="598"/>
                                            <a:pt x="280" y="631"/>
                                          </a:cubicBezTo>
                                          <a:cubicBezTo>
                                            <a:pt x="284" y="664"/>
                                            <a:pt x="285" y="706"/>
                                            <a:pt x="286" y="742"/>
                                          </a:cubicBezTo>
                                          <a:cubicBezTo>
                                            <a:pt x="287" y="778"/>
                                            <a:pt x="293" y="826"/>
                                            <a:pt x="286" y="847"/>
                                          </a:cubicBezTo>
                                          <a:cubicBezTo>
                                            <a:pt x="279" y="868"/>
                                            <a:pt x="262" y="859"/>
                                            <a:pt x="244" y="868"/>
                                          </a:cubicBezTo>
                                          <a:cubicBezTo>
                                            <a:pt x="226" y="877"/>
                                            <a:pt x="194" y="896"/>
                                            <a:pt x="175" y="904"/>
                                          </a:cubicBezTo>
                                          <a:cubicBezTo>
                                            <a:pt x="156" y="912"/>
                                            <a:pt x="144" y="912"/>
                                            <a:pt x="130" y="916"/>
                                          </a:cubicBezTo>
                                          <a:cubicBezTo>
                                            <a:pt x="116" y="920"/>
                                            <a:pt x="104" y="924"/>
                                            <a:pt x="88" y="928"/>
                                          </a:cubicBezTo>
                                          <a:cubicBezTo>
                                            <a:pt x="72" y="932"/>
                                            <a:pt x="45" y="938"/>
                                            <a:pt x="31" y="943"/>
                                          </a:cubicBezTo>
                                          <a:cubicBezTo>
                                            <a:pt x="17" y="948"/>
                                            <a:pt x="6" y="949"/>
                                            <a:pt x="4" y="958"/>
                                          </a:cubicBezTo>
                                          <a:cubicBezTo>
                                            <a:pt x="2" y="967"/>
                                            <a:pt x="0" y="991"/>
                                            <a:pt x="19" y="997"/>
                                          </a:cubicBezTo>
                                          <a:cubicBezTo>
                                            <a:pt x="38" y="1003"/>
                                            <a:pt x="93" y="994"/>
                                            <a:pt x="121" y="994"/>
                                          </a:cubicBezTo>
                                          <a:cubicBezTo>
                                            <a:pt x="149" y="994"/>
                                            <a:pt x="169" y="1000"/>
                                            <a:pt x="190" y="997"/>
                                          </a:cubicBezTo>
                                          <a:cubicBezTo>
                                            <a:pt x="211" y="994"/>
                                            <a:pt x="229" y="979"/>
                                            <a:pt x="247" y="973"/>
                                          </a:cubicBezTo>
                                          <a:cubicBezTo>
                                            <a:pt x="265" y="967"/>
                                            <a:pt x="282" y="958"/>
                                            <a:pt x="301" y="961"/>
                                          </a:cubicBezTo>
                                          <a:cubicBezTo>
                                            <a:pt x="320" y="964"/>
                                            <a:pt x="342" y="987"/>
                                            <a:pt x="361" y="994"/>
                                          </a:cubicBezTo>
                                          <a:cubicBezTo>
                                            <a:pt x="380" y="1001"/>
                                            <a:pt x="401" y="1006"/>
                                            <a:pt x="418" y="1003"/>
                                          </a:cubicBezTo>
                                          <a:cubicBezTo>
                                            <a:pt x="435" y="1000"/>
                                            <a:pt x="458" y="992"/>
                                            <a:pt x="466" y="973"/>
                                          </a:cubicBezTo>
                                          <a:cubicBezTo>
                                            <a:pt x="474" y="954"/>
                                            <a:pt x="473" y="913"/>
                                            <a:pt x="466" y="886"/>
                                          </a:cubicBezTo>
                                          <a:cubicBezTo>
                                            <a:pt x="459" y="859"/>
                                            <a:pt x="436" y="851"/>
                                            <a:pt x="427" y="811"/>
                                          </a:cubicBezTo>
                                          <a:cubicBezTo>
                                            <a:pt x="418" y="771"/>
                                            <a:pt x="409" y="688"/>
                                            <a:pt x="409" y="646"/>
                                          </a:cubicBezTo>
                                          <a:cubicBezTo>
                                            <a:pt x="409" y="604"/>
                                            <a:pt x="424" y="591"/>
                                            <a:pt x="430" y="556"/>
                                          </a:cubicBezTo>
                                          <a:cubicBezTo>
                                            <a:pt x="436" y="521"/>
                                            <a:pt x="444" y="473"/>
                                            <a:pt x="448" y="436"/>
                                          </a:cubicBezTo>
                                          <a:cubicBezTo>
                                            <a:pt x="452" y="399"/>
                                            <a:pt x="459" y="369"/>
                                            <a:pt x="457" y="334"/>
                                          </a:cubicBezTo>
                                          <a:cubicBezTo>
                                            <a:pt x="455" y="299"/>
                                            <a:pt x="445" y="263"/>
                                            <a:pt x="436" y="226"/>
                                          </a:cubicBezTo>
                                          <a:cubicBezTo>
                                            <a:pt x="427" y="189"/>
                                            <a:pt x="419" y="145"/>
                                            <a:pt x="400" y="109"/>
                                          </a:cubicBezTo>
                                          <a:cubicBezTo>
                                            <a:pt x="381" y="73"/>
                                            <a:pt x="346" y="20"/>
                                            <a:pt x="319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54400"/>
                                      <a:ext cx="401400" cy="43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2" h="684">
                                          <a:moveTo>
                                            <a:pt x="604" y="663"/>
                                          </a:moveTo>
                                          <a:cubicBezTo>
                                            <a:pt x="586" y="674"/>
                                            <a:pt x="572" y="660"/>
                                            <a:pt x="547" y="660"/>
                                          </a:cubicBezTo>
                                          <a:cubicBezTo>
                                            <a:pt x="522" y="660"/>
                                            <a:pt x="472" y="684"/>
                                            <a:pt x="454" y="660"/>
                                          </a:cubicBezTo>
                                          <a:cubicBezTo>
                                            <a:pt x="436" y="636"/>
                                            <a:pt x="440" y="570"/>
                                            <a:pt x="436" y="516"/>
                                          </a:cubicBezTo>
                                          <a:cubicBezTo>
                                            <a:pt x="432" y="462"/>
                                            <a:pt x="452" y="370"/>
                                            <a:pt x="427" y="336"/>
                                          </a:cubicBezTo>
                                          <a:lnTo>
                                            <a:pt x="283" y="312"/>
                                          </a:lnTo>
                                          <a:cubicBezTo>
                                            <a:pt x="220" y="299"/>
                                            <a:pt x="92" y="291"/>
                                            <a:pt x="46" y="258"/>
                                          </a:cubicBezTo>
                                          <a:cubicBezTo>
                                            <a:pt x="0" y="225"/>
                                            <a:pt x="10" y="155"/>
                                            <a:pt x="6" y="115"/>
                                          </a:cubicBezTo>
                                          <a:cubicBezTo>
                                            <a:pt x="2" y="75"/>
                                            <a:pt x="12" y="32"/>
                                            <a:pt x="22" y="15"/>
                                          </a:cubicBezTo>
                                          <a:lnTo>
                                            <a:pt x="67" y="15"/>
                                          </a:lnTo>
                                          <a:cubicBezTo>
                                            <a:pt x="112" y="14"/>
                                            <a:pt x="249" y="0"/>
                                            <a:pt x="291" y="7"/>
                                          </a:cubicBezTo>
                                          <a:lnTo>
                                            <a:pt x="319" y="60"/>
                                          </a:lnTo>
                                          <a:cubicBezTo>
                                            <a:pt x="332" y="85"/>
                                            <a:pt x="325" y="126"/>
                                            <a:pt x="370" y="159"/>
                                          </a:cubicBezTo>
                                          <a:cubicBezTo>
                                            <a:pt x="415" y="192"/>
                                            <a:pt x="552" y="199"/>
                                            <a:pt x="592" y="258"/>
                                          </a:cubicBezTo>
                                          <a:cubicBezTo>
                                            <a:pt x="632" y="317"/>
                                            <a:pt x="611" y="446"/>
                                            <a:pt x="613" y="513"/>
                                          </a:cubicBezTo>
                                          <a:lnTo>
                                            <a:pt x="604" y="6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77400">
                                      <a:off x="70920" y="280440"/>
                                      <a:ext cx="315720" cy="24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1" h="602">
                                          <a:moveTo>
                                            <a:pt x="213" y="550"/>
                                          </a:moveTo>
                                          <a:cubicBezTo>
                                            <a:pt x="250" y="542"/>
                                            <a:pt x="293" y="545"/>
                                            <a:pt x="343" y="550"/>
                                          </a:cubicBezTo>
                                          <a:cubicBezTo>
                                            <a:pt x="393" y="555"/>
                                            <a:pt x="448" y="578"/>
                                            <a:pt x="513" y="580"/>
                                          </a:cubicBezTo>
                                          <a:cubicBezTo>
                                            <a:pt x="578" y="582"/>
                                            <a:pt x="691" y="587"/>
                                            <a:pt x="733" y="560"/>
                                          </a:cubicBezTo>
                                          <a:cubicBezTo>
                                            <a:pt x="775" y="533"/>
                                            <a:pt x="758" y="473"/>
                                            <a:pt x="763" y="420"/>
                                          </a:cubicBezTo>
                                          <a:cubicBezTo>
                                            <a:pt x="768" y="367"/>
                                            <a:pt x="761" y="298"/>
                                            <a:pt x="763" y="240"/>
                                          </a:cubicBezTo>
                                          <a:cubicBezTo>
                                            <a:pt x="765" y="182"/>
                                            <a:pt x="781" y="108"/>
                                            <a:pt x="773" y="70"/>
                                          </a:cubicBezTo>
                                          <a:cubicBezTo>
                                            <a:pt x="765" y="32"/>
                                            <a:pt x="736" y="20"/>
                                            <a:pt x="713" y="10"/>
                                          </a:cubicBezTo>
                                          <a:cubicBezTo>
                                            <a:pt x="690" y="0"/>
                                            <a:pt x="656" y="2"/>
                                            <a:pt x="633" y="10"/>
                                          </a:cubicBezTo>
                                          <a:cubicBezTo>
                                            <a:pt x="610" y="18"/>
                                            <a:pt x="581" y="33"/>
                                            <a:pt x="573" y="60"/>
                                          </a:cubicBezTo>
                                          <a:cubicBezTo>
                                            <a:pt x="565" y="87"/>
                                            <a:pt x="578" y="133"/>
                                            <a:pt x="583" y="170"/>
                                          </a:cubicBezTo>
                                          <a:cubicBezTo>
                                            <a:pt x="588" y="207"/>
                                            <a:pt x="598" y="243"/>
                                            <a:pt x="603" y="280"/>
                                          </a:cubicBezTo>
                                          <a:cubicBezTo>
                                            <a:pt x="608" y="317"/>
                                            <a:pt x="625" y="363"/>
                                            <a:pt x="613" y="390"/>
                                          </a:cubicBezTo>
                                          <a:cubicBezTo>
                                            <a:pt x="601" y="417"/>
                                            <a:pt x="576" y="433"/>
                                            <a:pt x="533" y="440"/>
                                          </a:cubicBezTo>
                                          <a:cubicBezTo>
                                            <a:pt x="490" y="447"/>
                                            <a:pt x="398" y="428"/>
                                            <a:pt x="353" y="430"/>
                                          </a:cubicBezTo>
                                          <a:cubicBezTo>
                                            <a:pt x="308" y="432"/>
                                            <a:pt x="288" y="447"/>
                                            <a:pt x="263" y="450"/>
                                          </a:cubicBezTo>
                                          <a:cubicBezTo>
                                            <a:pt x="238" y="453"/>
                                            <a:pt x="225" y="452"/>
                                            <a:pt x="203" y="450"/>
                                          </a:cubicBezTo>
                                          <a:cubicBezTo>
                                            <a:pt x="181" y="448"/>
                                            <a:pt x="158" y="442"/>
                                            <a:pt x="133" y="440"/>
                                          </a:cubicBezTo>
                                          <a:cubicBezTo>
                                            <a:pt x="108" y="438"/>
                                            <a:pt x="74" y="428"/>
                                            <a:pt x="53" y="440"/>
                                          </a:cubicBezTo>
                                          <a:cubicBezTo>
                                            <a:pt x="32" y="452"/>
                                            <a:pt x="6" y="488"/>
                                            <a:pt x="3" y="510"/>
                                          </a:cubicBezTo>
                                          <a:cubicBezTo>
                                            <a:pt x="0" y="532"/>
                                            <a:pt x="13" y="555"/>
                                            <a:pt x="33" y="570"/>
                                          </a:cubicBezTo>
                                          <a:cubicBezTo>
                                            <a:pt x="53" y="585"/>
                                            <a:pt x="93" y="602"/>
                                            <a:pt x="123" y="600"/>
                                          </a:cubicBezTo>
                                          <a:cubicBezTo>
                                            <a:pt x="153" y="598"/>
                                            <a:pt x="176" y="558"/>
                                            <a:pt x="213" y="5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880" y="167760"/>
                                <a:ext cx="32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1">
                                    <a:moveTo>
                                      <a:pt x="0" y="0"/>
                                    </a:moveTo>
                                    <a:cubicBezTo>
                                      <a:pt x="9" y="6"/>
                                      <a:pt x="19" y="12"/>
                                      <a:pt x="27" y="15"/>
                                    </a:cubicBezTo>
                                    <a:cubicBezTo>
                                      <a:pt x="35" y="18"/>
                                      <a:pt x="43" y="19"/>
                                      <a:pt x="51" y="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8680" y="0"/>
                              <a:ext cx="1000080" cy="15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0080" cy="15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0080" cy="1566000"/>
                                </a:xfrm>
                              </wpg:grpSpPr>
                              <wps:wsp>
                                <wps:cNvSpPr/>
                                <wps:spPr>
                                  <a:xfrm rot="651600">
                                    <a:off x="333360" y="312840"/>
                                    <a:ext cx="58104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1037">
                                        <a:moveTo>
                                          <a:pt x="7" y="829"/>
                                        </a:moveTo>
                                        <a:lnTo>
                                          <a:pt x="0" y="907"/>
                                        </a:lnTo>
                                        <a:lnTo>
                                          <a:pt x="40" y="987"/>
                                        </a:lnTo>
                                        <a:lnTo>
                                          <a:pt x="80" y="1037"/>
                                        </a:lnTo>
                                        <a:cubicBezTo>
                                          <a:pt x="121" y="1037"/>
                                          <a:pt x="229" y="994"/>
                                          <a:pt x="286" y="984"/>
                                        </a:cubicBezTo>
                                        <a:lnTo>
                                          <a:pt x="420" y="977"/>
                                        </a:lnTo>
                                        <a:cubicBezTo>
                                          <a:pt x="743" y="1029"/>
                                          <a:pt x="680" y="1017"/>
                                          <a:pt x="770" y="1027"/>
                                        </a:cubicBezTo>
                                        <a:cubicBezTo>
                                          <a:pt x="860" y="1037"/>
                                          <a:pt x="905" y="1037"/>
                                          <a:pt x="960" y="1037"/>
                                        </a:cubicBezTo>
                                        <a:lnTo>
                                          <a:pt x="1100" y="1027"/>
                                        </a:lnTo>
                                        <a:cubicBezTo>
                                          <a:pt x="1132" y="1002"/>
                                          <a:pt x="1140" y="939"/>
                                          <a:pt x="1150" y="887"/>
                                        </a:cubicBezTo>
                                        <a:lnTo>
                                          <a:pt x="1160" y="717"/>
                                        </a:lnTo>
                                        <a:lnTo>
                                          <a:pt x="1170" y="527"/>
                                        </a:lnTo>
                                        <a:lnTo>
                                          <a:pt x="1190" y="347"/>
                                        </a:lnTo>
                                        <a:lnTo>
                                          <a:pt x="1200" y="157"/>
                                        </a:lnTo>
                                        <a:lnTo>
                                          <a:pt x="1140" y="57"/>
                                        </a:lnTo>
                                        <a:cubicBezTo>
                                          <a:pt x="1110" y="32"/>
                                          <a:pt x="1062" y="14"/>
                                          <a:pt x="1020" y="7"/>
                                        </a:cubicBezTo>
                                        <a:cubicBezTo>
                                          <a:pt x="978" y="0"/>
                                          <a:pt x="922" y="7"/>
                                          <a:pt x="890" y="17"/>
                                        </a:cubicBezTo>
                                        <a:lnTo>
                                          <a:pt x="830" y="67"/>
                                        </a:lnTo>
                                        <a:lnTo>
                                          <a:pt x="790" y="167"/>
                                        </a:lnTo>
                                        <a:lnTo>
                                          <a:pt x="810" y="317"/>
                                        </a:lnTo>
                                        <a:lnTo>
                                          <a:pt x="859" y="387"/>
                                        </a:lnTo>
                                        <a:cubicBezTo>
                                          <a:pt x="864" y="417"/>
                                          <a:pt x="841" y="456"/>
                                          <a:pt x="838" y="498"/>
                                        </a:cubicBezTo>
                                        <a:cubicBezTo>
                                          <a:pt x="835" y="540"/>
                                          <a:pt x="833" y="597"/>
                                          <a:pt x="840" y="637"/>
                                        </a:cubicBezTo>
                                        <a:lnTo>
                                          <a:pt x="880" y="737"/>
                                        </a:lnTo>
                                        <a:lnTo>
                                          <a:pt x="720" y="767"/>
                                        </a:lnTo>
                                        <a:lnTo>
                                          <a:pt x="570" y="807"/>
                                        </a:lnTo>
                                        <a:lnTo>
                                          <a:pt x="480" y="837"/>
                                        </a:lnTo>
                                        <a:lnTo>
                                          <a:pt x="380" y="827"/>
                                        </a:lnTo>
                                        <a:lnTo>
                                          <a:pt x="280" y="817"/>
                                        </a:lnTo>
                                        <a:lnTo>
                                          <a:pt x="193" y="784"/>
                                        </a:lnTo>
                                        <a:lnTo>
                                          <a:pt x="118" y="784"/>
                                        </a:lnTo>
                                        <a:cubicBezTo>
                                          <a:pt x="93" y="786"/>
                                          <a:pt x="58" y="789"/>
                                          <a:pt x="40" y="796"/>
                                        </a:cubicBezTo>
                                        <a:cubicBezTo>
                                          <a:pt x="22" y="803"/>
                                          <a:pt x="14" y="822"/>
                                          <a:pt x="7" y="8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303480"/>
                                    <a:ext cx="362520" cy="74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1174">
                                        <a:moveTo>
                                          <a:pt x="126" y="87"/>
                                        </a:moveTo>
                                        <a:cubicBezTo>
                                          <a:pt x="77" y="123"/>
                                          <a:pt x="64" y="169"/>
                                          <a:pt x="44" y="213"/>
                                        </a:cubicBezTo>
                                        <a:cubicBezTo>
                                          <a:pt x="24" y="257"/>
                                          <a:pt x="9" y="311"/>
                                          <a:pt x="5" y="347"/>
                                        </a:cubicBezTo>
                                        <a:cubicBezTo>
                                          <a:pt x="1" y="383"/>
                                          <a:pt x="15" y="407"/>
                                          <a:pt x="19" y="428"/>
                                        </a:cubicBezTo>
                                        <a:lnTo>
                                          <a:pt x="30" y="476"/>
                                        </a:lnTo>
                                        <a:lnTo>
                                          <a:pt x="16" y="550"/>
                                        </a:lnTo>
                                        <a:lnTo>
                                          <a:pt x="16" y="605"/>
                                        </a:lnTo>
                                        <a:lnTo>
                                          <a:pt x="19" y="656"/>
                                        </a:lnTo>
                                        <a:lnTo>
                                          <a:pt x="44" y="776"/>
                                        </a:lnTo>
                                        <a:cubicBezTo>
                                          <a:pt x="43" y="819"/>
                                          <a:pt x="18" y="865"/>
                                          <a:pt x="11" y="918"/>
                                        </a:cubicBezTo>
                                        <a:lnTo>
                                          <a:pt x="0" y="1092"/>
                                        </a:lnTo>
                                        <a:lnTo>
                                          <a:pt x="234" y="1149"/>
                                        </a:lnTo>
                                        <a:lnTo>
                                          <a:pt x="386" y="1174"/>
                                        </a:lnTo>
                                        <a:lnTo>
                                          <a:pt x="420" y="1098"/>
                                        </a:lnTo>
                                        <a:cubicBezTo>
                                          <a:pt x="428" y="1054"/>
                                          <a:pt x="434" y="962"/>
                                          <a:pt x="435" y="908"/>
                                        </a:cubicBezTo>
                                        <a:cubicBezTo>
                                          <a:pt x="436" y="854"/>
                                          <a:pt x="423" y="829"/>
                                          <a:pt x="425" y="776"/>
                                        </a:cubicBezTo>
                                        <a:cubicBezTo>
                                          <a:pt x="427" y="723"/>
                                          <a:pt x="442" y="650"/>
                                          <a:pt x="449" y="592"/>
                                        </a:cubicBezTo>
                                        <a:lnTo>
                                          <a:pt x="468" y="428"/>
                                        </a:lnTo>
                                        <a:lnTo>
                                          <a:pt x="474" y="327"/>
                                        </a:lnTo>
                                        <a:lnTo>
                                          <a:pt x="449" y="162"/>
                                        </a:lnTo>
                                        <a:cubicBezTo>
                                          <a:pt x="421" y="108"/>
                                          <a:pt x="360" y="13"/>
                                          <a:pt x="307" y="0"/>
                                        </a:cubicBezTo>
                                        <a:lnTo>
                                          <a:pt x="126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10080"/>
                                    <a:ext cx="33336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832320"/>
                                    <a:ext cx="964440" cy="71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1778">
                                        <a:moveTo>
                                          <a:pt x="0" y="1749"/>
                                        </a:moveTo>
                                        <a:cubicBezTo>
                                          <a:pt x="20" y="1756"/>
                                          <a:pt x="60" y="1769"/>
                                          <a:pt x="60" y="1769"/>
                                        </a:cubicBezTo>
                                        <a:lnTo>
                                          <a:pt x="725" y="1778"/>
                                        </a:lnTo>
                                        <a:lnTo>
                                          <a:pt x="731" y="1649"/>
                                        </a:lnTo>
                                        <a:lnTo>
                                          <a:pt x="698" y="1595"/>
                                        </a:lnTo>
                                        <a:lnTo>
                                          <a:pt x="692" y="1469"/>
                                        </a:lnTo>
                                        <a:lnTo>
                                          <a:pt x="695" y="1235"/>
                                        </a:lnTo>
                                        <a:cubicBezTo>
                                          <a:pt x="701" y="1141"/>
                                          <a:pt x="726" y="986"/>
                                          <a:pt x="728" y="902"/>
                                        </a:cubicBezTo>
                                        <a:cubicBezTo>
                                          <a:pt x="730" y="818"/>
                                          <a:pt x="717" y="778"/>
                                          <a:pt x="710" y="731"/>
                                        </a:cubicBezTo>
                                        <a:lnTo>
                                          <a:pt x="686" y="620"/>
                                        </a:lnTo>
                                        <a:cubicBezTo>
                                          <a:pt x="695" y="591"/>
                                          <a:pt x="694" y="556"/>
                                          <a:pt x="767" y="554"/>
                                        </a:cubicBezTo>
                                        <a:cubicBezTo>
                                          <a:pt x="840" y="552"/>
                                          <a:pt x="1012" y="602"/>
                                          <a:pt x="1127" y="608"/>
                                        </a:cubicBezTo>
                                        <a:cubicBezTo>
                                          <a:pt x="1242" y="614"/>
                                          <a:pt x="1341" y="586"/>
                                          <a:pt x="1460" y="589"/>
                                        </a:cubicBezTo>
                                        <a:cubicBezTo>
                                          <a:pt x="1579" y="592"/>
                                          <a:pt x="1757" y="656"/>
                                          <a:pt x="1840" y="629"/>
                                        </a:cubicBezTo>
                                        <a:cubicBezTo>
                                          <a:pt x="1923" y="602"/>
                                          <a:pt x="1933" y="519"/>
                                          <a:pt x="1958" y="428"/>
                                        </a:cubicBezTo>
                                        <a:cubicBezTo>
                                          <a:pt x="1983" y="337"/>
                                          <a:pt x="1992" y="155"/>
                                          <a:pt x="1991" y="84"/>
                                        </a:cubicBezTo>
                                        <a:lnTo>
                                          <a:pt x="1955" y="0"/>
                                        </a:lnTo>
                                        <a:lnTo>
                                          <a:pt x="1337" y="3"/>
                                        </a:lnTo>
                                        <a:lnTo>
                                          <a:pt x="1310" y="119"/>
                                        </a:lnTo>
                                        <a:cubicBezTo>
                                          <a:pt x="1246" y="143"/>
                                          <a:pt x="1063" y="129"/>
                                          <a:pt x="950" y="146"/>
                                        </a:cubicBezTo>
                                        <a:cubicBezTo>
                                          <a:pt x="837" y="163"/>
                                          <a:pt x="718" y="201"/>
                                          <a:pt x="630" y="219"/>
                                        </a:cubicBezTo>
                                        <a:lnTo>
                                          <a:pt x="422" y="254"/>
                                        </a:lnTo>
                                        <a:cubicBezTo>
                                          <a:pt x="373" y="281"/>
                                          <a:pt x="345" y="337"/>
                                          <a:pt x="338" y="383"/>
                                        </a:cubicBezTo>
                                        <a:cubicBezTo>
                                          <a:pt x="331" y="429"/>
                                          <a:pt x="375" y="458"/>
                                          <a:pt x="380" y="529"/>
                                        </a:cubicBezTo>
                                        <a:lnTo>
                                          <a:pt x="370" y="809"/>
                                        </a:lnTo>
                                        <a:cubicBezTo>
                                          <a:pt x="368" y="892"/>
                                          <a:pt x="363" y="964"/>
                                          <a:pt x="370" y="1029"/>
                                        </a:cubicBezTo>
                                        <a:lnTo>
                                          <a:pt x="410" y="1199"/>
                                        </a:lnTo>
                                        <a:lnTo>
                                          <a:pt x="440" y="1509"/>
                                        </a:lnTo>
                                        <a:lnTo>
                                          <a:pt x="400" y="1569"/>
                                        </a:lnTo>
                                        <a:cubicBezTo>
                                          <a:pt x="360" y="1596"/>
                                          <a:pt x="257" y="1647"/>
                                          <a:pt x="200" y="1669"/>
                                        </a:cubicBezTo>
                                        <a:lnTo>
                                          <a:pt x="59" y="1703"/>
                                        </a:lnTo>
                                        <a:lnTo>
                                          <a:pt x="0" y="1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821160"/>
                                    <a:ext cx="8136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0"/>
                                    <a:ext cx="3117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438">
                                        <a:moveTo>
                                          <a:pt x="12" y="12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324" y="39"/>
                                        </a:lnTo>
                                        <a:lnTo>
                                          <a:pt x="378" y="105"/>
                                        </a:lnTo>
                                        <a:lnTo>
                                          <a:pt x="408" y="180"/>
                                        </a:lnTo>
                                        <a:lnTo>
                                          <a:pt x="402" y="276"/>
                                        </a:lnTo>
                                        <a:lnTo>
                                          <a:pt x="342" y="360"/>
                                        </a:lnTo>
                                        <a:cubicBezTo>
                                          <a:pt x="285" y="400"/>
                                          <a:pt x="309" y="376"/>
                                          <a:pt x="309" y="426"/>
                                        </a:cubicBezTo>
                                        <a:lnTo>
                                          <a:pt x="279" y="438"/>
                                        </a:lnTo>
                                        <a:lnTo>
                                          <a:pt x="267" y="384"/>
                                        </a:lnTo>
                                        <a:lnTo>
                                          <a:pt x="252" y="309"/>
                                        </a:lnTo>
                                        <a:lnTo>
                                          <a:pt x="258" y="258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22" y="192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3" y="10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c4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789480"/>
                                    <a:ext cx="3258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96">
                                        <a:moveTo>
                                          <a:pt x="9" y="8"/>
                                        </a:moveTo>
                                        <a:lnTo>
                                          <a:pt x="0" y="68"/>
                                        </a:lnTo>
                                        <a:cubicBezTo>
                                          <a:pt x="31" y="82"/>
                                          <a:pt x="124" y="94"/>
                                          <a:pt x="195" y="95"/>
                                        </a:cubicBezTo>
                                        <a:cubicBezTo>
                                          <a:pt x="266" y="96"/>
                                          <a:pt x="389" y="92"/>
                                          <a:pt x="426" y="77"/>
                                        </a:cubicBezTo>
                                        <a:lnTo>
                                          <a:pt x="417" y="8"/>
                                        </a:lnTo>
                                        <a:cubicBezTo>
                                          <a:pt x="382" y="0"/>
                                          <a:pt x="284" y="26"/>
                                          <a:pt x="216" y="26"/>
                                        </a:cubicBezTo>
                                        <a:cubicBezTo>
                                          <a:pt x="148" y="26"/>
                                          <a:pt x="52" y="12"/>
                                          <a:pt x="9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9720"/>
                                    <a:ext cx="3841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97400">
                                    <a:off x="352440" y="410400"/>
                                    <a:ext cx="58104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1037">
                                        <a:moveTo>
                                          <a:pt x="7" y="829"/>
                                        </a:moveTo>
                                        <a:lnTo>
                                          <a:pt x="0" y="907"/>
                                        </a:lnTo>
                                        <a:lnTo>
                                          <a:pt x="40" y="987"/>
                                        </a:lnTo>
                                        <a:lnTo>
                                          <a:pt x="80" y="1037"/>
                                        </a:lnTo>
                                        <a:cubicBezTo>
                                          <a:pt x="121" y="1037"/>
                                          <a:pt x="229" y="994"/>
                                          <a:pt x="286" y="984"/>
                                        </a:cubicBezTo>
                                        <a:lnTo>
                                          <a:pt x="420" y="977"/>
                                        </a:lnTo>
                                        <a:cubicBezTo>
                                          <a:pt x="743" y="1029"/>
                                          <a:pt x="680" y="1017"/>
                                          <a:pt x="770" y="1027"/>
                                        </a:cubicBezTo>
                                        <a:cubicBezTo>
                                          <a:pt x="860" y="1037"/>
                                          <a:pt x="905" y="1037"/>
                                          <a:pt x="960" y="1037"/>
                                        </a:cubicBezTo>
                                        <a:lnTo>
                                          <a:pt x="1100" y="1027"/>
                                        </a:lnTo>
                                        <a:cubicBezTo>
                                          <a:pt x="1132" y="1002"/>
                                          <a:pt x="1140" y="939"/>
                                          <a:pt x="1150" y="887"/>
                                        </a:cubicBezTo>
                                        <a:lnTo>
                                          <a:pt x="1160" y="717"/>
                                        </a:lnTo>
                                        <a:lnTo>
                                          <a:pt x="1170" y="527"/>
                                        </a:lnTo>
                                        <a:lnTo>
                                          <a:pt x="1190" y="347"/>
                                        </a:lnTo>
                                        <a:lnTo>
                                          <a:pt x="1200" y="157"/>
                                        </a:lnTo>
                                        <a:lnTo>
                                          <a:pt x="1140" y="57"/>
                                        </a:lnTo>
                                        <a:cubicBezTo>
                                          <a:pt x="1110" y="32"/>
                                          <a:pt x="1062" y="14"/>
                                          <a:pt x="1020" y="7"/>
                                        </a:cubicBezTo>
                                        <a:cubicBezTo>
                                          <a:pt x="978" y="0"/>
                                          <a:pt x="922" y="7"/>
                                          <a:pt x="890" y="17"/>
                                        </a:cubicBezTo>
                                        <a:lnTo>
                                          <a:pt x="830" y="67"/>
                                        </a:lnTo>
                                        <a:lnTo>
                                          <a:pt x="790" y="167"/>
                                        </a:lnTo>
                                        <a:lnTo>
                                          <a:pt x="810" y="317"/>
                                        </a:lnTo>
                                        <a:lnTo>
                                          <a:pt x="859" y="387"/>
                                        </a:lnTo>
                                        <a:cubicBezTo>
                                          <a:pt x="864" y="417"/>
                                          <a:pt x="841" y="456"/>
                                          <a:pt x="838" y="498"/>
                                        </a:cubicBezTo>
                                        <a:cubicBezTo>
                                          <a:pt x="835" y="540"/>
                                          <a:pt x="833" y="597"/>
                                          <a:pt x="840" y="637"/>
                                        </a:cubicBezTo>
                                        <a:lnTo>
                                          <a:pt x="880" y="737"/>
                                        </a:lnTo>
                                        <a:lnTo>
                                          <a:pt x="720" y="767"/>
                                        </a:lnTo>
                                        <a:lnTo>
                                          <a:pt x="570" y="807"/>
                                        </a:lnTo>
                                        <a:lnTo>
                                          <a:pt x="480" y="837"/>
                                        </a:lnTo>
                                        <a:lnTo>
                                          <a:pt x="380" y="827"/>
                                        </a:lnTo>
                                        <a:lnTo>
                                          <a:pt x="280" y="817"/>
                                        </a:lnTo>
                                        <a:lnTo>
                                          <a:pt x="193" y="784"/>
                                        </a:lnTo>
                                        <a:lnTo>
                                          <a:pt x="118" y="784"/>
                                        </a:lnTo>
                                        <a:cubicBezTo>
                                          <a:pt x="93" y="786"/>
                                          <a:pt x="58" y="789"/>
                                          <a:pt x="40" y="796"/>
                                        </a:cubicBezTo>
                                        <a:cubicBezTo>
                                          <a:pt x="22" y="803"/>
                                          <a:pt x="14" y="822"/>
                                          <a:pt x="7" y="8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9920" y="379080"/>
                                  <a:ext cx="2354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428">
                                      <a:moveTo>
                                        <a:pt x="171" y="0"/>
                                      </a:moveTo>
                                      <a:cubicBezTo>
                                        <a:pt x="137" y="0"/>
                                        <a:pt x="95" y="7"/>
                                        <a:pt x="66" y="27"/>
                                      </a:cubicBezTo>
                                      <a:cubicBezTo>
                                        <a:pt x="37" y="47"/>
                                        <a:pt x="9" y="88"/>
                                        <a:pt x="0" y="120"/>
                                      </a:cubicBezTo>
                                      <a:lnTo>
                                        <a:pt x="12" y="222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30" y="381"/>
                                      </a:lnTo>
                                      <a:cubicBezTo>
                                        <a:pt x="51" y="403"/>
                                        <a:pt x="104" y="428"/>
                                        <a:pt x="150" y="426"/>
                                      </a:cubicBezTo>
                                      <a:cubicBezTo>
                                        <a:pt x="196" y="424"/>
                                        <a:pt x="280" y="425"/>
                                        <a:pt x="306" y="369"/>
                                      </a:cubicBezTo>
                                      <a:lnTo>
                                        <a:pt x="308" y="89"/>
                                      </a:lnTo>
                                      <a:lnTo>
                                        <a:pt x="270" y="29"/>
                                      </a:lnTo>
                                      <a:cubicBezTo>
                                        <a:pt x="247" y="14"/>
                                        <a:pt x="204" y="2"/>
                                        <a:pt x="17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9440" y="219240"/>
                                <a:ext cx="79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31">
                                    <a:moveTo>
                                      <a:pt x="0" y="24"/>
                                    </a:moveTo>
                                    <a:cubicBezTo>
                                      <a:pt x="22" y="27"/>
                                      <a:pt x="44" y="31"/>
                                      <a:pt x="60" y="30"/>
                                    </a:cubicBezTo>
                                    <a:cubicBezTo>
                                      <a:pt x="76" y="29"/>
                                      <a:pt x="85" y="23"/>
                                      <a:pt x="96" y="18"/>
                                    </a:cubicBezTo>
                                    <a:cubicBezTo>
                                      <a:pt x="107" y="13"/>
                                      <a:pt x="116" y="6"/>
                                      <a:pt x="12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8840" y="1197720"/>
                              <a:ext cx="47628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5960"/>
                                <a:ext cx="318240" cy="318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1760"/>
                                <a:ext cx="386640" cy="386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3716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61640"/>
                                <a:ext cx="14652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9620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37960"/>
                                <a:ext cx="135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1">
                                    <a:moveTo>
                                      <a:pt x="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213" y="3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684800"/>
                            <a:ext cx="5537160" cy="19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a4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9.85pt;width:436pt;height:147.65pt" coordorigin="-28,1597" coordsize="8720,2953">
                <v:group id="shape_0" style="position:absolute;left:482;top:1597;width:7560;height:2636">
                  <v:rect id="shape_0" fillcolor="#993300" stroked="t" o:allowincell="f" style="position:absolute;left:482;top:3337;width:7559;height:142;mso-wrap-style:none;v-text-anchor:middle">
                    <v:fill o:detectmouseclick="t" type="solid" color2="#66ccff"/>
                    <v:stroke color="black" weight="19080" joinstyle="miter" endcap="flat"/>
                    <w10:wrap type="none"/>
                  </v:rect>
                  <v:group id="shape_0" style="position:absolute;left:776;top:2167;width:795;height:1906">
                    <v:group id="shape_0" style="position:absolute;left:776;top:2167;width:795;height:1906">
  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864;top:2683;width:496;height:383;flip:x;mso-wrap-style:none;v-text-anchor:middle;rotation:342">
                        <v:fill o:detectmouseclick="t" type="solid" color2="#001f3e"/>
                        <v:stroke color="black" weight="12600" joinstyle="round" endcap="flat"/>
                        <w10:wrap type="none"/>
                      </v:shape>
                      <v:group id="shape_0" style="position:absolute;left:776;top:2167;width:795;height:1906">
        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#ffe5cb" stroked="t" o:allowincell="f" style="position:absolute;left:848;top:2207;width:302;height:439;flip:x;mso-wrap-style:none;v-text-anchor:middle">
                          <v:fill o:detectmouseclick="t" type="solid" color2="#001a34"/>
                          <v:stroke color="black" weight="12600" joinstyle="round" endcap="flat"/>
                          <w10:wrap type="none"/>
                        </v:shape>
                        <v:group id="shape_0" style="position:absolute;left:776;top:2167;width:795;height:1906">
                          <v:shape id="shape_0" coordsize="326,574" path="m274,56c284,75,301,106,309,130c317,154,322,170,324,199c326,228,326,279,324,307c322,335,317,349,313,370c309,391,301,415,302,432c302,449,319,454,319,473l304,549c271,562,168,549,122,549c76,549,45,574,29,549c13,524,26,437,23,401c20,365,15,358,11,333c8,307,0,275,2,246c5,217,13,193,23,161c33,128,49,73,62,47c74,21,79,8,98,4c117,0,151,23,176,24c200,26,230,8,246,13c262,18,261,34,274,56xe" fillcolor="#ff6600" stroked="t" o:allowincell="f" style="position:absolute;left:776;top:2529;width:325;height:573;mso-wrap-style:none;v-text-anchor:middle">
                            <v:fill o:detectmouseclick="t" type="solid" color2="#0099ff"/>
                            <v:stroke color="black" weight="12600" joinstyle="round" endcap="flat"/>
                            <w10:wrap type="none"/>
                          </v:shape>
                          <v:shape id="shape_0" coordsize="365,345" path="m360,93c354,112,329,133,306,146c284,159,240,153,223,169c205,184,209,211,200,237c191,263,192,309,170,326c148,343,95,338,68,338c41,338,10,345,5,326c0,307,32,256,35,221c38,186,10,148,25,115c40,82,83,43,124,24c164,5,233,0,268,2c304,3,322,18,337,32c352,46,365,74,360,93xe" fillcolor="#ffff99" stroked="t" o:allowincell="f" style="position:absolute;left:792;top:2167;width:364;height:344;mso-wrap-style:none;v-text-anchor:middle">
                            <v:fill o:detectmouseclick="t" type="solid" color2="#000066"/>
                            <v:stroke color="black" weight="12600" joinstyle="round" endcap="flat"/>
                            <w10:wrap type="none"/>
                          </v:shape>
        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1213;top:3308;width:358;height:764;flip:x;mso-wrap-style:none;v-text-anchor:middle">
                            <v:fill o:detectmouseclick="t" type="solid" color2="#001f3e"/>
                            <v:stroke color="black" weight="12600" joinstyle="round" endcap="flat"/>
                            <w10:wrap type="none"/>
                          </v:shape>
                          <v:shape id="shape_0" coordsize="632,684" path="m604,663c586,674,572,660,547,660c522,660,472,684,454,660c436,636,440,570,436,516c432,462,452,370,427,336l283,312c220,299,92,291,46,258c0,225,10,155,6,115c2,75,12,32,22,15l67,15c112,14,249,0,291,7l319,60c332,85,325,126,370,159c415,192,552,199,592,258c632,317,611,446,613,513l604,663xe" fillcolor="white" stroked="t" o:allowincell="f" style="position:absolute;left:781;top:3040;width:631;height:683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887;top:2608;width:496;height:382;flip:x;mso-wrap-style:none;v-text-anchor:middle;rotation:4">
                            <v:fill o:detectmouseclick="t" type="solid" color2="#001f3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  <v:shape id="shape_0" coordsize="51,21" path="m0,0c9,6,19,12,27,15c35,18,43,19,51,21e" stroked="t" o:allowincell="f" style="position:absolute;left:1064;top:2431;width:50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110;top:1597;width:1575;height:2466">
                    <v:group id="shape_0" style="position:absolute;left:5110;top:1597;width:1575;height:2466">
                      <v:group id="shape_0" style="position:absolute;left:5110;top:1597;width:1575;height:2466">
    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5635;top:2090;width:914;height:655;mso-wrap-style:none;v-text-anchor:middle;rotation:11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6114;top:2075;width:570;height:1173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6075;top:1613;width:524;height:569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5130;top:2908;width:1518;height:1123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silver" stroked="t" o:allowincell="f" style="position:absolute;left:5374;top:2890;width:1280;height:899;mso-wrap-style:none;v-text-anchor:middle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shape id="shape_0" coordsize="408,438" path="m12,120l0,93l6,60l96,3l219,0l324,39l378,105l408,180l402,276l342,360c285,400,309,376,309,426l279,438l267,384l252,309l258,258l252,210l222,192l180,147l63,132l3,102e" fillcolor="#ec4f00" stroked="t" o:allowincell="f" style="position:absolute;left:6120;top:1597;width:490;height:437;mso-wrap-style:none;v-text-anchor:middle">
                          <v:fill o:detectmouseclick="t" type="solid" color2="#13b0ff"/>
                          <v:stroke color="black" weight="12600" joinstyle="round" endcap="flat"/>
                          <w10:wrap type="none"/>
                        </v:shape>
                        <v:shape id="shape_0" coordsize="426,96" path="m9,8l0,68c31,82,124,94,195,95c266,96,389,92,426,77l417,8c382,0,284,26,216,26c148,26,52,12,9,8xe" fillcolor="#993300" stroked="t" o:allowincell="f" style="position:absolute;left:6134;top:2840;width:512;height:95;mso-wrap-style:none;v-text-anchor:middle">
                          <v:fill o:detectmouseclick="t" type="solid" color2="#66ccff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5110;top:3880;width:604;height:182;mso-wrap-style:none;v-text-anchor:middle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5665;top:2243;width:914;height:655;mso-wrap-style:none;v-text-anchor:middle;rotation:35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  <v:shape id="shape_0" coordsize="308,428" path="m171,0c137,0,95,7,66,27c37,47,9,88,0,120l12,222l24,291l30,381c51,403,104,428,150,426c196,424,280,425,306,369l308,89l270,29c247,14,204,2,171,0xe" fillcolor="white" stroked="t" o:allowincell="f" style="position:absolute;left:6228;top:2194;width:370;height:427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  <v:shape id="shape_0" coordsize="126,31" path="m0,24c22,27,44,31,60,30c76,29,85,23,96,18c107,13,116,6,126,0e" stroked="t" o:allowincell="f" style="position:absolute;left:6133;top:1942;width:125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866;top:3483;width:750;height:750">
                    <v:oval id="shape_0" fillcolor="#ffcc99" stroked="t" o:allowincell="f" style="position:absolute;left:3866;top:3483;width:749;height:749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oval>
                    <v:oval id="shape_0" stroked="t" o:allowincell="f" style="position:absolute;left:3994;top:3603;width:500;height:500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3937;top:3549;width:608;height:608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4087;top:3699;width:311;height:311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4126;top:3738;width:230;height:230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4177;top:3792;width:131;height:131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shape id="shape_0" coordsize="213,51" path="m0,0l90,0l93,21l144,15l138,51l213,33e" stroked="t" o:allowincell="f" style="position:absolute;left:4402;top:3858;width:212;height:5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rect id="shape_0" fillcolor="#00a400" stroked="f" o:allowincell="f" style="position:absolute;left:-28;top:4250;width:8719;height:29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3484880</wp:posOffset>
                </wp:positionV>
                <wp:extent cx="5537200" cy="2633345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2633400"/>
                          <a:chOff x="0" y="0"/>
                          <a:chExt cx="5537160" cy="2633400"/>
                        </a:xfrm>
                      </wpg:grpSpPr>
                      <wpg:grpSp>
                        <wpg:cNvGrpSpPr/>
                        <wpg:grpSpPr>
                          <a:xfrm>
                            <a:off x="371520" y="1291680"/>
                            <a:ext cx="326592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750960"/>
                              <a:ext cx="3265920" cy="61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245520"/>
                              <a:ext cx="34416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4160" cy="822960"/>
                              </a:xfrm>
                            </wpg:grpSpPr>
                            <wps:wsp>
                              <wps:cNvSpPr/>
                              <wps:spPr>
                                <a:xfrm flipH="1" rot="1073400">
                                  <a:off x="38520" y="222480"/>
                                  <a:ext cx="2145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602">
                                      <a:moveTo>
                                        <a:pt x="213" y="550"/>
                                      </a:moveTo>
                                      <a:cubicBezTo>
                                        <a:pt x="250" y="542"/>
                                        <a:pt x="293" y="545"/>
                                        <a:pt x="343" y="550"/>
                                      </a:cubicBezTo>
                                      <a:cubicBezTo>
                                        <a:pt x="393" y="555"/>
                                        <a:pt x="448" y="578"/>
                                        <a:pt x="513" y="580"/>
                                      </a:cubicBezTo>
                                      <a:cubicBezTo>
                                        <a:pt x="578" y="582"/>
                                        <a:pt x="691" y="587"/>
                                        <a:pt x="733" y="560"/>
                                      </a:cubicBezTo>
                                      <a:cubicBezTo>
                                        <a:pt x="775" y="533"/>
                                        <a:pt x="758" y="473"/>
                                        <a:pt x="763" y="420"/>
                                      </a:cubicBezTo>
                                      <a:cubicBezTo>
                                        <a:pt x="768" y="367"/>
                                        <a:pt x="761" y="298"/>
                                        <a:pt x="763" y="240"/>
                                      </a:cubicBezTo>
                                      <a:cubicBezTo>
                                        <a:pt x="765" y="182"/>
                                        <a:pt x="781" y="108"/>
                                        <a:pt x="773" y="70"/>
                                      </a:cubicBezTo>
                                      <a:cubicBezTo>
                                        <a:pt x="765" y="32"/>
                                        <a:pt x="736" y="20"/>
                                        <a:pt x="713" y="10"/>
                                      </a:cubicBezTo>
                                      <a:cubicBezTo>
                                        <a:pt x="690" y="0"/>
                                        <a:pt x="656" y="2"/>
                                        <a:pt x="633" y="10"/>
                                      </a:cubicBezTo>
                                      <a:cubicBezTo>
                                        <a:pt x="610" y="18"/>
                                        <a:pt x="581" y="33"/>
                                        <a:pt x="573" y="60"/>
                                      </a:cubicBezTo>
                                      <a:cubicBezTo>
                                        <a:pt x="565" y="87"/>
                                        <a:pt x="578" y="133"/>
                                        <a:pt x="583" y="170"/>
                                      </a:cubicBezTo>
                                      <a:cubicBezTo>
                                        <a:pt x="588" y="207"/>
                                        <a:pt x="598" y="243"/>
                                        <a:pt x="603" y="280"/>
                                      </a:cubicBezTo>
                                      <a:cubicBezTo>
                                        <a:pt x="608" y="317"/>
                                        <a:pt x="625" y="363"/>
                                        <a:pt x="613" y="390"/>
                                      </a:cubicBezTo>
                                      <a:cubicBezTo>
                                        <a:pt x="601" y="417"/>
                                        <a:pt x="576" y="433"/>
                                        <a:pt x="533" y="440"/>
                                      </a:cubicBezTo>
                                      <a:cubicBezTo>
                                        <a:pt x="490" y="447"/>
                                        <a:pt x="398" y="428"/>
                                        <a:pt x="353" y="430"/>
                                      </a:cubicBezTo>
                                      <a:cubicBezTo>
                                        <a:pt x="308" y="432"/>
                                        <a:pt x="288" y="447"/>
                                        <a:pt x="263" y="450"/>
                                      </a:cubicBezTo>
                                      <a:cubicBezTo>
                                        <a:pt x="238" y="453"/>
                                        <a:pt x="225" y="452"/>
                                        <a:pt x="203" y="450"/>
                                      </a:cubicBezTo>
                                      <a:cubicBezTo>
                                        <a:pt x="181" y="448"/>
                                        <a:pt x="158" y="442"/>
                                        <a:pt x="133" y="440"/>
                                      </a:cubicBezTo>
                                      <a:cubicBezTo>
                                        <a:pt x="108" y="438"/>
                                        <a:pt x="74" y="428"/>
                                        <a:pt x="53" y="440"/>
                                      </a:cubicBezTo>
                                      <a:cubicBezTo>
                                        <a:pt x="32" y="452"/>
                                        <a:pt x="6" y="488"/>
                                        <a:pt x="3" y="510"/>
                                      </a:cubicBezTo>
                                      <a:cubicBezTo>
                                        <a:pt x="0" y="532"/>
                                        <a:pt x="13" y="555"/>
                                        <a:pt x="33" y="570"/>
                                      </a:cubicBezTo>
                                      <a:cubicBezTo>
                                        <a:pt x="53" y="585"/>
                                        <a:pt x="93" y="602"/>
                                        <a:pt x="123" y="600"/>
                                      </a:cubicBezTo>
                                      <a:cubicBezTo>
                                        <a:pt x="153" y="598"/>
                                        <a:pt x="176" y="558"/>
                                        <a:pt x="213" y="5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4160" cy="822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0960" y="17280"/>
                                    <a:ext cx="13068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5" h="675">
                                        <a:moveTo>
                                          <a:pt x="460" y="620"/>
                                        </a:moveTo>
                                        <a:cubicBezTo>
                                          <a:pt x="455" y="583"/>
                                          <a:pt x="402" y="503"/>
                                          <a:pt x="390" y="450"/>
                                        </a:cubicBezTo>
                                        <a:cubicBezTo>
                                          <a:pt x="378" y="397"/>
                                          <a:pt x="385" y="342"/>
                                          <a:pt x="390" y="300"/>
                                        </a:cubicBezTo>
                                        <a:cubicBezTo>
                                          <a:pt x="395" y="258"/>
                                          <a:pt x="417" y="240"/>
                                          <a:pt x="420" y="200"/>
                                        </a:cubicBezTo>
                                        <a:cubicBezTo>
                                          <a:pt x="423" y="160"/>
                                          <a:pt x="443" y="93"/>
                                          <a:pt x="410" y="60"/>
                                        </a:cubicBezTo>
                                        <a:cubicBezTo>
                                          <a:pt x="377" y="27"/>
                                          <a:pt x="274" y="0"/>
                                          <a:pt x="220" y="0"/>
                                        </a:cubicBezTo>
                                        <a:cubicBezTo>
                                          <a:pt x="166" y="0"/>
                                          <a:pt x="113" y="41"/>
                                          <a:pt x="85" y="62"/>
                                        </a:cubicBezTo>
                                        <a:cubicBezTo>
                                          <a:pt x="57" y="83"/>
                                          <a:pt x="56" y="108"/>
                                          <a:pt x="49" y="129"/>
                                        </a:cubicBezTo>
                                        <a:cubicBezTo>
                                          <a:pt x="42" y="150"/>
                                          <a:pt x="54" y="159"/>
                                          <a:pt x="46" y="186"/>
                                        </a:cubicBezTo>
                                        <a:cubicBezTo>
                                          <a:pt x="38" y="213"/>
                                          <a:pt x="0" y="267"/>
                                          <a:pt x="0" y="290"/>
                                        </a:cubicBezTo>
                                        <a:cubicBezTo>
                                          <a:pt x="0" y="313"/>
                                          <a:pt x="41" y="304"/>
                                          <a:pt x="49" y="324"/>
                                        </a:cubicBezTo>
                                        <a:cubicBezTo>
                                          <a:pt x="57" y="344"/>
                                          <a:pt x="45" y="391"/>
                                          <a:pt x="50" y="410"/>
                                        </a:cubicBezTo>
                                        <a:cubicBezTo>
                                          <a:pt x="55" y="429"/>
                                          <a:pt x="66" y="432"/>
                                          <a:pt x="79" y="438"/>
                                        </a:cubicBezTo>
                                        <a:cubicBezTo>
                                          <a:pt x="92" y="444"/>
                                          <a:pt x="110" y="438"/>
                                          <a:pt x="127" y="447"/>
                                        </a:cubicBezTo>
                                        <a:cubicBezTo>
                                          <a:pt x="144" y="456"/>
                                          <a:pt x="164" y="468"/>
                                          <a:pt x="180" y="490"/>
                                        </a:cubicBezTo>
                                        <a:cubicBezTo>
                                          <a:pt x="196" y="512"/>
                                          <a:pt x="210" y="552"/>
                                          <a:pt x="220" y="580"/>
                                        </a:cubicBezTo>
                                        <a:cubicBezTo>
                                          <a:pt x="230" y="608"/>
                                          <a:pt x="207" y="645"/>
                                          <a:pt x="240" y="660"/>
                                        </a:cubicBezTo>
                                        <a:cubicBezTo>
                                          <a:pt x="273" y="675"/>
                                          <a:pt x="382" y="675"/>
                                          <a:pt x="420" y="670"/>
                                        </a:cubicBezTo>
                                        <a:cubicBezTo>
                                          <a:pt x="458" y="665"/>
                                          <a:pt x="465" y="657"/>
                                          <a:pt x="460" y="6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cb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160" cy="82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6240"/>
                                      <a:ext cx="140400" cy="24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574">
                                          <a:moveTo>
                                            <a:pt x="274" y="56"/>
                                          </a:moveTo>
                                          <a:cubicBezTo>
                                            <a:pt x="284" y="75"/>
                                            <a:pt x="301" y="106"/>
                                            <a:pt x="309" y="130"/>
                                          </a:cubicBezTo>
                                          <a:cubicBezTo>
                                            <a:pt x="317" y="154"/>
                                            <a:pt x="322" y="170"/>
                                            <a:pt x="324" y="199"/>
                                          </a:cubicBezTo>
                                          <a:cubicBezTo>
                                            <a:pt x="326" y="228"/>
                                            <a:pt x="326" y="279"/>
                                            <a:pt x="324" y="307"/>
                                          </a:cubicBezTo>
                                          <a:cubicBezTo>
                                            <a:pt x="322" y="335"/>
                                            <a:pt x="317" y="349"/>
                                            <a:pt x="313" y="370"/>
                                          </a:cubicBezTo>
                                          <a:cubicBezTo>
                                            <a:pt x="309" y="391"/>
                                            <a:pt x="301" y="415"/>
                                            <a:pt x="302" y="432"/>
                                          </a:cubicBezTo>
                                          <a:cubicBezTo>
                                            <a:pt x="302" y="449"/>
                                            <a:pt x="319" y="454"/>
                                            <a:pt x="319" y="473"/>
                                          </a:cubicBezTo>
                                          <a:lnTo>
                                            <a:pt x="304" y="549"/>
                                          </a:lnTo>
                                          <a:cubicBezTo>
                                            <a:pt x="271" y="562"/>
                                            <a:pt x="168" y="549"/>
                                            <a:pt x="122" y="549"/>
                                          </a:cubicBezTo>
                                          <a:cubicBezTo>
                                            <a:pt x="76" y="549"/>
                                            <a:pt x="45" y="574"/>
                                            <a:pt x="29" y="549"/>
                                          </a:cubicBezTo>
                                          <a:cubicBezTo>
                                            <a:pt x="13" y="524"/>
                                            <a:pt x="26" y="437"/>
                                            <a:pt x="23" y="401"/>
                                          </a:cubicBezTo>
                                          <a:cubicBezTo>
                                            <a:pt x="20" y="365"/>
                                            <a:pt x="15" y="358"/>
                                            <a:pt x="11" y="333"/>
                                          </a:cubicBezTo>
                                          <a:cubicBezTo>
                                            <a:pt x="8" y="307"/>
                                            <a:pt x="0" y="275"/>
                                            <a:pt x="2" y="246"/>
                                          </a:cubicBezTo>
                                          <a:cubicBezTo>
                                            <a:pt x="5" y="217"/>
                                            <a:pt x="13" y="193"/>
                                            <a:pt x="23" y="161"/>
                                          </a:cubicBezTo>
                                          <a:cubicBezTo>
                                            <a:pt x="33" y="128"/>
                                            <a:pt x="49" y="73"/>
                                            <a:pt x="62" y="47"/>
                                          </a:cubicBezTo>
                                          <a:cubicBezTo>
                                            <a:pt x="74" y="21"/>
                                            <a:pt x="79" y="8"/>
                                            <a:pt x="98" y="4"/>
                                          </a:cubicBezTo>
                                          <a:cubicBezTo>
                                            <a:pt x="117" y="0"/>
                                            <a:pt x="151" y="23"/>
                                            <a:pt x="176" y="24"/>
                                          </a:cubicBezTo>
                                          <a:cubicBezTo>
                                            <a:pt x="200" y="26"/>
                                            <a:pt x="230" y="8"/>
                                            <a:pt x="246" y="13"/>
                                          </a:cubicBezTo>
                                          <a:cubicBezTo>
                                            <a:pt x="262" y="18"/>
                                            <a:pt x="261" y="34"/>
                                            <a:pt x="274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5732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45">
                                          <a:moveTo>
                                            <a:pt x="360" y="93"/>
                                          </a:moveTo>
                                          <a:cubicBezTo>
                                            <a:pt x="354" y="112"/>
                                            <a:pt x="329" y="133"/>
                                            <a:pt x="306" y="146"/>
                                          </a:cubicBezTo>
                                          <a:cubicBezTo>
                                            <a:pt x="284" y="159"/>
                                            <a:pt x="240" y="153"/>
                                            <a:pt x="223" y="169"/>
                                          </a:cubicBezTo>
                                          <a:cubicBezTo>
                                            <a:pt x="205" y="184"/>
                                            <a:pt x="209" y="211"/>
                                            <a:pt x="200" y="237"/>
                                          </a:cubicBezTo>
                                          <a:cubicBezTo>
                                            <a:pt x="191" y="263"/>
                                            <a:pt x="192" y="309"/>
                                            <a:pt x="170" y="326"/>
                                          </a:cubicBezTo>
                                          <a:cubicBezTo>
                                            <a:pt x="148" y="343"/>
                                            <a:pt x="95" y="338"/>
                                            <a:pt x="68" y="338"/>
                                          </a:cubicBezTo>
                                          <a:cubicBezTo>
                                            <a:pt x="41" y="338"/>
                                            <a:pt x="10" y="345"/>
                                            <a:pt x="5" y="326"/>
                                          </a:cubicBezTo>
                                          <a:cubicBezTo>
                                            <a:pt x="0" y="307"/>
                                            <a:pt x="32" y="256"/>
                                            <a:pt x="35" y="221"/>
                                          </a:cubicBezTo>
                                          <a:cubicBezTo>
                                            <a:pt x="38" y="186"/>
                                            <a:pt x="10" y="148"/>
                                            <a:pt x="25" y="115"/>
                                          </a:cubicBezTo>
                                          <a:cubicBezTo>
                                            <a:pt x="40" y="82"/>
                                            <a:pt x="83" y="43"/>
                                            <a:pt x="124" y="24"/>
                                          </a:cubicBezTo>
                                          <a:cubicBezTo>
                                            <a:pt x="164" y="5"/>
                                            <a:pt x="233" y="0"/>
                                            <a:pt x="268" y="2"/>
                                          </a:cubicBezTo>
                                          <a:cubicBezTo>
                                            <a:pt x="304" y="3"/>
                                            <a:pt x="322" y="18"/>
                                            <a:pt x="337" y="32"/>
                                          </a:cubicBezTo>
                                          <a:cubicBezTo>
                                            <a:pt x="352" y="46"/>
                                            <a:pt x="365" y="74"/>
                                            <a:pt x="360" y="9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492840"/>
                                      <a:ext cx="154800" cy="33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1006">
                                          <a:moveTo>
                                            <a:pt x="319" y="10"/>
                                          </a:moveTo>
                                          <a:cubicBezTo>
                                            <a:pt x="292" y="0"/>
                                            <a:pt x="252" y="25"/>
                                            <a:pt x="238" y="46"/>
                                          </a:cubicBezTo>
                                          <a:cubicBezTo>
                                            <a:pt x="224" y="67"/>
                                            <a:pt x="235" y="104"/>
                                            <a:pt x="235" y="139"/>
                                          </a:cubicBezTo>
                                          <a:cubicBezTo>
                                            <a:pt x="235" y="174"/>
                                            <a:pt x="237" y="214"/>
                                            <a:pt x="238" y="259"/>
                                          </a:cubicBezTo>
                                          <a:cubicBezTo>
                                            <a:pt x="239" y="304"/>
                                            <a:pt x="237" y="362"/>
                                            <a:pt x="241" y="409"/>
                                          </a:cubicBezTo>
                                          <a:cubicBezTo>
                                            <a:pt x="245" y="456"/>
                                            <a:pt x="256" y="504"/>
                                            <a:pt x="262" y="541"/>
                                          </a:cubicBezTo>
                                          <a:cubicBezTo>
                                            <a:pt x="268" y="578"/>
                                            <a:pt x="276" y="598"/>
                                            <a:pt x="280" y="631"/>
                                          </a:cubicBezTo>
                                          <a:cubicBezTo>
                                            <a:pt x="284" y="664"/>
                                            <a:pt x="285" y="706"/>
                                            <a:pt x="286" y="742"/>
                                          </a:cubicBezTo>
                                          <a:cubicBezTo>
                                            <a:pt x="287" y="778"/>
                                            <a:pt x="293" y="826"/>
                                            <a:pt x="286" y="847"/>
                                          </a:cubicBezTo>
                                          <a:cubicBezTo>
                                            <a:pt x="279" y="868"/>
                                            <a:pt x="262" y="859"/>
                                            <a:pt x="244" y="868"/>
                                          </a:cubicBezTo>
                                          <a:cubicBezTo>
                                            <a:pt x="226" y="877"/>
                                            <a:pt x="194" y="896"/>
                                            <a:pt x="175" y="904"/>
                                          </a:cubicBezTo>
                                          <a:cubicBezTo>
                                            <a:pt x="156" y="912"/>
                                            <a:pt x="144" y="912"/>
                                            <a:pt x="130" y="916"/>
                                          </a:cubicBezTo>
                                          <a:cubicBezTo>
                                            <a:pt x="116" y="920"/>
                                            <a:pt x="104" y="924"/>
                                            <a:pt x="88" y="928"/>
                                          </a:cubicBezTo>
                                          <a:cubicBezTo>
                                            <a:pt x="72" y="932"/>
                                            <a:pt x="45" y="938"/>
                                            <a:pt x="31" y="943"/>
                                          </a:cubicBezTo>
                                          <a:cubicBezTo>
                                            <a:pt x="17" y="948"/>
                                            <a:pt x="6" y="949"/>
                                            <a:pt x="4" y="958"/>
                                          </a:cubicBezTo>
                                          <a:cubicBezTo>
                                            <a:pt x="2" y="967"/>
                                            <a:pt x="0" y="991"/>
                                            <a:pt x="19" y="997"/>
                                          </a:cubicBezTo>
                                          <a:cubicBezTo>
                                            <a:pt x="38" y="1003"/>
                                            <a:pt x="93" y="994"/>
                                            <a:pt x="121" y="994"/>
                                          </a:cubicBezTo>
                                          <a:cubicBezTo>
                                            <a:pt x="149" y="994"/>
                                            <a:pt x="169" y="1000"/>
                                            <a:pt x="190" y="997"/>
                                          </a:cubicBezTo>
                                          <a:cubicBezTo>
                                            <a:pt x="211" y="994"/>
                                            <a:pt x="229" y="979"/>
                                            <a:pt x="247" y="973"/>
                                          </a:cubicBezTo>
                                          <a:cubicBezTo>
                                            <a:pt x="265" y="967"/>
                                            <a:pt x="282" y="958"/>
                                            <a:pt x="301" y="961"/>
                                          </a:cubicBezTo>
                                          <a:cubicBezTo>
                                            <a:pt x="320" y="964"/>
                                            <a:pt x="342" y="987"/>
                                            <a:pt x="361" y="994"/>
                                          </a:cubicBezTo>
                                          <a:cubicBezTo>
                                            <a:pt x="380" y="1001"/>
                                            <a:pt x="401" y="1006"/>
                                            <a:pt x="418" y="1003"/>
                                          </a:cubicBezTo>
                                          <a:cubicBezTo>
                                            <a:pt x="435" y="1000"/>
                                            <a:pt x="458" y="992"/>
                                            <a:pt x="466" y="973"/>
                                          </a:cubicBezTo>
                                          <a:cubicBezTo>
                                            <a:pt x="474" y="954"/>
                                            <a:pt x="473" y="913"/>
                                            <a:pt x="466" y="886"/>
                                          </a:cubicBezTo>
                                          <a:cubicBezTo>
                                            <a:pt x="459" y="859"/>
                                            <a:pt x="436" y="851"/>
                                            <a:pt x="427" y="811"/>
                                          </a:cubicBezTo>
                                          <a:cubicBezTo>
                                            <a:pt x="418" y="771"/>
                                            <a:pt x="409" y="688"/>
                                            <a:pt x="409" y="646"/>
                                          </a:cubicBezTo>
                                          <a:cubicBezTo>
                                            <a:pt x="409" y="604"/>
                                            <a:pt x="424" y="591"/>
                                            <a:pt x="430" y="556"/>
                                          </a:cubicBezTo>
                                          <a:cubicBezTo>
                                            <a:pt x="436" y="521"/>
                                            <a:pt x="444" y="473"/>
                                            <a:pt x="448" y="436"/>
                                          </a:cubicBezTo>
                                          <a:cubicBezTo>
                                            <a:pt x="452" y="399"/>
                                            <a:pt x="459" y="369"/>
                                            <a:pt x="457" y="334"/>
                                          </a:cubicBezTo>
                                          <a:cubicBezTo>
                                            <a:pt x="455" y="299"/>
                                            <a:pt x="445" y="263"/>
                                            <a:pt x="436" y="226"/>
                                          </a:cubicBezTo>
                                          <a:cubicBezTo>
                                            <a:pt x="427" y="189"/>
                                            <a:pt x="419" y="145"/>
                                            <a:pt x="400" y="109"/>
                                          </a:cubicBezTo>
                                          <a:cubicBezTo>
                                            <a:pt x="381" y="73"/>
                                            <a:pt x="346" y="20"/>
                                            <a:pt x="319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76560"/>
                                      <a:ext cx="272880" cy="29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2" h="684">
                                          <a:moveTo>
                                            <a:pt x="604" y="663"/>
                                          </a:moveTo>
                                          <a:cubicBezTo>
                                            <a:pt x="586" y="674"/>
                                            <a:pt x="572" y="660"/>
                                            <a:pt x="547" y="660"/>
                                          </a:cubicBezTo>
                                          <a:cubicBezTo>
                                            <a:pt x="522" y="660"/>
                                            <a:pt x="472" y="684"/>
                                            <a:pt x="454" y="660"/>
                                          </a:cubicBezTo>
                                          <a:cubicBezTo>
                                            <a:pt x="436" y="636"/>
                                            <a:pt x="440" y="570"/>
                                            <a:pt x="436" y="516"/>
                                          </a:cubicBezTo>
                                          <a:cubicBezTo>
                                            <a:pt x="432" y="462"/>
                                            <a:pt x="452" y="370"/>
                                            <a:pt x="427" y="336"/>
                                          </a:cubicBezTo>
                                          <a:lnTo>
                                            <a:pt x="283" y="312"/>
                                          </a:lnTo>
                                          <a:cubicBezTo>
                                            <a:pt x="220" y="299"/>
                                            <a:pt x="92" y="291"/>
                                            <a:pt x="46" y="258"/>
                                          </a:cubicBezTo>
                                          <a:cubicBezTo>
                                            <a:pt x="0" y="225"/>
                                            <a:pt x="10" y="155"/>
                                            <a:pt x="6" y="115"/>
                                          </a:cubicBezTo>
                                          <a:cubicBezTo>
                                            <a:pt x="2" y="75"/>
                                            <a:pt x="12" y="32"/>
                                            <a:pt x="22" y="15"/>
                                          </a:cubicBezTo>
                                          <a:lnTo>
                                            <a:pt x="67" y="15"/>
                                          </a:lnTo>
                                          <a:cubicBezTo>
                                            <a:pt x="112" y="14"/>
                                            <a:pt x="249" y="0"/>
                                            <a:pt x="291" y="7"/>
                                          </a:cubicBezTo>
                                          <a:lnTo>
                                            <a:pt x="319" y="60"/>
                                          </a:lnTo>
                                          <a:cubicBezTo>
                                            <a:pt x="332" y="85"/>
                                            <a:pt x="325" y="126"/>
                                            <a:pt x="370" y="159"/>
                                          </a:cubicBezTo>
                                          <a:cubicBezTo>
                                            <a:pt x="415" y="192"/>
                                            <a:pt x="552" y="199"/>
                                            <a:pt x="592" y="258"/>
                                          </a:cubicBezTo>
                                          <a:cubicBezTo>
                                            <a:pt x="632" y="317"/>
                                            <a:pt x="611" y="446"/>
                                            <a:pt x="613" y="513"/>
                                          </a:cubicBezTo>
                                          <a:lnTo>
                                            <a:pt x="604" y="6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77400">
                                      <a:off x="48240" y="190080"/>
                                      <a:ext cx="2145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1" h="602">
                                          <a:moveTo>
                                            <a:pt x="213" y="550"/>
                                          </a:moveTo>
                                          <a:cubicBezTo>
                                            <a:pt x="250" y="542"/>
                                            <a:pt x="293" y="545"/>
                                            <a:pt x="343" y="550"/>
                                          </a:cubicBezTo>
                                          <a:cubicBezTo>
                                            <a:pt x="393" y="555"/>
                                            <a:pt x="448" y="578"/>
                                            <a:pt x="513" y="580"/>
                                          </a:cubicBezTo>
                                          <a:cubicBezTo>
                                            <a:pt x="578" y="582"/>
                                            <a:pt x="691" y="587"/>
                                            <a:pt x="733" y="560"/>
                                          </a:cubicBezTo>
                                          <a:cubicBezTo>
                                            <a:pt x="775" y="533"/>
                                            <a:pt x="758" y="473"/>
                                            <a:pt x="763" y="420"/>
                                          </a:cubicBezTo>
                                          <a:cubicBezTo>
                                            <a:pt x="768" y="367"/>
                                            <a:pt x="761" y="298"/>
                                            <a:pt x="763" y="240"/>
                                          </a:cubicBezTo>
                                          <a:cubicBezTo>
                                            <a:pt x="765" y="182"/>
                                            <a:pt x="781" y="108"/>
                                            <a:pt x="773" y="70"/>
                                          </a:cubicBezTo>
                                          <a:cubicBezTo>
                                            <a:pt x="765" y="32"/>
                                            <a:pt x="736" y="20"/>
                                            <a:pt x="713" y="10"/>
                                          </a:cubicBezTo>
                                          <a:cubicBezTo>
                                            <a:pt x="690" y="0"/>
                                            <a:pt x="656" y="2"/>
                                            <a:pt x="633" y="10"/>
                                          </a:cubicBezTo>
                                          <a:cubicBezTo>
                                            <a:pt x="610" y="18"/>
                                            <a:pt x="581" y="33"/>
                                            <a:pt x="573" y="60"/>
                                          </a:cubicBezTo>
                                          <a:cubicBezTo>
                                            <a:pt x="565" y="87"/>
                                            <a:pt x="578" y="133"/>
                                            <a:pt x="583" y="170"/>
                                          </a:cubicBezTo>
                                          <a:cubicBezTo>
                                            <a:pt x="588" y="207"/>
                                            <a:pt x="598" y="243"/>
                                            <a:pt x="603" y="280"/>
                                          </a:cubicBezTo>
                                          <a:cubicBezTo>
                                            <a:pt x="608" y="317"/>
                                            <a:pt x="625" y="363"/>
                                            <a:pt x="613" y="390"/>
                                          </a:cubicBezTo>
                                          <a:cubicBezTo>
                                            <a:pt x="601" y="417"/>
                                            <a:pt x="576" y="433"/>
                                            <a:pt x="533" y="440"/>
                                          </a:cubicBezTo>
                                          <a:cubicBezTo>
                                            <a:pt x="490" y="447"/>
                                            <a:pt x="398" y="428"/>
                                            <a:pt x="353" y="430"/>
                                          </a:cubicBezTo>
                                          <a:cubicBezTo>
                                            <a:pt x="308" y="432"/>
                                            <a:pt x="288" y="447"/>
                                            <a:pt x="263" y="450"/>
                                          </a:cubicBezTo>
                                          <a:cubicBezTo>
                                            <a:pt x="238" y="453"/>
                                            <a:pt x="225" y="452"/>
                                            <a:pt x="203" y="450"/>
                                          </a:cubicBezTo>
                                          <a:cubicBezTo>
                                            <a:pt x="181" y="448"/>
                                            <a:pt x="158" y="442"/>
                                            <a:pt x="133" y="440"/>
                                          </a:cubicBezTo>
                                          <a:cubicBezTo>
                                            <a:pt x="108" y="438"/>
                                            <a:pt x="74" y="428"/>
                                            <a:pt x="53" y="440"/>
                                          </a:cubicBezTo>
                                          <a:cubicBezTo>
                                            <a:pt x="32" y="452"/>
                                            <a:pt x="6" y="488"/>
                                            <a:pt x="3" y="510"/>
                                          </a:cubicBezTo>
                                          <a:cubicBezTo>
                                            <a:pt x="0" y="532"/>
                                            <a:pt x="13" y="555"/>
                                            <a:pt x="33" y="570"/>
                                          </a:cubicBezTo>
                                          <a:cubicBezTo>
                                            <a:pt x="53" y="585"/>
                                            <a:pt x="93" y="602"/>
                                            <a:pt x="123" y="600"/>
                                          </a:cubicBezTo>
                                          <a:cubicBezTo>
                                            <a:pt x="153" y="598"/>
                                            <a:pt x="176" y="558"/>
                                            <a:pt x="213" y="5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3840" y="113760"/>
                                <a:ext cx="21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1">
                                    <a:moveTo>
                                      <a:pt x="0" y="0"/>
                                    </a:moveTo>
                                    <a:cubicBezTo>
                                      <a:pt x="9" y="6"/>
                                      <a:pt x="19" y="12"/>
                                      <a:pt x="27" y="15"/>
                                    </a:cubicBezTo>
                                    <a:cubicBezTo>
                                      <a:pt x="35" y="18"/>
                                      <a:pt x="43" y="19"/>
                                      <a:pt x="51" y="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080" y="0"/>
                              <a:ext cx="680040" cy="106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0040" cy="10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040" cy="1064160"/>
                                </a:xfrm>
                              </wpg:grpSpPr>
                              <wps:wsp>
                                <wps:cNvSpPr/>
                                <wps:spPr>
                                  <a:xfrm rot="651600">
                                    <a:off x="227520" y="212400"/>
                                    <a:ext cx="3949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1037">
                                        <a:moveTo>
                                          <a:pt x="7" y="829"/>
                                        </a:moveTo>
                                        <a:lnTo>
                                          <a:pt x="0" y="907"/>
                                        </a:lnTo>
                                        <a:lnTo>
                                          <a:pt x="40" y="987"/>
                                        </a:lnTo>
                                        <a:lnTo>
                                          <a:pt x="80" y="1037"/>
                                        </a:lnTo>
                                        <a:cubicBezTo>
                                          <a:pt x="121" y="1037"/>
                                          <a:pt x="229" y="994"/>
                                          <a:pt x="286" y="984"/>
                                        </a:cubicBezTo>
                                        <a:lnTo>
                                          <a:pt x="420" y="977"/>
                                        </a:lnTo>
                                        <a:cubicBezTo>
                                          <a:pt x="743" y="1029"/>
                                          <a:pt x="680" y="1017"/>
                                          <a:pt x="770" y="1027"/>
                                        </a:cubicBezTo>
                                        <a:cubicBezTo>
                                          <a:pt x="860" y="1037"/>
                                          <a:pt x="905" y="1037"/>
                                          <a:pt x="960" y="1037"/>
                                        </a:cubicBezTo>
                                        <a:lnTo>
                                          <a:pt x="1100" y="1027"/>
                                        </a:lnTo>
                                        <a:cubicBezTo>
                                          <a:pt x="1132" y="1002"/>
                                          <a:pt x="1140" y="939"/>
                                          <a:pt x="1150" y="887"/>
                                        </a:cubicBezTo>
                                        <a:lnTo>
                                          <a:pt x="1160" y="717"/>
                                        </a:lnTo>
                                        <a:lnTo>
                                          <a:pt x="1170" y="527"/>
                                        </a:lnTo>
                                        <a:lnTo>
                                          <a:pt x="1190" y="347"/>
                                        </a:lnTo>
                                        <a:lnTo>
                                          <a:pt x="1200" y="157"/>
                                        </a:lnTo>
                                        <a:lnTo>
                                          <a:pt x="1140" y="57"/>
                                        </a:lnTo>
                                        <a:cubicBezTo>
                                          <a:pt x="1110" y="32"/>
                                          <a:pt x="1062" y="14"/>
                                          <a:pt x="1020" y="7"/>
                                        </a:cubicBezTo>
                                        <a:cubicBezTo>
                                          <a:pt x="978" y="0"/>
                                          <a:pt x="922" y="7"/>
                                          <a:pt x="890" y="17"/>
                                        </a:cubicBezTo>
                                        <a:lnTo>
                                          <a:pt x="830" y="67"/>
                                        </a:lnTo>
                                        <a:lnTo>
                                          <a:pt x="790" y="167"/>
                                        </a:lnTo>
                                        <a:lnTo>
                                          <a:pt x="810" y="317"/>
                                        </a:lnTo>
                                        <a:lnTo>
                                          <a:pt x="859" y="387"/>
                                        </a:lnTo>
                                        <a:cubicBezTo>
                                          <a:pt x="864" y="417"/>
                                          <a:pt x="841" y="456"/>
                                          <a:pt x="838" y="498"/>
                                        </a:cubicBezTo>
                                        <a:cubicBezTo>
                                          <a:pt x="835" y="540"/>
                                          <a:pt x="833" y="597"/>
                                          <a:pt x="840" y="637"/>
                                        </a:cubicBezTo>
                                        <a:lnTo>
                                          <a:pt x="880" y="737"/>
                                        </a:lnTo>
                                        <a:lnTo>
                                          <a:pt x="720" y="767"/>
                                        </a:lnTo>
                                        <a:lnTo>
                                          <a:pt x="570" y="807"/>
                                        </a:lnTo>
                                        <a:lnTo>
                                          <a:pt x="480" y="837"/>
                                        </a:lnTo>
                                        <a:lnTo>
                                          <a:pt x="380" y="827"/>
                                        </a:lnTo>
                                        <a:lnTo>
                                          <a:pt x="280" y="817"/>
                                        </a:lnTo>
                                        <a:lnTo>
                                          <a:pt x="193" y="784"/>
                                        </a:lnTo>
                                        <a:lnTo>
                                          <a:pt x="118" y="784"/>
                                        </a:lnTo>
                                        <a:cubicBezTo>
                                          <a:pt x="93" y="786"/>
                                          <a:pt x="58" y="789"/>
                                          <a:pt x="40" y="796"/>
                                        </a:cubicBezTo>
                                        <a:cubicBezTo>
                                          <a:pt x="22" y="803"/>
                                          <a:pt x="14" y="822"/>
                                          <a:pt x="7" y="8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40" y="206280"/>
                                    <a:ext cx="246240" cy="50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1174">
                                        <a:moveTo>
                                          <a:pt x="126" y="87"/>
                                        </a:moveTo>
                                        <a:cubicBezTo>
                                          <a:pt x="77" y="123"/>
                                          <a:pt x="64" y="169"/>
                                          <a:pt x="44" y="213"/>
                                        </a:cubicBezTo>
                                        <a:cubicBezTo>
                                          <a:pt x="24" y="257"/>
                                          <a:pt x="9" y="311"/>
                                          <a:pt x="5" y="347"/>
                                        </a:cubicBezTo>
                                        <a:cubicBezTo>
                                          <a:pt x="1" y="383"/>
                                          <a:pt x="15" y="407"/>
                                          <a:pt x="19" y="428"/>
                                        </a:cubicBezTo>
                                        <a:lnTo>
                                          <a:pt x="30" y="476"/>
                                        </a:lnTo>
                                        <a:lnTo>
                                          <a:pt x="16" y="550"/>
                                        </a:lnTo>
                                        <a:lnTo>
                                          <a:pt x="16" y="605"/>
                                        </a:lnTo>
                                        <a:lnTo>
                                          <a:pt x="19" y="656"/>
                                        </a:lnTo>
                                        <a:lnTo>
                                          <a:pt x="44" y="776"/>
                                        </a:lnTo>
                                        <a:cubicBezTo>
                                          <a:pt x="43" y="819"/>
                                          <a:pt x="18" y="865"/>
                                          <a:pt x="11" y="918"/>
                                        </a:cubicBezTo>
                                        <a:lnTo>
                                          <a:pt x="0" y="1092"/>
                                        </a:lnTo>
                                        <a:lnTo>
                                          <a:pt x="234" y="1149"/>
                                        </a:lnTo>
                                        <a:lnTo>
                                          <a:pt x="386" y="1174"/>
                                        </a:lnTo>
                                        <a:lnTo>
                                          <a:pt x="420" y="1098"/>
                                        </a:lnTo>
                                        <a:cubicBezTo>
                                          <a:pt x="428" y="1054"/>
                                          <a:pt x="434" y="962"/>
                                          <a:pt x="435" y="908"/>
                                        </a:cubicBezTo>
                                        <a:cubicBezTo>
                                          <a:pt x="436" y="854"/>
                                          <a:pt x="423" y="829"/>
                                          <a:pt x="425" y="776"/>
                                        </a:cubicBezTo>
                                        <a:cubicBezTo>
                                          <a:pt x="427" y="723"/>
                                          <a:pt x="442" y="650"/>
                                          <a:pt x="449" y="592"/>
                                        </a:cubicBezTo>
                                        <a:lnTo>
                                          <a:pt x="468" y="428"/>
                                        </a:lnTo>
                                        <a:lnTo>
                                          <a:pt x="474" y="327"/>
                                        </a:lnTo>
                                        <a:lnTo>
                                          <a:pt x="449" y="162"/>
                                        </a:lnTo>
                                        <a:cubicBezTo>
                                          <a:pt x="421" y="108"/>
                                          <a:pt x="360" y="13"/>
                                          <a:pt x="307" y="0"/>
                                        </a:cubicBezTo>
                                        <a:lnTo>
                                          <a:pt x="126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880" y="6120"/>
                                    <a:ext cx="22680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65560"/>
                                    <a:ext cx="655920" cy="48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1778">
                                        <a:moveTo>
                                          <a:pt x="0" y="1749"/>
                                        </a:moveTo>
                                        <a:cubicBezTo>
                                          <a:pt x="20" y="1756"/>
                                          <a:pt x="60" y="1769"/>
                                          <a:pt x="60" y="1769"/>
                                        </a:cubicBezTo>
                                        <a:lnTo>
                                          <a:pt x="725" y="1778"/>
                                        </a:lnTo>
                                        <a:lnTo>
                                          <a:pt x="731" y="1649"/>
                                        </a:lnTo>
                                        <a:lnTo>
                                          <a:pt x="698" y="1595"/>
                                        </a:lnTo>
                                        <a:lnTo>
                                          <a:pt x="692" y="1469"/>
                                        </a:lnTo>
                                        <a:lnTo>
                                          <a:pt x="695" y="1235"/>
                                        </a:lnTo>
                                        <a:cubicBezTo>
                                          <a:pt x="701" y="1141"/>
                                          <a:pt x="726" y="986"/>
                                          <a:pt x="728" y="902"/>
                                        </a:cubicBezTo>
                                        <a:cubicBezTo>
                                          <a:pt x="730" y="818"/>
                                          <a:pt x="717" y="778"/>
                                          <a:pt x="710" y="731"/>
                                        </a:cubicBezTo>
                                        <a:lnTo>
                                          <a:pt x="686" y="620"/>
                                        </a:lnTo>
                                        <a:cubicBezTo>
                                          <a:pt x="695" y="591"/>
                                          <a:pt x="694" y="556"/>
                                          <a:pt x="767" y="554"/>
                                        </a:cubicBezTo>
                                        <a:cubicBezTo>
                                          <a:pt x="840" y="552"/>
                                          <a:pt x="1012" y="602"/>
                                          <a:pt x="1127" y="608"/>
                                        </a:cubicBezTo>
                                        <a:cubicBezTo>
                                          <a:pt x="1242" y="614"/>
                                          <a:pt x="1341" y="586"/>
                                          <a:pt x="1460" y="589"/>
                                        </a:cubicBezTo>
                                        <a:cubicBezTo>
                                          <a:pt x="1579" y="592"/>
                                          <a:pt x="1757" y="656"/>
                                          <a:pt x="1840" y="629"/>
                                        </a:cubicBezTo>
                                        <a:cubicBezTo>
                                          <a:pt x="1923" y="602"/>
                                          <a:pt x="1933" y="519"/>
                                          <a:pt x="1958" y="428"/>
                                        </a:cubicBezTo>
                                        <a:cubicBezTo>
                                          <a:pt x="1983" y="337"/>
                                          <a:pt x="1992" y="155"/>
                                          <a:pt x="1991" y="84"/>
                                        </a:cubicBezTo>
                                        <a:lnTo>
                                          <a:pt x="1955" y="0"/>
                                        </a:lnTo>
                                        <a:lnTo>
                                          <a:pt x="1337" y="3"/>
                                        </a:lnTo>
                                        <a:lnTo>
                                          <a:pt x="1310" y="119"/>
                                        </a:lnTo>
                                        <a:cubicBezTo>
                                          <a:pt x="1246" y="143"/>
                                          <a:pt x="1063" y="129"/>
                                          <a:pt x="950" y="146"/>
                                        </a:cubicBezTo>
                                        <a:cubicBezTo>
                                          <a:pt x="837" y="163"/>
                                          <a:pt x="718" y="201"/>
                                          <a:pt x="630" y="219"/>
                                        </a:cubicBezTo>
                                        <a:lnTo>
                                          <a:pt x="422" y="254"/>
                                        </a:lnTo>
                                        <a:cubicBezTo>
                                          <a:pt x="373" y="281"/>
                                          <a:pt x="345" y="337"/>
                                          <a:pt x="338" y="383"/>
                                        </a:cubicBezTo>
                                        <a:cubicBezTo>
                                          <a:pt x="331" y="429"/>
                                          <a:pt x="375" y="458"/>
                                          <a:pt x="380" y="529"/>
                                        </a:cubicBezTo>
                                        <a:lnTo>
                                          <a:pt x="370" y="809"/>
                                        </a:lnTo>
                                        <a:cubicBezTo>
                                          <a:pt x="368" y="892"/>
                                          <a:pt x="363" y="964"/>
                                          <a:pt x="370" y="1029"/>
                                        </a:cubicBezTo>
                                        <a:lnTo>
                                          <a:pt x="410" y="1199"/>
                                        </a:lnTo>
                                        <a:lnTo>
                                          <a:pt x="440" y="1509"/>
                                        </a:lnTo>
                                        <a:lnTo>
                                          <a:pt x="400" y="1569"/>
                                        </a:lnTo>
                                        <a:cubicBezTo>
                                          <a:pt x="360" y="1596"/>
                                          <a:pt x="257" y="1647"/>
                                          <a:pt x="200" y="1669"/>
                                        </a:cubicBezTo>
                                        <a:lnTo>
                                          <a:pt x="59" y="1703"/>
                                        </a:lnTo>
                                        <a:lnTo>
                                          <a:pt x="0" y="1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558000"/>
                                    <a:ext cx="55368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960" y="0"/>
                                    <a:ext cx="212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438">
                                        <a:moveTo>
                                          <a:pt x="12" y="12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324" y="39"/>
                                        </a:lnTo>
                                        <a:lnTo>
                                          <a:pt x="378" y="105"/>
                                        </a:lnTo>
                                        <a:lnTo>
                                          <a:pt x="408" y="180"/>
                                        </a:lnTo>
                                        <a:lnTo>
                                          <a:pt x="402" y="276"/>
                                        </a:lnTo>
                                        <a:lnTo>
                                          <a:pt x="342" y="360"/>
                                        </a:lnTo>
                                        <a:cubicBezTo>
                                          <a:pt x="285" y="400"/>
                                          <a:pt x="309" y="376"/>
                                          <a:pt x="309" y="426"/>
                                        </a:cubicBezTo>
                                        <a:lnTo>
                                          <a:pt x="279" y="438"/>
                                        </a:lnTo>
                                        <a:lnTo>
                                          <a:pt x="267" y="384"/>
                                        </a:lnTo>
                                        <a:lnTo>
                                          <a:pt x="252" y="309"/>
                                        </a:lnTo>
                                        <a:lnTo>
                                          <a:pt x="258" y="258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22" y="192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3" y="10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c4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536400"/>
                                    <a:ext cx="22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96">
                                        <a:moveTo>
                                          <a:pt x="9" y="8"/>
                                        </a:moveTo>
                                        <a:lnTo>
                                          <a:pt x="0" y="68"/>
                                        </a:lnTo>
                                        <a:cubicBezTo>
                                          <a:pt x="31" y="82"/>
                                          <a:pt x="124" y="94"/>
                                          <a:pt x="195" y="95"/>
                                        </a:cubicBezTo>
                                        <a:cubicBezTo>
                                          <a:pt x="266" y="96"/>
                                          <a:pt x="389" y="92"/>
                                          <a:pt x="426" y="77"/>
                                        </a:cubicBezTo>
                                        <a:lnTo>
                                          <a:pt x="417" y="8"/>
                                        </a:lnTo>
                                        <a:cubicBezTo>
                                          <a:pt x="382" y="0"/>
                                          <a:pt x="284" y="26"/>
                                          <a:pt x="216" y="26"/>
                                        </a:cubicBezTo>
                                        <a:cubicBezTo>
                                          <a:pt x="148" y="26"/>
                                          <a:pt x="52" y="12"/>
                                          <a:pt x="9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5320"/>
                                    <a:ext cx="2610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97400">
                                    <a:off x="239760" y="278280"/>
                                    <a:ext cx="3949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1037">
                                        <a:moveTo>
                                          <a:pt x="7" y="829"/>
                                        </a:moveTo>
                                        <a:lnTo>
                                          <a:pt x="0" y="907"/>
                                        </a:lnTo>
                                        <a:lnTo>
                                          <a:pt x="40" y="987"/>
                                        </a:lnTo>
                                        <a:lnTo>
                                          <a:pt x="80" y="1037"/>
                                        </a:lnTo>
                                        <a:cubicBezTo>
                                          <a:pt x="121" y="1037"/>
                                          <a:pt x="229" y="994"/>
                                          <a:pt x="286" y="984"/>
                                        </a:cubicBezTo>
                                        <a:lnTo>
                                          <a:pt x="420" y="977"/>
                                        </a:lnTo>
                                        <a:cubicBezTo>
                                          <a:pt x="743" y="1029"/>
                                          <a:pt x="680" y="1017"/>
                                          <a:pt x="770" y="1027"/>
                                        </a:cubicBezTo>
                                        <a:cubicBezTo>
                                          <a:pt x="860" y="1037"/>
                                          <a:pt x="905" y="1037"/>
                                          <a:pt x="960" y="1037"/>
                                        </a:cubicBezTo>
                                        <a:lnTo>
                                          <a:pt x="1100" y="1027"/>
                                        </a:lnTo>
                                        <a:cubicBezTo>
                                          <a:pt x="1132" y="1002"/>
                                          <a:pt x="1140" y="939"/>
                                          <a:pt x="1150" y="887"/>
                                        </a:cubicBezTo>
                                        <a:lnTo>
                                          <a:pt x="1160" y="717"/>
                                        </a:lnTo>
                                        <a:lnTo>
                                          <a:pt x="1170" y="527"/>
                                        </a:lnTo>
                                        <a:lnTo>
                                          <a:pt x="1190" y="347"/>
                                        </a:lnTo>
                                        <a:lnTo>
                                          <a:pt x="1200" y="157"/>
                                        </a:lnTo>
                                        <a:lnTo>
                                          <a:pt x="1140" y="57"/>
                                        </a:lnTo>
                                        <a:cubicBezTo>
                                          <a:pt x="1110" y="32"/>
                                          <a:pt x="1062" y="14"/>
                                          <a:pt x="1020" y="7"/>
                                        </a:cubicBezTo>
                                        <a:cubicBezTo>
                                          <a:pt x="978" y="0"/>
                                          <a:pt x="922" y="7"/>
                                          <a:pt x="890" y="17"/>
                                        </a:cubicBezTo>
                                        <a:lnTo>
                                          <a:pt x="830" y="67"/>
                                        </a:lnTo>
                                        <a:lnTo>
                                          <a:pt x="790" y="167"/>
                                        </a:lnTo>
                                        <a:lnTo>
                                          <a:pt x="810" y="317"/>
                                        </a:lnTo>
                                        <a:lnTo>
                                          <a:pt x="859" y="387"/>
                                        </a:lnTo>
                                        <a:cubicBezTo>
                                          <a:pt x="864" y="417"/>
                                          <a:pt x="841" y="456"/>
                                          <a:pt x="838" y="498"/>
                                        </a:cubicBezTo>
                                        <a:cubicBezTo>
                                          <a:pt x="835" y="540"/>
                                          <a:pt x="833" y="597"/>
                                          <a:pt x="840" y="637"/>
                                        </a:cubicBezTo>
                                        <a:lnTo>
                                          <a:pt x="880" y="737"/>
                                        </a:lnTo>
                                        <a:lnTo>
                                          <a:pt x="720" y="767"/>
                                        </a:lnTo>
                                        <a:lnTo>
                                          <a:pt x="570" y="807"/>
                                        </a:lnTo>
                                        <a:lnTo>
                                          <a:pt x="480" y="837"/>
                                        </a:lnTo>
                                        <a:lnTo>
                                          <a:pt x="380" y="827"/>
                                        </a:lnTo>
                                        <a:lnTo>
                                          <a:pt x="280" y="817"/>
                                        </a:lnTo>
                                        <a:lnTo>
                                          <a:pt x="193" y="784"/>
                                        </a:lnTo>
                                        <a:lnTo>
                                          <a:pt x="118" y="784"/>
                                        </a:lnTo>
                                        <a:cubicBezTo>
                                          <a:pt x="93" y="786"/>
                                          <a:pt x="58" y="789"/>
                                          <a:pt x="40" y="796"/>
                                        </a:cubicBezTo>
                                        <a:cubicBezTo>
                                          <a:pt x="22" y="803"/>
                                          <a:pt x="14" y="822"/>
                                          <a:pt x="7" y="8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0" y="257760"/>
                                  <a:ext cx="160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428">
                                      <a:moveTo>
                                        <a:pt x="171" y="0"/>
                                      </a:moveTo>
                                      <a:cubicBezTo>
                                        <a:pt x="137" y="0"/>
                                        <a:pt x="95" y="7"/>
                                        <a:pt x="66" y="27"/>
                                      </a:cubicBezTo>
                                      <a:cubicBezTo>
                                        <a:pt x="37" y="47"/>
                                        <a:pt x="9" y="88"/>
                                        <a:pt x="0" y="120"/>
                                      </a:cubicBezTo>
                                      <a:lnTo>
                                        <a:pt x="12" y="222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30" y="381"/>
                                      </a:lnTo>
                                      <a:cubicBezTo>
                                        <a:pt x="51" y="403"/>
                                        <a:pt x="104" y="428"/>
                                        <a:pt x="150" y="426"/>
                                      </a:cubicBezTo>
                                      <a:cubicBezTo>
                                        <a:pt x="196" y="424"/>
                                        <a:pt x="280" y="425"/>
                                        <a:pt x="306" y="369"/>
                                      </a:cubicBezTo>
                                      <a:lnTo>
                                        <a:pt x="308" y="89"/>
                                      </a:lnTo>
                                      <a:lnTo>
                                        <a:pt x="270" y="29"/>
                                      </a:lnTo>
                                      <a:cubicBezTo>
                                        <a:pt x="247" y="14"/>
                                        <a:pt x="204" y="2"/>
                                        <a:pt x="17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1360" y="148680"/>
                                <a:ext cx="54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31">
                                    <a:moveTo>
                                      <a:pt x="0" y="24"/>
                                    </a:moveTo>
                                    <a:cubicBezTo>
                                      <a:pt x="22" y="27"/>
                                      <a:pt x="44" y="31"/>
                                      <a:pt x="60" y="30"/>
                                    </a:cubicBezTo>
                                    <a:cubicBezTo>
                                      <a:pt x="76" y="29"/>
                                      <a:pt x="85" y="23"/>
                                      <a:pt x="96" y="18"/>
                                    </a:cubicBezTo>
                                    <a:cubicBezTo>
                                      <a:pt x="107" y="13"/>
                                      <a:pt x="116" y="6"/>
                                      <a:pt x="12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0" y="814680"/>
                              <a:ext cx="32400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14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7720"/>
                                <a:ext cx="26280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252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098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3320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62000"/>
                                <a:ext cx="91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1">
                                    <a:moveTo>
                                      <a:pt x="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213" y="3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442960"/>
                            <a:ext cx="5537160" cy="19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a4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3400" y="0"/>
                            <a:ext cx="1470600" cy="2460600"/>
                          </a:xfrm>
                        </wpg:grpSpPr>
                        <wps:wsp>
                          <wps:cNvSpPr/>
                          <wps:spPr>
                            <a:xfrm>
                              <a:off x="390960" y="1344960"/>
                              <a:ext cx="74736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431">
                                  <a:moveTo>
                                    <a:pt x="22" y="338"/>
                                  </a:moveTo>
                                  <a:cubicBezTo>
                                    <a:pt x="0" y="348"/>
                                    <a:pt x="60" y="360"/>
                                    <a:pt x="80" y="360"/>
                                  </a:cubicBezTo>
                                  <a:cubicBezTo>
                                    <a:pt x="100" y="360"/>
                                    <a:pt x="114" y="347"/>
                                    <a:pt x="142" y="338"/>
                                  </a:cubicBezTo>
                                  <a:lnTo>
                                    <a:pt x="248" y="303"/>
                                  </a:lnTo>
                                  <a:lnTo>
                                    <a:pt x="329" y="312"/>
                                  </a:lnTo>
                                  <a:lnTo>
                                    <a:pt x="402" y="358"/>
                                  </a:lnTo>
                                  <a:lnTo>
                                    <a:pt x="389" y="687"/>
                                  </a:lnTo>
                                  <a:lnTo>
                                    <a:pt x="362" y="759"/>
                                  </a:lnTo>
                                  <a:lnTo>
                                    <a:pt x="374" y="825"/>
                                  </a:lnTo>
                                  <a:lnTo>
                                    <a:pt x="389" y="897"/>
                                  </a:lnTo>
                                  <a:lnTo>
                                    <a:pt x="374" y="1074"/>
                                  </a:lnTo>
                                  <a:lnTo>
                                    <a:pt x="344" y="1251"/>
                                  </a:lnTo>
                                  <a:lnTo>
                                    <a:pt x="311" y="1320"/>
                                  </a:lnTo>
                                  <a:lnTo>
                                    <a:pt x="266" y="1338"/>
                                  </a:lnTo>
                                  <a:lnTo>
                                    <a:pt x="194" y="1335"/>
                                  </a:lnTo>
                                  <a:lnTo>
                                    <a:pt x="170" y="1371"/>
                                  </a:lnTo>
                                  <a:lnTo>
                                    <a:pt x="80" y="1380"/>
                                  </a:lnTo>
                                  <a:lnTo>
                                    <a:pt x="68" y="1431"/>
                                  </a:lnTo>
                                  <a:lnTo>
                                    <a:pt x="257" y="1428"/>
                                  </a:lnTo>
                                  <a:lnTo>
                                    <a:pt x="332" y="1398"/>
                                  </a:lnTo>
                                  <a:lnTo>
                                    <a:pt x="368" y="1365"/>
                                  </a:lnTo>
                                  <a:lnTo>
                                    <a:pt x="425" y="1401"/>
                                  </a:lnTo>
                                  <a:lnTo>
                                    <a:pt x="452" y="1422"/>
                                  </a:lnTo>
                                  <a:lnTo>
                                    <a:pt x="470" y="1374"/>
                                  </a:lnTo>
                                  <a:lnTo>
                                    <a:pt x="518" y="1419"/>
                                  </a:lnTo>
                                  <a:lnTo>
                                    <a:pt x="629" y="1419"/>
                                  </a:lnTo>
                                  <a:lnTo>
                                    <a:pt x="638" y="1374"/>
                                  </a:lnTo>
                                  <a:lnTo>
                                    <a:pt x="698" y="1404"/>
                                  </a:lnTo>
                                  <a:lnTo>
                                    <a:pt x="764" y="1419"/>
                                  </a:lnTo>
                                  <a:lnTo>
                                    <a:pt x="902" y="1416"/>
                                  </a:lnTo>
                                  <a:lnTo>
                                    <a:pt x="878" y="1371"/>
                                  </a:lnTo>
                                  <a:lnTo>
                                    <a:pt x="842" y="1362"/>
                                  </a:lnTo>
                                  <a:lnTo>
                                    <a:pt x="779" y="1347"/>
                                  </a:lnTo>
                                  <a:lnTo>
                                    <a:pt x="734" y="1344"/>
                                  </a:lnTo>
                                  <a:lnTo>
                                    <a:pt x="704" y="1323"/>
                                  </a:lnTo>
                                  <a:lnTo>
                                    <a:pt x="668" y="1329"/>
                                  </a:lnTo>
                                  <a:lnTo>
                                    <a:pt x="611" y="1311"/>
                                  </a:lnTo>
                                  <a:lnTo>
                                    <a:pt x="590" y="1254"/>
                                  </a:lnTo>
                                  <a:lnTo>
                                    <a:pt x="587" y="1200"/>
                                  </a:lnTo>
                                  <a:lnTo>
                                    <a:pt x="581" y="1110"/>
                                  </a:lnTo>
                                  <a:lnTo>
                                    <a:pt x="578" y="1044"/>
                                  </a:lnTo>
                                  <a:lnTo>
                                    <a:pt x="593" y="987"/>
                                  </a:lnTo>
                                  <a:lnTo>
                                    <a:pt x="581" y="954"/>
                                  </a:lnTo>
                                  <a:lnTo>
                                    <a:pt x="578" y="507"/>
                                  </a:lnTo>
                                  <a:lnTo>
                                    <a:pt x="599" y="321"/>
                                  </a:lnTo>
                                  <a:lnTo>
                                    <a:pt x="656" y="312"/>
                                  </a:lnTo>
                                  <a:lnTo>
                                    <a:pt x="695" y="354"/>
                                  </a:lnTo>
                                  <a:lnTo>
                                    <a:pt x="791" y="351"/>
                                  </a:lnTo>
                                  <a:lnTo>
                                    <a:pt x="842" y="387"/>
                                  </a:lnTo>
                                  <a:lnTo>
                                    <a:pt x="959" y="372"/>
                                  </a:lnTo>
                                  <a:lnTo>
                                    <a:pt x="932" y="324"/>
                                  </a:lnTo>
                                  <a:lnTo>
                                    <a:pt x="830" y="324"/>
                                  </a:lnTo>
                                  <a:lnTo>
                                    <a:pt x="743" y="303"/>
                                  </a:lnTo>
                                  <a:lnTo>
                                    <a:pt x="701" y="276"/>
                                  </a:lnTo>
                                  <a:lnTo>
                                    <a:pt x="644" y="264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779" y="240"/>
                                  </a:lnTo>
                                  <a:lnTo>
                                    <a:pt x="851" y="228"/>
                                  </a:lnTo>
                                  <a:lnTo>
                                    <a:pt x="851" y="189"/>
                                  </a:lnTo>
                                  <a:lnTo>
                                    <a:pt x="752" y="195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87" y="186"/>
                                  </a:lnTo>
                                  <a:lnTo>
                                    <a:pt x="689" y="75"/>
                                  </a:lnTo>
                                  <a:lnTo>
                                    <a:pt x="626" y="54"/>
                                  </a:lnTo>
                                  <a:lnTo>
                                    <a:pt x="563" y="132"/>
                                  </a:lnTo>
                                  <a:lnTo>
                                    <a:pt x="524" y="177"/>
                                  </a:lnTo>
                                  <a:lnTo>
                                    <a:pt x="500" y="234"/>
                                  </a:lnTo>
                                  <a:lnTo>
                                    <a:pt x="488" y="174"/>
                                  </a:lnTo>
                                  <a:lnTo>
                                    <a:pt x="458" y="141"/>
                                  </a:lnTo>
                                  <a:lnTo>
                                    <a:pt x="440" y="93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386" y="144"/>
                                  </a:lnTo>
                                  <a:lnTo>
                                    <a:pt x="398" y="213"/>
                                  </a:lnTo>
                                  <a:lnTo>
                                    <a:pt x="341" y="216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33" y="174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49" y="114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94" y="210"/>
                                  </a:lnTo>
                                  <a:lnTo>
                                    <a:pt x="254" y="228"/>
                                  </a:lnTo>
                                  <a:lnTo>
                                    <a:pt x="293" y="228"/>
                                  </a:lnTo>
                                  <a:lnTo>
                                    <a:pt x="293" y="267"/>
                                  </a:lnTo>
                                  <a:lnTo>
                                    <a:pt x="230" y="276"/>
                                  </a:lnTo>
                                  <a:cubicBezTo>
                                    <a:pt x="219" y="286"/>
                                    <a:pt x="203" y="266"/>
                                    <a:pt x="188" y="270"/>
                                  </a:cubicBezTo>
                                  <a:cubicBezTo>
                                    <a:pt x="173" y="274"/>
                                    <a:pt x="168" y="289"/>
                                    <a:pt x="140" y="300"/>
                                  </a:cubicBezTo>
                                  <a:cubicBezTo>
                                    <a:pt x="112" y="311"/>
                                    <a:pt x="47" y="330"/>
                                    <a:pt x="22" y="33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79075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44640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83">
                                  <a:moveTo>
                                    <a:pt x="111" y="12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567" y="438"/>
                                  </a:lnTo>
                                  <a:lnTo>
                                    <a:pt x="573" y="336"/>
                                  </a:lnTo>
                                  <a:lnTo>
                                    <a:pt x="561" y="249"/>
                                  </a:lnTo>
                                  <a:lnTo>
                                    <a:pt x="513" y="222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426" y="225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363" y="342"/>
                                  </a:lnTo>
                                  <a:lnTo>
                                    <a:pt x="354" y="261"/>
                                  </a:lnTo>
                                  <a:lnTo>
                                    <a:pt x="312" y="216"/>
                                  </a:lnTo>
                                  <a:lnTo>
                                    <a:pt x="315" y="171"/>
                                  </a:lnTo>
                                  <a:lnTo>
                                    <a:pt x="324" y="114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11" y="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006d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470600" cy="154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986">
                                  <a:moveTo>
                                    <a:pt x="534" y="1893"/>
                                  </a:moveTo>
                                  <a:lnTo>
                                    <a:pt x="471" y="1929"/>
                                  </a:lnTo>
                                  <a:cubicBezTo>
                                    <a:pt x="444" y="1935"/>
                                    <a:pt x="392" y="1936"/>
                                    <a:pt x="372" y="1929"/>
                                  </a:cubicBezTo>
                                  <a:cubicBezTo>
                                    <a:pt x="352" y="1922"/>
                                    <a:pt x="365" y="1892"/>
                                    <a:pt x="351" y="1884"/>
                                  </a:cubicBezTo>
                                  <a:lnTo>
                                    <a:pt x="285" y="1881"/>
                                  </a:lnTo>
                                  <a:lnTo>
                                    <a:pt x="210" y="1848"/>
                                  </a:lnTo>
                                  <a:lnTo>
                                    <a:pt x="147" y="1785"/>
                                  </a:lnTo>
                                  <a:lnTo>
                                    <a:pt x="117" y="1686"/>
                                  </a:lnTo>
                                  <a:lnTo>
                                    <a:pt x="162" y="1581"/>
                                  </a:lnTo>
                                  <a:lnTo>
                                    <a:pt x="57" y="1518"/>
                                  </a:lnTo>
                                  <a:lnTo>
                                    <a:pt x="15" y="1452"/>
                                  </a:lnTo>
                                  <a:lnTo>
                                    <a:pt x="21" y="1350"/>
                                  </a:lnTo>
                                  <a:lnTo>
                                    <a:pt x="54" y="1269"/>
                                  </a:lnTo>
                                  <a:lnTo>
                                    <a:pt x="9" y="1215"/>
                                  </a:lnTo>
                                  <a:lnTo>
                                    <a:pt x="9" y="1155"/>
                                  </a:lnTo>
                                  <a:lnTo>
                                    <a:pt x="39" y="1083"/>
                                  </a:lnTo>
                                  <a:lnTo>
                                    <a:pt x="18" y="1026"/>
                                  </a:lnTo>
                                  <a:lnTo>
                                    <a:pt x="33" y="972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57" y="855"/>
                                  </a:lnTo>
                                  <a:lnTo>
                                    <a:pt x="54" y="807"/>
                                  </a:lnTo>
                                  <a:lnTo>
                                    <a:pt x="93" y="768"/>
                                  </a:lnTo>
                                  <a:lnTo>
                                    <a:pt x="159" y="741"/>
                                  </a:lnTo>
                                  <a:lnTo>
                                    <a:pt x="186" y="651"/>
                                  </a:lnTo>
                                  <a:lnTo>
                                    <a:pt x="231" y="633"/>
                                  </a:lnTo>
                                  <a:lnTo>
                                    <a:pt x="276" y="636"/>
                                  </a:lnTo>
                                  <a:lnTo>
                                    <a:pt x="324" y="555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351" y="444"/>
                                  </a:lnTo>
                                  <a:lnTo>
                                    <a:pt x="336" y="390"/>
                                  </a:lnTo>
                                  <a:lnTo>
                                    <a:pt x="279" y="351"/>
                                  </a:lnTo>
                                  <a:lnTo>
                                    <a:pt x="297" y="282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339" y="192"/>
                                  </a:lnTo>
                                  <a:lnTo>
                                    <a:pt x="384" y="198"/>
                                  </a:lnTo>
                                  <a:lnTo>
                                    <a:pt x="426" y="243"/>
                                  </a:lnTo>
                                  <a:lnTo>
                                    <a:pt x="441" y="294"/>
                                  </a:lnTo>
                                  <a:lnTo>
                                    <a:pt x="477" y="243"/>
                                  </a:lnTo>
                                  <a:lnTo>
                                    <a:pt x="483" y="198"/>
                                  </a:lnTo>
                                  <a:lnTo>
                                    <a:pt x="504" y="141"/>
                                  </a:lnTo>
                                  <a:lnTo>
                                    <a:pt x="531" y="123"/>
                                  </a:lnTo>
                                  <a:lnTo>
                                    <a:pt x="540" y="78"/>
                                  </a:lnTo>
                                  <a:lnTo>
                                    <a:pt x="570" y="39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711" y="9"/>
                                  </a:lnTo>
                                  <a:lnTo>
                                    <a:pt x="753" y="66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31" y="111"/>
                                  </a:lnTo>
                                  <a:lnTo>
                                    <a:pt x="879" y="99"/>
                                  </a:lnTo>
                                  <a:lnTo>
                                    <a:pt x="909" y="105"/>
                                  </a:lnTo>
                                  <a:lnTo>
                                    <a:pt x="948" y="123"/>
                                  </a:lnTo>
                                  <a:lnTo>
                                    <a:pt x="1005" y="78"/>
                                  </a:lnTo>
                                  <a:lnTo>
                                    <a:pt x="1083" y="45"/>
                                  </a:lnTo>
                                  <a:lnTo>
                                    <a:pt x="1152" y="72"/>
                                  </a:lnTo>
                                  <a:lnTo>
                                    <a:pt x="1179" y="120"/>
                                  </a:lnTo>
                                  <a:lnTo>
                                    <a:pt x="1194" y="102"/>
                                  </a:lnTo>
                                  <a:lnTo>
                                    <a:pt x="1266" y="90"/>
                                  </a:lnTo>
                                  <a:lnTo>
                                    <a:pt x="1308" y="135"/>
                                  </a:lnTo>
                                  <a:lnTo>
                                    <a:pt x="1257" y="204"/>
                                  </a:lnTo>
                                  <a:lnTo>
                                    <a:pt x="1209" y="228"/>
                                  </a:lnTo>
                                  <a:lnTo>
                                    <a:pt x="1206" y="282"/>
                                  </a:lnTo>
                                  <a:lnTo>
                                    <a:pt x="1224" y="216"/>
                                  </a:lnTo>
                                  <a:lnTo>
                                    <a:pt x="1332" y="129"/>
                                  </a:lnTo>
                                  <a:lnTo>
                                    <a:pt x="1383" y="135"/>
                                  </a:lnTo>
                                  <a:lnTo>
                                    <a:pt x="1428" y="102"/>
                                  </a:lnTo>
                                  <a:lnTo>
                                    <a:pt x="1461" y="93"/>
                                  </a:lnTo>
                                  <a:lnTo>
                                    <a:pt x="1485" y="114"/>
                                  </a:lnTo>
                                  <a:lnTo>
                                    <a:pt x="1491" y="177"/>
                                  </a:lnTo>
                                  <a:lnTo>
                                    <a:pt x="1530" y="165"/>
                                  </a:lnTo>
                                  <a:lnTo>
                                    <a:pt x="1563" y="192"/>
                                  </a:lnTo>
                                  <a:lnTo>
                                    <a:pt x="1593" y="240"/>
                                  </a:lnTo>
                                  <a:lnTo>
                                    <a:pt x="1560" y="294"/>
                                  </a:lnTo>
                                  <a:lnTo>
                                    <a:pt x="1479" y="366"/>
                                  </a:lnTo>
                                  <a:lnTo>
                                    <a:pt x="1491" y="438"/>
                                  </a:lnTo>
                                  <a:lnTo>
                                    <a:pt x="1458" y="543"/>
                                  </a:lnTo>
                                  <a:lnTo>
                                    <a:pt x="1509" y="462"/>
                                  </a:lnTo>
                                  <a:lnTo>
                                    <a:pt x="1548" y="471"/>
                                  </a:lnTo>
                                  <a:lnTo>
                                    <a:pt x="1584" y="501"/>
                                  </a:lnTo>
                                  <a:cubicBezTo>
                                    <a:pt x="1597" y="518"/>
                                    <a:pt x="1621" y="550"/>
                                    <a:pt x="1626" y="573"/>
                                  </a:cubicBezTo>
                                  <a:lnTo>
                                    <a:pt x="1614" y="639"/>
                                  </a:lnTo>
                                  <a:cubicBezTo>
                                    <a:pt x="1619" y="666"/>
                                    <a:pt x="1659" y="641"/>
                                    <a:pt x="1674" y="669"/>
                                  </a:cubicBezTo>
                                  <a:cubicBezTo>
                                    <a:pt x="1681" y="687"/>
                                    <a:pt x="1667" y="729"/>
                                    <a:pt x="1656" y="747"/>
                                  </a:cubicBezTo>
                                  <a:cubicBezTo>
                                    <a:pt x="1645" y="765"/>
                                    <a:pt x="1618" y="770"/>
                                    <a:pt x="1605" y="780"/>
                                  </a:cubicBezTo>
                                  <a:cubicBezTo>
                                    <a:pt x="1592" y="790"/>
                                    <a:pt x="1587" y="806"/>
                                    <a:pt x="1575" y="810"/>
                                  </a:cubicBezTo>
                                  <a:cubicBezTo>
                                    <a:pt x="1563" y="814"/>
                                    <a:pt x="1550" y="810"/>
                                    <a:pt x="1533" y="807"/>
                                  </a:cubicBezTo>
                                  <a:cubicBezTo>
                                    <a:pt x="1516" y="804"/>
                                    <a:pt x="1490" y="783"/>
                                    <a:pt x="1473" y="789"/>
                                  </a:cubicBezTo>
                                  <a:cubicBezTo>
                                    <a:pt x="1456" y="795"/>
                                    <a:pt x="1447" y="835"/>
                                    <a:pt x="1428" y="846"/>
                                  </a:cubicBezTo>
                                  <a:cubicBezTo>
                                    <a:pt x="1409" y="857"/>
                                    <a:pt x="1356" y="850"/>
                                    <a:pt x="1359" y="855"/>
                                  </a:cubicBezTo>
                                  <a:lnTo>
                                    <a:pt x="1446" y="879"/>
                                  </a:lnTo>
                                  <a:lnTo>
                                    <a:pt x="1569" y="891"/>
                                  </a:lnTo>
                                  <a:lnTo>
                                    <a:pt x="1710" y="948"/>
                                  </a:lnTo>
                                  <a:lnTo>
                                    <a:pt x="1728" y="1005"/>
                                  </a:lnTo>
                                  <a:lnTo>
                                    <a:pt x="1647" y="1092"/>
                                  </a:lnTo>
                                  <a:lnTo>
                                    <a:pt x="1443" y="1125"/>
                                  </a:lnTo>
                                  <a:lnTo>
                                    <a:pt x="1530" y="1152"/>
                                  </a:lnTo>
                                  <a:lnTo>
                                    <a:pt x="1539" y="1212"/>
                                  </a:lnTo>
                                  <a:lnTo>
                                    <a:pt x="1587" y="1194"/>
                                  </a:lnTo>
                                  <a:lnTo>
                                    <a:pt x="1629" y="1212"/>
                                  </a:lnTo>
                                  <a:lnTo>
                                    <a:pt x="1707" y="1248"/>
                                  </a:lnTo>
                                  <a:lnTo>
                                    <a:pt x="1725" y="1311"/>
                                  </a:lnTo>
                                  <a:lnTo>
                                    <a:pt x="1671" y="1350"/>
                                  </a:lnTo>
                                  <a:lnTo>
                                    <a:pt x="1626" y="1386"/>
                                  </a:lnTo>
                                  <a:lnTo>
                                    <a:pt x="1557" y="1368"/>
                                  </a:lnTo>
                                  <a:lnTo>
                                    <a:pt x="1488" y="1347"/>
                                  </a:lnTo>
                                  <a:lnTo>
                                    <a:pt x="1485" y="1419"/>
                                  </a:lnTo>
                                  <a:lnTo>
                                    <a:pt x="1515" y="1494"/>
                                  </a:lnTo>
                                  <a:lnTo>
                                    <a:pt x="1479" y="1536"/>
                                  </a:lnTo>
                                  <a:lnTo>
                                    <a:pt x="1524" y="1608"/>
                                  </a:lnTo>
                                  <a:lnTo>
                                    <a:pt x="1626" y="1632"/>
                                  </a:lnTo>
                                  <a:lnTo>
                                    <a:pt x="1677" y="1590"/>
                                  </a:lnTo>
                                  <a:lnTo>
                                    <a:pt x="1752" y="1647"/>
                                  </a:lnTo>
                                  <a:lnTo>
                                    <a:pt x="1851" y="1647"/>
                                  </a:lnTo>
                                  <a:lnTo>
                                    <a:pt x="1887" y="1725"/>
                                  </a:lnTo>
                                  <a:lnTo>
                                    <a:pt x="1839" y="1752"/>
                                  </a:lnTo>
                                  <a:lnTo>
                                    <a:pt x="1791" y="1755"/>
                                  </a:lnTo>
                                  <a:lnTo>
                                    <a:pt x="1734" y="1746"/>
                                  </a:lnTo>
                                  <a:lnTo>
                                    <a:pt x="1686" y="1713"/>
                                  </a:lnTo>
                                  <a:lnTo>
                                    <a:pt x="1650" y="1716"/>
                                  </a:lnTo>
                                  <a:lnTo>
                                    <a:pt x="1593" y="1665"/>
                                  </a:lnTo>
                                  <a:lnTo>
                                    <a:pt x="1545" y="1665"/>
                                  </a:lnTo>
                                  <a:lnTo>
                                    <a:pt x="1461" y="1710"/>
                                  </a:lnTo>
                                  <a:lnTo>
                                    <a:pt x="1512" y="1773"/>
                                  </a:lnTo>
                                  <a:lnTo>
                                    <a:pt x="1563" y="1800"/>
                                  </a:lnTo>
                                  <a:lnTo>
                                    <a:pt x="1632" y="1809"/>
                                  </a:lnTo>
                                  <a:lnTo>
                                    <a:pt x="1668" y="1809"/>
                                  </a:lnTo>
                                  <a:lnTo>
                                    <a:pt x="1722" y="1875"/>
                                  </a:lnTo>
                                  <a:lnTo>
                                    <a:pt x="1698" y="1914"/>
                                  </a:lnTo>
                                  <a:lnTo>
                                    <a:pt x="1641" y="1929"/>
                                  </a:lnTo>
                                  <a:lnTo>
                                    <a:pt x="1614" y="1986"/>
                                  </a:lnTo>
                                  <a:lnTo>
                                    <a:pt x="1578" y="1968"/>
                                  </a:lnTo>
                                  <a:lnTo>
                                    <a:pt x="1542" y="1974"/>
                                  </a:lnTo>
                                  <a:lnTo>
                                    <a:pt x="1518" y="1947"/>
                                  </a:lnTo>
                                  <a:lnTo>
                                    <a:pt x="1504" y="1908"/>
                                  </a:lnTo>
                                  <a:lnTo>
                                    <a:pt x="1467" y="1896"/>
                                  </a:lnTo>
                                  <a:lnTo>
                                    <a:pt x="1437" y="1869"/>
                                  </a:lnTo>
                                  <a:lnTo>
                                    <a:pt x="1383" y="1782"/>
                                  </a:lnTo>
                                  <a:lnTo>
                                    <a:pt x="1323" y="1764"/>
                                  </a:lnTo>
                                  <a:lnTo>
                                    <a:pt x="1209" y="1641"/>
                                  </a:lnTo>
                                  <a:lnTo>
                                    <a:pt x="1218" y="1599"/>
                                  </a:lnTo>
                                  <a:lnTo>
                                    <a:pt x="1161" y="1596"/>
                                  </a:lnTo>
                                  <a:lnTo>
                                    <a:pt x="1107" y="1578"/>
                                  </a:lnTo>
                                  <a:lnTo>
                                    <a:pt x="1104" y="1524"/>
                                  </a:lnTo>
                                  <a:lnTo>
                                    <a:pt x="1053" y="1542"/>
                                  </a:lnTo>
                                  <a:lnTo>
                                    <a:pt x="987" y="1536"/>
                                  </a:lnTo>
                                  <a:lnTo>
                                    <a:pt x="1023" y="1401"/>
                                  </a:lnTo>
                                  <a:lnTo>
                                    <a:pt x="1002" y="1362"/>
                                  </a:lnTo>
                                  <a:lnTo>
                                    <a:pt x="1008" y="1311"/>
                                  </a:lnTo>
                                  <a:lnTo>
                                    <a:pt x="1050" y="1281"/>
                                  </a:lnTo>
                                  <a:lnTo>
                                    <a:pt x="1038" y="1227"/>
                                  </a:lnTo>
                                  <a:lnTo>
                                    <a:pt x="999" y="1197"/>
                                  </a:lnTo>
                                  <a:lnTo>
                                    <a:pt x="906" y="1188"/>
                                  </a:lnTo>
                                  <a:lnTo>
                                    <a:pt x="828" y="1185"/>
                                  </a:lnTo>
                                  <a:lnTo>
                                    <a:pt x="789" y="1227"/>
                                  </a:lnTo>
                                  <a:lnTo>
                                    <a:pt x="750" y="1191"/>
                                  </a:lnTo>
                                  <a:lnTo>
                                    <a:pt x="702" y="1182"/>
                                  </a:lnTo>
                                  <a:lnTo>
                                    <a:pt x="666" y="1206"/>
                                  </a:lnTo>
                                  <a:lnTo>
                                    <a:pt x="597" y="1275"/>
                                  </a:lnTo>
                                  <a:lnTo>
                                    <a:pt x="588" y="1314"/>
                                  </a:lnTo>
                                  <a:lnTo>
                                    <a:pt x="621" y="1254"/>
                                  </a:lnTo>
                                  <a:lnTo>
                                    <a:pt x="681" y="1197"/>
                                  </a:lnTo>
                                  <a:lnTo>
                                    <a:pt x="723" y="1188"/>
                                  </a:lnTo>
                                  <a:lnTo>
                                    <a:pt x="774" y="1206"/>
                                  </a:lnTo>
                                  <a:lnTo>
                                    <a:pt x="813" y="1209"/>
                                  </a:lnTo>
                                  <a:lnTo>
                                    <a:pt x="858" y="1176"/>
                                  </a:lnTo>
                                  <a:lnTo>
                                    <a:pt x="966" y="1188"/>
                                  </a:lnTo>
                                  <a:lnTo>
                                    <a:pt x="1047" y="1245"/>
                                  </a:lnTo>
                                  <a:lnTo>
                                    <a:pt x="1044" y="1305"/>
                                  </a:lnTo>
                                  <a:lnTo>
                                    <a:pt x="987" y="1332"/>
                                  </a:lnTo>
                                  <a:lnTo>
                                    <a:pt x="1014" y="1437"/>
                                  </a:lnTo>
                                  <a:lnTo>
                                    <a:pt x="945" y="1503"/>
                                  </a:lnTo>
                                  <a:lnTo>
                                    <a:pt x="918" y="1560"/>
                                  </a:lnTo>
                                  <a:lnTo>
                                    <a:pt x="864" y="1599"/>
                                  </a:lnTo>
                                  <a:lnTo>
                                    <a:pt x="795" y="1611"/>
                                  </a:lnTo>
                                  <a:lnTo>
                                    <a:pt x="744" y="1644"/>
                                  </a:lnTo>
                                  <a:lnTo>
                                    <a:pt x="675" y="1614"/>
                                  </a:lnTo>
                                  <a:lnTo>
                                    <a:pt x="604" y="1628"/>
                                  </a:lnTo>
                                  <a:lnTo>
                                    <a:pt x="567" y="1638"/>
                                  </a:lnTo>
                                  <a:lnTo>
                                    <a:pt x="525" y="1623"/>
                                  </a:lnTo>
                                  <a:lnTo>
                                    <a:pt x="549" y="1674"/>
                                  </a:lnTo>
                                  <a:lnTo>
                                    <a:pt x="525" y="1734"/>
                                  </a:lnTo>
                                  <a:lnTo>
                                    <a:pt x="576" y="1782"/>
                                  </a:lnTo>
                                  <a:lnTo>
                                    <a:pt x="564" y="1836"/>
                                  </a:lnTo>
                                  <a:lnTo>
                                    <a:pt x="534" y="189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17462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274.4pt;width:436pt;height:207.35pt" coordorigin="287,5488" coordsize="8720,4147">
                <v:group id="shape_0" style="position:absolute;left:872;top:7522;width:5143;height:1793">
                  <v:rect id="shape_0" fillcolor="#993300" stroked="t" o:allowincell="f" style="position:absolute;left:872;top:8705;width:5142;height:96;mso-wrap-style:none;v-text-anchor:middle">
                    <v:fill o:detectmouseclick="t" type="solid" color2="#66ccff"/>
                    <v:stroke color="black" weight="19080" joinstyle="miter" endcap="flat"/>
                    <w10:wrap type="none"/>
                  </v:rect>
                  <v:group id="shape_0" style="position:absolute;left:1072;top:7909;width:542;height:1297">
                    <v:group id="shape_0" style="position:absolute;left:1072;top:7909;width:542;height:1297">
  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1132;top:8259;width:337;height:260;flip:x;mso-wrap-style:none;v-text-anchor:middle;rotation:342">
                        <v:fill o:detectmouseclick="t" type="solid" color2="#001f3e"/>
                        <v:stroke color="black" weight="12600" joinstyle="round" endcap="flat"/>
                        <w10:wrap type="none"/>
                      </v:shape>
                      <v:group id="shape_0" style="position:absolute;left:1072;top:7909;width:542;height:1297">
        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#ffe5cb" stroked="t" o:allowincell="f" style="position:absolute;left:1121;top:7936;width:205;height:298;flip:x;mso-wrap-style:none;v-text-anchor:middle">
                          <v:fill o:detectmouseclick="t" type="solid" color2="#001a34"/>
                          <v:stroke color="black" weight="12600" joinstyle="round" endcap="flat"/>
                          <w10:wrap type="none"/>
                        </v:shape>
                        <v:group id="shape_0" style="position:absolute;left:1072;top:7909;width:542;height:1297">
                          <v:shape id="shape_0" coordsize="326,574" path="m274,56c284,75,301,106,309,130c317,154,322,170,324,199c326,228,326,279,324,307c322,335,317,349,313,370c309,391,301,415,302,432c302,449,319,454,319,473l304,549c271,562,168,549,122,549c76,549,45,574,29,549c13,524,26,437,23,401c20,365,15,358,11,333c8,307,0,275,2,246c5,217,13,193,23,161c33,128,49,73,62,47c74,21,79,8,98,4c117,0,151,23,176,24c200,26,230,8,246,13c262,18,261,34,274,56xe" fillcolor="#ff6600" stroked="t" o:allowincell="f" style="position:absolute;left:1072;top:8155;width:220;height:389;mso-wrap-style:none;v-text-anchor:middle">
                            <v:fill o:detectmouseclick="t" type="solid" color2="#0099ff"/>
                            <v:stroke color="black" weight="12600" joinstyle="round" endcap="flat"/>
                            <w10:wrap type="none"/>
                          </v:shape>
                          <v:shape id="shape_0" coordsize="365,345" path="m360,93c354,112,329,133,306,146c284,159,240,153,223,169c205,184,209,211,200,237c191,263,192,309,170,326c148,343,95,338,68,338c41,338,10,345,5,326c0,307,32,256,35,221c38,186,10,148,25,115c40,82,83,43,124,24c164,5,233,0,268,2c304,3,322,18,337,32c352,46,365,74,360,93xe" fillcolor="#ffff99" stroked="t" o:allowincell="f" style="position:absolute;left:1082;top:7909;width:247;height:233;mso-wrap-style:none;v-text-anchor:middle">
                            <v:fill o:detectmouseclick="t" type="solid" color2="#000066"/>
                            <v:stroke color="black" weight="12600" joinstyle="round" endcap="flat"/>
                            <w10:wrap type="none"/>
                          </v:shape>
        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1370;top:8685;width:243;height:519;flip:x;mso-wrap-style:none;v-text-anchor:middle">
                            <v:fill o:detectmouseclick="t" type="solid" color2="#001f3e"/>
                            <v:stroke color="black" weight="12600" joinstyle="round" endcap="flat"/>
                            <w10:wrap type="none"/>
                          </v:shape>
                          <v:shape id="shape_0" coordsize="632,684" path="m604,663c586,674,572,660,547,660c522,660,472,684,454,660c436,636,440,570,436,516c432,462,452,370,427,336l283,312c220,299,92,291,46,258c0,225,10,155,6,115c2,75,12,32,22,15l67,15c112,14,249,0,291,7l319,60c332,85,325,126,370,159c415,192,552,199,592,258c632,317,611,446,613,513l604,663xe" fillcolor="white" stroked="t" o:allowincell="f" style="position:absolute;left:1075;top:8502;width:429;height:464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1148;top:8208;width:337;height:259;flip:x;mso-wrap-style:none;v-text-anchor:middle;rotation:4">
                            <v:fill o:detectmouseclick="t" type="solid" color2="#001f3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  <v:shape id="shape_0" coordsize="51,21" path="m0,0c9,6,19,12,27,15c35,18,43,19,51,21e" stroked="t" o:allowincell="f" style="position:absolute;left:1267;top:8088;width:33;height: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020;top:7522;width:1070;height:1675">
                    <v:group id="shape_0" style="position:absolute;left:4020;top:7522;width:1070;height:1675">
                      <v:group id="shape_0" style="position:absolute;left:4020;top:7522;width:1070;height:1675">
    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4378;top:7856;width:621;height:445;mso-wrap-style:none;v-text-anchor:middle;rotation:11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4703;top:7847;width:387;height:797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4677;top:7532;width:356;height:386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4033;top:8413;width:1032;height:763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silver" stroked="t" o:allowincell="f" style="position:absolute;left:4199;top:8401;width:871;height:611;mso-wrap-style:none;v-text-anchor:middle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shape id="shape_0" coordsize="408,438" path="m12,120l0,93l6,60l96,3l219,0l324,39l378,105l408,180l402,276l342,360c285,400,309,376,309,426l279,438l267,384l252,309l258,258l252,210l222,192l180,147l63,132l3,102e" fillcolor="#ec4f00" stroked="t" o:allowincell="f" style="position:absolute;left:4707;top:7522;width:333;height:296;mso-wrap-style:none;v-text-anchor:middle">
                          <v:fill o:detectmouseclick="t" type="solid" color2="#13b0ff"/>
                          <v:stroke color="black" weight="12600" joinstyle="round" endcap="flat"/>
                          <w10:wrap type="none"/>
                        </v:shape>
                        <v:shape id="shape_0" coordsize="426,96" path="m9,8l0,68c31,82,124,94,195,95c266,96,389,92,426,77l417,8c382,0,284,26,216,26c148,26,52,12,9,8xe" fillcolor="#993300" stroked="t" o:allowincell="f" style="position:absolute;left:4717;top:8367;width:348;height:64;mso-wrap-style:none;v-text-anchor:middle">
                          <v:fill o:detectmouseclick="t" type="solid" color2="#66ccff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4020;top:9074;width:410;height:123;mso-wrap-style:none;v-text-anchor:middle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4397;top:7960;width:621;height:445;mso-wrap-style:none;v-text-anchor:middle;rotation:35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  <v:shape id="shape_0" coordsize="308,428" path="m171,0c137,0,95,7,66,27c37,47,9,88,0,120l12,222l24,291l30,381c51,403,104,428,150,426c196,424,280,425,306,369l308,89l270,29c247,14,204,2,171,0xe" fillcolor="white" stroked="t" o:allowincell="f" style="position:absolute;left:4780;top:7928;width:251;height:290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  <v:shape id="shape_0" coordsize="126,31" path="m0,24c22,27,44,31,60,30c76,29,85,23,96,18c107,13,116,6,126,0e" stroked="t" o:allowincell="f" style="position:absolute;left:4715;top:7756;width:84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174;top:8805;width:510;height:510">
                    <v:oval id="shape_0" fillcolor="#ffcc99" stroked="t" o:allowincell="f" style="position:absolute;left:3174;top:8805;width:509;height:509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oval>
                    <v:oval id="shape_0" stroked="t" o:allowincell="f" style="position:absolute;left:3261;top:8886;width:339;height:339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3222;top:8849;width:413;height:413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3324;top:8951;width:211;height:211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3350;top:8978;width:156;height:156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3385;top:9015;width:88;height:88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shape id="shape_0" coordsize="213,51" path="m0,0l90,0l93,21l144,15l138,51l213,33e" stroked="t" o:allowincell="f" style="position:absolute;left:3538;top:9060;width:143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rect id="shape_0" fillcolor="#00a400" stroked="f" o:allowincell="f" style="position:absolute;left:287;top:9335;width:8719;height:29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6560;top:5488;width:2316;height:3875">
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7176;top:7606;width:1176;height:1756;mso-wrap-style:none;v-text-anchor:middle">
                    <v:fill o:detectmouseclick="t" color2="#c79075"/>
                    <v:stroke color="black" weight="12600" joinstyle="round" endcap="flat"/>
                    <w10:wrap type="none"/>
                  </v:shape>
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7403;top:5488;width:702;height:592;mso-wrap-style:none;v-text-anchor:middle">
                    <v:fill o:detectmouseclick="t" color2="#006d00"/>
                    <v:stroke color="black" weight="12600" joinstyle="round" endcap="flat"/>
                    <w10:wrap type="none"/>
                  </v:shape>
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6560;top:5801;width:2315;height:2437;mso-wrap-style:none;v-text-anchor:middle">
                    <v:fill o:detectmouseclick="t" color2="#17462f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See sa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6:37:00Z</dcterms:created>
  <dc:creator>Keith Gibbs</dc:creator>
  <dc:description>See saw.</dc:description>
  <cp:keywords>see saw</cp:keywords>
  <dc:language>en-US</dc:language>
  <cp:lastModifiedBy>Keith Gibbs</cp:lastModifiedBy>
  <dcterms:modified xsi:type="dcterms:W3CDTF">2004-03-17T07:42:00Z</dcterms:modified>
  <cp:revision>4</cp:revision>
  <dc:subject>mechanics</dc:subject>
  <dc:title>See saw</dc:title>
</cp:coreProperties>
</file>