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shm exampl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220</wp:posOffset>
                </wp:positionH>
                <wp:positionV relativeFrom="paragraph">
                  <wp:posOffset>1186815</wp:posOffset>
                </wp:positionV>
                <wp:extent cx="1144270" cy="265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2653560"/>
                          <a:chOff x="0" y="0"/>
                          <a:chExt cx="1144440" cy="26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440" cy="26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0" y="227880"/>
                            <a:ext cx="520200" cy="196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142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0" y="1333080"/>
                                <a:ext cx="49860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9480" cy="142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487080" cy="16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331560"/>
                                  <a:ext cx="487080" cy="15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663120"/>
                                  <a:ext cx="465480" cy="10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101240"/>
                                  <a:ext cx="46548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0200"/>
                                  <a:ext cx="487080" cy="15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491400"/>
                                  <a:ext cx="487080" cy="15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780480"/>
                                  <a:ext cx="465480" cy="10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994320"/>
                                  <a:ext cx="465480" cy="10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887040"/>
                                  <a:ext cx="465480" cy="10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197720"/>
                                  <a:ext cx="46548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282680"/>
                                  <a:ext cx="46548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154520"/>
                                  <a:ext cx="46548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240200"/>
                                  <a:ext cx="46548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374840"/>
                                  <a:ext cx="49788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418040"/>
                                  <a:ext cx="49788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1320" y="1675800"/>
                              <a:ext cx="256680" cy="28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419480"/>
                              <a:ext cx="500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pt;margin-top:93.45pt;width:90.1pt;height:208.95pt" coordorigin="6572,1869" coordsize="1802,4179">
                <v:rect id="shape_0" fillcolor="white" stroked="t" o:allowincell="f" style="position:absolute;left:6572;top:1869;width:1801;height:4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20;top:2228;width:819;height:3093">
                  <v:group id="shape_0" style="position:absolute;left:7020;top:2228;width:819;height:2237">
                    <v:line id="shape_0" from="7054,4327" to="7838,43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7020;top:2228;width:818;height:2237">
                      <v:line id="shape_0" from="7037,2228" to="7803,24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54,2750" to="7820,29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71,3272" to="7803,34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71,3962" to="7803,40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20,2480" to="7786,2726" stroked="t" o:allowincell="f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7036,3002" to="7802,3248" stroked="t" o:allowincell="f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7036,3457" to="7768,3618" stroked="t" o:allowincell="f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7053,3794" to="7785,3955" stroked="t" o:allowincell="f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7071,3625" to="7803,37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54,4114" to="7786,41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54,4248" to="7786,43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36,4046" to="7768,4106" stroked="t" o:allowincell="f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7036,4181" to="7768,4241" stroked="t" o:allowincell="f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7054,4393" to="7837,439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54,4461" to="7837,446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7211;top:4867;width:403;height:453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63;top:4463;width:78;height:40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170</wp:posOffset>
                </wp:positionH>
                <wp:positionV relativeFrom="paragraph">
                  <wp:posOffset>4044315</wp:posOffset>
                </wp:positionV>
                <wp:extent cx="2086610" cy="3467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3467160"/>
                          <a:chOff x="0" y="0"/>
                          <a:chExt cx="2086560" cy="34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656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46160"/>
                            <a:ext cx="184320" cy="1932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1733400"/>
                            <a:ext cx="1736640" cy="99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28840" y="310680"/>
                              <a:ext cx="33264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880"/>
                                <a:ext cx="332640" cy="183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540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0600" y="126360"/>
                              <a:ext cx="241200" cy="781560"/>
                            </a:xfrm>
                            <a:prstGeom prst="upDownArrow">
                              <a:avLst>
                                <a:gd name="adj1" fmla="val 50000"/>
                                <a:gd name="adj2" fmla="val 64506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1736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0"/>
                              <a:ext cx="166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8840" y="678240"/>
                              <a:ext cx="33264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880"/>
                                <a:ext cx="332640" cy="183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540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08280"/>
                              <a:ext cx="166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0280" y="1733400"/>
                            <a:ext cx="275760" cy="90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760"/>
                              <a:ext cx="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207000"/>
                              <a:ext cx="2451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61236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pt;margin-top:318.45pt;width:164.3pt;height:273pt" coordorigin="2342,6369" coordsize="3286,5460">
                <v:rect id="shape_0" fillcolor="white" stroked="f" o:allowincell="f" style="position:absolute;left:2342;top:6369;width:3285;height:54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586;top:6599;width:289;height:3043;mso-wrap-style:none;v-text-anchor:middle">
                  <v:imagedata r:id="rId7" o:detectmouseclick="t"/>
                  <v:stroke color="#3465a4" joinstyle="round" endcap="flat"/>
                  <w10:wrap type="none"/>
                </v:rect>
                <v:group id="shape_0" style="position:absolute;left:2626;top:9099;width:2734;height:1574">
                  <v:group id="shape_0" style="position:absolute;left:3459;top:9588;width:524;height:506">
                    <v:rect id="shape_0" stroked="t" o:allowincell="f" style="position:absolute;left:3459;top:9805;width:523;height:288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676;top:9588;width:84;height:21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red" stroked="t" o:allowincell="f" style="position:absolute;left:4800;top:9298;width:379;height:1230;mso-wrap-style:none;v-text-anchor:middle" type="_x0000_t70">
                    <v:fill o:detectmouseclick="t" type="solid" color2="aqua"/>
                    <v:stroke color="black" weight="9360" joinstyle="miter" endcap="flat"/>
                    <w10:wrap type="none"/>
                  </v:shape>
                  <v:line id="shape_0" from="2626,9950" to="5360,99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662,9099" to="5288,909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group id="shape_0" style="position:absolute;left:3459;top:10167;width:524;height:506">
                    <v:rect id="shape_0" stroked="t" o:allowincell="f" style="position:absolute;left:3459;top:10384;width:523;height:288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676;top:10167;width:84;height:21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line id="shape_0" from="2626,10529" to="5252,1052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311;top:9099;width:434;height:1424">
                  <v:line id="shape_0" from="4311,9099" to="4311,994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11,9944" to="4311,1052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59;top:9425;width:385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10063;width:30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1164590</wp:posOffset>
                </wp:positionV>
                <wp:extent cx="1718310" cy="2263140"/>
                <wp:effectExtent l="9525" t="571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2263320"/>
                          <a:chOff x="0" y="0"/>
                          <a:chExt cx="1718280" cy="2263320"/>
                        </a:xfrm>
                      </wpg:grpSpPr>
                      <wps:wsp>
                        <wps:cNvSpPr/>
                        <wps:spPr>
                          <a:xfrm>
                            <a:off x="596160" y="0"/>
                            <a:ext cx="428760" cy="18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334">
                                <a:moveTo>
                                  <a:pt x="31" y="30"/>
                                </a:moveTo>
                                <a:lnTo>
                                  <a:pt x="0" y="0"/>
                                </a:lnTo>
                                <a:lnTo>
                                  <a:pt x="528" y="3"/>
                                </a:lnTo>
                                <a:lnTo>
                                  <a:pt x="502" y="23"/>
                                </a:lnTo>
                                <a:lnTo>
                                  <a:pt x="502" y="2112"/>
                                </a:lnTo>
                                <a:lnTo>
                                  <a:pt x="499" y="2145"/>
                                </a:lnTo>
                                <a:cubicBezTo>
                                  <a:pt x="494" y="2162"/>
                                  <a:pt x="483" y="2199"/>
                                  <a:pt x="474" y="2217"/>
                                </a:cubicBezTo>
                                <a:lnTo>
                                  <a:pt x="444" y="2256"/>
                                </a:lnTo>
                                <a:lnTo>
                                  <a:pt x="414" y="2289"/>
                                </a:lnTo>
                                <a:lnTo>
                                  <a:pt x="381" y="2307"/>
                                </a:lnTo>
                                <a:lnTo>
                                  <a:pt x="339" y="2328"/>
                                </a:lnTo>
                                <a:cubicBezTo>
                                  <a:pt x="322" y="2332"/>
                                  <a:pt x="298" y="2333"/>
                                  <a:pt x="279" y="2334"/>
                                </a:cubicBezTo>
                                <a:lnTo>
                                  <a:pt x="225" y="2334"/>
                                </a:lnTo>
                                <a:lnTo>
                                  <a:pt x="171" y="2316"/>
                                </a:lnTo>
                                <a:cubicBezTo>
                                  <a:pt x="153" y="2308"/>
                                  <a:pt x="130" y="2294"/>
                                  <a:pt x="115" y="2283"/>
                                </a:cubicBezTo>
                                <a:lnTo>
                                  <a:pt x="81" y="2247"/>
                                </a:lnTo>
                                <a:lnTo>
                                  <a:pt x="54" y="2205"/>
                                </a:lnTo>
                                <a:cubicBezTo>
                                  <a:pt x="46" y="2187"/>
                                  <a:pt x="35" y="2151"/>
                                  <a:pt x="31" y="2136"/>
                                </a:cubicBezTo>
                                <a:lnTo>
                                  <a:pt x="28" y="2112"/>
                                </a:lnTo>
                                <a:lnTo>
                                  <a:pt x="31" y="3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57200"/>
                            <a:ext cx="1612800" cy="1803960"/>
                          </a:xfrm>
                          <a:prstGeom prst="rect">
                            <a:avLst/>
                          </a:prstGeom>
                          <a:solidFill>
                            <a:srgbClr val="b4e6fa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1718280" cy="188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2317">
                                <a:moveTo>
                                  <a:pt x="0" y="0"/>
                                </a:moveTo>
                                <a:lnTo>
                                  <a:pt x="45" y="52"/>
                                </a:lnTo>
                                <a:lnTo>
                                  <a:pt x="45" y="2317"/>
                                </a:lnTo>
                                <a:lnTo>
                                  <a:pt x="2040" y="2317"/>
                                </a:lnTo>
                                <a:lnTo>
                                  <a:pt x="2040" y="60"/>
                                </a:lnTo>
                                <a:lnTo>
                                  <a:pt x="2115" y="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080720"/>
                            <a:ext cx="210960" cy="633600"/>
                          </a:xfrm>
                          <a:prstGeom prst="upDownArrow">
                            <a:avLst>
                              <a:gd name="adj1" fmla="val 50000"/>
                              <a:gd name="adj2" fmla="val 5979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91.7pt;width:135.3pt;height:178.2pt" coordorigin="1367,1834" coordsize="2706,3564">
                <v:shape id="shape_0" coordsize="528,2334" path="m31,30l0,0l528,3l502,23l502,2112l499,2145c494,2162,483,2199,474,2217l444,2256l414,2289l381,2307l339,2328c322,2332,298,2333,279,2334l225,2334l171,2316c153,2308,130,2294,115,2283l81,2247l54,2205c46,2187,35,2151,31,2136l28,2112l31,30xe" fillcolor="#757575" stroked="t" o:allowincell="f" style="position:absolute;left:2306;top:1834;width:674;height:2986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rect id="shape_0" fillcolor="#b4e6fa" stroked="f" o:allowincell="f" style="position:absolute;left:1430;top:2554;width:2539;height:2840;mso-wrap-style:none;v-text-anchor:middle">
                  <v:fill o:detectmouseclick="t" type="solid" color2="#4b1905" opacity="0.5"/>
                  <v:stroke color="#3465a4" joinstyle="round" endcap="flat"/>
                  <w10:wrap type="none"/>
                </v:rect>
                <v:shape id="shape_0" coordsize="2115,2317" path="m0,0l45,52l45,2317l2040,2317l2040,60l2115,7e" stroked="t" o:allowincell="f" style="position:absolute;left:1367;top:2433;width:2705;height:29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red" stroked="t" o:allowincell="f" style="position:absolute;left:3177;top:3536;width:331;height:997;mso-wrap-style:none;v-text-anchor:middle" type="_x0000_t70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9:23:00Z</dcterms:created>
  <dc:creator>Keith Gibbs</dc:creator>
  <dc:description>SHM example - spring and floating cylinder.</dc:description>
  <cp:keywords>shm example floating cylinder spiral spring helical spring</cp:keywords>
  <dc:language>en-US</dc:language>
  <cp:lastModifiedBy>Keith Gibbs</cp:lastModifiedBy>
  <dcterms:modified xsi:type="dcterms:W3CDTF">2004-03-17T07:46:00Z</dcterms:modified>
  <cp:revision>14</cp:revision>
  <dc:subject>mechanics</dc:subject>
  <dc:title>Shm examples</dc:title>
</cp:coreProperties>
</file>