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Simple harmonic motion  Pulley  G clamp  Stand   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995680</wp:posOffset>
                </wp:positionV>
                <wp:extent cx="335280" cy="1482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4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2334">
                              <a:moveTo>
                                <a:pt x="31" y="40"/>
                              </a:moveTo>
                              <a:lnTo>
                                <a:pt x="0" y="0"/>
                              </a:lnTo>
                              <a:lnTo>
                                <a:pt x="528" y="3"/>
                              </a:lnTo>
                              <a:lnTo>
                                <a:pt x="502" y="23"/>
                              </a:lnTo>
                              <a:lnTo>
                                <a:pt x="502" y="2112"/>
                              </a:lnTo>
                              <a:lnTo>
                                <a:pt x="499" y="2145"/>
                              </a:lnTo>
                              <a:cubicBezTo>
                                <a:pt x="494" y="2162"/>
                                <a:pt x="483" y="2199"/>
                                <a:pt x="474" y="2217"/>
                              </a:cubicBezTo>
                              <a:lnTo>
                                <a:pt x="444" y="2256"/>
                              </a:lnTo>
                              <a:lnTo>
                                <a:pt x="414" y="2289"/>
                              </a:lnTo>
                              <a:lnTo>
                                <a:pt x="381" y="2307"/>
                              </a:lnTo>
                              <a:lnTo>
                                <a:pt x="339" y="2328"/>
                              </a:lnTo>
                              <a:cubicBezTo>
                                <a:pt x="322" y="2332"/>
                                <a:pt x="298" y="2333"/>
                                <a:pt x="279" y="2334"/>
                              </a:cubicBezTo>
                              <a:lnTo>
                                <a:pt x="225" y="2334"/>
                              </a:lnTo>
                              <a:lnTo>
                                <a:pt x="171" y="2316"/>
                              </a:lnTo>
                              <a:cubicBezTo>
                                <a:pt x="153" y="2308"/>
                                <a:pt x="130" y="2294"/>
                                <a:pt x="115" y="2283"/>
                              </a:cubicBezTo>
                              <a:lnTo>
                                <a:pt x="81" y="2247"/>
                              </a:lnTo>
                              <a:lnTo>
                                <a:pt x="54" y="2205"/>
                              </a:lnTo>
                              <a:cubicBezTo>
                                <a:pt x="46" y="2187"/>
                                <a:pt x="35" y="2151"/>
                                <a:pt x="31" y="2136"/>
                              </a:cubicBezTo>
                              <a:lnTo>
                                <a:pt x="28" y="2112"/>
                              </a:lnTo>
                              <a:lnTo>
                                <a:pt x="31" y="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2334" path="m31,40l0,0l528,3l502,23l502,2112l499,2145c494,2162,483,2199,474,2217l444,2256l414,2289l381,2307l339,2328c322,2332,298,2333,279,2334l225,2334l171,2316c153,2308,130,2294,115,2283l81,2247l54,2205c46,2187,35,2151,31,2136l28,2112l31,40xe" fillcolor="#757575" stroked="t" o:allowincell="f" style="position:absolute;margin-left:327.55pt;margin-top:78.4pt;width:26.35pt;height:116.6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467995</wp:posOffset>
                </wp:positionV>
                <wp:extent cx="1830070" cy="175069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750680"/>
                          <a:chOff x="0" y="0"/>
                          <a:chExt cx="1830240" cy="1750680"/>
                        </a:xfrm>
                      </wpg:grpSpPr>
                      <wps:wsp>
                        <wps:cNvSpPr/>
                        <wps:spPr>
                          <a:xfrm>
                            <a:off x="1440" y="318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7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7400" y="0"/>
                              <a:ext cx="335160" cy="14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906840"/>
                                <a:ext cx="28584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900">
                                    <a:moveTo>
                                      <a:pt x="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9" y="765"/>
                                    </a:lnTo>
                                    <a:lnTo>
                                      <a:pt x="60" y="831"/>
                                    </a:lnTo>
                                    <a:lnTo>
                                      <a:pt x="135" y="873"/>
                                    </a:lnTo>
                                    <a:lnTo>
                                      <a:pt x="210" y="900"/>
                                    </a:lnTo>
                                    <a:lnTo>
                                      <a:pt x="276" y="897"/>
                                    </a:lnTo>
                                    <a:lnTo>
                                      <a:pt x="345" y="867"/>
                                    </a:lnTo>
                                    <a:lnTo>
                                      <a:pt x="396" y="816"/>
                                    </a:lnTo>
                                    <a:lnTo>
                                      <a:pt x="450" y="720"/>
                                    </a:lnTo>
                                    <a:lnTo>
                                      <a:pt x="450" y="593"/>
                                    </a:lnTo>
                                    <a:lnTo>
                                      <a:pt x="450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160" cy="14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334">
                                    <a:moveTo>
                                      <a:pt x="26" y="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28" y="3"/>
                                    </a:lnTo>
                                    <a:lnTo>
                                      <a:pt x="502" y="23"/>
                                    </a:lnTo>
                                    <a:lnTo>
                                      <a:pt x="502" y="2112"/>
                                    </a:lnTo>
                                    <a:lnTo>
                                      <a:pt x="499" y="2145"/>
                                    </a:lnTo>
                                    <a:cubicBezTo>
                                      <a:pt x="494" y="2162"/>
                                      <a:pt x="483" y="2199"/>
                                      <a:pt x="474" y="2217"/>
                                    </a:cubicBezTo>
                                    <a:lnTo>
                                      <a:pt x="444" y="2256"/>
                                    </a:lnTo>
                                    <a:lnTo>
                                      <a:pt x="414" y="2289"/>
                                    </a:lnTo>
                                    <a:lnTo>
                                      <a:pt x="381" y="2307"/>
                                    </a:lnTo>
                                    <a:lnTo>
                                      <a:pt x="339" y="2328"/>
                                    </a:lnTo>
                                    <a:cubicBezTo>
                                      <a:pt x="322" y="2332"/>
                                      <a:pt x="298" y="2333"/>
                                      <a:pt x="279" y="2334"/>
                                    </a:cubicBezTo>
                                    <a:lnTo>
                                      <a:pt x="225" y="2334"/>
                                    </a:lnTo>
                                    <a:lnTo>
                                      <a:pt x="171" y="2316"/>
                                    </a:lnTo>
                                    <a:cubicBezTo>
                                      <a:pt x="153" y="2308"/>
                                      <a:pt x="130" y="2294"/>
                                      <a:pt x="115" y="2283"/>
                                    </a:cubicBezTo>
                                    <a:lnTo>
                                      <a:pt x="81" y="2247"/>
                                    </a:lnTo>
                                    <a:lnTo>
                                      <a:pt x="54" y="2205"/>
                                    </a:lnTo>
                                    <a:cubicBezTo>
                                      <a:pt x="46" y="2187"/>
                                      <a:pt x="35" y="2151"/>
                                      <a:pt x="31" y="2136"/>
                                    </a:cubicBezTo>
                                    <a:lnTo>
                                      <a:pt x="28" y="2112"/>
                                    </a:lnTo>
                                    <a:lnTo>
                                      <a:pt x="2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bfb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1840"/>
                              <a:ext cx="182880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d3f2f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26760"/>
                              <a:ext cx="285840" cy="743040"/>
                            </a:xfrm>
                            <a:prstGeom prst="upDownArrow">
                              <a:avLst>
                                <a:gd name="adj1" fmla="val 50000"/>
                                <a:gd name="adj2" fmla="val 5174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36.85pt;width:144.1pt;height:137.85pt" coordorigin="620,737" coordsize="2882,2757">
                <v:line id="shape_0" from="622,1238" to="3501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;top:737;width:2880;height:2757">
                  <v:group id="shape_0" style="position:absolute;left:1734;top:737;width:528;height:2334">
                    <v:shape id="shape_0" coordsize="450,900" path="m0,0l0,690l9,765l60,831l135,873l210,900l276,897l345,867l396,816l450,720l450,593l450,3l0,0xe" fillcolor="yellow" stroked="t" o:allowincell="f" style="position:absolute;left:1775;top:2165;width:449;height:899;mso-wrap-style:none;v-text-anchor:middle">
                      <v:fill o:detectmouseclick="t" type="solid" color2="blue"/>
                      <v:stroke color="yellow" weight="9360" joinstyle="round" endcap="flat"/>
                      <w10:wrap type="none"/>
                    </v:shape>
                    <v:shape id="shape_0" coordsize="528,2334" path="m26,30l0,0l528,3l502,23l502,2112l499,2145c494,2162,483,2199,474,2217l444,2256l414,2289l381,2307l339,2328c322,2332,298,2333,279,2334l225,2334l171,2316c153,2308,130,2294,115,2283l81,2247l54,2205c46,2187,35,2151,31,2136l28,2112l26,30xe" fillcolor="#95fbfb" stroked="t" o:allowincell="f" style="position:absolute;left:1734;top:737;width:527;height:2333;mso-wrap-style:none;v-text-anchor:middle">
                      <v:fill o:detectmouseclick="t" type="solid" color2="#6a0404" opacity="0.5"/>
                      <v:stroke color="black" weight="9360" joinstyle="round" endcap="flat"/>
                      <w10:wrap type="none"/>
                    </v:shape>
                  </v:group>
                  <v:rect id="shape_0" fillcolor="#d3f2fd" stroked="f" o:allowincell="f" style="position:absolute;left:620;top:1244;width:2879;height:2249;mso-wrap-style:none;v-text-anchor:middle">
                    <v:fill o:detectmouseclick="t" type="solid" color2="#2c0d02" opacity="0.5"/>
                    <v:stroke color="#3465a4" joinstyle="round" endcap="flat"/>
                    <w10:wrap type="none"/>
                  </v:rect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blue" stroked="t" o:allowincell="f" style="position:absolute;left:2450;top:1724;width:449;height:1169;mso-wrap-style:none;v-text-anchor:middle" type="_x0000_t70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218180</wp:posOffset>
                </wp:positionV>
                <wp:extent cx="3448050" cy="14382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438200"/>
                          <a:chOff x="0" y="0"/>
                          <a:chExt cx="344808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8320" y="638280"/>
                              <a:ext cx="9525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52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628560" cy="171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170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60"/>
                              <a:ext cx="0" cy="141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080"/>
                              <a:ext cx="0" cy="141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0"/>
                              <a:ext cx="0" cy="141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9080"/>
                              <a:ext cx="0" cy="141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2000"/>
                            <a:ext cx="170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26684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2000"/>
                            <a:ext cx="172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3.4pt;width:271.45pt;height:113.2pt" coordorigin="392,5068" coordsize="5429,2264">
                <v:group id="shape_0" style="position:absolute;left:392;top:5068;width:5429;height:2264">
                  <v:group id="shape_0" style="position:absolute;left:3602;top:6073;width:1501;height:405">
                    <v:oval id="shape_0" fillcolor="#757575" stroked="t" o:allowincell="f" style="position:absolute;left:4697;top:6073;width:404;height:404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00ccff" stroked="t" o:allowincell="f" style="position:absolute;left:3602;top:6163;width:989;height:269;mso-wrap-style:none;v-text-anchor:middle" type="_x0000_t6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v:group>
                  <v:line id="shape_0" from="392,5083" to="392,731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092,5098" to="3092,733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822,5068" to="5822,730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907,5098" to="4907,733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392,5323" to="3076,5323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07,7063" to="4891,7063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92,5323" to="5806,5323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5091430</wp:posOffset>
                </wp:positionV>
                <wp:extent cx="3709670" cy="2496820"/>
                <wp:effectExtent l="10160" t="9525" r="1016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2496960"/>
                          <a:chOff x="0" y="0"/>
                          <a:chExt cx="3709800" cy="24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9800" cy="2496960"/>
                          </a:xfrm>
                        </wpg:grpSpPr>
                        <wps:wsp>
                          <wps:cNvSpPr/>
                          <wps:spPr>
                            <a:xfrm>
                              <a:off x="1499760" y="657360"/>
                              <a:ext cx="13320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09800" cy="249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1743120"/>
                                <a:ext cx="3400560" cy="16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116208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6880" y="1285920"/>
                                <a:ext cx="103824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824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38240" cy="20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71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8840" y="186480"/>
                                  <a:ext cx="266760" cy="26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6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26280"/>
                                      <a:ext cx="211320" cy="211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080" y="101160"/>
                                    <a:ext cx="691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4040"/>
                                      <a:ext cx="5508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186480"/>
                                  <a:ext cx="266760" cy="26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6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26280"/>
                                      <a:ext cx="211320" cy="211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101160"/>
                                    <a:ext cx="691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5508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2960" y="0"/>
                                <a:ext cx="504720" cy="1734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43400"/>
                                  <a:ext cx="504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0"/>
                                  <a:ext cx="52560" cy="1638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4920" y="5040"/>
                                <a:ext cx="504720" cy="173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3400"/>
                                  <a:ext cx="504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52560" cy="1638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2640" y="1428840"/>
                                <a:ext cx="49716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040"/>
                                  <a:ext cx="242640" cy="5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71640"/>
                                    <a:ext cx="22860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90720" cy="433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3360"/>
                                      <a:ext cx="2286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76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0"/>
                                  <a:ext cx="49140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1074">
                                      <a:moveTo>
                                        <a:pt x="12" y="321"/>
                                      </a:moveTo>
                                      <a:lnTo>
                                        <a:pt x="12" y="216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74" y="1070"/>
                                      </a:lnTo>
                                      <a:lnTo>
                                        <a:pt x="0" y="1074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09" y="926"/>
                                      </a:lnTo>
                                      <a:lnTo>
                                        <a:pt x="609" y="155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63" y="219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12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6680"/>
                                <a:ext cx="49716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4520" y="482040"/>
                                  <a:ext cx="242640" cy="5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72000"/>
                                    <a:ext cx="22860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8040" y="0"/>
                                      <a:ext cx="90720" cy="433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23360"/>
                                      <a:ext cx="2286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2640" cy="76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140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1074">
                                      <a:moveTo>
                                        <a:pt x="12" y="321"/>
                                      </a:moveTo>
                                      <a:lnTo>
                                        <a:pt x="12" y="216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74" y="1070"/>
                                      </a:lnTo>
                                      <a:lnTo>
                                        <a:pt x="0" y="1074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09" y="926"/>
                                      </a:lnTo>
                                      <a:lnTo>
                                        <a:pt x="609" y="155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63" y="219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12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5120" y="1495440"/>
                                <a:ext cx="106668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240" y="1495440"/>
                                <a:ext cx="314280" cy="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5580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440" y="0"/>
                                  <a:ext cx="14148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040" y="0"/>
                                    <a:ext cx="5580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42720" y="7524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7524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400.9pt;width:292.1pt;height:196.6pt" coordorigin="746,8018" coordsize="5842,3932">
                <v:group id="shape_0" style="position:absolute;left:746;top:8018;width:5842;height:3932">
                  <v:rect id="shape_0" fillcolor="white" stroked="t" o:allowincell="f" style="position:absolute;left:3108;top:9053;width:209;height:10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746;top:8018;width:5842;height:3932">
                    <v:rect id="shape_0" stroked="t" o:allowincell="f" style="position:absolute;left:993;top:10763;width:5354;height:254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793;top:9848;width:854;height:46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style="position:absolute;left:2253;top:10043;width:1635;height:714">
                      <v:group id="shape_0" style="position:absolute;left:2253;top:10043;width:1635;height:585">
                        <v:rect id="shape_0" stroked="t" o:allowincell="f" style="position:absolute;left:2253;top:10313;width:1634;height:314;mso-wrap-style:none;v-text-anchor:middle">
                          <v:imagedata r:id="rId9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253;top:10043;width:209;height:269;mso-wrap-style:none;v-text-anchor:middle">
                          <v:imagedata r:id="rId10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369;top:10337;width:420;height:420">
                        <v:group id="shape_0" style="position:absolute;left:3369;top:10337;width:420;height:420">
                          <v:oval id="shape_0" fillcolor="blue" stroked="t" o:allowincell="f" style="position:absolute;left:3369;top:10337;width:419;height:41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3414;top:10378;width:332;height:3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527;top:10496;width:109;height:109">
                          <v:oval id="shape_0" fillcolor="white" stroked="t" o:allowincell="f" style="position:absolute;left:3527;top:10496;width:108;height:1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539,10518" to="3625,105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67;top:10337;width:420;height:420">
                        <v:group id="shape_0" style="position:absolute;left:2367;top:10337;width:420;height:420">
                          <v:oval id="shape_0" fillcolor="blue" stroked="t" o:allowincell="f" style="position:absolute;left:2367;top:10337;width:419;height:41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2412;top:10378;width:332;height:3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2525;top:10496;width:109;height:109">
                          <v:oval id="shape_0" fillcolor="white" stroked="t" o:allowincell="f" style="position:absolute;left:2525;top:10496;width:108;height:1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537,10518" to="2623,105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049;top:8018;width:795;height:2731">
                      <v:rect id="shape_0" fillcolor="blue" stroked="t" o:allowincell="f" style="position:absolute;left:1050;top:10606;width:794;height:142;flip:x;mso-wrap-style:none;v-text-anchor:middle">
                        <v:fill o:detectmouseclick="t" type="solid" color2="yellow"/>
                        <v:stroke color="black" weight="19080" joinstyle="miter" endcap="flat"/>
                        <w10:wrap type="none"/>
                      </v:rect>
                      <v:rect id="shape_0" fillcolor="#5b5b5b" stroked="t" o:allowincell="f" style="position:absolute;left:1642;top:8018;width:82;height:2579;flip:x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478;top:8026;width:795;height:2731">
                      <v:rect id="shape_0" fillcolor="blue" stroked="t" o:allowincell="f" style="position:absolute;left:5478;top:10614;width:794;height:142;mso-wrap-style:none;v-text-anchor:middle">
                        <v:fill o:detectmouseclick="t" type="solid" color2="yellow"/>
                        <v:stroke color="black" weight="19080" joinstyle="miter" endcap="flat"/>
                        <w10:wrap type="none"/>
                      </v:rect>
                      <v:rect id="shape_0" fillcolor="#5b5b5b" stroked="t" o:allowincell="f" style="position:absolute;left:5598;top:8026;width:82;height:2579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805;top:10268;width:782;height:1682">
                      <v:group id="shape_0" style="position:absolute;left:5805;top:11027;width:382;height:923">
                        <v:group id="shape_0" style="position:absolute;left:5821;top:11140;width:360;height:810">
                          <v:rect id="shape_0" stroked="t" o:allowincell="f" style="position:absolute;left:5931;top:11140;width:142;height:681;mso-wrap-style:none;v-text-anchor:middle">
                            <v:imagedata r:id="rId11" o:detectmouseclick="t"/>
                            <v:stroke color="black" weight="9360" joinstyle="miter" endcap="flat"/>
                            <w10:wrap type="none"/>
                          </v:rect>
                          <v:rect id="shape_0" fillcolor="#ff6600" stroked="t" o:allowincell="f" style="position:absolute;left:5821;top:11807;width:359;height:142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454545" stroked="t" o:allowincell="f" style="position:absolute;left:5805;top:11027;width:381;height:120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shape id="shape_0" coordsize="774,1074" path="m12,321l12,216l141,219l141,0l774,0l774,1070l0,1074l0,927l609,926l609,155l240,153l240,216l363,219l363,324l12,321xe" fillcolor="#00ccff" stroked="t" o:allowincell="f" style="position:absolute;left:5814;top:10268;width:773;height:1073;mso-wrap-style:none;v-text-anchor:middle">
                        <v:fill o:detectmouseclick="t" type="solid" color2="#ff33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46;top:10265;width:783;height:1682">
                      <v:group id="shape_0" style="position:absolute;left:1147;top:11024;width:382;height:923">
                        <v:group id="shape_0" style="position:absolute;left:1153;top:11137;width:360;height:810">
                          <v:rect id="shape_0" stroked="t" o:allowincell="f" style="position:absolute;left:1260;top:11137;width:142;height:681;flip:x;mso-wrap-style:none;v-text-anchor:middle">
                            <v:imagedata r:id="rId12" o:detectmouseclick="t"/>
                            <v:stroke color="black" weight="9360" joinstyle="miter" endcap="flat"/>
                            <w10:wrap type="none"/>
                          </v:rect>
                          <v:rect id="shape_0" fillcolor="#ff6600" stroked="t" o:allowincell="f" style="position:absolute;left:1153;top:11804;width:359;height:142;flip:x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454545" stroked="t" o:allowincell="f" style="position:absolute;left:1147;top:11024;width:381;height:120;flip:x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shape id="shape_0" coordsize="774,1074" path="m12,321l12,216l141,219l141,0l774,0l774,1070l0,1074l0,927l609,926l609,155l240,153l240,216l363,219l363,324l12,321xe" fillcolor="#00ccff" stroked="t" o:allowincell="f" style="position:absolute;left:746;top:10265;width:773;height:1073;flip:x;mso-wrap-style:none;v-text-anchor:middle">
                        <v:fill o:detectmouseclick="t" type="solid" color2="#ff3300"/>
                        <v:stroke color="black" weight="19080" joinstyle="round" endcap="flat"/>
                        <w10:wrap type="none"/>
                      </v:shape>
                    </v:group>
                    <v:rect id="shape_0" stroked="f" o:allowincell="f" style="position:absolute;left:3888;top:10373;width:1679;height:142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  <v:group id="shape_0" style="position:absolute;left:1743;top:10373;width:493;height:140">
                      <v:group id="shape_0" style="position:absolute;left:1743;top:10373;width:221;height:140">
                        <v:group id="shape_0" style="position:absolute;left:1743;top:10373;width:86;height:140">
                          <v:line id="shape_0" from="1743,10373" to="1743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85,10373" to="1785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31,10373" to="1831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78;top:10373;width:87;height:140">
                          <v:line id="shape_0" from="1878,10373" to="1878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20,10373" to="1920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66,10373" to="1966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15;top:10373;width:222;height:140">
                        <v:group id="shape_0" style="position:absolute;left:2015;top:10373;width:87;height:140">
                          <v:line id="shape_0" from="2015,10373" to="2015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57,10373" to="2057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03,10373" to="2103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50;top:10373;width:86;height:140">
                          <v:line id="shape_0" from="2150,10373" to="2150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92,10373" to="2192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38,10373" to="2238,10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oval id="shape_0" fillcolor="yellow" stroked="t" o:allowincell="f" style="position:absolute;left:2703;top:9203;width:299;height:29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218;top:9203;width:299;height:29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3367405</wp:posOffset>
                </wp:positionV>
                <wp:extent cx="1156335" cy="3695700"/>
                <wp:effectExtent l="127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3695760"/>
                          <a:chOff x="0" y="0"/>
                          <a:chExt cx="1156320" cy="369576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36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1156320" cy="36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1143000" cy="36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160" cy="333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162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160"/>
                              <a:ext cx="21024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868" h="10800">
                                  <a:moveTo>
                                    <a:pt x="12869" y="21400"/>
                                  </a:moveTo>
                                  <a:arcTo wR="10800" hR="10800" stAng="4737272" swAng="917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868" h="10800">
                                  <a:moveTo>
                                    <a:pt x="12869" y="21400"/>
                                  </a:moveTo>
                                  <a:arcTo wR="10800" hR="10800" stAng="4737272" swAng="917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265.15pt;width:91.05pt;height:290.95pt" coordorigin="7256,5303" coordsize="1821,5819">
                <v:line id="shape_0" from="7277,5303" to="7277,11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256;top:5363;width:1821;height:5700">
                  <v:group id="shape_0" style="position:absolute;left:7277;top:5363;width:1800;height:5700">
                    <v:line id="shape_0" from="7277,5363" to="8626,106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757575" stroked="t" o:allowincell="f" style="position:absolute;left:8357;top:10343;width:719;height:71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  <v:rect id="shape_0" coordorigin="10000,10800" coordsize="2868,10800" path="l0,21600xee" stroked="t" o:allowincell="f" style="position:absolute;left:7256;top:5395;width:330;height:117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5:09:00Z</dcterms:created>
  <dc:creator>Keith Gibbs</dc:creator>
  <dc:description>Trolley between two light gates, simple pendulum, shm definition.</dc:description>
  <cp:keywords>shm s.h.m. simple harmonic motion</cp:keywords>
  <dc:language>en-US</dc:language>
  <cp:lastModifiedBy>Keith Gibbs</cp:lastModifiedBy>
  <cp:lastPrinted>2001-04-27T12:41:00Z</cp:lastPrinted>
  <dcterms:modified xsi:type="dcterms:W3CDTF">2004-03-17T08:34:00Z</dcterms:modified>
  <cp:revision>9</cp:revision>
  <dc:subject>mechanics</dc:subject>
  <dc:title>Simple harmonic motion 1</dc:title>
</cp:coreProperties>
</file>