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690</wp:posOffset>
                </wp:positionH>
                <wp:positionV relativeFrom="paragraph">
                  <wp:posOffset>247650</wp:posOffset>
                </wp:positionV>
                <wp:extent cx="2465070" cy="2084705"/>
                <wp:effectExtent l="254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2084760"/>
                          <a:chOff x="0" y="0"/>
                          <a:chExt cx="2464920" cy="2084760"/>
                        </a:xfrm>
                      </wpg:grpSpPr>
                      <wpg:grpSp>
                        <wpg:cNvGrpSpPr/>
                        <wpg:grpSpPr>
                          <a:xfrm>
                            <a:off x="116280" y="0"/>
                            <a:ext cx="2349000" cy="2084760"/>
                          </a:xfrm>
                        </wpg:grpSpPr>
                        <wps:wsp>
                          <wps:cNvSpPr/>
                          <wps:spPr>
                            <a:xfrm>
                              <a:off x="720" y="172080"/>
                              <a:ext cx="2013120" cy="179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8" h="1872">
                                  <a:moveTo>
                                    <a:pt x="0" y="407"/>
                                  </a:moveTo>
                                  <a:lnTo>
                                    <a:pt x="46" y="255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126" y="66"/>
                                  </a:lnTo>
                                  <a:cubicBezTo>
                                    <a:pt x="145" y="40"/>
                                    <a:pt x="174" y="13"/>
                                    <a:pt x="194" y="6"/>
                                  </a:cubicBezTo>
                                  <a:cubicBezTo>
                                    <a:pt x="215" y="0"/>
                                    <a:pt x="237" y="19"/>
                                    <a:pt x="251" y="27"/>
                                  </a:cubicBezTo>
                                  <a:lnTo>
                                    <a:pt x="277" y="58"/>
                                  </a:lnTo>
                                  <a:cubicBezTo>
                                    <a:pt x="290" y="79"/>
                                    <a:pt x="310" y="109"/>
                                    <a:pt x="327" y="150"/>
                                  </a:cubicBezTo>
                                  <a:lnTo>
                                    <a:pt x="382" y="306"/>
                                  </a:lnTo>
                                  <a:cubicBezTo>
                                    <a:pt x="405" y="387"/>
                                    <a:pt x="446" y="550"/>
                                    <a:pt x="468" y="634"/>
                                  </a:cubicBezTo>
                                  <a:cubicBezTo>
                                    <a:pt x="489" y="718"/>
                                    <a:pt x="498" y="760"/>
                                    <a:pt x="509" y="809"/>
                                  </a:cubicBezTo>
                                  <a:lnTo>
                                    <a:pt x="537" y="930"/>
                                  </a:lnTo>
                                  <a:cubicBezTo>
                                    <a:pt x="547" y="975"/>
                                    <a:pt x="556" y="1018"/>
                                    <a:pt x="570" y="1077"/>
                                  </a:cubicBezTo>
                                  <a:lnTo>
                                    <a:pt x="621" y="1285"/>
                                  </a:lnTo>
                                  <a:lnTo>
                                    <a:pt x="687" y="1534"/>
                                  </a:lnTo>
                                  <a:lnTo>
                                    <a:pt x="708" y="1609"/>
                                  </a:lnTo>
                                  <a:lnTo>
                                    <a:pt x="740" y="1692"/>
                                  </a:lnTo>
                                  <a:cubicBezTo>
                                    <a:pt x="754" y="1724"/>
                                    <a:pt x="772" y="1771"/>
                                    <a:pt x="791" y="1799"/>
                                  </a:cubicBezTo>
                                  <a:cubicBezTo>
                                    <a:pt x="809" y="1828"/>
                                    <a:pt x="835" y="1855"/>
                                    <a:pt x="853" y="1863"/>
                                  </a:cubicBezTo>
                                  <a:cubicBezTo>
                                    <a:pt x="871" y="1872"/>
                                    <a:pt x="888" y="1863"/>
                                    <a:pt x="903" y="1853"/>
                                  </a:cubicBezTo>
                                  <a:cubicBezTo>
                                    <a:pt x="917" y="1843"/>
                                    <a:pt x="927" y="1828"/>
                                    <a:pt x="940" y="1806"/>
                                  </a:cubicBezTo>
                                  <a:cubicBezTo>
                                    <a:pt x="953" y="1783"/>
                                    <a:pt x="962" y="1775"/>
                                    <a:pt x="983" y="1722"/>
                                  </a:cubicBezTo>
                                  <a:cubicBezTo>
                                    <a:pt x="1004" y="1669"/>
                                    <a:pt x="1041" y="1568"/>
                                    <a:pt x="1066" y="1489"/>
                                  </a:cubicBezTo>
                                  <a:lnTo>
                                    <a:pt x="1131" y="1247"/>
                                  </a:lnTo>
                                  <a:lnTo>
                                    <a:pt x="1209" y="921"/>
                                  </a:lnTo>
                                  <a:lnTo>
                                    <a:pt x="1273" y="648"/>
                                  </a:lnTo>
                                  <a:lnTo>
                                    <a:pt x="1315" y="490"/>
                                  </a:lnTo>
                                  <a:lnTo>
                                    <a:pt x="1340" y="398"/>
                                  </a:lnTo>
                                  <a:lnTo>
                                    <a:pt x="1372" y="300"/>
                                  </a:lnTo>
                                  <a:lnTo>
                                    <a:pt x="1411" y="195"/>
                                  </a:lnTo>
                                  <a:cubicBezTo>
                                    <a:pt x="1430" y="154"/>
                                    <a:pt x="1467" y="80"/>
                                    <a:pt x="1490" y="51"/>
                                  </a:cubicBezTo>
                                  <a:cubicBezTo>
                                    <a:pt x="1512" y="23"/>
                                    <a:pt x="1526" y="18"/>
                                    <a:pt x="1546" y="21"/>
                                  </a:cubicBezTo>
                                  <a:cubicBezTo>
                                    <a:pt x="1567" y="25"/>
                                    <a:pt x="1589" y="34"/>
                                    <a:pt x="1613" y="75"/>
                                  </a:cubicBezTo>
                                  <a:cubicBezTo>
                                    <a:pt x="1638" y="116"/>
                                    <a:pt x="1675" y="206"/>
                                    <a:pt x="1696" y="263"/>
                                  </a:cubicBezTo>
                                  <a:cubicBezTo>
                                    <a:pt x="1718" y="321"/>
                                    <a:pt x="1729" y="366"/>
                                    <a:pt x="1745" y="422"/>
                                  </a:cubicBezTo>
                                  <a:cubicBezTo>
                                    <a:pt x="1762" y="478"/>
                                    <a:pt x="1772" y="515"/>
                                    <a:pt x="1794" y="604"/>
                                  </a:cubicBezTo>
                                  <a:lnTo>
                                    <a:pt x="1878" y="95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49000" cy="208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08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2960"/>
                                <a:ext cx="234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581040"/>
                            <a:ext cx="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19.5pt;width:194.05pt;height:164.1pt" coordorigin="1094,390" coordsize="3881,3282">
                <v:group id="shape_0" style="position:absolute;left:1277;top:390;width:3698;height:3282">
                  <v:shape id="shape_0" coordsize="1878,1872" path="m0,407l46,255l77,167l126,66c145,40,174,13,194,6c215,0,237,19,251,27l277,58c290,79,310,109,327,150l382,306c405,387,446,550,468,634c489,718,498,760,509,809l537,930c547,975,556,1018,570,1077l621,1285l687,1534l708,1609l740,1692c754,1724,772,1771,791,1799c809,1828,835,1855,853,1863c871,1872,888,1863,903,1853c917,1843,927,1828,940,1806c953,1783,962,1775,983,1722c1004,1669,1041,1568,1066,1489l1131,1247l1209,921l1273,648l1315,490l1340,398l1372,300l1411,195c1430,154,1467,80,1490,51c1512,23,1526,18,1546,21c1567,25,1589,34,1613,75c1638,116,1675,206,1696,263c1718,321,1729,366,1745,422c1762,478,1772,515,1794,604l1878,953e" stroked="t" o:allowincell="f" style="position:absolute;left:1278;top:661;width:3169;height:2825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group id="shape_0" style="position:absolute;left:1277;top:390;width:3698;height:3282">
                    <v:line id="shape_0" from="1277,390" to="1277,36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77,2111" to="4975,21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1094,1305" to="1094,2114" stroked="t" o:allowincell="f" style="position:absolute">
                  <v:stroke color="black" weight="190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445</wp:posOffset>
                </wp:positionH>
                <wp:positionV relativeFrom="paragraph">
                  <wp:posOffset>2308225</wp:posOffset>
                </wp:positionV>
                <wp:extent cx="4724400" cy="1924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1924200"/>
                          <a:chOff x="0" y="0"/>
                          <a:chExt cx="4724280" cy="192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56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9556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82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142920"/>
                              <a:ext cx="1857240" cy="158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95400"/>
                            <a:ext cx="209556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9556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788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760" y="323640"/>
                              <a:ext cx="1876320" cy="1143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333360"/>
                              <a:ext cx="1133640" cy="1133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181.75pt;width:371.95pt;height:151.5pt" coordorigin="1007,3635" coordsize="7439,3030">
                <v:group id="shape_0" style="position:absolute;left:1007;top:3635;width:3299;height:2879">
                  <v:group id="shape_0" style="position:absolute;left:1007;top:3635;width:3299;height:2879">
                    <v:line id="shape_0" from="2642,3635" to="2642,65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07,5075" to="4306,50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217,3860" to="4141,6349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147;top:3785;width:3299;height:2879">
                  <v:group id="shape_0" style="position:absolute;left:5147;top:3785;width:3299;height:2879">
                    <v:line id="shape_0" from="6782,3785" to="6782,66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47,5225" to="8446,52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5312;top:4295;width:2954;height:1799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5882;top:4310;width:1784;height:1784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345</wp:posOffset>
                </wp:positionH>
                <wp:positionV relativeFrom="paragraph">
                  <wp:posOffset>4699000</wp:posOffset>
                </wp:positionV>
                <wp:extent cx="1571625" cy="1562100"/>
                <wp:effectExtent l="952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562040"/>
                          <a:chOff x="0" y="0"/>
                          <a:chExt cx="1571760" cy="156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1760" cy="1562040"/>
                          </a:xfrm>
                        </wpg:grpSpPr>
                        <wps:wsp>
                          <wps:cNvSpPr/>
                          <wps:spPr>
                            <a:xfrm>
                              <a:off x="9360" y="752400"/>
                              <a:ext cx="1562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6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" y="188640"/>
                            <a:ext cx="144576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422">
                                <a:moveTo>
                                  <a:pt x="0" y="716"/>
                                </a:moveTo>
                                <a:cubicBezTo>
                                  <a:pt x="10" y="675"/>
                                  <a:pt x="44" y="534"/>
                                  <a:pt x="62" y="468"/>
                                </a:cubicBezTo>
                                <a:cubicBezTo>
                                  <a:pt x="80" y="402"/>
                                  <a:pt x="94" y="367"/>
                                  <a:pt x="108" y="321"/>
                                </a:cubicBezTo>
                                <a:lnTo>
                                  <a:pt x="153" y="192"/>
                                </a:lnTo>
                                <a:lnTo>
                                  <a:pt x="220" y="51"/>
                                </a:lnTo>
                                <a:cubicBezTo>
                                  <a:pt x="243" y="20"/>
                                  <a:pt x="270" y="10"/>
                                  <a:pt x="290" y="5"/>
                                </a:cubicBezTo>
                                <a:cubicBezTo>
                                  <a:pt x="310" y="0"/>
                                  <a:pt x="326" y="14"/>
                                  <a:pt x="338" y="21"/>
                                </a:cubicBezTo>
                                <a:lnTo>
                                  <a:pt x="360" y="44"/>
                                </a:lnTo>
                                <a:cubicBezTo>
                                  <a:pt x="371" y="60"/>
                                  <a:pt x="388" y="82"/>
                                  <a:pt x="402" y="114"/>
                                </a:cubicBezTo>
                                <a:lnTo>
                                  <a:pt x="449" y="233"/>
                                </a:lnTo>
                                <a:cubicBezTo>
                                  <a:pt x="469" y="294"/>
                                  <a:pt x="504" y="418"/>
                                  <a:pt x="522" y="482"/>
                                </a:cubicBezTo>
                                <a:cubicBezTo>
                                  <a:pt x="540" y="545"/>
                                  <a:pt x="548" y="577"/>
                                  <a:pt x="558" y="614"/>
                                </a:cubicBezTo>
                                <a:lnTo>
                                  <a:pt x="581" y="706"/>
                                </a:lnTo>
                                <a:cubicBezTo>
                                  <a:pt x="589" y="740"/>
                                  <a:pt x="597" y="773"/>
                                  <a:pt x="609" y="818"/>
                                </a:cubicBezTo>
                                <a:lnTo>
                                  <a:pt x="652" y="976"/>
                                </a:lnTo>
                                <a:lnTo>
                                  <a:pt x="709" y="1165"/>
                                </a:lnTo>
                                <a:lnTo>
                                  <a:pt x="726" y="1222"/>
                                </a:lnTo>
                                <a:lnTo>
                                  <a:pt x="753" y="1285"/>
                                </a:lnTo>
                                <a:cubicBezTo>
                                  <a:pt x="766" y="1310"/>
                                  <a:pt x="781" y="1345"/>
                                  <a:pt x="797" y="1367"/>
                                </a:cubicBezTo>
                                <a:cubicBezTo>
                                  <a:pt x="813" y="1388"/>
                                  <a:pt x="834" y="1409"/>
                                  <a:pt x="850" y="1415"/>
                                </a:cubicBezTo>
                                <a:cubicBezTo>
                                  <a:pt x="865" y="1422"/>
                                  <a:pt x="879" y="1415"/>
                                  <a:pt x="892" y="1407"/>
                                </a:cubicBezTo>
                                <a:cubicBezTo>
                                  <a:pt x="905" y="1400"/>
                                  <a:pt x="912" y="1388"/>
                                  <a:pt x="924" y="1372"/>
                                </a:cubicBezTo>
                                <a:cubicBezTo>
                                  <a:pt x="935" y="1355"/>
                                  <a:pt x="943" y="1348"/>
                                  <a:pt x="960" y="1308"/>
                                </a:cubicBezTo>
                                <a:cubicBezTo>
                                  <a:pt x="978" y="1268"/>
                                  <a:pt x="1009" y="1191"/>
                                  <a:pt x="1031" y="1131"/>
                                </a:cubicBezTo>
                                <a:lnTo>
                                  <a:pt x="1086" y="947"/>
                                </a:lnTo>
                                <a:lnTo>
                                  <a:pt x="1152" y="7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370pt;width:123.7pt;height:122.95pt" coordorigin="947,7400" coordsize="2474,2459">
                <v:group id="shape_0" style="position:absolute;left:947;top:7400;width:2474;height:2459">
                  <v:line id="shape_0" from="962,8585" to="3421,85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7,7400" to="947,98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1152,1422" path="m0,716c10,675,44,534,62,468c80,402,94,367,108,321l153,192l220,51c243,20,270,10,290,5c310,0,326,14,338,21l360,44c371,60,388,82,402,114l449,233c469,294,504,418,522,482c540,545,548,577,558,614l581,706c589,740,597,773,609,818l652,976l709,1165l726,1222l753,1285c766,1310,781,1345,797,1367c813,1388,834,1409,850,1415c865,1422,879,1415,892,1407c905,1400,912,1388,924,1372c935,1355,943,1348,960,1308c978,1268,1009,1191,1031,1131l1086,947l1152,700e" stroked="t" o:allowincell="f" style="position:absolute;left:964;top:7697;width:2276;height:1766;mso-wrap-style:none;v-text-anchor:middle">
                  <v:fill o:detectmouseclick="t" on="false"/>
                  <v:stroke color="blue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8395</wp:posOffset>
                </wp:positionH>
                <wp:positionV relativeFrom="paragraph">
                  <wp:posOffset>4641850</wp:posOffset>
                </wp:positionV>
                <wp:extent cx="1485900" cy="1562100"/>
                <wp:effectExtent l="952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562040"/>
                          <a:chOff x="0" y="0"/>
                          <a:chExt cx="1486080" cy="1562040"/>
                        </a:xfrm>
                      </wpg:grpSpPr>
                      <wps:wsp>
                        <wps:cNvSpPr/>
                        <wps:spPr>
                          <a:xfrm flipV="1">
                            <a:off x="10800" y="250920"/>
                            <a:ext cx="144576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422">
                                <a:moveTo>
                                  <a:pt x="0" y="716"/>
                                </a:moveTo>
                                <a:cubicBezTo>
                                  <a:pt x="10" y="675"/>
                                  <a:pt x="44" y="534"/>
                                  <a:pt x="62" y="468"/>
                                </a:cubicBezTo>
                                <a:cubicBezTo>
                                  <a:pt x="80" y="402"/>
                                  <a:pt x="94" y="367"/>
                                  <a:pt x="108" y="321"/>
                                </a:cubicBezTo>
                                <a:lnTo>
                                  <a:pt x="153" y="192"/>
                                </a:lnTo>
                                <a:lnTo>
                                  <a:pt x="220" y="51"/>
                                </a:lnTo>
                                <a:cubicBezTo>
                                  <a:pt x="243" y="20"/>
                                  <a:pt x="270" y="10"/>
                                  <a:pt x="290" y="5"/>
                                </a:cubicBezTo>
                                <a:cubicBezTo>
                                  <a:pt x="310" y="0"/>
                                  <a:pt x="326" y="14"/>
                                  <a:pt x="338" y="21"/>
                                </a:cubicBezTo>
                                <a:lnTo>
                                  <a:pt x="360" y="44"/>
                                </a:lnTo>
                                <a:cubicBezTo>
                                  <a:pt x="371" y="60"/>
                                  <a:pt x="388" y="82"/>
                                  <a:pt x="402" y="114"/>
                                </a:cubicBezTo>
                                <a:lnTo>
                                  <a:pt x="449" y="233"/>
                                </a:lnTo>
                                <a:cubicBezTo>
                                  <a:pt x="469" y="294"/>
                                  <a:pt x="504" y="418"/>
                                  <a:pt x="522" y="482"/>
                                </a:cubicBezTo>
                                <a:cubicBezTo>
                                  <a:pt x="540" y="545"/>
                                  <a:pt x="548" y="577"/>
                                  <a:pt x="558" y="614"/>
                                </a:cubicBezTo>
                                <a:lnTo>
                                  <a:pt x="581" y="706"/>
                                </a:lnTo>
                                <a:cubicBezTo>
                                  <a:pt x="589" y="740"/>
                                  <a:pt x="597" y="773"/>
                                  <a:pt x="609" y="818"/>
                                </a:cubicBezTo>
                                <a:lnTo>
                                  <a:pt x="652" y="976"/>
                                </a:lnTo>
                                <a:lnTo>
                                  <a:pt x="709" y="1165"/>
                                </a:lnTo>
                                <a:lnTo>
                                  <a:pt x="726" y="1222"/>
                                </a:lnTo>
                                <a:lnTo>
                                  <a:pt x="753" y="1285"/>
                                </a:lnTo>
                                <a:cubicBezTo>
                                  <a:pt x="766" y="1310"/>
                                  <a:pt x="781" y="1345"/>
                                  <a:pt x="797" y="1367"/>
                                </a:cubicBezTo>
                                <a:cubicBezTo>
                                  <a:pt x="813" y="1388"/>
                                  <a:pt x="834" y="1409"/>
                                  <a:pt x="850" y="1415"/>
                                </a:cubicBezTo>
                                <a:cubicBezTo>
                                  <a:pt x="865" y="1422"/>
                                  <a:pt x="879" y="1415"/>
                                  <a:pt x="892" y="1407"/>
                                </a:cubicBezTo>
                                <a:cubicBezTo>
                                  <a:pt x="905" y="1400"/>
                                  <a:pt x="912" y="1388"/>
                                  <a:pt x="924" y="1372"/>
                                </a:cubicBezTo>
                                <a:cubicBezTo>
                                  <a:pt x="935" y="1355"/>
                                  <a:pt x="943" y="1348"/>
                                  <a:pt x="960" y="1308"/>
                                </a:cubicBezTo>
                                <a:cubicBezTo>
                                  <a:pt x="978" y="1268"/>
                                  <a:pt x="1009" y="1191"/>
                                  <a:pt x="1031" y="1131"/>
                                </a:cubicBezTo>
                                <a:lnTo>
                                  <a:pt x="1086" y="947"/>
                                </a:lnTo>
                                <a:lnTo>
                                  <a:pt x="1152" y="7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156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56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9000"/>
                              <a:ext cx="148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5pt;margin-top:365.5pt;width:116.95pt;height:122.95pt" coordorigin="3777,7310" coordsize="2339,2459">
                <v:shape id="shape_0" coordsize="1152,1422" path="m0,716c10,675,44,534,62,468c80,402,94,367,108,321l153,192l220,51c243,20,270,10,290,5c310,0,326,14,338,21l360,44c371,60,388,82,402,114l449,233c469,294,504,418,522,482c540,545,548,577,558,614l581,706c589,740,597,773,609,818l652,976l709,1165l726,1222l753,1285c766,1310,781,1345,797,1367c813,1388,834,1409,850,1415c865,1422,879,1415,892,1407c905,1400,912,1388,924,1372c935,1355,943,1348,960,1308c978,1268,1009,1191,1031,1131l1086,947l1152,700e" stroked="t" o:allowincell="f" style="position:absolute;left:3794;top:7705;width:2276;height:1766;flip:y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group id="shape_0" style="position:absolute;left:3777;top:7310;width:2339;height:2459">
                  <v:line id="shape_0" from="3777,7310" to="3777,97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777,8600" to="6116,86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5425</wp:posOffset>
                </wp:positionH>
                <wp:positionV relativeFrom="paragraph">
                  <wp:posOffset>4648200</wp:posOffset>
                </wp:positionV>
                <wp:extent cx="1510665" cy="1562100"/>
                <wp:effectExtent l="15240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1562040"/>
                          <a:chOff x="0" y="0"/>
                          <a:chExt cx="1510560" cy="1562040"/>
                        </a:xfrm>
                      </wpg:grpSpPr>
                      <wpg:grpSp>
                        <wpg:cNvGrpSpPr/>
                        <wpg:grpSpPr>
                          <a:xfrm>
                            <a:off x="10800" y="0"/>
                            <a:ext cx="1486080" cy="156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56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9000"/>
                              <a:ext cx="148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61000"/>
                            <a:ext cx="151056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" h="1761">
                                <a:moveTo>
                                  <a:pt x="0" y="0"/>
                                </a:moveTo>
                                <a:cubicBezTo>
                                  <a:pt x="16" y="3"/>
                                  <a:pt x="72" y="12"/>
                                  <a:pt x="94" y="20"/>
                                </a:cubicBezTo>
                                <a:lnTo>
                                  <a:pt x="139" y="49"/>
                                </a:lnTo>
                                <a:cubicBezTo>
                                  <a:pt x="160" y="68"/>
                                  <a:pt x="193" y="96"/>
                                  <a:pt x="222" y="136"/>
                                </a:cubicBezTo>
                                <a:lnTo>
                                  <a:pt x="314" y="283"/>
                                </a:lnTo>
                                <a:cubicBezTo>
                                  <a:pt x="353" y="359"/>
                                  <a:pt x="422" y="514"/>
                                  <a:pt x="458" y="592"/>
                                </a:cubicBezTo>
                                <a:cubicBezTo>
                                  <a:pt x="493" y="671"/>
                                  <a:pt x="509" y="711"/>
                                  <a:pt x="528" y="758"/>
                                </a:cubicBezTo>
                                <a:lnTo>
                                  <a:pt x="575" y="871"/>
                                </a:lnTo>
                                <a:cubicBezTo>
                                  <a:pt x="592" y="914"/>
                                  <a:pt x="606" y="955"/>
                                  <a:pt x="630" y="1011"/>
                                </a:cubicBezTo>
                                <a:lnTo>
                                  <a:pt x="715" y="1207"/>
                                </a:lnTo>
                                <a:lnTo>
                                  <a:pt x="827" y="1442"/>
                                </a:lnTo>
                                <a:lnTo>
                                  <a:pt x="860" y="1512"/>
                                </a:lnTo>
                                <a:lnTo>
                                  <a:pt x="915" y="1591"/>
                                </a:lnTo>
                                <a:cubicBezTo>
                                  <a:pt x="938" y="1622"/>
                                  <a:pt x="968" y="1665"/>
                                  <a:pt x="1000" y="1692"/>
                                </a:cubicBezTo>
                                <a:cubicBezTo>
                                  <a:pt x="1031" y="1719"/>
                                  <a:pt x="1074" y="1745"/>
                                  <a:pt x="1105" y="1753"/>
                                </a:cubicBezTo>
                                <a:cubicBezTo>
                                  <a:pt x="1135" y="1761"/>
                                  <a:pt x="1163" y="1752"/>
                                  <a:pt x="1188" y="1743"/>
                                </a:cubicBezTo>
                                <a:cubicBezTo>
                                  <a:pt x="1212" y="1733"/>
                                  <a:pt x="1228" y="1719"/>
                                  <a:pt x="1250" y="1698"/>
                                </a:cubicBezTo>
                                <a:cubicBezTo>
                                  <a:pt x="1272" y="1677"/>
                                  <a:pt x="1287" y="1669"/>
                                  <a:pt x="1322" y="1619"/>
                                </a:cubicBezTo>
                                <a:cubicBezTo>
                                  <a:pt x="1357" y="1570"/>
                                  <a:pt x="1419" y="1474"/>
                                  <a:pt x="1461" y="1399"/>
                                </a:cubicBezTo>
                                <a:lnTo>
                                  <a:pt x="1571" y="1171"/>
                                </a:lnTo>
                                <a:lnTo>
                                  <a:pt x="1702" y="863"/>
                                </a:lnTo>
                                <a:lnTo>
                                  <a:pt x="1808" y="606"/>
                                </a:lnTo>
                                <a:lnTo>
                                  <a:pt x="1879" y="457"/>
                                </a:lnTo>
                                <a:lnTo>
                                  <a:pt x="1922" y="370"/>
                                </a:lnTo>
                                <a:lnTo>
                                  <a:pt x="1975" y="277"/>
                                </a:lnTo>
                                <a:lnTo>
                                  <a:pt x="2039" y="178"/>
                                </a:lnTo>
                                <a:cubicBezTo>
                                  <a:pt x="2072" y="139"/>
                                  <a:pt x="2134" y="69"/>
                                  <a:pt x="2172" y="43"/>
                                </a:cubicBezTo>
                                <a:cubicBezTo>
                                  <a:pt x="2209" y="16"/>
                                  <a:pt x="2232" y="11"/>
                                  <a:pt x="2267" y="14"/>
                                </a:cubicBezTo>
                                <a:cubicBezTo>
                                  <a:pt x="2301" y="18"/>
                                  <a:pt x="2360" y="57"/>
                                  <a:pt x="2379" y="6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5pt;margin-top:366pt;width:118.95pt;height:122.95pt" coordorigin="6355,7320" coordsize="2379,2459">
                <v:group id="shape_0" style="position:absolute;left:6372;top:7320;width:2339;height:2459">
                  <v:line id="shape_0" from="6372,7320" to="6372,977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72,8610" to="8711,86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2379,1761" path="m0,0c16,3,72,12,94,20l139,49c160,68,193,96,222,136l314,283c353,359,422,514,458,592c493,671,509,711,528,758l575,871c592,914,606,955,630,1011l715,1207l827,1442l860,1512l915,1591c938,1622,968,1665,1000,1692c1031,1719,1074,1745,1105,1753c1135,1761,1163,1752,1188,1743c1212,1733,1228,1719,1250,1698c1272,1677,1287,1669,1322,1619c1357,1570,1419,1474,1461,1399l1571,1171l1702,863l1808,606l1879,457l1922,370l1975,277l2039,178c2072,139,2134,69,2172,43c2209,16,2232,11,2267,14c2301,18,2360,57,2379,65e" stroked="t" o:allowincell="f" style="position:absolute;left:6355;top:7731;width:2378;height:1760;mso-wrap-style:none;v-text-anchor:middle">
                  <v:fill o:detectmouseclick="t" on="false"/>
                  <v:stroke color="blue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70</wp:posOffset>
                </wp:positionH>
                <wp:positionV relativeFrom="paragraph">
                  <wp:posOffset>6527800</wp:posOffset>
                </wp:positionV>
                <wp:extent cx="2578100" cy="2057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2057400"/>
                          <a:chOff x="0" y="0"/>
                          <a:chExt cx="2577960" cy="2057400"/>
                        </a:xfrm>
                      </wpg:grpSpPr>
                      <wps:wsp>
                        <wps:cNvSpPr/>
                        <wps:spPr>
                          <a:xfrm>
                            <a:off x="165240" y="254160"/>
                            <a:ext cx="2260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77960" cy="205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238680"/>
                              <a:ext cx="2273400" cy="160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80"/>
                                <a:ext cx="2273400" cy="1574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"/>
                                <a:ext cx="2273400" cy="158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0" h="2503">
                                    <a:moveTo>
                                      <a:pt x="0" y="2483"/>
                                    </a:moveTo>
                                    <a:cubicBezTo>
                                      <a:pt x="601" y="1241"/>
                                      <a:pt x="1203" y="0"/>
                                      <a:pt x="1800" y="3"/>
                                    </a:cubicBezTo>
                                    <a:cubicBezTo>
                                      <a:pt x="2397" y="6"/>
                                      <a:pt x="2988" y="1254"/>
                                      <a:pt x="3580" y="250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273400" cy="158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0" h="2503">
                                    <a:moveTo>
                                      <a:pt x="0" y="2483"/>
                                    </a:moveTo>
                                    <a:cubicBezTo>
                                      <a:pt x="601" y="1241"/>
                                      <a:pt x="1203" y="0"/>
                                      <a:pt x="1800" y="3"/>
                                    </a:cubicBezTo>
                                    <a:cubicBezTo>
                                      <a:pt x="2397" y="6"/>
                                      <a:pt x="2988" y="1254"/>
                                      <a:pt x="3580" y="250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012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98600" y="1816200"/>
                              <a:ext cx="2793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+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22440"/>
                              <a:ext cx="121932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GB" w:bidi="ar-SA"/>
                                  </w:rPr>
                                  <w:t>kinetic energy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1816200"/>
                              <a:ext cx="2793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3240"/>
                              <a:ext cx="2793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-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0" y="1130400"/>
                              <a:ext cx="121932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GB" w:bidi="ar-SA"/>
                                  </w:rPr>
                                  <w:t>potential energy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21932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otal energy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514pt;width:203pt;height:162pt" coordorigin="622,10280" coordsize="4060,3240">
                <v:line id="shape_0" from="882,10680" to="4441,106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22;top:10280;width:4060;height:3240">
                  <v:group id="shape_0" style="position:absolute;left:862;top:10655;width:3580;height:2525">
                    <v:rect id="shape_0" stroked="t" o:allowincell="f" style="position:absolute;left:862;top:10680;width:3579;height:2479;mso-wrap-style:none;v-text-anchor:middle">
                      <v:fill o:detectmouseclick="t" on="false"/>
                      <v:stroke color="black" weight="19080" dashstyle="dash" joinstyle="miter" endcap="flat"/>
                      <w10:wrap type="none"/>
                    </v:rect>
                    <v:shape id="shape_0" coordsize="3580,2503" path="m0,2483c601,1241,1203,0,1800,3c2397,6,2988,1254,3580,2503e" stroked="t" o:allowincell="f" style="position:absolute;left:862;top:10677;width:3579;height:2502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3580,2503" path="m0,2483c601,1241,1203,0,1800,3c2397,6,2988,1254,3580,2503e" stroked="t" o:allowincell="f" style="position:absolute;left:862;top:10656;width:3579;height:2502;flip:y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line id="shape_0" from="862,13160" to="4421,131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42;top:13140;width:43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+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2;top:11260;width:19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FF"/>
                              <w:lang w:val="en-GB" w:bidi="ar-SA"/>
                            </w:rPr>
                            <w:t>kinetic energ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2;top:13140;width:43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;top:13120;width:43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-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2;top:12060;width:19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GB" w:bidi="ar-SA"/>
                            </w:rPr>
                            <w:t>potential energ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2;top:10280;width:19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otal energ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1270</wp:posOffset>
                </wp:positionH>
                <wp:positionV relativeFrom="paragraph">
                  <wp:posOffset>6604000</wp:posOffset>
                </wp:positionV>
                <wp:extent cx="1797050" cy="2044700"/>
                <wp:effectExtent l="6350" t="8255" r="762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2044800"/>
                          <a:chOff x="0" y="0"/>
                          <a:chExt cx="1797120" cy="204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7120" cy="204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96480" y="0"/>
                              <a:ext cx="800640" cy="199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0640" cy="1993320"/>
                              </a:xfrm>
                            </wpg:grpSpPr>
                            <wps:wsp>
                              <wps:cNvSpPr/>
                              <wps:spPr>
                                <a:xfrm rot="20614200">
                                  <a:off x="278640" y="-6480"/>
                                  <a:ext cx="243360" cy="2006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14200">
                                  <a:off x="182160" y="367560"/>
                                  <a:ext cx="76680" cy="62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53800" y="290160"/>
                                <a:ext cx="340920" cy="10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560" y="720000"/>
                                <a:ext cx="340920" cy="10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25800"/>
                                <a:ext cx="125640" cy="42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160"/>
                              <a:ext cx="901800" cy="200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720" cy="200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0120"/>
                                  <a:ext cx="558720" cy="65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90720" cy="2006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6120" y="36180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819000"/>
                                <a:ext cx="565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36180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1600" y="819000"/>
                            <a:ext cx="6480" cy="122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399960"/>
                            <a:ext cx="0" cy="140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1pt;margin-top:519.45pt;width:134.25pt;height:161.55pt" coordorigin="6002,10389" coordsize="2685,3231">
                <v:group id="shape_0" style="position:absolute;left:6002;top:10389;width:2685;height:3231">
                  <v:group id="shape_0" style="position:absolute;left:7859;top:10389;width:828;height:3160">
                    <v:group id="shape_0" style="position:absolute;left:7859;top:10389;width:535;height:3160">
                      <v:rect id="shape_0" stroked="t" o:allowincell="f" style="position:absolute;left:8010;top:10390;width:382;height:3159;mso-wrap-style:none;v-text-anchor:middle;rotation:343">
                        <v:imagedata r:id="rId4" o:detectmouseclick="t"/>
                        <v:stroke color="black" weight="12600" joinstyle="miter" endcap="flat"/>
                        <w10:wrap type="none"/>
                      </v:rect>
                      <v:oval id="shape_0" fillcolor="#757575" stroked="t" o:allowincell="f" style="position:absolute;left:7858;top:10979;width:120;height:97;mso-wrap-style:none;v-text-anchor:middle;rotation:343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line id="shape_0" from="7971,10857" to="8507,11014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8150,11534" to="8686,11691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8317,10913" to="8514,11584" stroked="t" o:allowincell="f" style="position:absolute">
                      <v:stroke color="black" weight="1260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6002;top:10460;width:1419;height:3160">
                    <v:group id="shape_0" style="position:absolute;left:6002;top:10460;width:880;height:3160">
                      <v:rect id="shape_0" fillcolor="white" stroked="t" o:allowincell="f" style="position:absolute;left:6002;top:10980;width:879;height:102;mso-wrap-style:none;v-text-anchor:middle">
                        <v:fill o:detectmouseclick="t" color2="#5b5b5b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362;top:10460;width:142;height:3159;mso-wrap-style:none;v-text-anchor:middle">
                        <v:imagedata r:id="rId5" o:detectmouseclick="t"/>
                        <v:stroke color="black" weight="12600" joinstyle="miter" endcap="flat"/>
                        <w10:wrap type="none"/>
                      </v:rect>
                    </v:group>
                    <v:line id="shape_0" from="6862,11030" to="7421,1103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452,11750" to="7341,1175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042,11030" to="7042,11739" stroked="t" o:allowincell="f" style="position:absolute">
                      <v:stroke color="black" weight="1260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line id="shape_0" from="8162,11690" to="8171,13619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12,11030" to="7912,1323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7020</wp:posOffset>
                </wp:positionH>
                <wp:positionV relativeFrom="paragraph">
                  <wp:posOffset>38100</wp:posOffset>
                </wp:positionV>
                <wp:extent cx="1574800" cy="1543050"/>
                <wp:effectExtent l="10160" t="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542960"/>
                          <a:chOff x="0" y="0"/>
                          <a:chExt cx="1574640" cy="1542960"/>
                        </a:xfrm>
                      </wpg:grpSpPr>
                      <wpg:grpSp>
                        <wpg:cNvGrpSpPr/>
                        <wpg:grpSpPr>
                          <a:xfrm>
                            <a:off x="12600" y="0"/>
                            <a:ext cx="1536840" cy="1542960"/>
                          </a:xfrm>
                        </wpg:grpSpPr>
                        <wps:wsp>
                          <wps:cNvSpPr/>
                          <wps:spPr>
                            <a:xfrm>
                              <a:off x="0" y="1542960"/>
                              <a:ext cx="1536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720" y="0"/>
                              <a:ext cx="0" cy="153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160"/>
                            <a:ext cx="1574640" cy="146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880" cy="146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2312">
                                  <a:moveTo>
                                    <a:pt x="0" y="1750"/>
                                  </a:moveTo>
                                  <a:cubicBezTo>
                                    <a:pt x="128" y="1793"/>
                                    <a:pt x="585" y="2312"/>
                                    <a:pt x="770" y="2020"/>
                                  </a:cubicBezTo>
                                  <a:cubicBezTo>
                                    <a:pt x="955" y="1728"/>
                                    <a:pt x="1039" y="421"/>
                                    <a:pt x="111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120" y="0"/>
                              <a:ext cx="704880" cy="146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2312">
                                  <a:moveTo>
                                    <a:pt x="0" y="1750"/>
                                  </a:moveTo>
                                  <a:cubicBezTo>
                                    <a:pt x="128" y="1793"/>
                                    <a:pt x="585" y="2312"/>
                                    <a:pt x="770" y="2020"/>
                                  </a:cubicBezTo>
                                  <a:cubicBezTo>
                                    <a:pt x="955" y="1728"/>
                                    <a:pt x="1039" y="421"/>
                                    <a:pt x="111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360" y="1123920"/>
                            <a:ext cx="0" cy="41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130400"/>
                            <a:ext cx="0" cy="41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31436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14360"/>
                            <a:ext cx="66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454040"/>
                            <a:ext cx="96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pt;margin-top:3pt;width:124pt;height:121.45pt" coordorigin="6452,60" coordsize="2480,2429">
                <v:group id="shape_0" style="position:absolute;left:6472;top:60;width:2419;height:2429">
                  <v:line id="shape_0" from="6472,2490" to="8891,24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2,60" to="7692,247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452;top:120;width:2480;height:2312">
                  <v:shape id="shape_0" coordsize="1110,2312" path="m0,1750c128,1793,585,2312,770,2020c955,1728,1039,421,1110,0e" stroked="t" o:allowincell="f" style="position:absolute;left:6452;top:120;width:1109;height:2311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1110,2312" path="m0,1750c128,1793,585,2312,770,2020c955,1728,1039,421,1110,0e" stroked="t" o:allowincell="f" style="position:absolute;left:7822;top:120;width:1109;height:2311;flip:x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  <v:line id="shape_0" from="7232,1830" to="7232,248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762,1840" to="8762,248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242,2130" to="7691,2130" stroked="t" o:allowincell="f" style="position:absolute">
                  <v:stroke color="black" weight="1260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713,2130" to="8762,2130" stroked="t" o:allowincell="f" style="position:absolute">
                  <v:stroke color="black" weight="1260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232,2350" to="8751,2350" stroked="t" o:allowincell="f" style="position:absolute">
                  <v:stroke color="black" weight="1260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  <w:sz w:val="28"/>
        </w:rPr>
        <w:tab/>
        <w:t>Simple harmonic motion 2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6:31:00Z</dcterms:created>
  <dc:creator>Keith Gibbs</dc:creator>
  <dc:description>SHM graphs.</dc:description>
  <cp:keywords>shm s.h.n. simple harmonic motion</cp:keywords>
  <dc:language>en-US</dc:language>
  <cp:lastModifiedBy>Keith Gibbs</cp:lastModifiedBy>
  <dcterms:modified xsi:type="dcterms:W3CDTF">2004-03-17T08:35:00Z</dcterms:modified>
  <cp:revision>10</cp:revision>
  <dc:subject>mechanics</dc:subject>
  <dc:title>Simple harmonic motion 2</dc:title>
</cp:coreProperties>
</file>