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622300</wp:posOffset>
                </wp:positionV>
                <wp:extent cx="2160905" cy="3276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3276720"/>
                          <a:chOff x="0" y="0"/>
                          <a:chExt cx="2161080" cy="32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3276720"/>
                          </a:xfrm>
                        </wpg:grpSpPr>
                        <wps:wsp>
                          <wps:cNvSpPr/>
                          <wps:spPr>
                            <a:xfrm>
                              <a:off x="0" y="2552760"/>
                              <a:ext cx="1638360" cy="7239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387520"/>
                              <a:ext cx="228600" cy="368280"/>
                            </a:xfrm>
                            <a:prstGeom prst="can">
                              <a:avLst>
                                <a:gd name="adj" fmla="val 2603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8160"/>
                              <a:ext cx="0" cy="240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01520"/>
                              <a:ext cx="228600" cy="344880"/>
                            </a:xfrm>
                            <a:prstGeom prst="can">
                              <a:avLst>
                                <a:gd name="adj" fmla="val 1012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536840" cy="20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240" y="1015920"/>
                            <a:ext cx="285840" cy="285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243440"/>
                            <a:ext cx="57168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497240"/>
                            <a:ext cx="147960" cy="652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468800"/>
                            <a:ext cx="742320" cy="709920"/>
                          </a:xfrm>
                          <a:prstGeom prst="donut">
                            <a:avLst>
                              <a:gd name="adj" fmla="val 701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49pt;width:170.15pt;height:258pt" coordorigin="3102,980" coordsize="3403,5160">
                <v:group id="shape_0" style="position:absolute;left:3102;top:980;width:2580;height:516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cc00" stroked="t" o:allowincell="f" style="position:absolute;left:3102;top:5000;width:2579;height:1139;mso-wrap-style:none;v-text-anchor:middle" type="_x0000_t22">
                    <v:fill o:detectmouseclick="t" color2="#755e00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202;top:4740;width:359;height:579;mso-wrap-style:none;v-text-anchor:middle" type="_x0000_t22">
                    <v:fill o:detectmouseclick="t" color2="#454545"/>
                    <v:stroke color="black" weight="9360" joinstyle="miter" endcap="flat"/>
                    <w10:wrap type="none"/>
                  </v:shape>
                  <v:line id="shape_0" from="4382,1040" to="4382,4819" stroked="t" o:allowincell="f" style="position:absolute">
                    <v:stroke color="#99cc00" weight="28440" joinstyle="miter" endcap="flat"/>
                    <v:fill o:detectmouseclick="t" on="false"/>
                    <w10:wrap type="none"/>
                  </v:line>
                  <v:shape id="shape_0" fillcolor="#969696" stroked="t" o:allowincell="f" style="position:absolute;left:4202;top:1140;width:359;height:542;mso-wrap-style:none;v-text-anchor:middle" type="_x0000_t22">
                    <v:fill o:detectmouseclick="t" color2="#454545"/>
                    <v:stroke color="black" weight="9360" joinstyle="miter" endcap="flat"/>
                    <w10:wrap type="none"/>
                  </v:shape>
                  <v:rect id="shape_0" stroked="t" o:allowincell="f" style="position:absolute;left:3182;top:980;width:2419;height:319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4156;top:2580;width:449;height:44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4568,2938" to="5467,3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5791;top:3338;width:232;height:1026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ue" stroked="t" o:allowincell="f" style="position:absolute;left:5337;top:3293;width:1168;height:1117;mso-wrap-style:none;v-text-anchor:middle" type="_x0000_t2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5725" distR="8445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4406900</wp:posOffset>
                </wp:positionV>
                <wp:extent cx="3122930" cy="342074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3420720"/>
                          <a:chOff x="0" y="0"/>
                          <a:chExt cx="3123000" cy="3420720"/>
                        </a:xfrm>
                      </wpg:grpSpPr>
                      <wps:wsp>
                        <wps:cNvSpPr/>
                        <wps:spPr>
                          <a:xfrm>
                            <a:off x="407520" y="2120760"/>
                            <a:ext cx="2533680" cy="1123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23000" cy="34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760"/>
                              <a:ext cx="3123000" cy="32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66080"/>
                                <a:ext cx="3123000" cy="1595880"/>
                              </a:xfrm>
                            </wpg:grpSpPr>
                            <wps:wsp>
                              <wps:cNvSpPr/>
                              <wps:spPr>
                                <a:xfrm rot="14766000">
                                  <a:off x="2597400" y="-81000"/>
                                  <a:ext cx="285120" cy="711360"/>
                                </a:xfrm>
                                <a:prstGeom prst="can">
                                  <a:avLst>
                                    <a:gd name="adj" fmla="val 2774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66000">
                                  <a:off x="1205280" y="-513720"/>
                                  <a:ext cx="285840" cy="2814480"/>
                                </a:xfrm>
                                <a:prstGeom prst="can">
                                  <a:avLst>
                                    <a:gd name="adj" fmla="val 557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66000">
                                  <a:off x="196200" y="1033200"/>
                                  <a:ext cx="285120" cy="615240"/>
                                </a:xfrm>
                                <a:prstGeom prst="can">
                                  <a:avLst>
                                    <a:gd name="adj" fmla="val 2774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1080" y="901800"/>
                                <a:ext cx="0" cy="190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0" y="0"/>
                                <a:ext cx="0" cy="190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0"/>
                              <a:ext cx="2857680" cy="15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2440">
                                  <a:moveTo>
                                    <a:pt x="0" y="1750"/>
                                  </a:moveTo>
                                  <a:lnTo>
                                    <a:pt x="0" y="2440"/>
                                  </a:lnTo>
                                  <a:lnTo>
                                    <a:pt x="4500" y="580"/>
                                  </a:lnTo>
                                  <a:lnTo>
                                    <a:pt x="4500" y="0"/>
                                  </a:lnTo>
                                  <a:lnTo>
                                    <a:pt x="0" y="17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1080" y="882720"/>
                            <a:ext cx="201924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347pt;width:226pt;height:324.75pt" coordorigin="2629,6940" coordsize="4520,6495">
                <v:oval id="shape_0" stroked="t" o:allowincell="f" style="position:absolute;left:3159;top:10280;width:3989;height:176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group id="shape_0" style="position:absolute;left:2629;top:6940;width:4500;height:6495">
                  <v:group id="shape_0" style="position:absolute;left:2826;top:7190;width:4231;height:6245">
                    <v:group id="shape_0" style="position:absolute;left:2826;top:9003;width:4231;height:4432">
                      <v:shape id="shape_0" fillcolor="white" stroked="t" o:allowincell="f" style="position:absolute;left:6607;top:9687;width:448;height:1119;mso-wrap-style:none;v-text-anchor:middle;rotation:246" type="_x0000_t22">
                        <v:fill o:detectmouseclick="t" color2="#757575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415;top:9005;width:449;height:4431;mso-wrap-style:none;v-text-anchor:middle;rotation:246" type="_x0000_t22">
                        <v:fill o:detectmouseclick="t" color2="#757575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826;top:11442;width:448;height:968;mso-wrap-style:none;v-text-anchor:middle;rotation:246" type="_x0000_t22">
                        <v:fill o:detectmouseclick="t" color2="#757575"/>
                        <v:stroke color="black" weight="19080" joinstyle="miter" endcap="flat"/>
                        <w10:wrap type="none"/>
                      </v:shape>
                    </v:group>
                    <v:line id="shape_0" from="3369,8610" to="3369,116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59,7190" to="6559,101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4500,2440" path="m0,1750l0,2440l4500,580l4500,0l0,1750xe" stroked="t" o:allowincell="f" style="position:absolute;left:2629;top:6940;width:4499;height:2439;mso-wrap-style:none;v-text-anchor:middle">
                    <v:imagedata r:id="rId5" o:detectmouseclick="t"/>
                    <v:stroke color="black" weight="9360" joinstyle="round" endcap="flat"/>
                    <w10:wrap type="none"/>
                  </v:shape>
                </v:group>
                <v:line id="shape_0" from="3369,8330" to="6548,9709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ab/>
        <w:t>Simple Harmonic Motion 3  Bi-filar suspens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6:16:00Z</dcterms:created>
  <dc:creator>Keith Gibbs</dc:creator>
  <dc:description>Torsional oscillation and bifilar suspnsion.</dc:description>
  <cp:keywords>shm s.h.m. simple harmonic motion</cp:keywords>
  <dc:language>en-US</dc:language>
  <cp:lastModifiedBy>Keith Gibbs</cp:lastModifiedBy>
  <dcterms:modified xsi:type="dcterms:W3CDTF">2004-03-17T08:35:00Z</dcterms:modified>
  <cp:revision>7</cp:revision>
  <dc:subject>mechanics</dc:subject>
  <dc:title>Simple Harmonic Motion 3</dc:title>
</cp:coreProperties>
</file>