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3550285</wp:posOffset>
                </wp:positionV>
                <wp:extent cx="90805" cy="321945"/>
                <wp:effectExtent l="7620" t="7620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07">
                              <a:moveTo>
                                <a:pt x="0" y="0"/>
                              </a:moveTo>
                              <a:cubicBezTo>
                                <a:pt x="20" y="38"/>
                                <a:pt x="101" y="163"/>
                                <a:pt x="122" y="225"/>
                              </a:cubicBezTo>
                              <a:cubicBezTo>
                                <a:pt x="143" y="287"/>
                                <a:pt x="134" y="325"/>
                                <a:pt x="128" y="372"/>
                              </a:cubicBezTo>
                              <a:cubicBezTo>
                                <a:pt x="122" y="419"/>
                                <a:pt x="92" y="479"/>
                                <a:pt x="83" y="50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507" path="m0,0c20,38,101,163,122,225c143,287,134,325,128,372c122,419,92,479,83,507e" stroked="t" o:allowincell="f" style="position:absolute;margin-left:158.2pt;margin-top:279.55pt;width:7.1pt;height:2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4570</wp:posOffset>
                </wp:positionH>
                <wp:positionV relativeFrom="paragraph">
                  <wp:posOffset>1084580</wp:posOffset>
                </wp:positionV>
                <wp:extent cx="4194810" cy="328549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3285360"/>
                          <a:chOff x="0" y="0"/>
                          <a:chExt cx="4194720" cy="3285360"/>
                        </a:xfrm>
                      </wpg:grpSpPr>
                      <wps:wsp>
                        <wps:cNvSpPr txBox="1"/>
                        <wps:spPr>
                          <a:xfrm>
                            <a:off x="1209600" y="1183680"/>
                            <a:ext cx="99000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g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Symbol" w:hAnsi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gco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1675800"/>
                            <a:ext cx="105732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g co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Symbol" w:hAnsi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g s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86320"/>
                            <a:ext cx="4194720" cy="239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8120" y="0"/>
                              <a:ext cx="3317400" cy="188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160" y="1517040"/>
                              <a:ext cx="63324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95760"/>
                              <a:ext cx="419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7800">
                              <a:off x="2232360" y="737280"/>
                              <a:ext cx="880200" cy="1545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0"/>
                            <a:ext cx="1689840" cy="32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0"/>
                              <a:ext cx="1672560" cy="32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200" y="1507320"/>
                                <a:ext cx="209520" cy="174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473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049000">
                                <a:off x="344880" y="-37080"/>
                                <a:ext cx="202680" cy="1629360"/>
                              </a:xfrm>
                              <a:prstGeom prst="downArrow">
                                <a:avLst>
                                  <a:gd name="adj1" fmla="val 50213"/>
                                  <a:gd name="adj2" fmla="val 14217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39000">
                                <a:off x="417960" y="2063520"/>
                                <a:ext cx="153864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530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46200">
                              <a:off x="-15120" y="1636200"/>
                              <a:ext cx="897120" cy="170640"/>
                            </a:xfrm>
                            <a:prstGeom prst="leftArrow">
                              <a:avLst>
                                <a:gd name="adj1" fmla="val 50000"/>
                                <a:gd name="adj2" fmla="val 131435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82.45pt;width:330.25pt;height:259.3pt" coordorigin="1582,1649" coordsize="6605,5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7;top:3572;width:1558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g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Symbol" w:hAnsi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gco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4347;width:1664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g co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Symbol" w:hAnsi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g s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2;top:3104;width:6605;height:3594">
                  <v:line id="shape_0" from="2272,3104" to="7495,60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173;top:5493;width:996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2,6089" to="8187,60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5097;top:4265;width:1385;height:2432;mso-wrap-style:none;v-text-anchor:middle;rotation:330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group id="shape_0" style="position:absolute;left:4479;top:1649;width:3132;height:5186">
                  <v:group id="shape_0" style="position:absolute;left:5075;top:1649;width:2537;height:5186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ue" stroked="t" o:allowincell="f" style="position:absolute;left:5634;top:4082;width:329;height:2753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5074;top:1650;width:318;height:2565;flip:y;mso-wrap-style:none;v-text-anchor:middle;rotation:26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f" style="position:absolute;left:5190;top:4957;width:2422;height:389;mso-wrap-style:none;v-text-anchor:middle;rotation:61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red" stroked="t" o:allowincell="f" style="position:absolute;left:4480;top:4284;width:1412;height:268;mso-wrap-style:none;v-text-anchor:middle;rotation:331" type="_x0000_t6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The slop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1179195</wp:posOffset>
                </wp:positionV>
                <wp:extent cx="204978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 = mgcos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sz w:val="24"/>
                              </w:rPr>
                              <w:t xml:space="preserve"> = mgsinA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8.8pt;mso-wrap-distance-left:9.05pt;mso-wrap-distance-right:9.05pt;mso-wrap-distance-top:0pt;mso-wrap-distance-bottom:0pt;margin-top:92.85pt;mso-position-vertical-relative:text;margin-left:255.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 = mgcos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</w:t>
                      </w:r>
                      <w:r>
                        <w:rPr>
                          <w:sz w:val="24"/>
                        </w:rPr>
                        <w:t xml:space="preserve"> = mg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3956050</wp:posOffset>
                </wp:positionV>
                <wp:extent cx="521335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7.75pt;mso-wrap-distance-left:9.05pt;mso-wrap-distance-right:9.05pt;mso-wrap-distance-top:0pt;mso-wrap-distance-bottom:0pt;margin-top:311.5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2793365</wp:posOffset>
                </wp:positionV>
                <wp:extent cx="545465" cy="599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7.2pt;mso-wrap-distance-left:9.05pt;mso-wrap-distance-right:9.05pt;mso-wrap-distance-top:0pt;mso-wrap-distance-bottom:0pt;margin-top:219.9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6:31:00Z</dcterms:created>
  <dc:creator>Keith Gibbs</dc:creator>
  <dc:description>The slope - vectors.</dc:description>
  <cp:keywords>slope</cp:keywords>
  <dc:language>en-US</dc:language>
  <cp:lastModifiedBy>Keith Gibbs</cp:lastModifiedBy>
  <dcterms:modified xsi:type="dcterms:W3CDTF">2004-03-17T08:26:00Z</dcterms:modified>
  <cp:revision>7</cp:revision>
  <dc:subject>mechanics</dc:subject>
  <dc:title>Slope 1</dc:title>
</cp:coreProperties>
</file>