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4305935</wp:posOffset>
                </wp:positionV>
                <wp:extent cx="42418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339.05pt" to="407.8pt,33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1814830</wp:posOffset>
                </wp:positionV>
                <wp:extent cx="3916045" cy="301434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3014280"/>
                          <a:chOff x="0" y="0"/>
                          <a:chExt cx="391608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6080" cy="301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5640"/>
                              <a:ext cx="3354120" cy="172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240" y="0"/>
                              <a:ext cx="3354840" cy="30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5120" y="0"/>
                                <a:ext cx="2799720" cy="180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7200" y="0"/>
                                  <a:ext cx="20725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 = mgco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Times New Roman" w:ascii="Symbol" w:hAnsi="Symbol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en-GB" w:bidi="ar-SA"/>
                                      </w:rPr>
                                      <w:t xml:space="preserve"> = mgsinA</w:t>
                                    </w:r>
                                  </w:p>
                                </w:txbxContent>
                              </wps:txbx>
                              <wps:bodyPr wrap="square" lIns="54000" rIns="540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7240"/>
                                  <a:ext cx="1000800" cy="66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gsin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Times New Roman" w:cs="Arial" w:ascii="Symbol" w:hAnsi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gco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3240"/>
                                <a:ext cx="3008520" cy="1661040"/>
                              </a:xfrm>
                            </wpg:grpSpPr>
                            <wps:wsp>
                              <wps:cNvSpPr/>
                              <wps:spPr>
                                <a:xfrm rot="19987800">
                                  <a:off x="1282680" y="87120"/>
                                  <a:ext cx="735840" cy="146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0240" y="1222200"/>
                                  <a:ext cx="527040" cy="43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040" y="329040"/>
                                  <a:ext cx="1068840" cy="68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g co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eastAsia="Times New Roman" w:cs="Arial" w:ascii="Symbol" w:hAnsi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mg si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768240"/>
                                  <a:ext cx="64080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en-GB" w:bidi="ar-SA"/>
                                      </w:rPr>
                                      <w:t>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160" y="317520"/>
                                  <a:ext cx="26028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50680"/>
                                  <a:ext cx="900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00">
                                      <a:moveTo>
                                        <a:pt x="0" y="0"/>
                                      </a:moveTo>
                                      <a:cubicBezTo>
                                        <a:pt x="15" y="25"/>
                                        <a:pt x="77" y="100"/>
                                        <a:pt x="90" y="150"/>
                                      </a:cubicBezTo>
                                      <a:cubicBezTo>
                                        <a:pt x="103" y="200"/>
                                        <a:pt x="82" y="269"/>
                                        <a:pt x="8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1567080" y="52200"/>
                            <a:ext cx="64764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364760"/>
                            <a:ext cx="647640" cy="129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356840"/>
                            <a:ext cx="0" cy="163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351440"/>
                            <a:ext cx="649440" cy="32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97920" y="1422000"/>
                            <a:ext cx="314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06">
                                <a:moveTo>
                                  <a:pt x="14027" y="493"/>
                                </a:moveTo>
                                <a:arcTo wR="10800" hR="10800" stAng="-4356792" swAng="43567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06">
                                <a:moveTo>
                                  <a:pt x="14027" y="493"/>
                                </a:moveTo>
                                <a:arcTo wR="10800" hR="10800" stAng="-4356792" swAng="43567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142.9pt;width:308.4pt;height:237.3pt" coordorigin="2174,2858" coordsize="6168,4746">
                <v:group id="shape_0" style="position:absolute;left:2174;top:2858;width:6168;height:4746">
                  <v:line id="shape_0" from="2174,4048" to="7455,6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058;top:2858;width:5283;height:4746">
                    <v:group id="shape_0" style="position:absolute;left:3932;top:2858;width:4410;height:28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077;top:2858;width:3263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 = mgco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 = mgsi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2;top:4649;width:1575;height:10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sin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cos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58;top:5126;width:4738;height:2478">
                      <v:rect id="shape_0" stroked="t" o:allowincell="f" style="position:absolute;left:5078;top:5126;width:1158;height:2305;mso-wrap-style:none;v-text-anchor:middle;rotation:333">
                        <v:fill o:detectmouseclick="t" on="false"/>
                        <v:stroke color="black" weight="19080" dashstyle="dash" joinstyle="miter" endcap="flat"/>
                        <w10:wrap type="none"/>
                      </v:rect>
                      <v:shape id="shape_0" stroked="f" o:allowincell="f" style="position:absolute;left:4806;top:6914;width:829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3;top:5507;width:1682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 co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g si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6;top:6199;width:1008;height:7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2;top:5489;width:409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,300" path="m0,0c15,25,77,100,90,150c103,200,82,269,80,300e" stroked="t" o:allowincell="f" style="position:absolute;left:3058;top:6329;width:141;height:4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line id="shape_0" from="4642,2940" to="5661,4979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7,5007" to="6696,7046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47,4995" to="5647,757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26,4986" to="5648,550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93" coordsize="10800,10306" path="l0,21600xee" stroked="t" o:allowincell="f" style="position:absolute;left:5163;top:5097;width:494;height:471;flip:x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The slope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37:00Z</dcterms:created>
  <dc:creator>Keith Gibbs</dc:creator>
  <dc:description>Slope - vector components.</dc:description>
  <cp:keywords>slope</cp:keywords>
  <dc:language>en-US</dc:language>
  <cp:lastModifiedBy>Keith Gibbs</cp:lastModifiedBy>
  <dcterms:modified xsi:type="dcterms:W3CDTF">2004-03-17T08:31:00Z</dcterms:modified>
  <cp:revision>5</cp:revision>
  <dc:subject>mechanics</dc:subject>
  <dc:title>Slope 2</dc:title>
</cp:coreProperties>
</file>