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95</wp:posOffset>
                </wp:positionH>
                <wp:positionV relativeFrom="paragraph">
                  <wp:posOffset>761365</wp:posOffset>
                </wp:positionV>
                <wp:extent cx="1095375" cy="1424305"/>
                <wp:effectExtent l="37465" t="10160" r="3683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424160"/>
                          <a:chOff x="0" y="0"/>
                          <a:chExt cx="1095480" cy="1424160"/>
                        </a:xfrm>
                      </wpg:grpSpPr>
                      <wps:wsp>
                        <wps:cNvSpPr/>
                        <wps:spPr>
                          <a:xfrm>
                            <a:off x="5760" y="838080"/>
                            <a:ext cx="108252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923">
                                <a:moveTo>
                                  <a:pt x="0" y="923"/>
                                </a:moveTo>
                                <a:lnTo>
                                  <a:pt x="1705" y="923"/>
                                </a:lnTo>
                                <a:cubicBezTo>
                                  <a:pt x="1705" y="883"/>
                                  <a:pt x="1702" y="835"/>
                                  <a:pt x="1702" y="795"/>
                                </a:cubicBezTo>
                                <a:lnTo>
                                  <a:pt x="1012" y="675"/>
                                </a:lnTo>
                                <a:lnTo>
                                  <a:pt x="937" y="0"/>
                                </a:lnTo>
                                <a:cubicBezTo>
                                  <a:pt x="882" y="0"/>
                                  <a:pt x="827" y="0"/>
                                  <a:pt x="772" y="0"/>
                                </a:cubicBezTo>
                                <a:lnTo>
                                  <a:pt x="712" y="675"/>
                                </a:lnTo>
                                <a:lnTo>
                                  <a:pt x="1" y="797"/>
                                </a:lnTo>
                                <a:lnTo>
                                  <a:pt x="0" y="92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55"/>
                              </a:gs>
                              <a:gs pos="50000">
                                <a:srgbClr val="ffffb9"/>
                              </a:gs>
                              <a:gs pos="100000">
                                <a:srgbClr val="75755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558000"/>
                            <a:ext cx="187200" cy="6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200" cy="3524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00" y="277560"/>
                                <a:ext cx="185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00" y="206640"/>
                                <a:ext cx="185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" y="139320"/>
                                <a:ext cx="184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73800"/>
                                <a:ext cx="185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184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17">
                                    <a:moveTo>
                                      <a:pt x="115" y="0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28" y="36"/>
                                    </a:lnTo>
                                    <a:lnTo>
                                      <a:pt x="324" y="52"/>
                                    </a:lnTo>
                                    <a:lnTo>
                                      <a:pt x="309" y="61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7" y="105"/>
                                    </a:lnTo>
                                    <a:lnTo>
                                      <a:pt x="24" y="117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5600"/>
                              <a:ext cx="187200" cy="347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00" y="272520"/>
                                <a:ext cx="185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00" y="201240"/>
                                <a:ext cx="185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" y="133920"/>
                                <a:ext cx="184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68760"/>
                                <a:ext cx="185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" y="0"/>
                                <a:ext cx="184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0" y="675720"/>
                            <a:ext cx="1095480" cy="237960"/>
                          </a:xfrm>
                          <a:custGeom>
                            <a:avLst/>
                            <a:gdLst>
                              <a:gd name="textAreaLeft" fmla="*/ 184320 w 621000"/>
                              <a:gd name="textAreaRight" fmla="*/ 436680 w 621000"/>
                              <a:gd name="textAreaTop" fmla="*/ 39960 h 135000"/>
                              <a:gd name="textAreaBottom" fmla="*/ 9504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198" y="21600"/>
                                </a:lnTo>
                                <a:lnTo>
                                  <a:pt x="8402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bdbbc"/>
                              </a:gs>
                              <a:gs pos="50000">
                                <a:srgbClr val="ffffdb"/>
                              </a:gs>
                              <a:gs pos="100000">
                                <a:srgbClr val="dbdbbc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" y="0"/>
                            <a:ext cx="69516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6951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286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2286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1600" y="379800"/>
                              <a:ext cx="1116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490">
                                  <a:moveTo>
                                    <a:pt x="14254" y="567"/>
                                  </a:moveTo>
                                  <a:arcTo wR="10800" hR="10800" stAng="-4280843" swAng="85873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490">
                                  <a:moveTo>
                                    <a:pt x="14254" y="567"/>
                                  </a:moveTo>
                                  <a:arcTo wR="10800" hR="10800" stAng="-4280843" swAng="858736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" y="485640"/>
                              <a:ext cx="5508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600" y="489600"/>
                              <a:ext cx="5508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59.95pt;width:86.25pt;height:112.15pt" coordorigin="876,1199" coordsize="1725,2243">
                <v:shape id="shape_0" coordsize="1705,923" path="m0,923l1705,923c1705,883,1702,835,1702,795l1012,675l937,0c882,0,827,0,772,0l712,675l1,797l0,923xe" fillcolor="#757555" stroked="t" o:allowincell="f" style="position:absolute;left:886;top:2519;width:1704;height:922;mso-wrap-style:none;v-text-anchor:middle">
                  <v:fill o:detectmouseclick="t" color2="#ffffb9"/>
                  <v:stroke color="black" weight="19080" joinstyle="round" endcap="flat"/>
                  <w10:wrap type="none"/>
                </v:shape>
                <v:group id="shape_0" style="position:absolute;left:1593;top:2078;width:295;height:1090">
                  <v:group id="shape_0" style="position:absolute;left:1593;top:2078;width:295;height:554">
                    <v:shape id="shape_0" coordsize="1140,457" path="m67,457l15,405l0,337l15,270l67,232l1057,232l1117,187l1140,120l1117,52l1057,0e" stroked="t" o:allowincell="f" style="position:absolute;left:1597;top:2515;width:291;height:117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1597;top:2403;width:291;height:117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1596;top:2297;width:290;height:117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1594;top:2194;width:291;height:117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328,117" path="m115,0l316,0l328,36l324,52l309,61l24,62l7,72l0,88l7,105l24,117e" stroked="t" o:allowincell="f" style="position:absolute;left:1596;top:2078;width:290;height:126;mso-wrap-style:none;v-text-anchor:middle">
                      <v:fill o:detectmouseclick="t" on="false"/>
                      <v:stroke color="#333333" weight="28440" joinstyle="round" endcap="flat"/>
                      <w10:wrap type="none"/>
                    </v:shape>
                  </v:group>
                  <v:group id="shape_0" style="position:absolute;left:1593;top:2621;width:295;height:547">
                    <v:shape id="shape_0" coordsize="1140,457" path="m67,457l15,405l0,337l15,270l67,232l1057,232l1117,187l1140,120l1117,52l1057,0e" stroked="t" o:allowincell="f" style="position:absolute;left:1597;top:3051;width:291;height:117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1597;top:2939;width:291;height:117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1596;top:2833;width:290;height:117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1594;top:2730;width:291;height:117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1596;top:2622;width:290;height:117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</v:group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dbdbbc" stroked="t" o:allowincell="f" style="position:absolute;left:877;top:2263;width:1724;height:374;flip:xy;mso-wrap-style:none;v-text-anchor:middle" type="_x0000_t8">
                  <v:fill o:detectmouseclick="t" color2="#ffffdb"/>
                  <v:stroke color="black" weight="19080" joinstyle="miter" endcap="flat"/>
                  <w10:wrap type="none"/>
                </v:shape>
                <v:group id="shape_0" style="position:absolute;left:1201;top:1199;width:1095;height:1095">
                  <v:oval id="shape_0" fillcolor="yellow" stroked="t" o:allowincell="f" style="position:absolute;left:1201;top:1199;width:1094;height:1094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433;top:1559;width:186;height:186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854;top:1559;width:186;height:186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rect id="shape_0" coordorigin="10800,567" coordsize="10800,20490" path="l0,21600xee" stroked="t" o:allowincell="f" style="position:absolute;left:1660;top:1798;width:175;height:454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1481,1964" to="1567,20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30,1970" to="2016,202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1305560</wp:posOffset>
                </wp:positionV>
                <wp:extent cx="187325" cy="69278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692640"/>
                          <a:chOff x="0" y="0"/>
                          <a:chExt cx="187200" cy="6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00" cy="352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800" y="277560"/>
                              <a:ext cx="18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457">
                                  <a:moveTo>
                                    <a:pt x="67" y="457"/>
                                  </a:moveTo>
                                  <a:lnTo>
                                    <a:pt x="15" y="405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67" y="232"/>
                                  </a:lnTo>
                                  <a:lnTo>
                                    <a:pt x="1057" y="232"/>
                                  </a:lnTo>
                                  <a:lnTo>
                                    <a:pt x="1117" y="187"/>
                                  </a:lnTo>
                                  <a:lnTo>
                                    <a:pt x="1140" y="120"/>
                                  </a:lnTo>
                                  <a:lnTo>
                                    <a:pt x="1117" y="52"/>
                                  </a:lnTo>
                                  <a:lnTo>
                                    <a:pt x="1057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00" y="206280"/>
                              <a:ext cx="18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457">
                                  <a:moveTo>
                                    <a:pt x="67" y="457"/>
                                  </a:moveTo>
                                  <a:lnTo>
                                    <a:pt x="15" y="405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67" y="232"/>
                                  </a:lnTo>
                                  <a:lnTo>
                                    <a:pt x="1057" y="232"/>
                                  </a:lnTo>
                                  <a:lnTo>
                                    <a:pt x="1117" y="187"/>
                                  </a:lnTo>
                                  <a:lnTo>
                                    <a:pt x="1140" y="120"/>
                                  </a:lnTo>
                                  <a:lnTo>
                                    <a:pt x="1117" y="52"/>
                                  </a:lnTo>
                                  <a:lnTo>
                                    <a:pt x="1057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38960"/>
                              <a:ext cx="18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457">
                                  <a:moveTo>
                                    <a:pt x="67" y="457"/>
                                  </a:moveTo>
                                  <a:lnTo>
                                    <a:pt x="15" y="405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67" y="232"/>
                                  </a:lnTo>
                                  <a:lnTo>
                                    <a:pt x="1057" y="232"/>
                                  </a:lnTo>
                                  <a:lnTo>
                                    <a:pt x="1117" y="187"/>
                                  </a:lnTo>
                                  <a:lnTo>
                                    <a:pt x="1140" y="120"/>
                                  </a:lnTo>
                                  <a:lnTo>
                                    <a:pt x="1117" y="52"/>
                                  </a:lnTo>
                                  <a:lnTo>
                                    <a:pt x="1057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3800"/>
                              <a:ext cx="18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457">
                                  <a:moveTo>
                                    <a:pt x="67" y="457"/>
                                  </a:moveTo>
                                  <a:lnTo>
                                    <a:pt x="15" y="405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67" y="232"/>
                                  </a:lnTo>
                                  <a:lnTo>
                                    <a:pt x="1057" y="232"/>
                                  </a:lnTo>
                                  <a:lnTo>
                                    <a:pt x="1117" y="187"/>
                                  </a:lnTo>
                                  <a:lnTo>
                                    <a:pt x="1140" y="120"/>
                                  </a:lnTo>
                                  <a:lnTo>
                                    <a:pt x="1117" y="52"/>
                                  </a:lnTo>
                                  <a:lnTo>
                                    <a:pt x="1057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8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17">
                                  <a:moveTo>
                                    <a:pt x="115" y="0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28" y="36"/>
                                  </a:lnTo>
                                  <a:lnTo>
                                    <a:pt x="324" y="52"/>
                                  </a:lnTo>
                                  <a:lnTo>
                                    <a:pt x="309" y="6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24" y="11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600"/>
                            <a:ext cx="187200" cy="347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800" y="272160"/>
                              <a:ext cx="18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457">
                                  <a:moveTo>
                                    <a:pt x="67" y="457"/>
                                  </a:moveTo>
                                  <a:lnTo>
                                    <a:pt x="15" y="405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67" y="232"/>
                                  </a:lnTo>
                                  <a:lnTo>
                                    <a:pt x="1057" y="232"/>
                                  </a:lnTo>
                                  <a:lnTo>
                                    <a:pt x="1117" y="187"/>
                                  </a:lnTo>
                                  <a:lnTo>
                                    <a:pt x="1140" y="120"/>
                                  </a:lnTo>
                                  <a:lnTo>
                                    <a:pt x="1117" y="52"/>
                                  </a:lnTo>
                                  <a:lnTo>
                                    <a:pt x="1057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00" y="201240"/>
                              <a:ext cx="18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457">
                                  <a:moveTo>
                                    <a:pt x="67" y="457"/>
                                  </a:moveTo>
                                  <a:lnTo>
                                    <a:pt x="15" y="405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67" y="232"/>
                                  </a:lnTo>
                                  <a:lnTo>
                                    <a:pt x="1057" y="232"/>
                                  </a:lnTo>
                                  <a:lnTo>
                                    <a:pt x="1117" y="187"/>
                                  </a:lnTo>
                                  <a:lnTo>
                                    <a:pt x="1140" y="120"/>
                                  </a:lnTo>
                                  <a:lnTo>
                                    <a:pt x="1117" y="52"/>
                                  </a:lnTo>
                                  <a:lnTo>
                                    <a:pt x="1057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33920"/>
                              <a:ext cx="18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457">
                                  <a:moveTo>
                                    <a:pt x="67" y="457"/>
                                  </a:moveTo>
                                  <a:lnTo>
                                    <a:pt x="15" y="405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67" y="232"/>
                                  </a:lnTo>
                                  <a:lnTo>
                                    <a:pt x="1057" y="232"/>
                                  </a:lnTo>
                                  <a:lnTo>
                                    <a:pt x="1117" y="187"/>
                                  </a:lnTo>
                                  <a:lnTo>
                                    <a:pt x="1140" y="120"/>
                                  </a:lnTo>
                                  <a:lnTo>
                                    <a:pt x="1117" y="52"/>
                                  </a:lnTo>
                                  <a:lnTo>
                                    <a:pt x="1057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8400"/>
                              <a:ext cx="18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457">
                                  <a:moveTo>
                                    <a:pt x="67" y="457"/>
                                  </a:moveTo>
                                  <a:lnTo>
                                    <a:pt x="15" y="405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67" y="232"/>
                                  </a:lnTo>
                                  <a:lnTo>
                                    <a:pt x="1057" y="232"/>
                                  </a:lnTo>
                                  <a:lnTo>
                                    <a:pt x="1117" y="187"/>
                                  </a:lnTo>
                                  <a:lnTo>
                                    <a:pt x="1140" y="120"/>
                                  </a:lnTo>
                                  <a:lnTo>
                                    <a:pt x="1117" y="52"/>
                                  </a:lnTo>
                                  <a:lnTo>
                                    <a:pt x="1057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0"/>
                              <a:ext cx="18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457">
                                  <a:moveTo>
                                    <a:pt x="67" y="457"/>
                                  </a:moveTo>
                                  <a:lnTo>
                                    <a:pt x="15" y="405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67" y="232"/>
                                  </a:lnTo>
                                  <a:lnTo>
                                    <a:pt x="1057" y="232"/>
                                  </a:lnTo>
                                  <a:lnTo>
                                    <a:pt x="1117" y="187"/>
                                  </a:lnTo>
                                  <a:lnTo>
                                    <a:pt x="1140" y="120"/>
                                  </a:lnTo>
                                  <a:lnTo>
                                    <a:pt x="1117" y="52"/>
                                  </a:lnTo>
                                  <a:lnTo>
                                    <a:pt x="1057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102.8pt;width:14.75pt;height:54.5pt" coordorigin="4405,2056" coordsize="295,1090">
                <v:group id="shape_0" style="position:absolute;left:4405;top:2056;width:295;height:555">
                  <v:shape id="shape_0" coordsize="1140,457" path="m67,457l15,405l0,337l15,270l67,232l1057,232l1117,187l1140,120l1117,52l1057,0e" stroked="t" o:allowincell="f" style="position:absolute;left:4409;top:2493;width:291;height:117;mso-wrap-style:none;v-text-anchor:middle;rotation:180">
                    <v:fill o:detectmouseclick="t" on="false"/>
                    <v:stroke color="#333333" weight="28440" joinstyle="round" endcap="flat"/>
                    <w10:wrap type="none"/>
                  </v:shape>
                  <v:shape id="shape_0" coordsize="1140,457" path="m67,457l15,405l0,337l15,270l67,232l1057,232l1117,187l1140,120l1117,52l1057,0e" stroked="t" o:allowincell="f" style="position:absolute;left:4409;top:2381;width:291;height:117;mso-wrap-style:none;v-text-anchor:middle;rotation:180">
                    <v:fill o:detectmouseclick="t" on="false"/>
                    <v:stroke color="#333333" weight="28440" joinstyle="round" endcap="flat"/>
                    <w10:wrap type="none"/>
                  </v:shape>
                  <v:shape id="shape_0" coordsize="1140,457" path="m67,457l15,405l0,337l15,270l67,232l1057,232l1117,187l1140,120l1117,52l1057,0e" stroked="t" o:allowincell="f" style="position:absolute;left:4408;top:2275;width:290;height:117;mso-wrap-style:none;v-text-anchor:middle;rotation:180">
                    <v:fill o:detectmouseclick="t" on="false"/>
                    <v:stroke color="#333333" weight="28440" joinstyle="round" endcap="flat"/>
                    <w10:wrap type="none"/>
                  </v:shape>
                  <v:shape id="shape_0" coordsize="1140,457" path="m67,457l15,405l0,337l15,270l67,232l1057,232l1117,187l1140,120l1117,52l1057,0e" stroked="t" o:allowincell="f" style="position:absolute;left:4406;top:2172;width:291;height:117;mso-wrap-style:none;v-text-anchor:middle;rotation:180">
                    <v:fill o:detectmouseclick="t" on="false"/>
                    <v:stroke color="#333333" weight="28440" joinstyle="round" endcap="flat"/>
                    <w10:wrap type="none"/>
                  </v:shape>
                  <v:shape id="shape_0" coordsize="328,117" path="m115,0l316,0l328,36l324,52l309,61l24,62l7,72l0,88l7,105l24,117e" stroked="t" o:allowincell="f" style="position:absolute;left:4408;top:2056;width:290;height:126;mso-wrap-style:none;v-text-anchor:middle">
                    <v:fill o:detectmouseclick="t" on="false"/>
                    <v:stroke color="#333333" weight="28440" joinstyle="round" endcap="flat"/>
                    <w10:wrap type="none"/>
                  </v:shape>
                </v:group>
                <v:group id="shape_0" style="position:absolute;left:4405;top:2599;width:295;height:547">
                  <v:shape id="shape_0" coordsize="1140,457" path="m67,457l15,405l0,337l15,270l67,232l1057,232l1117,187l1140,120l1117,52l1057,0e" stroked="t" o:allowincell="f" style="position:absolute;left:4409;top:3029;width:291;height:117;mso-wrap-style:none;v-text-anchor:middle;rotation:180">
                    <v:fill o:detectmouseclick="t" on="false"/>
                    <v:stroke color="#333333" weight="28440" joinstyle="round" endcap="flat"/>
                    <w10:wrap type="none"/>
                  </v:shape>
                  <v:shape id="shape_0" coordsize="1140,457" path="m67,457l15,405l0,337l15,270l67,232l1057,232l1117,187l1140,120l1117,52l1057,0e" stroked="t" o:allowincell="f" style="position:absolute;left:4409;top:2917;width:291;height:117;mso-wrap-style:none;v-text-anchor:middle;rotation:180">
                    <v:fill o:detectmouseclick="t" on="false"/>
                    <v:stroke color="#333333" weight="28440" joinstyle="round" endcap="flat"/>
                    <w10:wrap type="none"/>
                  </v:shape>
                  <v:shape id="shape_0" coordsize="1140,457" path="m67,457l15,405l0,337l15,270l67,232l1057,232l1117,187l1140,120l1117,52l1057,0e" stroked="t" o:allowincell="f" style="position:absolute;left:4408;top:2811;width:290;height:117;mso-wrap-style:none;v-text-anchor:middle;rotation:180">
                    <v:fill o:detectmouseclick="t" on="false"/>
                    <v:stroke color="#333333" weight="28440" joinstyle="round" endcap="flat"/>
                    <w10:wrap type="none"/>
                  </v:shape>
                  <v:shape id="shape_0" coordsize="1140,457" path="m67,457l15,405l0,337l15,270l67,232l1057,232l1117,187l1140,120l1117,52l1057,0e" stroked="t" o:allowincell="f" style="position:absolute;left:4406;top:2708;width:291;height:117;mso-wrap-style:none;v-text-anchor:middle;rotation:180">
                    <v:fill o:detectmouseclick="t" on="false"/>
                    <v:stroke color="#333333" weight="28440" joinstyle="round" endcap="flat"/>
                    <w10:wrap type="none"/>
                  </v:shape>
                  <v:shape id="shape_0" coordsize="1140,457" path="m67,457l15,405l0,337l15,270l67,232l1057,232l1117,187l1140,120l1117,52l1057,0e" stroked="t" o:allowincell="f" style="position:absolute;left:4408;top:2601;width:290;height:117;mso-wrap-style:none;v-text-anchor:middle;rotation:180">
                    <v:fill o:detectmouseclick="t" on="false"/>
                    <v:stroke color="#333333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1166495</wp:posOffset>
                </wp:positionV>
                <wp:extent cx="1095375" cy="1009650"/>
                <wp:effectExtent l="37465" t="10160" r="3683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009800"/>
                          <a:chOff x="0" y="0"/>
                          <a:chExt cx="1095480" cy="1009800"/>
                        </a:xfrm>
                      </wpg:grpSpPr>
                      <wps:wsp>
                        <wps:cNvSpPr/>
                        <wps:spPr>
                          <a:xfrm>
                            <a:off x="5040" y="423000"/>
                            <a:ext cx="108216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924">
                                <a:moveTo>
                                  <a:pt x="1" y="923"/>
                                </a:moveTo>
                                <a:lnTo>
                                  <a:pt x="1704" y="924"/>
                                </a:lnTo>
                                <a:cubicBezTo>
                                  <a:pt x="1704" y="884"/>
                                  <a:pt x="1703" y="835"/>
                                  <a:pt x="1703" y="795"/>
                                </a:cubicBezTo>
                                <a:lnTo>
                                  <a:pt x="1011" y="684"/>
                                </a:lnTo>
                                <a:lnTo>
                                  <a:pt x="938" y="0"/>
                                </a:lnTo>
                                <a:cubicBezTo>
                                  <a:pt x="883" y="0"/>
                                  <a:pt x="828" y="0"/>
                                  <a:pt x="773" y="0"/>
                                </a:cubicBezTo>
                                <a:lnTo>
                                  <a:pt x="713" y="675"/>
                                </a:lnTo>
                                <a:lnTo>
                                  <a:pt x="0" y="801"/>
                                </a:lnTo>
                                <a:lnTo>
                                  <a:pt x="1" y="92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55"/>
                              </a:gs>
                              <a:gs pos="50000">
                                <a:srgbClr val="ffffb9"/>
                              </a:gs>
                              <a:gs pos="100000">
                                <a:srgbClr val="75755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95480" cy="913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75720"/>
                              <a:ext cx="1095480" cy="237960"/>
                            </a:xfrm>
                            <a:custGeom>
                              <a:avLst/>
                              <a:gdLst>
                                <a:gd name="textAreaLeft" fmla="*/ 184320 w 621000"/>
                                <a:gd name="textAreaRight" fmla="*/ 436680 w 621000"/>
                                <a:gd name="textAreaTop" fmla="*/ 39960 h 135000"/>
                                <a:gd name="textAreaBottom" fmla="*/ 9504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198" y="21600"/>
                                  </a:lnTo>
                                  <a:lnTo>
                                    <a:pt x="840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bdbbc"/>
                                </a:gs>
                                <a:gs pos="50000">
                                  <a:srgbClr val="ffffdb"/>
                                </a:gs>
                                <a:gs pos="100000">
                                  <a:srgbClr val="dbdbbc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920" y="0"/>
                              <a:ext cx="695160" cy="69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5160" cy="69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28600"/>
                                <a:ext cx="11880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228600"/>
                                <a:ext cx="11880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1600" y="379800"/>
                                <a:ext cx="111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490">
                                    <a:moveTo>
                                      <a:pt x="14254" y="567"/>
                                    </a:moveTo>
                                    <a:arcTo wR="10800" hR="10800" stAng="-4280843" swAng="85873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490">
                                    <a:moveTo>
                                      <a:pt x="14254" y="567"/>
                                    </a:moveTo>
                                    <a:arcTo wR="10800" hR="10800" stAng="-4280843" swAng="858736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480" y="485640"/>
                                <a:ext cx="5508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2600" y="489600"/>
                                <a:ext cx="5508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5pt;margin-top:91.85pt;width:86.25pt;height:79.5pt" coordorigin="3689,1837" coordsize="1725,1590">
                <v:shape id="shape_0" coordsize="1704,924" path="m1,923l1704,924c1704,884,1703,835,1703,795l1011,684l938,0c883,0,828,0,773,0l713,675l0,801l1,923xe" fillcolor="#757555" stroked="t" o:allowincell="f" style="position:absolute;left:3698;top:2503;width:1703;height:923;mso-wrap-style:none;v-text-anchor:middle">
                  <v:fill o:detectmouseclick="t" color2="#ffffb9"/>
                  <v:stroke color="black" weight="19080" joinstyle="round" endcap="flat"/>
                  <w10:wrap type="none"/>
                </v:shape>
                <v:group id="shape_0" style="position:absolute;left:3689;top:1837;width:1725;height:1438">
                  <v:shape id="shape_0" fillcolor="#dbdbbc" stroked="t" o:allowincell="f" style="position:absolute;left:3690;top:2901;width:1724;height:374;flip:xy;mso-wrap-style:none;v-text-anchor:middle" type="_x0000_t8">
                    <v:fill o:detectmouseclick="t" color2="#ffffdb"/>
                    <v:stroke color="black" weight="19080" joinstyle="miter" endcap="flat"/>
                    <w10:wrap type="none"/>
                  </v:shape>
                  <v:group id="shape_0" style="position:absolute;left:4014;top:1837;width:1095;height:1095">
                    <v:oval id="shape_0" fillcolor="yellow" stroked="t" o:allowincell="f" style="position:absolute;left:4014;top:1837;width:1094;height:1094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4246;top:2197;width:186;height:186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4667;top:2197;width:186;height:186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rect id="shape_0" coordorigin="10800,567" coordsize="10800,20490" path="l0,21600xee" stroked="t" o:allowincell="f" style="position:absolute;left:4473;top:2436;width:175;height:454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294,2602" to="4380,265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43,2608" to="4829,266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866140</wp:posOffset>
                </wp:positionV>
                <wp:extent cx="1095375" cy="1300480"/>
                <wp:effectExtent l="37465" t="10160" r="3683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300320"/>
                          <a:chOff x="0" y="0"/>
                          <a:chExt cx="1095480" cy="1300320"/>
                        </a:xfrm>
                      </wpg:grpSpPr>
                      <wps:wsp>
                        <wps:cNvSpPr/>
                        <wps:spPr>
                          <a:xfrm>
                            <a:off x="5040" y="714240"/>
                            <a:ext cx="108396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923">
                                <a:moveTo>
                                  <a:pt x="1" y="923"/>
                                </a:moveTo>
                                <a:lnTo>
                                  <a:pt x="1707" y="920"/>
                                </a:lnTo>
                                <a:cubicBezTo>
                                  <a:pt x="1707" y="880"/>
                                  <a:pt x="1703" y="835"/>
                                  <a:pt x="1703" y="795"/>
                                </a:cubicBezTo>
                                <a:lnTo>
                                  <a:pt x="1013" y="675"/>
                                </a:lnTo>
                                <a:lnTo>
                                  <a:pt x="938" y="0"/>
                                </a:lnTo>
                                <a:cubicBezTo>
                                  <a:pt x="883" y="0"/>
                                  <a:pt x="828" y="0"/>
                                  <a:pt x="773" y="0"/>
                                </a:cubicBezTo>
                                <a:lnTo>
                                  <a:pt x="713" y="675"/>
                                </a:lnTo>
                                <a:lnTo>
                                  <a:pt x="0" y="797"/>
                                </a:lnTo>
                                <a:lnTo>
                                  <a:pt x="1" y="92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55"/>
                              </a:gs>
                              <a:gs pos="50000">
                                <a:srgbClr val="ffffb9"/>
                              </a:gs>
                              <a:gs pos="100000">
                                <a:srgbClr val="75755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691560"/>
                            <a:ext cx="18720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200" cy="221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00" y="174600"/>
                                <a:ext cx="185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00" y="129960"/>
                                <a:ext cx="185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" y="87480"/>
                                <a:ext cx="184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46440"/>
                                <a:ext cx="185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184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17">
                                    <a:moveTo>
                                      <a:pt x="115" y="0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28" y="36"/>
                                    </a:lnTo>
                                    <a:lnTo>
                                      <a:pt x="324" y="52"/>
                                    </a:lnTo>
                                    <a:lnTo>
                                      <a:pt x="309" y="61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7" y="105"/>
                                    </a:lnTo>
                                    <a:lnTo>
                                      <a:pt x="24" y="117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187200" cy="218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00" y="171360"/>
                                <a:ext cx="185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00" y="127080"/>
                                <a:ext cx="185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" y="84600"/>
                                <a:ext cx="184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43200"/>
                                <a:ext cx="185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" y="0"/>
                                <a:ext cx="184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95480" cy="913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75720"/>
                              <a:ext cx="1095480" cy="237960"/>
                            </a:xfrm>
                            <a:custGeom>
                              <a:avLst/>
                              <a:gdLst>
                                <a:gd name="textAreaLeft" fmla="*/ 184320 w 621000"/>
                                <a:gd name="textAreaRight" fmla="*/ 436680 w 621000"/>
                                <a:gd name="textAreaTop" fmla="*/ 39960 h 135000"/>
                                <a:gd name="textAreaBottom" fmla="*/ 9504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198" y="21600"/>
                                  </a:lnTo>
                                  <a:lnTo>
                                    <a:pt x="840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bdbbc"/>
                                </a:gs>
                                <a:gs pos="50000">
                                  <a:srgbClr val="ffffdb"/>
                                </a:gs>
                                <a:gs pos="100000">
                                  <a:srgbClr val="dbdbbc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920" y="0"/>
                              <a:ext cx="695160" cy="69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5160" cy="69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28600"/>
                                <a:ext cx="11880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228600"/>
                                <a:ext cx="11880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1600" y="379800"/>
                                <a:ext cx="111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490">
                                    <a:moveTo>
                                      <a:pt x="14254" y="567"/>
                                    </a:moveTo>
                                    <a:arcTo wR="10800" hR="10800" stAng="-4280843" swAng="85873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490">
                                    <a:moveTo>
                                      <a:pt x="14254" y="567"/>
                                    </a:moveTo>
                                    <a:arcTo wR="10800" hR="10800" stAng="-4280843" swAng="858736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480" y="485640"/>
                                <a:ext cx="5508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2600" y="489600"/>
                                <a:ext cx="5508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68.2pt;width:86.25pt;height:102.4pt" coordorigin="6554,1364" coordsize="1725,2048">
                <v:shape id="shape_0" coordsize="1707,923" path="m1,923l1707,920c1707,880,1703,835,1703,795l1013,675l938,0c883,0,828,0,773,0l713,675l0,797l1,923xe" fillcolor="#757555" stroked="t" o:allowincell="f" style="position:absolute;left:6563;top:2489;width:1706;height:922;mso-wrap-style:none;v-text-anchor:middle">
                  <v:fill o:detectmouseclick="t" color2="#ffffb9"/>
                  <v:stroke color="black" weight="19080" joinstyle="round" endcap="flat"/>
                  <w10:wrap type="none"/>
                </v:shape>
                <v:group id="shape_0" style="position:absolute;left:7271;top:2453;width:295;height:685">
                  <v:group id="shape_0" style="position:absolute;left:7271;top:2453;width:295;height:348">
                    <v:shape id="shape_0" coordsize="1140,457" path="m67,457l15,405l0,337l15,270l67,232l1057,232l1117,187l1140,120l1117,52l1057,0e" stroked="t" o:allowincell="f" style="position:absolute;left:7275;top:2728;width:291;height:73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7275;top:2658;width:291;height:73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7274;top:2591;width:290;height:73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7272;top:2526;width:291;height:73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328,117" path="m115,0l316,0l328,36l324,52l309,61l24,62l7,72l0,88l7,105l24,117e" stroked="t" o:allowincell="f" style="position:absolute;left:7274;top:2453;width:290;height:79;mso-wrap-style:none;v-text-anchor:middle">
                      <v:fill o:detectmouseclick="t" on="false"/>
                      <v:stroke color="#333333" weight="28440" joinstyle="round" endcap="flat"/>
                      <w10:wrap type="none"/>
                    </v:shape>
                  </v:group>
                  <v:group id="shape_0" style="position:absolute;left:7271;top:2794;width:295;height:344">
                    <v:shape id="shape_0" coordsize="1140,457" path="m67,457l15,405l0,337l15,270l67,232l1057,232l1117,187l1140,120l1117,52l1057,0e" stroked="t" o:allowincell="f" style="position:absolute;left:7275;top:3065;width:291;height:73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7275;top:2995;width:291;height:73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7274;top:2928;width:290;height:73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7272;top:2863;width:291;height:73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7274;top:2795;width:290;height:73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</v:group>
                </v:group>
                <v:group id="shape_0" style="position:absolute;left:6554;top:1364;width:1725;height:1438">
                  <v:shape id="shape_0" fillcolor="#dbdbbc" stroked="t" o:allowincell="f" style="position:absolute;left:6555;top:2428;width:1724;height:374;flip:xy;mso-wrap-style:none;v-text-anchor:middle" type="_x0000_t8">
                    <v:fill o:detectmouseclick="t" color2="#ffffdb"/>
                    <v:stroke color="black" weight="19080" joinstyle="miter" endcap="flat"/>
                    <w10:wrap type="none"/>
                  </v:shape>
                  <v:group id="shape_0" style="position:absolute;left:6879;top:1364;width:1095;height:1095">
                    <v:oval id="shape_0" fillcolor="yellow" stroked="t" o:allowincell="f" style="position:absolute;left:6879;top:1364;width:1094;height:1094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7111;top:1724;width:186;height:186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7532;top:1724;width:186;height:186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rect id="shape_0" coordorigin="10800,567" coordsize="10800,20490" path="l0,21600xee" stroked="t" o:allowincell="f" style="position:absolute;left:7338;top:1963;width:175;height:454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7159,2129" to="7245,21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08,2135" to="7694,2188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2536190</wp:posOffset>
                </wp:positionV>
                <wp:extent cx="1095375" cy="1424305"/>
                <wp:effectExtent l="37465" t="10160" r="3683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424160"/>
                          <a:chOff x="0" y="0"/>
                          <a:chExt cx="1095480" cy="1424160"/>
                        </a:xfrm>
                      </wpg:grpSpPr>
                      <wps:wsp>
                        <wps:cNvSpPr/>
                        <wps:spPr>
                          <a:xfrm>
                            <a:off x="3240" y="838080"/>
                            <a:ext cx="10832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923">
                                <a:moveTo>
                                  <a:pt x="4" y="923"/>
                                </a:moveTo>
                                <a:lnTo>
                                  <a:pt x="1704" y="923"/>
                                </a:lnTo>
                                <a:cubicBezTo>
                                  <a:pt x="1704" y="883"/>
                                  <a:pt x="1706" y="835"/>
                                  <a:pt x="1706" y="795"/>
                                </a:cubicBezTo>
                                <a:lnTo>
                                  <a:pt x="1016" y="675"/>
                                </a:lnTo>
                                <a:lnTo>
                                  <a:pt x="941" y="0"/>
                                </a:lnTo>
                                <a:cubicBezTo>
                                  <a:pt x="886" y="0"/>
                                  <a:pt x="831" y="0"/>
                                  <a:pt x="776" y="0"/>
                                </a:cubicBezTo>
                                <a:lnTo>
                                  <a:pt x="716" y="675"/>
                                </a:lnTo>
                                <a:lnTo>
                                  <a:pt x="0" y="806"/>
                                </a:lnTo>
                                <a:lnTo>
                                  <a:pt x="4" y="92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55"/>
                              </a:gs>
                              <a:gs pos="50000">
                                <a:srgbClr val="ffffb9"/>
                              </a:gs>
                              <a:gs pos="100000">
                                <a:srgbClr val="75755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558000"/>
                            <a:ext cx="187200" cy="6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200" cy="3524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00" y="277560"/>
                                <a:ext cx="185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00" y="206640"/>
                                <a:ext cx="185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" y="139320"/>
                                <a:ext cx="184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73800"/>
                                <a:ext cx="185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184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17">
                                    <a:moveTo>
                                      <a:pt x="115" y="0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28" y="36"/>
                                    </a:lnTo>
                                    <a:lnTo>
                                      <a:pt x="324" y="52"/>
                                    </a:lnTo>
                                    <a:lnTo>
                                      <a:pt x="309" y="61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7" y="105"/>
                                    </a:lnTo>
                                    <a:lnTo>
                                      <a:pt x="24" y="117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5600"/>
                              <a:ext cx="187200" cy="347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00" y="272520"/>
                                <a:ext cx="185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00" y="201240"/>
                                <a:ext cx="185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" y="133920"/>
                                <a:ext cx="184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68760"/>
                                <a:ext cx="185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" y="0"/>
                                <a:ext cx="184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0" y="675720"/>
                            <a:ext cx="1095480" cy="237960"/>
                          </a:xfrm>
                          <a:custGeom>
                            <a:avLst/>
                            <a:gdLst>
                              <a:gd name="textAreaLeft" fmla="*/ 184320 w 621000"/>
                              <a:gd name="textAreaRight" fmla="*/ 436680 w 621000"/>
                              <a:gd name="textAreaTop" fmla="*/ 39960 h 135000"/>
                              <a:gd name="textAreaBottom" fmla="*/ 9504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198" y="21600"/>
                                </a:lnTo>
                                <a:lnTo>
                                  <a:pt x="8402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bdbbc"/>
                              </a:gs>
                              <a:gs pos="50000">
                                <a:srgbClr val="ffffdb"/>
                              </a:gs>
                              <a:gs pos="100000">
                                <a:srgbClr val="dbdbbc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" y="0"/>
                            <a:ext cx="69516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6951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286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22860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1600" y="379800"/>
                              <a:ext cx="1116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490">
                                  <a:moveTo>
                                    <a:pt x="14254" y="567"/>
                                  </a:moveTo>
                                  <a:arcTo wR="10800" hR="10800" stAng="-4280843" swAng="85873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490">
                                  <a:moveTo>
                                    <a:pt x="14254" y="567"/>
                                  </a:moveTo>
                                  <a:arcTo wR="10800" hR="10800" stAng="-4280843" swAng="858736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" y="485640"/>
                              <a:ext cx="5508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600" y="489600"/>
                              <a:ext cx="5508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199.7pt;width:86.25pt;height:112.15pt" coordorigin="964,3994" coordsize="1725,2243">
                <v:shape id="shape_0" coordsize="1706,923" path="m4,923l1704,923c1704,883,1706,835,1706,795l1016,675l941,0c886,0,831,0,776,0l716,675l0,806l4,923xe" fillcolor="#757555" stroked="t" o:allowincell="f" style="position:absolute;left:970;top:5314;width:1705;height:922;mso-wrap-style:none;v-text-anchor:middle">
                  <v:fill o:detectmouseclick="t" color2="#ffffb9"/>
                  <v:stroke color="black" weight="19080" joinstyle="round" endcap="flat"/>
                  <w10:wrap type="none"/>
                </v:shape>
                <v:group id="shape_0" style="position:absolute;left:1681;top:4873;width:295;height:1090">
                  <v:group id="shape_0" style="position:absolute;left:1681;top:4873;width:295;height:554">
                    <v:shape id="shape_0" coordsize="1140,457" path="m67,457l15,405l0,337l15,270l67,232l1057,232l1117,187l1140,120l1117,52l1057,0e" stroked="t" o:allowincell="f" style="position:absolute;left:1685;top:5310;width:291;height:117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1685;top:5198;width:291;height:117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1684;top:5092;width:290;height:117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1682;top:4989;width:291;height:117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328,117" path="m115,0l316,0l328,36l324,52l309,61l24,62l7,72l0,88l7,105l24,117e" stroked="t" o:allowincell="f" style="position:absolute;left:1684;top:4873;width:290;height:126;mso-wrap-style:none;v-text-anchor:middle">
                      <v:fill o:detectmouseclick="t" on="false"/>
                      <v:stroke color="#333333" weight="28440" joinstyle="round" endcap="flat"/>
                      <w10:wrap type="none"/>
                    </v:shape>
                  </v:group>
                  <v:group id="shape_0" style="position:absolute;left:1681;top:5416;width:295;height:547">
                    <v:shape id="shape_0" coordsize="1140,457" path="m67,457l15,405l0,337l15,270l67,232l1057,232l1117,187l1140,120l1117,52l1057,0e" stroked="t" o:allowincell="f" style="position:absolute;left:1685;top:5846;width:291;height:117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1685;top:5734;width:291;height:117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1684;top:5628;width:290;height:117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1682;top:5525;width:291;height:117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1684;top:5417;width:290;height:117;mso-wrap-style:none;v-text-anchor:middle;rotation:180">
                      <v:fill o:detectmouseclick="t" on="false"/>
                      <v:stroke color="#333333" weight="28440" joinstyle="round" endcap="flat"/>
                      <w10:wrap type="none"/>
                    </v:shape>
                  </v:group>
                </v:group>
                <v:shape id="shape_0" fillcolor="#dbdbbc" stroked="t" o:allowincell="f" style="position:absolute;left:965;top:5058;width:1724;height:374;flip:xy;mso-wrap-style:none;v-text-anchor:middle" type="_x0000_t8">
                  <v:fill o:detectmouseclick="t" color2="#ffffdb"/>
                  <v:stroke color="black" weight="19080" joinstyle="miter" endcap="flat"/>
                  <w10:wrap type="none"/>
                </v:shape>
                <v:group id="shape_0" style="position:absolute;left:1289;top:3994;width:1095;height:1095">
                  <v:oval id="shape_0" fillcolor="yellow" stroked="t" o:allowincell="f" style="position:absolute;left:1289;top:3994;width:1094;height:1094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521;top:4354;width:186;height:186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942;top:4354;width:186;height:186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rect id="shape_0" coordorigin="10800,567" coordsize="10800,20490" path="l0,21600xee" stroked="t" o:allowincell="f" style="position:absolute;left:1748;top:4593;width:175;height:454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1569,4759" to="1655,48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18,4765" to="2104,481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2540" simplePos="0" locked="0" layoutInCell="0" allowOverlap="1" relativeHeight="7">
                <wp:simplePos x="0" y="0"/>
                <wp:positionH relativeFrom="column">
                  <wp:posOffset>1296035</wp:posOffset>
                </wp:positionH>
                <wp:positionV relativeFrom="paragraph">
                  <wp:posOffset>4302760</wp:posOffset>
                </wp:positionV>
                <wp:extent cx="1411605" cy="1394460"/>
                <wp:effectExtent l="10795" t="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394640"/>
                          <a:chOff x="0" y="0"/>
                          <a:chExt cx="1411560" cy="1394640"/>
                        </a:xfrm>
                      </wpg:grpSpPr>
                      <wps:wsp>
                        <wps:cNvSpPr/>
                        <wps:spPr>
                          <a:xfrm rot="2742600">
                            <a:off x="50400" y="637920"/>
                            <a:ext cx="88848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923">
                                <a:moveTo>
                                  <a:pt x="0" y="923"/>
                                </a:moveTo>
                                <a:lnTo>
                                  <a:pt x="1702" y="915"/>
                                </a:lnTo>
                                <a:cubicBezTo>
                                  <a:pt x="1702" y="875"/>
                                  <a:pt x="1702" y="835"/>
                                  <a:pt x="1702" y="795"/>
                                </a:cubicBezTo>
                                <a:lnTo>
                                  <a:pt x="1012" y="675"/>
                                </a:lnTo>
                                <a:lnTo>
                                  <a:pt x="937" y="0"/>
                                </a:lnTo>
                                <a:cubicBezTo>
                                  <a:pt x="882" y="0"/>
                                  <a:pt x="827" y="0"/>
                                  <a:pt x="772" y="0"/>
                                </a:cubicBezTo>
                                <a:lnTo>
                                  <a:pt x="712" y="675"/>
                                </a:lnTo>
                                <a:lnTo>
                                  <a:pt x="0" y="810"/>
                                </a:lnTo>
                                <a:lnTo>
                                  <a:pt x="0" y="92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55"/>
                              </a:gs>
                              <a:gs pos="50000">
                                <a:srgbClr val="ffffb9"/>
                              </a:gs>
                              <a:gs pos="100000">
                                <a:srgbClr val="75755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490680"/>
                            <a:ext cx="542880" cy="53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4560" y="0"/>
                              <a:ext cx="328320" cy="326520"/>
                            </a:xfrm>
                          </wpg:grpSpPr>
                          <wps:wsp>
                            <wps:cNvSpPr/>
                            <wps:spPr>
                              <a:xfrm rot="13542600">
                                <a:off x="360" y="216000"/>
                                <a:ext cx="1522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42600">
                                <a:off x="45000" y="172080"/>
                                <a:ext cx="1522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42600">
                                <a:off x="87480" y="129600"/>
                                <a:ext cx="1519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42600">
                                <a:off x="128160" y="89640"/>
                                <a:ext cx="1522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42600">
                                <a:off x="174240" y="43560"/>
                                <a:ext cx="1519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17">
                                    <a:moveTo>
                                      <a:pt x="115" y="0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28" y="36"/>
                                    </a:lnTo>
                                    <a:lnTo>
                                      <a:pt x="324" y="52"/>
                                    </a:lnTo>
                                    <a:lnTo>
                                      <a:pt x="309" y="61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7" y="105"/>
                                    </a:lnTo>
                                    <a:lnTo>
                                      <a:pt x="24" y="117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2400"/>
                              <a:ext cx="324360" cy="323280"/>
                            </a:xfrm>
                          </wpg:grpSpPr>
                          <wps:wsp>
                            <wps:cNvSpPr/>
                            <wps:spPr>
                              <a:xfrm rot="13542600">
                                <a:off x="360" y="212400"/>
                                <a:ext cx="1522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42600">
                                <a:off x="45000" y="169200"/>
                                <a:ext cx="1522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42600">
                                <a:off x="87480" y="126720"/>
                                <a:ext cx="1519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42600">
                                <a:off x="128160" y="86040"/>
                                <a:ext cx="1522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42600">
                                <a:off x="171720" y="44280"/>
                                <a:ext cx="1519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57">
                                    <a:moveTo>
                                      <a:pt x="67" y="457"/>
                                    </a:moveTo>
                                    <a:lnTo>
                                      <a:pt x="15" y="405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1057" y="232"/>
                                    </a:lnTo>
                                    <a:lnTo>
                                      <a:pt x="1117" y="187"/>
                                    </a:lnTo>
                                    <a:lnTo>
                                      <a:pt x="1140" y="120"/>
                                    </a:lnTo>
                                    <a:lnTo>
                                      <a:pt x="1117" y="52"/>
                                    </a:lnTo>
                                    <a:lnTo>
                                      <a:pt x="105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 rot="2742600">
                            <a:off x="258480" y="586440"/>
                            <a:ext cx="900360" cy="209520"/>
                          </a:xfrm>
                          <a:custGeom>
                            <a:avLst/>
                            <a:gdLst>
                              <a:gd name="textAreaLeft" fmla="*/ 151560 w 510480"/>
                              <a:gd name="textAreaRight" fmla="*/ 358920 w 510480"/>
                              <a:gd name="textAreaTop" fmla="*/ 35280 h 118800"/>
                              <a:gd name="textAreaBottom" fmla="*/ 8352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198" y="21600"/>
                                </a:lnTo>
                                <a:lnTo>
                                  <a:pt x="8402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bdbbc"/>
                              </a:gs>
                              <a:gs pos="50000">
                                <a:srgbClr val="ffffdb"/>
                              </a:gs>
                              <a:gs pos="100000">
                                <a:srgbClr val="dbdbbc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200" y="0"/>
                            <a:ext cx="837720" cy="837000"/>
                          </a:xfrm>
                        </wpg:grpSpPr>
                        <wps:wsp>
                          <wps:cNvSpPr/>
                          <wps:spPr>
                            <a:xfrm rot="2742600">
                              <a:off x="132840" y="111960"/>
                              <a:ext cx="571680" cy="6127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42600">
                              <a:off x="326880" y="246240"/>
                              <a:ext cx="9720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42600">
                              <a:off x="480600" y="403200"/>
                              <a:ext cx="9720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43200">
                              <a:off x="258480" y="407880"/>
                              <a:ext cx="98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490">
                                  <a:moveTo>
                                    <a:pt x="14254" y="567"/>
                                  </a:moveTo>
                                  <a:arcTo wR="10800" hR="10800" stAng="-4280843" swAng="85873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490">
                                  <a:moveTo>
                                    <a:pt x="14254" y="567"/>
                                  </a:moveTo>
                                  <a:arcTo wR="10800" hR="10800" stAng="-4280843" swAng="858736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424080"/>
                              <a:ext cx="53280" cy="1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00" y="572760"/>
                              <a:ext cx="100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347.65pt;width:96.7pt;height:82.05pt" coordorigin="2120,6953" coordsize="1934,1641">
                <v:shape id="shape_0" coordsize="1702,923" path="m0,923l1702,915c1702,875,1702,835,1702,795l1012,675l937,0c882,0,827,0,772,0l712,675l0,810l0,923xe" fillcolor="#757555" stroked="t" o:allowincell="f" style="position:absolute;left:2120;top:7781;width:1398;height:812;mso-wrap-style:none;v-text-anchor:middle;rotation:46">
                  <v:fill o:detectmouseclick="t" color2="#ffffb9"/>
                  <v:stroke color="black" weight="19080" joinstyle="round" endcap="flat"/>
                  <w10:wrap type="none"/>
                </v:shape>
                <v:group id="shape_0" style="position:absolute;left:2622;top:7617;width:850;height:703">
                  <v:group id="shape_0" style="position:absolute;left:2960;top:7617;width:512;height:374">
                    <v:shape id="shape_0" coordsize="1140,457" path="m67,457l15,405l0,337l15,270l67,232l1057,232l1117,187l1140,120l1117,52l1057,0e" stroked="t" o:allowincell="f" style="position:absolute;left:2960;top:7889;width:239;height:103;mso-wrap-style:none;v-text-anchor:middle;rotation:226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3030;top:7820;width:239;height:103;mso-wrap-style:none;v-text-anchor:middle;rotation:226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3097;top:7752;width:238;height:103;mso-wrap-style:none;v-text-anchor:middle;rotation:226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3161;top:7690;width:239;height:103;mso-wrap-style:none;v-text-anchor:middle;rotation:226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328,117" path="m115,0l316,0l328,36l324,52l309,61l24,62l7,72l0,88l7,105l24,117e" stroked="t" o:allowincell="f" style="position:absolute;left:3233;top:7617;width:238;height:110;mso-wrap-style:none;v-text-anchor:middle;rotation:46">
                      <v:fill o:detectmouseclick="t" on="false"/>
                      <v:stroke color="#333333" weight="28440" joinstyle="round" endcap="flat"/>
                      <w10:wrap type="none"/>
                    </v:shape>
                  </v:group>
                  <v:group id="shape_0" style="position:absolute;left:2622;top:7952;width:509;height:369">
                    <v:shape id="shape_0" coordsize="1140,457" path="m67,457l15,405l0,337l15,270l67,232l1057,232l1117,187l1140,120l1117,52l1057,0e" stroked="t" o:allowincell="f" style="position:absolute;left:2622;top:8218;width:239;height:103;mso-wrap-style:none;v-text-anchor:middle;rotation:226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2692;top:8150;width:239;height:103;mso-wrap-style:none;v-text-anchor:middle;rotation:226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2759;top:8082;width:238;height:103;mso-wrap-style:none;v-text-anchor:middle;rotation:226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2823;top:8019;width:239;height:103;mso-wrap-style:none;v-text-anchor:middle;rotation:226">
                      <v:fill o:detectmouseclick="t" on="false"/>
                      <v:stroke color="#333333" weight="28440" joinstyle="round" endcap="flat"/>
                      <w10:wrap type="none"/>
                    </v:shape>
                    <v:shape id="shape_0" coordsize="1140,457" path="m67,457l15,405l0,337l15,270l67,232l1057,232l1117,187l1140,120l1117,52l1057,0e" stroked="t" o:allowincell="f" style="position:absolute;left:2892;top:7952;width:238;height:103;mso-wrap-style:none;v-text-anchor:middle;rotation:226">
                      <v:fill o:detectmouseclick="t" on="false"/>
                      <v:stroke color="#333333" weight="28440" joinstyle="round" endcap="flat"/>
                      <w10:wrap type="none"/>
                    </v:shape>
                  </v:group>
                </v:group>
                <v:shape id="shape_0" fillcolor="#dbdbbc" stroked="t" o:allowincell="f" style="position:absolute;left:2449;top:7699;width:1417;height:329;flip:xy;mso-wrap-style:none;v-text-anchor:middle;rotation:46" type="_x0000_t8">
                  <v:fill o:detectmouseclick="t" color2="#ffffdb"/>
                  <v:stroke color="black" weight="19080" joinstyle="miter" endcap="flat"/>
                  <w10:wrap type="none"/>
                </v:shape>
                <v:group id="shape_0" style="position:absolute;left:3154;top:6953;width:900;height:965">
                  <v:oval id="shape_0" fillcolor="yellow" stroked="t" o:allowincell="f" style="position:absolute;left:3154;top:6952;width:899;height:964;mso-wrap-style:none;v-text-anchor:middle;rotation:46">
                    <v:fill o:detectmouseclick="t" type="solid" color2="blu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3460;top:7164;width:152;height:163;mso-wrap-style:none;v-text-anchor:middle;rotation:46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3702;top:7411;width:152;height:163;mso-wrap-style:none;v-text-anchor:middle;rotation:46">
                    <v:fill o:detectmouseclick="t" type="solid" color2="white"/>
                    <v:stroke color="black" weight="19080" joinstyle="miter" endcap="flat"/>
                    <w10:wrap type="none"/>
                  </v:oval>
                  <v:rect id="shape_0" coordorigin="10800,567" coordsize="10800,20490" path="l0,21600xee" stroked="t" o:allowincell="f" style="position:absolute;left:3352;top:7418;width:154;height:373;mso-wrap-style:none;v-text-anchor:middle;rotation:136">
                    <v:fill o:detectmouseclick="t" on="false"/>
                    <v:stroke color="black" weight="19080" joinstyle="miter" endcap="flat"/>
                    <w10:wrap type="none"/>
                  </v:rect>
                  <v:line id="shape_0" from="3281,7444" to="3364,74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9,7678" to="3584,776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3175" simplePos="0" locked="0" layoutInCell="0" allowOverlap="1" relativeHeight="8">
                <wp:simplePos x="0" y="0"/>
                <wp:positionH relativeFrom="column">
                  <wp:posOffset>2536825</wp:posOffset>
                </wp:positionH>
                <wp:positionV relativeFrom="paragraph">
                  <wp:posOffset>5900420</wp:posOffset>
                </wp:positionV>
                <wp:extent cx="1144905" cy="1136650"/>
                <wp:effectExtent l="10160" t="0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136520"/>
                          <a:chOff x="0" y="0"/>
                          <a:chExt cx="1144800" cy="1136520"/>
                        </a:xfrm>
                      </wpg:grpSpPr>
                      <wps:wsp>
                        <wps:cNvSpPr/>
                        <wps:spPr>
                          <a:xfrm rot="2691600">
                            <a:off x="49680" y="384840"/>
                            <a:ext cx="8953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924">
                                <a:moveTo>
                                  <a:pt x="1" y="923"/>
                                </a:moveTo>
                                <a:lnTo>
                                  <a:pt x="1704" y="924"/>
                                </a:lnTo>
                                <a:cubicBezTo>
                                  <a:pt x="1704" y="884"/>
                                  <a:pt x="1703" y="835"/>
                                  <a:pt x="1703" y="795"/>
                                </a:cubicBezTo>
                                <a:lnTo>
                                  <a:pt x="1011" y="684"/>
                                </a:lnTo>
                                <a:lnTo>
                                  <a:pt x="938" y="0"/>
                                </a:lnTo>
                                <a:cubicBezTo>
                                  <a:pt x="883" y="0"/>
                                  <a:pt x="828" y="0"/>
                                  <a:pt x="773" y="0"/>
                                </a:cubicBezTo>
                                <a:lnTo>
                                  <a:pt x="713" y="675"/>
                                </a:lnTo>
                                <a:lnTo>
                                  <a:pt x="0" y="801"/>
                                </a:lnTo>
                                <a:lnTo>
                                  <a:pt x="1" y="92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55"/>
                              </a:gs>
                              <a:gs pos="50000">
                                <a:srgbClr val="ffffb9"/>
                              </a:gs>
                              <a:gs pos="100000">
                                <a:srgbClr val="75755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0"/>
                            <a:ext cx="1088280" cy="1083960"/>
                          </a:xfrm>
                        </wpg:grpSpPr>
                        <wps:wsp>
                          <wps:cNvSpPr/>
                          <wps:spPr>
                            <a:xfrm flipH="1" flipV="1" rot="2691600">
                              <a:off x="-58680" y="587160"/>
                              <a:ext cx="906840" cy="207000"/>
                            </a:xfrm>
                            <a:custGeom>
                              <a:avLst/>
                              <a:gdLst>
                                <a:gd name="textAreaLeft" fmla="*/ 152640 w 514080"/>
                                <a:gd name="textAreaRight" fmla="*/ 361440 w 514080"/>
                                <a:gd name="textAreaTop" fmla="*/ 34920 h 117360"/>
                                <a:gd name="textAreaBottom" fmla="*/ 82440 h 11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198" y="21600"/>
                                  </a:lnTo>
                                  <a:lnTo>
                                    <a:pt x="840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bdbbc"/>
                                </a:gs>
                                <a:gs pos="50000">
                                  <a:srgbClr val="ffffdb"/>
                                </a:gs>
                                <a:gs pos="100000">
                                  <a:srgbClr val="dbdbbc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4160" y="0"/>
                              <a:ext cx="834480" cy="834480"/>
                            </a:xfrm>
                          </wpg:grpSpPr>
                          <wps:wsp>
                            <wps:cNvSpPr/>
                            <wps:spPr>
                              <a:xfrm rot="2691600">
                                <a:off x="129240" y="114840"/>
                                <a:ext cx="575280" cy="60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91600">
                                <a:off x="322200" y="246240"/>
                                <a:ext cx="9792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91600">
                                <a:off x="479160" y="402480"/>
                                <a:ext cx="9792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91600">
                                <a:off x="260640" y="406800"/>
                                <a:ext cx="9720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490">
                                    <a:moveTo>
                                      <a:pt x="14254" y="567"/>
                                    </a:moveTo>
                                    <a:arcTo wR="10800" hR="10800" stAng="-4280843" swAng="85873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490">
                                    <a:moveTo>
                                      <a:pt x="14254" y="567"/>
                                    </a:moveTo>
                                    <a:arcTo wR="10800" hR="10800" stAng="-4280843" swAng="858736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423720"/>
                                <a:ext cx="5256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8160" y="571680"/>
                                <a:ext cx="11520" cy="5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5pt;margin-top:473.65pt;width:80.2pt;height:61.45pt" coordorigin="3991,9473" coordsize="1604,1229">
                <v:shape id="shape_0" coordsize="1704,924" path="m1,923l1704,924c1704,884,1703,835,1703,795l1011,684l938,0c883,0,828,0,773,0l713,675l0,801l1,923xe" fillcolor="#757555" stroked="t" o:allowincell="f" style="position:absolute;left:4073;top:9898;width:1409;height:803;mso-wrap-style:none;v-text-anchor:middle;rotation:45">
                  <v:fill o:detectmouseclick="t" color2="#ffffb9"/>
                  <v:stroke color="black" weight="19080" joinstyle="round" endcap="flat"/>
                  <w10:wrap type="none"/>
                </v:shape>
                <v:group id="shape_0" style="position:absolute;left:3991;top:9473;width:1604;height:1070">
                  <v:shape id="shape_0" fillcolor="#dbdbbc" stroked="t" o:allowincell="f" style="position:absolute;left:3992;top:10217;width:1427;height:325;flip:xy;mso-wrap-style:none;v-text-anchor:middle;rotation:45" type="_x0000_t8">
                    <v:fill o:detectmouseclick="t" color2="#ffffdb"/>
                    <v:stroke color="black" weight="19080" joinstyle="miter" endcap="flat"/>
                    <w10:wrap type="none"/>
                  </v:shape>
                  <v:group id="shape_0" style="position:absolute;left:4689;top:9473;width:906;height:952">
                    <v:oval id="shape_0" fillcolor="yellow" stroked="t" o:allowincell="f" style="position:absolute;left:4687;top:9472;width:905;height:951;mso-wrap-style:none;v-text-anchor:middle;rotation:45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4991;top:9679;width:153;height:161;mso-wrap-style:none;v-text-anchor:middle;rotation:45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5238;top:9925;width:153;height:161;mso-wrap-style:none;v-text-anchor:middle;rotation:45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rect id="shape_0" coordorigin="10800,567" coordsize="10800,20490" path="l0,21600xee" stroked="t" o:allowincell="f" style="position:absolute;left:4894;top:9933;width:152;height:375;mso-wrap-style:none;v-text-anchor:middle;rotation:135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818,9959" to="4900,99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11,10192" to="5128,1027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Smiley pop u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0:00Z</dcterms:created>
  <dc:creator>Keith Gibbs</dc:creator>
  <dc:description>Diagams of the smiley pop up toy used in mechanics and projectile experiments</dc:description>
  <cp:keywords>smiley pop up pop up toy projectile</cp:keywords>
  <dc:language>en-US</dc:language>
  <cp:lastModifiedBy>Gibbs</cp:lastModifiedBy>
  <dcterms:modified xsi:type="dcterms:W3CDTF">2005-10-26T05:57:00Z</dcterms:modified>
  <cp:revision>3</cp:revision>
  <dc:subject>mechanics</dc:subject>
  <dc:title>Smiley pop up</dc:title>
</cp:coreProperties>
</file>