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8325</wp:posOffset>
                </wp:positionH>
                <wp:positionV relativeFrom="paragraph">
                  <wp:posOffset>347980</wp:posOffset>
                </wp:positionV>
                <wp:extent cx="5080" cy="13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2">
                              <a:moveTo>
                                <a:pt x="8" y="22"/>
                              </a:moveTo>
                              <a:cubicBezTo>
                                <a:pt x="5" y="15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5" y="15"/>
                                <a:pt x="8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2" path="m8,22c5,15,0,0,0,0c0,0,5,15,8,22xe" fillcolor="white" stroked="t" o:allowincell="f" style="position:absolute;margin-left:-144.75pt;margin-top:27.4pt;width:0.35pt;height:1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163195</wp:posOffset>
                </wp:positionV>
                <wp:extent cx="4159885" cy="3225165"/>
                <wp:effectExtent l="0" t="635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3225240"/>
                          <a:chOff x="0" y="0"/>
                          <a:chExt cx="4159800" cy="32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9800" cy="32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9800" cy="32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7920" y="1231200"/>
                                <a:ext cx="20016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384">
                                    <a:moveTo>
                                      <a:pt x="114" y="75"/>
                                    </a:moveTo>
                                    <a:lnTo>
                                      <a:pt x="222" y="0"/>
                                    </a:lnTo>
                                    <a:lnTo>
                                      <a:pt x="273" y="27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15" y="141"/>
                                    </a:lnTo>
                                    <a:lnTo>
                                      <a:pt x="315" y="204"/>
                                    </a:lnTo>
                                    <a:lnTo>
                                      <a:pt x="303" y="246"/>
                                    </a:lnTo>
                                    <a:lnTo>
                                      <a:pt x="276" y="294"/>
                                    </a:lnTo>
                                    <a:lnTo>
                                      <a:pt x="207" y="330"/>
                                    </a:lnTo>
                                    <a:lnTo>
                                      <a:pt x="27" y="38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14" y="7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440" y="1120320"/>
                                <a:ext cx="719280" cy="51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428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816">
                                      <a:moveTo>
                                        <a:pt x="1035" y="339"/>
                                      </a:moveTo>
                                      <a:cubicBezTo>
                                        <a:pt x="1062" y="211"/>
                                        <a:pt x="483" y="92"/>
                                        <a:pt x="323" y="46"/>
                                      </a:cubicBezTo>
                                      <a:cubicBezTo>
                                        <a:pt x="163" y="0"/>
                                        <a:pt x="129" y="38"/>
                                        <a:pt x="75" y="61"/>
                                      </a:cubicBezTo>
                                      <a:lnTo>
                                        <a:pt x="0" y="181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160" y="816"/>
                                      </a:lnTo>
                                      <a:cubicBezTo>
                                        <a:pt x="263" y="789"/>
                                        <a:pt x="1008" y="467"/>
                                        <a:pt x="1035" y="3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4480"/>
                                  <a:ext cx="65736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735">
                                      <a:moveTo>
                                        <a:pt x="0" y="67"/>
                                      </a:moveTo>
                                      <a:lnTo>
                                        <a:pt x="352" y="735"/>
                                      </a:lnTo>
                                      <a:lnTo>
                                        <a:pt x="1035" y="32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5080" y="783000"/>
                                <a:ext cx="4806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585">
                                    <a:moveTo>
                                      <a:pt x="105" y="525"/>
                                    </a:moveTo>
                                    <a:cubicBezTo>
                                      <a:pt x="89" y="500"/>
                                      <a:pt x="62" y="457"/>
                                      <a:pt x="45" y="435"/>
                                    </a:cubicBezTo>
                                    <a:cubicBezTo>
                                      <a:pt x="29" y="421"/>
                                      <a:pt x="0" y="390"/>
                                      <a:pt x="0" y="390"/>
                                    </a:cubicBezTo>
                                    <a:lnTo>
                                      <a:pt x="45" y="315"/>
                                    </a:lnTo>
                                    <a:lnTo>
                                      <a:pt x="255" y="180"/>
                                    </a:lnTo>
                                    <a:lnTo>
                                      <a:pt x="457" y="67"/>
                                    </a:lnTo>
                                    <a:lnTo>
                                      <a:pt x="592" y="0"/>
                                    </a:lnTo>
                                    <a:lnTo>
                                      <a:pt x="675" y="45"/>
                                    </a:lnTo>
                                    <a:lnTo>
                                      <a:pt x="757" y="105"/>
                                    </a:lnTo>
                                    <a:lnTo>
                                      <a:pt x="652" y="532"/>
                                    </a:lnTo>
                                    <a:lnTo>
                                      <a:pt x="142" y="585"/>
                                    </a:lnTo>
                                    <a:cubicBezTo>
                                      <a:pt x="142" y="585"/>
                                      <a:pt x="105" y="525"/>
                                      <a:pt x="105" y="52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90909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4480" y="816120"/>
                                <a:ext cx="3333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360">
                                    <a:moveTo>
                                      <a:pt x="0" y="360"/>
                                    </a:moveTo>
                                    <a:lnTo>
                                      <a:pt x="173" y="23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73" y="83"/>
                                    </a:lnTo>
                                    <a:lnTo>
                                      <a:pt x="518" y="143"/>
                                    </a:lnTo>
                                    <a:lnTo>
                                      <a:pt x="525" y="225"/>
                                    </a:lnTo>
                                    <a:lnTo>
                                      <a:pt x="503" y="33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2680" y="1168920"/>
                                <a:ext cx="40500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7720"/>
                                <a:ext cx="4159800" cy="22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9800" cy="229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62680" cy="229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96480"/>
                                      <a:ext cx="3183120" cy="220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13" h="3466">
                                          <a:moveTo>
                                            <a:pt x="83" y="2738"/>
                                          </a:moveTo>
                                          <a:lnTo>
                                            <a:pt x="553" y="2058"/>
                                          </a:lnTo>
                                          <a:lnTo>
                                            <a:pt x="870" y="2046"/>
                                          </a:lnTo>
                                          <a:cubicBezTo>
                                            <a:pt x="1069" y="1916"/>
                                            <a:pt x="1190" y="1612"/>
                                            <a:pt x="1749" y="1275"/>
                                          </a:cubicBezTo>
                                          <a:lnTo>
                                            <a:pt x="4224" y="21"/>
                                          </a:lnTo>
                                          <a:lnTo>
                                            <a:pt x="4641" y="0"/>
                                          </a:lnTo>
                                          <a:lnTo>
                                            <a:pt x="4929" y="135"/>
                                          </a:lnTo>
                                          <a:lnTo>
                                            <a:pt x="4965" y="393"/>
                                          </a:lnTo>
                                          <a:lnTo>
                                            <a:pt x="4956" y="768"/>
                                          </a:lnTo>
                                          <a:lnTo>
                                            <a:pt x="5013" y="818"/>
                                          </a:lnTo>
                                          <a:lnTo>
                                            <a:pt x="5013" y="1058"/>
                                          </a:lnTo>
                                          <a:lnTo>
                                            <a:pt x="4603" y="1428"/>
                                          </a:lnTo>
                                          <a:lnTo>
                                            <a:pt x="3893" y="1948"/>
                                          </a:lnTo>
                                          <a:lnTo>
                                            <a:pt x="2273" y="2798"/>
                                          </a:lnTo>
                                          <a:lnTo>
                                            <a:pt x="833" y="3358"/>
                                          </a:lnTo>
                                          <a:cubicBezTo>
                                            <a:pt x="531" y="3466"/>
                                            <a:pt x="532" y="3430"/>
                                            <a:pt x="462" y="3444"/>
                                          </a:cubicBezTo>
                                          <a:lnTo>
                                            <a:pt x="414" y="3444"/>
                                          </a:lnTo>
                                          <a:lnTo>
                                            <a:pt x="321" y="3273"/>
                                          </a:lnTo>
                                          <a:cubicBezTo>
                                            <a:pt x="261" y="3195"/>
                                            <a:pt x="107" y="3036"/>
                                            <a:pt x="54" y="2976"/>
                                          </a:cubicBezTo>
                                          <a:lnTo>
                                            <a:pt x="0" y="2913"/>
                                          </a:lnTo>
                                          <a:lnTo>
                                            <a:pt x="83" y="27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100000">
                                          <a:srgbClr val="535353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0"/>
                                      <a:ext cx="2925360" cy="18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07" h="2950">
                                          <a:moveTo>
                                            <a:pt x="0" y="2300"/>
                                          </a:moveTo>
                                          <a:lnTo>
                                            <a:pt x="280" y="2250"/>
                                          </a:lnTo>
                                          <a:lnTo>
                                            <a:pt x="520" y="2370"/>
                                          </a:lnTo>
                                          <a:lnTo>
                                            <a:pt x="710" y="2520"/>
                                          </a:lnTo>
                                          <a:lnTo>
                                            <a:pt x="850" y="2710"/>
                                          </a:lnTo>
                                          <a:lnTo>
                                            <a:pt x="880" y="2950"/>
                                          </a:lnTo>
                                          <a:lnTo>
                                            <a:pt x="1540" y="2560"/>
                                          </a:lnTo>
                                          <a:lnTo>
                                            <a:pt x="1780" y="2400"/>
                                          </a:lnTo>
                                          <a:lnTo>
                                            <a:pt x="1860" y="2410"/>
                                          </a:lnTo>
                                          <a:lnTo>
                                            <a:pt x="1790" y="2760"/>
                                          </a:lnTo>
                                          <a:lnTo>
                                            <a:pt x="4140" y="1380"/>
                                          </a:lnTo>
                                          <a:lnTo>
                                            <a:pt x="4170" y="1200"/>
                                          </a:lnTo>
                                          <a:lnTo>
                                            <a:pt x="4577" y="976"/>
                                          </a:lnTo>
                                          <a:lnTo>
                                            <a:pt x="4607" y="670"/>
                                          </a:lnTo>
                                          <a:lnTo>
                                            <a:pt x="4595" y="439"/>
                                          </a:lnTo>
                                          <a:cubicBezTo>
                                            <a:pt x="4577" y="364"/>
                                            <a:pt x="4580" y="290"/>
                                            <a:pt x="4499" y="217"/>
                                          </a:cubicBezTo>
                                          <a:cubicBezTo>
                                            <a:pt x="4418" y="144"/>
                                            <a:pt x="4241" y="21"/>
                                            <a:pt x="4110" y="0"/>
                                          </a:cubicBezTo>
                                          <a:lnTo>
                                            <a:pt x="3710" y="90"/>
                                          </a:lnTo>
                                          <a:lnTo>
                                            <a:pt x="960" y="1350"/>
                                          </a:lnTo>
                                          <a:lnTo>
                                            <a:pt x="600" y="1640"/>
                                          </a:lnTo>
                                          <a:lnTo>
                                            <a:pt x="100" y="2140"/>
                                          </a:lnTo>
                                          <a:lnTo>
                                            <a:pt x="0" y="2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8240" y="927000"/>
                                      <a:ext cx="750600" cy="42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440" y="0"/>
                                        <a:ext cx="444600" cy="35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0" h="560">
                                            <a:moveTo>
                                              <a:pt x="0" y="360"/>
                                            </a:moveTo>
                                            <a:lnTo>
                                              <a:pt x="170" y="500"/>
                                            </a:lnTo>
                                            <a:lnTo>
                                              <a:pt x="460" y="560"/>
                                            </a:lnTo>
                                            <a:lnTo>
                                              <a:pt x="640" y="200"/>
                                            </a:lnTo>
                                            <a:lnTo>
                                              <a:pt x="700" y="160"/>
                                            </a:lnTo>
                                            <a:lnTo>
                                              <a:pt x="580" y="80"/>
                                            </a:lnTo>
                                            <a:lnTo>
                                              <a:pt x="386" y="0"/>
                                            </a:lnTo>
                                            <a:lnTo>
                                              <a:pt x="335" y="6"/>
                                            </a:lnTo>
                                            <a:lnTo>
                                              <a:pt x="167" y="111"/>
                                            </a:lnTo>
                                            <a:lnTo>
                                              <a:pt x="0" y="3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" y="185040"/>
                                        <a:ext cx="217080" cy="24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2" h="381">
                                            <a:moveTo>
                                              <a:pt x="129" y="9"/>
                                            </a:moveTo>
                                            <a:lnTo>
                                              <a:pt x="9" y="219"/>
                                            </a:lnTo>
                                            <a:lnTo>
                                              <a:pt x="0" y="261"/>
                                            </a:lnTo>
                                            <a:lnTo>
                                              <a:pt x="273" y="381"/>
                                            </a:lnTo>
                                            <a:lnTo>
                                              <a:pt x="315" y="372"/>
                                            </a:lnTo>
                                            <a:lnTo>
                                              <a:pt x="342" y="351"/>
                                            </a:lnTo>
                                            <a:lnTo>
                                              <a:pt x="291" y="54"/>
                                            </a:lnTo>
                                            <a:lnTo>
                                              <a:pt x="267" y="36"/>
                                            </a:lnTo>
                                            <a:lnTo>
                                              <a:pt x="168" y="0"/>
                                            </a:lnTo>
                                            <a:lnTo>
                                              <a:pt x="129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137160"/>
                                        <a:ext cx="192240" cy="27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" h="426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63" y="360"/>
                                            </a:lnTo>
                                            <a:lnTo>
                                              <a:pt x="75" y="390"/>
                                            </a:lnTo>
                                            <a:lnTo>
                                              <a:pt x="99" y="420"/>
                                            </a:lnTo>
                                            <a:lnTo>
                                              <a:pt x="135" y="426"/>
                                            </a:lnTo>
                                            <a:lnTo>
                                              <a:pt x="288" y="312"/>
                                            </a:lnTo>
                                            <a:lnTo>
                                              <a:pt x="303" y="255"/>
                                            </a:lnTo>
                                            <a:lnTo>
                                              <a:pt x="201" y="111"/>
                                            </a:lnTo>
                                            <a:lnTo>
                                              <a:pt x="99" y="3"/>
                                            </a:ln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0" y="6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38960" cy="15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9" h="240">
                                            <a:moveTo>
                                              <a:pt x="0" y="195"/>
                                            </a:moveTo>
                                            <a:lnTo>
                                              <a:pt x="51" y="240"/>
                                            </a:lnTo>
                                            <a:lnTo>
                                              <a:pt x="219" y="12"/>
                                            </a:lnTo>
                                            <a:lnTo>
                                              <a:pt x="204" y="0"/>
                                            </a:lnTo>
                                            <a:lnTo>
                                              <a:pt x="0" y="1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0960" y="1458000"/>
                                      <a:ext cx="624960" cy="48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4" h="771">
                                          <a:moveTo>
                                            <a:pt x="0" y="327"/>
                                          </a:moveTo>
                                          <a:lnTo>
                                            <a:pt x="66" y="330"/>
                                          </a:lnTo>
                                          <a:lnTo>
                                            <a:pt x="114" y="276"/>
                                          </a:lnTo>
                                          <a:lnTo>
                                            <a:pt x="234" y="279"/>
                                          </a:lnTo>
                                          <a:lnTo>
                                            <a:pt x="384" y="357"/>
                                          </a:lnTo>
                                          <a:lnTo>
                                            <a:pt x="522" y="486"/>
                                          </a:lnTo>
                                          <a:lnTo>
                                            <a:pt x="486" y="540"/>
                                          </a:lnTo>
                                          <a:lnTo>
                                            <a:pt x="585" y="723"/>
                                          </a:lnTo>
                                          <a:lnTo>
                                            <a:pt x="588" y="759"/>
                                          </a:lnTo>
                                          <a:lnTo>
                                            <a:pt x="612" y="771"/>
                                          </a:lnTo>
                                          <a:lnTo>
                                            <a:pt x="651" y="729"/>
                                          </a:lnTo>
                                          <a:lnTo>
                                            <a:pt x="900" y="642"/>
                                          </a:lnTo>
                                          <a:lnTo>
                                            <a:pt x="903" y="546"/>
                                          </a:lnTo>
                                          <a:lnTo>
                                            <a:pt x="984" y="495"/>
                                          </a:lnTo>
                                          <a:lnTo>
                                            <a:pt x="963" y="423"/>
                                          </a:lnTo>
                                          <a:lnTo>
                                            <a:pt x="837" y="258"/>
                                          </a:lnTo>
                                          <a:lnTo>
                                            <a:pt x="798" y="273"/>
                                          </a:lnTo>
                                          <a:lnTo>
                                            <a:pt x="738" y="210"/>
                                          </a:lnTo>
                                          <a:lnTo>
                                            <a:pt x="585" y="351"/>
                                          </a:lnTo>
                                          <a:lnTo>
                                            <a:pt x="489" y="270"/>
                                          </a:lnTo>
                                          <a:lnTo>
                                            <a:pt x="306" y="189"/>
                                          </a:lnTo>
                                          <a:lnTo>
                                            <a:pt x="252" y="183"/>
                                          </a:lnTo>
                                          <a:lnTo>
                                            <a:pt x="384" y="36"/>
                                          </a:lnTo>
                                          <a:lnTo>
                                            <a:pt x="627" y="147"/>
                                          </a:lnTo>
                                          <a:lnTo>
                                            <a:pt x="678" y="204"/>
                                          </a:lnTo>
                                          <a:lnTo>
                                            <a:pt x="720" y="156"/>
                                          </a:lnTo>
                                          <a:lnTo>
                                            <a:pt x="657" y="87"/>
                                          </a:lnTo>
                                          <a:lnTo>
                                            <a:pt x="453" y="0"/>
                                          </a:lnTo>
                                          <a:lnTo>
                                            <a:pt x="402" y="33"/>
                                          </a:lnTo>
                                          <a:lnTo>
                                            <a:pt x="345" y="30"/>
                                          </a:lnTo>
                                          <a:lnTo>
                                            <a:pt x="312" y="15"/>
                                          </a:lnTo>
                                          <a:lnTo>
                                            <a:pt x="192" y="36"/>
                                          </a:lnTo>
                                          <a:lnTo>
                                            <a:pt x="0" y="3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32480"/>
                                      <a:ext cx="309240" cy="35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553">
                                          <a:moveTo>
                                            <a:pt x="21" y="112"/>
                                          </a:moveTo>
                                          <a:lnTo>
                                            <a:pt x="42" y="34"/>
                                          </a:lnTo>
                                          <a:lnTo>
                                            <a:pt x="69" y="10"/>
                                          </a:lnTo>
                                          <a:cubicBezTo>
                                            <a:pt x="88" y="8"/>
                                            <a:pt x="109" y="0"/>
                                            <a:pt x="156" y="22"/>
                                          </a:cubicBezTo>
                                          <a:cubicBezTo>
                                            <a:pt x="203" y="44"/>
                                            <a:pt x="300" y="83"/>
                                            <a:pt x="351" y="142"/>
                                          </a:cubicBezTo>
                                          <a:cubicBezTo>
                                            <a:pt x="402" y="201"/>
                                            <a:pt x="443" y="307"/>
                                            <a:pt x="464" y="375"/>
                                          </a:cubicBezTo>
                                          <a:cubicBezTo>
                                            <a:pt x="485" y="443"/>
                                            <a:pt x="487" y="523"/>
                                            <a:pt x="477" y="553"/>
                                          </a:cubicBezTo>
                                          <a:lnTo>
                                            <a:pt x="402" y="553"/>
                                          </a:lnTo>
                                          <a:cubicBezTo>
                                            <a:pt x="350" y="542"/>
                                            <a:pt x="228" y="523"/>
                                            <a:pt x="165" y="484"/>
                                          </a:cubicBezTo>
                                          <a:cubicBezTo>
                                            <a:pt x="102" y="445"/>
                                            <a:pt x="48" y="378"/>
                                            <a:pt x="24" y="316"/>
                                          </a:cubicBezTo>
                                          <a:cubicBezTo>
                                            <a:pt x="0" y="254"/>
                                            <a:pt x="22" y="154"/>
                                            <a:pt x="21" y="1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181818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4440" y="531360"/>
                                      <a:ext cx="1352520" cy="823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3080" y="708120"/>
                                    <a:ext cx="2736720" cy="108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2736720" cy="10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10" h="1700">
                                          <a:moveTo>
                                            <a:pt x="0" y="1700"/>
                                          </a:moveTo>
                                          <a:lnTo>
                                            <a:pt x="1390" y="680"/>
                                          </a:lnTo>
                                          <a:lnTo>
                                            <a:pt x="2380" y="140"/>
                                          </a:lnTo>
                                          <a:lnTo>
                                            <a:pt x="2810" y="0"/>
                                          </a:lnTo>
                                          <a:lnTo>
                                            <a:pt x="4290" y="500"/>
                                          </a:lnTo>
                                          <a:lnTo>
                                            <a:pt x="4310" y="680"/>
                                          </a:lnTo>
                                          <a:lnTo>
                                            <a:pt x="4020" y="760"/>
                                          </a:lnTo>
                                          <a:lnTo>
                                            <a:pt x="3310" y="840"/>
                                          </a:lnTo>
                                          <a:lnTo>
                                            <a:pt x="2560" y="880"/>
                                          </a:lnTo>
                                          <a:lnTo>
                                            <a:pt x="2130" y="940"/>
                                          </a:lnTo>
                                          <a:lnTo>
                                            <a:pt x="0" y="17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2719800" cy="10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83" h="1703">
                                          <a:moveTo>
                                            <a:pt x="0" y="1703"/>
                                          </a:moveTo>
                                          <a:lnTo>
                                            <a:pt x="1800" y="863"/>
                                          </a:lnTo>
                                          <a:lnTo>
                                            <a:pt x="1710" y="758"/>
                                          </a:lnTo>
                                          <a:lnTo>
                                            <a:pt x="2108" y="615"/>
                                          </a:lnTo>
                                          <a:lnTo>
                                            <a:pt x="2520" y="563"/>
                                          </a:lnTo>
                                          <a:lnTo>
                                            <a:pt x="4005" y="623"/>
                                          </a:lnTo>
                                          <a:lnTo>
                                            <a:pt x="4283" y="510"/>
                                          </a:lnTo>
                                          <a:lnTo>
                                            <a:pt x="2813" y="0"/>
                                          </a:lnTo>
                                          <a:lnTo>
                                            <a:pt x="2340" y="135"/>
                                          </a:lnTo>
                                          <a:lnTo>
                                            <a:pt x="1373" y="660"/>
                                          </a:lnTo>
                                          <a:lnTo>
                                            <a:pt x="0" y="1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042360" y="759960"/>
                                  <a:ext cx="1029240" cy="30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360" y="0"/>
                                <a:ext cx="647640" cy="10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640" cy="10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670">
                                      <a:moveTo>
                                        <a:pt x="0" y="1660"/>
                                      </a:moveTo>
                                      <a:lnTo>
                                        <a:pt x="80" y="1670"/>
                                      </a:lnTo>
                                      <a:lnTo>
                                        <a:pt x="390" y="1510"/>
                                      </a:lnTo>
                                      <a:lnTo>
                                        <a:pt x="610" y="118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820" y="50"/>
                                      </a:lnTo>
                                      <a:lnTo>
                                        <a:pt x="90" y="1350"/>
                                      </a:lnTo>
                                      <a:lnTo>
                                        <a:pt x="0" y="1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4280"/>
                                  <a:ext cx="550080" cy="10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6" h="1593">
                                      <a:moveTo>
                                        <a:pt x="78" y="1593"/>
                                      </a:moveTo>
                                      <a:lnTo>
                                        <a:pt x="146" y="1425"/>
                                      </a:lnTo>
                                      <a:lnTo>
                                        <a:pt x="866" y="8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93" y="1275"/>
                                      </a:lnTo>
                                      <a:lnTo>
                                        <a:pt x="0" y="1587"/>
                                      </a:lnTo>
                                      <a:lnTo>
                                        <a:pt x="78" y="15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1360" y="1529640"/>
                                <a:ext cx="4906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780">
                                    <a:moveTo>
                                      <a:pt x="0" y="0"/>
                                    </a:moveTo>
                                    <a:lnTo>
                                      <a:pt x="465" y="165"/>
                                    </a:lnTo>
                                    <a:lnTo>
                                      <a:pt x="675" y="330"/>
                                    </a:lnTo>
                                    <a:lnTo>
                                      <a:pt x="773" y="585"/>
                                    </a:lnTo>
                                    <a:lnTo>
                                      <a:pt x="773" y="7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3480" y="1335240"/>
                                <a:ext cx="42876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773">
                                    <a:moveTo>
                                      <a:pt x="0" y="0"/>
                                    </a:moveTo>
                                    <a:lnTo>
                                      <a:pt x="458" y="158"/>
                                    </a:lnTo>
                                    <a:lnTo>
                                      <a:pt x="600" y="308"/>
                                    </a:lnTo>
                                    <a:lnTo>
                                      <a:pt x="675" y="525"/>
                                    </a:lnTo>
                                    <a:lnTo>
                                      <a:pt x="668" y="77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080" y="1116360"/>
                                <a:ext cx="39996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675">
                                    <a:moveTo>
                                      <a:pt x="0" y="0"/>
                                    </a:moveTo>
                                    <a:lnTo>
                                      <a:pt x="472" y="158"/>
                                    </a:lnTo>
                                    <a:lnTo>
                                      <a:pt x="585" y="263"/>
                                    </a:lnTo>
                                    <a:lnTo>
                                      <a:pt x="630" y="420"/>
                                    </a:lnTo>
                                    <a:lnTo>
                                      <a:pt x="630" y="6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360" y="1735920"/>
                                <a:ext cx="51876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870">
                                    <a:moveTo>
                                      <a:pt x="0" y="0"/>
                                    </a:moveTo>
                                    <a:lnTo>
                                      <a:pt x="562" y="247"/>
                                    </a:lnTo>
                                    <a:lnTo>
                                      <a:pt x="720" y="420"/>
                                    </a:lnTo>
                                    <a:lnTo>
                                      <a:pt x="802" y="600"/>
                                    </a:lnTo>
                                    <a:lnTo>
                                      <a:pt x="817" y="8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3080" y="905400"/>
                              <a:ext cx="59040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49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784">
                                    <a:moveTo>
                                      <a:pt x="10" y="314"/>
                                    </a:moveTo>
                                    <a:cubicBezTo>
                                      <a:pt x="18" y="330"/>
                                      <a:pt x="19" y="307"/>
                                      <a:pt x="47" y="342"/>
                                    </a:cubicBezTo>
                                    <a:cubicBezTo>
                                      <a:pt x="75" y="377"/>
                                      <a:pt x="150" y="450"/>
                                      <a:pt x="180" y="524"/>
                                    </a:cubicBezTo>
                                    <a:lnTo>
                                      <a:pt x="230" y="784"/>
                                    </a:lnTo>
                                    <a:lnTo>
                                      <a:pt x="490" y="594"/>
                                    </a:lnTo>
                                    <a:lnTo>
                                      <a:pt x="635" y="519"/>
                                    </a:lnTo>
                                    <a:lnTo>
                                      <a:pt x="770" y="429"/>
                                    </a:lnTo>
                                    <a:lnTo>
                                      <a:pt x="920" y="334"/>
                                    </a:lnTo>
                                    <a:cubicBezTo>
                                      <a:pt x="930" y="288"/>
                                      <a:pt x="853" y="186"/>
                                      <a:pt x="830" y="154"/>
                                    </a:cubicBezTo>
                                    <a:lnTo>
                                      <a:pt x="779" y="144"/>
                                    </a:lnTo>
                                    <a:lnTo>
                                      <a:pt x="734" y="195"/>
                                    </a:lnTo>
                                    <a:lnTo>
                                      <a:pt x="641" y="90"/>
                                    </a:lnTo>
                                    <a:lnTo>
                                      <a:pt x="557" y="15"/>
                                    </a:lnTo>
                                    <a:lnTo>
                                      <a:pt x="467" y="0"/>
                                    </a:lnTo>
                                    <a:lnTo>
                                      <a:pt x="310" y="74"/>
                                    </a:lnTo>
                                    <a:lnTo>
                                      <a:pt x="130" y="15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0" y="31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93939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20600"/>
                                <a:ext cx="1854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65">
                                    <a:moveTo>
                                      <a:pt x="0" y="0"/>
                                    </a:moveTo>
                                    <a:lnTo>
                                      <a:pt x="177" y="135"/>
                                    </a:lnTo>
                                    <a:lnTo>
                                      <a:pt x="232" y="278"/>
                                    </a:lnTo>
                                    <a:lnTo>
                                      <a:pt x="292" y="4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0" y="122400"/>
                            <a:ext cx="3301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050">
                                <a:moveTo>
                                  <a:pt x="520" y="0"/>
                                </a:moveTo>
                                <a:lnTo>
                                  <a:pt x="400" y="30"/>
                                </a:lnTo>
                                <a:lnTo>
                                  <a:pt x="0" y="1050"/>
                                </a:lnTo>
                                <a:lnTo>
                                  <a:pt x="180" y="9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2.85pt;width:327.55pt;height:253.95pt" coordorigin="1469,257" coordsize="6551,5079">
                <v:group id="shape_0" style="position:absolute;left:1469;top:257;width:6551;height:5079">
                  <v:group id="shape_0" style="position:absolute;left:1469;top:257;width:6551;height:5079">
                    <v:shape id="shape_0" coordsize="315,384" path="m114,75l222,0l273,27l306,81l315,141l315,204l303,246l276,294l207,330l27,384l0,165l114,75xe" fillcolor="#969696" stroked="t" o:allowincell="f" style="position:absolute;left:6442;top:2196;width:314;height:383;mso-wrap-style:none;v-text-anchor:middle">
                      <v:fill o:detectmouseclick="t" color2="#181818"/>
                      <v:stroke color="black" weight="12600" joinstyle="round" endcap="flat"/>
                      <w10:wrap type="none"/>
                    </v:shape>
                    <v:group id="shape_0" style="position:absolute;left:3838;top:2021;width:1133;height:816">
                      <v:shape id="shape_0" coordsize="1062,816" path="m1035,339c1062,211,483,92,323,46c163,0,129,38,75,61l0,181l0,301l160,816c263,789,1008,467,1035,339xe" fillcolor="#333333" stroked="t" o:allowincell="f" style="position:absolute;left:3838;top:2021;width:1061;height:815;mso-wrap-style:none;v-text-anchor:middle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  <v:shape id="shape_0" coordsize="1035,735" path="m0,67l352,735l1035,322l172,0l0,67xe" fillcolor="#969696" stroked="t" o:allowincell="f" style="position:absolute;left:3936;top:2060;width:1034;height:734;mso-wrap-style:none;v-text-anchor:middle">
                        <v:fill o:detectmouseclick="t" type="solid" color2="#696969"/>
                        <v:stroke color="black" weight="12600" joinstyle="round" endcap="flat"/>
                        <w10:wrap type="none"/>
                      </v:shape>
                    </v:group>
                    <v:shape id="shape_0" coordsize="757,585" path="m105,525c89,500,62,457,45,435c29,421,0,390,0,390l45,315l255,180l457,67l592,0l675,45l757,105l652,532l142,585c142,585,105,525,105,525xe" fillcolor="#969696" stroked="t" o:allowincell="f" style="position:absolute;left:5241;top:1490;width:756;height:584;mso-wrap-style:none;v-text-anchor:middle">
                      <v:fill o:detectmouseclick="t" color2="#090909"/>
                      <v:stroke color="black" weight="12600" joinstyle="round" endcap="flat"/>
                      <w10:wrap type="none"/>
                    </v:shape>
                    <v:shape id="shape_0" coordsize="525,360" path="m0,360l173,23l293,0l420,45l473,83l518,143l525,225l503,330l0,360xe" fillcolor="gray" stroked="t" o:allowincell="f" style="position:absolute;left:6043;top:1542;width:524;height:359;mso-wrap-style:none;v-text-anchor:middle">
                      <v:fill o:detectmouseclick="t" color2="black"/>
                      <v:stroke color="black" weight="12600" joinstyle="round" endcap="flat"/>
                      <w10:wrap type="none"/>
                    </v:shape>
                    <v:line id="shape_0" from="4056,2098" to="4693,23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469;top:1718;width:6551;height:3618">
                      <v:group id="shape_0" style="position:absolute;left:1469;top:1718;width:6551;height:3618">
                        <v:group id="shape_0" style="position:absolute;left:1469;top:1718;width:5138;height:3618">
                          <v:shape id="shape_0" coordsize="5013,3466" path="m83,2738l553,2058l870,2046c1069,1916,1190,1612,1749,1275l4224,21l4641,0l4929,135l4965,393l4956,768l5013,818l5013,1058l4603,1428l3893,1948l2273,2798l833,3358c531,3466,532,3430,462,3444l414,3444l321,3273c261,3195,107,3036,54,2976l0,2913l83,2738xe" fillcolor="#333333" stroked="t" o:allowincell="f" style="position:absolute;left:1517;top:1870;width:5012;height:3465;mso-wrap-style:none;v-text-anchor:middle">
                            <v:fill o:detectmouseclick="t" color2="#535353"/>
                            <v:stroke color="black" weight="12600" joinstyle="round" endcap="flat"/>
                            <w10:wrap type="none"/>
                          </v:shape>
                          <v:shape id="shape_0" coordsize="4607,2950" path="m0,2300l280,2250l520,2370l710,2520l850,2710l880,2950l1540,2560l1780,2400l1860,2410l1790,2760l4140,1380l4170,1200l4577,976l4607,670l4595,439c4577,364,4580,290,4499,217c4418,144,4241,21,4110,0l3710,90l960,1350l600,1640l100,2140l0,2300xe" fillcolor="white" stroked="t" o:allowincell="f" style="position:absolute;left:2000;top:1718;width:4606;height:2949;mso-wrap-style:none;v-text-anchor:middle">
                            <v:fill o:detectmouseclick="t" color2="#c1c1c1"/>
                            <v:stroke color="black" weight="12600" joinstyle="round" endcap="flat"/>
                            <w10:wrap type="none"/>
                          </v:shape>
                          <v:group id="shape_0" style="position:absolute;left:2537;top:3178;width:1182;height:673">
                            <v:shape id="shape_0" coordsize="700,560" path="m0,360l170,500l460,560l640,200l700,160l580,80l386,0l335,6l167,111l0,360xe" fillcolor="gray" stroked="t" o:allowincell="f" style="position:absolute;left:2610;top:3178;width:699;height:559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  <v:shape id="shape_0" coordsize="342,381" path="m129,9l9,219l0,261l273,381l315,372l342,351l291,54l267,36l168,0l129,9xe" fillcolor="gray" stroked="t" o:allowincell="f" style="position:absolute;left:3113;top:3469;width:341;height:380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  <v:shape id="shape_0" coordsize="303,426" path="m0,66l63,360l75,390l99,420l135,426l288,312l303,255l201,111l99,3l78,0l0,66xe" fillcolor="gray" stroked="t" o:allowincell="f" style="position:absolute;left:3416;top:3394;width:302;height:425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  <v:shape id="shape_0" coordsize="219,240" path="m0,195l51,240l219,12l204,0l0,195xe" fillcolor="gray" stroked="t" o:allowincell="f" style="position:absolute;left:2537;top:3271;width:218;height:239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</v:group>
                          <v:shape id="shape_0" coordsize="984,771" path="m0,327l66,330l114,276l234,279l384,357l522,486l486,540l585,723l588,759l612,771l651,729l900,642l903,546l984,495l963,423l837,258l798,273l738,210l585,351l489,270l306,189l252,183l384,36l627,147l678,204l720,156l657,87l453,0l402,33l345,30l312,15l192,36l0,327xe" fillcolor="white" stroked="t" o:allowincell="f" style="position:absolute;left:1801;top:4014;width:983;height:770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487,553" path="m21,112l42,34l69,10c88,8,109,0,156,22c203,44,300,83,351,142c402,201,443,307,464,375c485,443,487,523,477,553l402,553c350,542,228,523,165,484c102,445,48,378,24,316c0,254,22,154,21,112xe" fillcolor="#969696" stroked="t" o:allowincell="f" style="position:absolute;left:1469;top:4761;width:486;height:552;mso-wrap-style:none;v-text-anchor:middle">
                            <v:fill o:detectmouseclick="t" color2="#181818"/>
                            <v:stroke color="black" weight="12600" joinstyle="round" endcap="flat"/>
                            <w10:wrap type="none"/>
                          </v:shape>
                          <v:line id="shape_0" from="3980,2555" to="6109,385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10;top:2833;width:4310;height:1705">
                          <v:shape id="shape_0" coordsize="4310,1700" path="m0,1700l1390,680l2380,140l2810,0l4290,500l4310,680l4020,760l3310,840l2560,880l2130,940l0,1700xe" fillcolor="gray" stroked="t" o:allowincell="f" style="position:absolute;left:3710;top:2838;width:4309;height:1699;mso-wrap-style:none;v-text-anchor:middle">
                            <v:fill o:detectmouseclick="t" type="solid" color2="#7f7f7f"/>
                            <v:stroke color="black" weight="12600" joinstyle="round" endcap="flat"/>
                            <w10:wrap type="none"/>
                          </v:shape>
                          <v:shape id="shape_0" coordsize="4283,1703" path="m0,1703l1800,863l1710,758l2108,615l2520,563l4005,623l4283,510l2813,0l2340,135l1373,660l0,1703xe" fillcolor="white" stroked="t" o:allowincell="f" style="position:absolute;left:3725;top:2833;width:4282;height:1702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6260,2915" to="7880,34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78;top:257;width:1020;height:1670">
                      <v:shape id="shape_0" coordsize="1020,1670" path="m0,1660l80,1670l390,1510l610,1180l1020,0l820,50l90,1350l0,1660xe" fillcolor="#969696" stroked="t" o:allowincell="f" style="position:absolute;left:5778;top:257;width:1019;height:1669;mso-wrap-style:none;v-text-anchor:middle">
                        <v:fill o:detectmouseclick="t" type="solid" color2="#696969"/>
                        <v:stroke color="black" weight="12600" joinstyle="round" endcap="flat"/>
                        <w10:wrap type="none"/>
                      </v:shape>
                      <v:shape id="shape_0" coordsize="866,1593" path="m78,1593l146,1425l866,8l813,0l93,1275l0,1587l78,1593xe" fillcolor="#333333" stroked="t" o:allowincell="f" style="position:absolute;left:5785;top:327;width:865;height:1592;mso-wrap-style:none;v-text-anchor:middle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  <v:shape id="shape_0" coordsize="773,780" path="m0,0l465,165l675,330l773,585l773,780e" stroked="t" o:allowincell="f" style="position:absolute;left:3865;top:2666;width:772;height:7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75,773" path="m0,0l458,158l600,308l675,525l668,773e" stroked="t" o:allowincell="f" style="position:absolute;left:4498;top:2360;width:674;height:7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30,675" path="m0,0l472,158l585,263l630,420l630,675e" stroked="t" o:allowincell="f" style="position:absolute;left:5241;top:2015;width:629;height:6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17,870" path="m0,0l562,247l720,420l802,600l817,870e" stroked="t" o:allowincell="f" style="position:absolute;left:3156;top:2991;width:816;height:8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978;top:1683;width:930;height:784">
                    <v:shape id="shape_0" coordsize="930,784" path="m10,314c18,330,19,307,47,342c75,377,150,450,180,524l230,784l490,594l635,519l770,429l920,334c930,288,853,186,830,154l779,144l734,195l641,90l557,15l467,0l310,74l130,154l0,244l10,314xe" fillcolor="#dddddd" stroked="t" o:allowincell="f" style="position:absolute;left:5978;top:1683;width:929;height:783;mso-wrap-style:none;v-text-anchor:middle">
                      <v:fill o:detectmouseclick="t" color2="#393939"/>
                      <v:stroke color="black" weight="12600" joinstyle="round" endcap="flat"/>
                      <w10:wrap type="none"/>
                    </v:shape>
                    <v:shape id="shape_0" coordsize="292,465" path="m0,0l177,135l232,278l292,465e" stroked="t" o:allowincell="f" style="position:absolute;left:6081;top:1873;width:291;height:4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520,1050" path="m520,0l400,30l0,1050l180,970e" stroked="t" o:allowincell="f" style="position:absolute;left:6220;top:450;width:519;height:10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215</wp:posOffset>
                </wp:positionH>
                <wp:positionV relativeFrom="paragraph">
                  <wp:posOffset>3115945</wp:posOffset>
                </wp:positionV>
                <wp:extent cx="2673350" cy="2072640"/>
                <wp:effectExtent l="1905" t="698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2072520"/>
                          <a:chOff x="0" y="0"/>
                          <a:chExt cx="2673360" cy="20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3360" cy="20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3360" cy="20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29320" y="791280"/>
                                <a:ext cx="1281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384">
                                    <a:moveTo>
                                      <a:pt x="114" y="75"/>
                                    </a:moveTo>
                                    <a:lnTo>
                                      <a:pt x="222" y="0"/>
                                    </a:lnTo>
                                    <a:lnTo>
                                      <a:pt x="273" y="27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15" y="141"/>
                                    </a:lnTo>
                                    <a:lnTo>
                                      <a:pt x="315" y="204"/>
                                    </a:lnTo>
                                    <a:lnTo>
                                      <a:pt x="303" y="246"/>
                                    </a:lnTo>
                                    <a:lnTo>
                                      <a:pt x="276" y="294"/>
                                    </a:lnTo>
                                    <a:lnTo>
                                      <a:pt x="207" y="330"/>
                                    </a:lnTo>
                                    <a:lnTo>
                                      <a:pt x="27" y="38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14" y="7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6600" y="720000"/>
                                <a:ext cx="46224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308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816">
                                      <a:moveTo>
                                        <a:pt x="1035" y="339"/>
                                      </a:moveTo>
                                      <a:cubicBezTo>
                                        <a:pt x="1062" y="211"/>
                                        <a:pt x="483" y="92"/>
                                        <a:pt x="323" y="46"/>
                                      </a:cubicBezTo>
                                      <a:cubicBezTo>
                                        <a:pt x="163" y="0"/>
                                        <a:pt x="129" y="38"/>
                                        <a:pt x="75" y="61"/>
                                      </a:cubicBezTo>
                                      <a:lnTo>
                                        <a:pt x="0" y="181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160" y="816"/>
                                      </a:lnTo>
                                      <a:cubicBezTo>
                                        <a:pt x="263" y="789"/>
                                        <a:pt x="1008" y="467"/>
                                        <a:pt x="1035" y="3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5840"/>
                                  <a:ext cx="42228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735">
                                      <a:moveTo>
                                        <a:pt x="0" y="67"/>
                                      </a:moveTo>
                                      <a:lnTo>
                                        <a:pt x="352" y="735"/>
                                      </a:lnTo>
                                      <a:lnTo>
                                        <a:pt x="1035" y="32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9360" y="502920"/>
                                <a:ext cx="30852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585">
                                    <a:moveTo>
                                      <a:pt x="105" y="525"/>
                                    </a:moveTo>
                                    <a:cubicBezTo>
                                      <a:pt x="89" y="500"/>
                                      <a:pt x="62" y="457"/>
                                      <a:pt x="45" y="435"/>
                                    </a:cubicBezTo>
                                    <a:cubicBezTo>
                                      <a:pt x="29" y="421"/>
                                      <a:pt x="0" y="390"/>
                                      <a:pt x="0" y="390"/>
                                    </a:cubicBezTo>
                                    <a:lnTo>
                                      <a:pt x="45" y="315"/>
                                    </a:lnTo>
                                    <a:lnTo>
                                      <a:pt x="255" y="180"/>
                                    </a:lnTo>
                                    <a:lnTo>
                                      <a:pt x="457" y="67"/>
                                    </a:lnTo>
                                    <a:lnTo>
                                      <a:pt x="592" y="0"/>
                                    </a:lnTo>
                                    <a:lnTo>
                                      <a:pt x="675" y="45"/>
                                    </a:lnTo>
                                    <a:lnTo>
                                      <a:pt x="757" y="105"/>
                                    </a:lnTo>
                                    <a:lnTo>
                                      <a:pt x="652" y="532"/>
                                    </a:lnTo>
                                    <a:lnTo>
                                      <a:pt x="142" y="585"/>
                                    </a:lnTo>
                                    <a:cubicBezTo>
                                      <a:pt x="142" y="585"/>
                                      <a:pt x="105" y="525"/>
                                      <a:pt x="105" y="52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90909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524520"/>
                                <a:ext cx="2138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360">
                                    <a:moveTo>
                                      <a:pt x="0" y="360"/>
                                    </a:moveTo>
                                    <a:lnTo>
                                      <a:pt x="173" y="23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73" y="83"/>
                                    </a:lnTo>
                                    <a:lnTo>
                                      <a:pt x="518" y="143"/>
                                    </a:lnTo>
                                    <a:lnTo>
                                      <a:pt x="525" y="225"/>
                                    </a:lnTo>
                                    <a:lnTo>
                                      <a:pt x="503" y="33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751320"/>
                                <a:ext cx="260280" cy="11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6160"/>
                                <a:ext cx="2673360" cy="147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3360" cy="147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6640" cy="147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61560"/>
                                      <a:ext cx="2045880" cy="141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13" h="3466">
                                          <a:moveTo>
                                            <a:pt x="83" y="2738"/>
                                          </a:moveTo>
                                          <a:lnTo>
                                            <a:pt x="553" y="2058"/>
                                          </a:lnTo>
                                          <a:lnTo>
                                            <a:pt x="870" y="2046"/>
                                          </a:lnTo>
                                          <a:cubicBezTo>
                                            <a:pt x="1069" y="1916"/>
                                            <a:pt x="1190" y="1612"/>
                                            <a:pt x="1749" y="1275"/>
                                          </a:cubicBezTo>
                                          <a:lnTo>
                                            <a:pt x="4224" y="21"/>
                                          </a:lnTo>
                                          <a:lnTo>
                                            <a:pt x="4641" y="0"/>
                                          </a:lnTo>
                                          <a:lnTo>
                                            <a:pt x="4929" y="135"/>
                                          </a:lnTo>
                                          <a:lnTo>
                                            <a:pt x="4965" y="393"/>
                                          </a:lnTo>
                                          <a:lnTo>
                                            <a:pt x="4956" y="768"/>
                                          </a:lnTo>
                                          <a:lnTo>
                                            <a:pt x="5013" y="818"/>
                                          </a:lnTo>
                                          <a:lnTo>
                                            <a:pt x="5013" y="1058"/>
                                          </a:lnTo>
                                          <a:lnTo>
                                            <a:pt x="4603" y="1428"/>
                                          </a:lnTo>
                                          <a:lnTo>
                                            <a:pt x="3893" y="1948"/>
                                          </a:lnTo>
                                          <a:lnTo>
                                            <a:pt x="2273" y="2798"/>
                                          </a:lnTo>
                                          <a:lnTo>
                                            <a:pt x="833" y="3358"/>
                                          </a:lnTo>
                                          <a:cubicBezTo>
                                            <a:pt x="531" y="3466"/>
                                            <a:pt x="532" y="3430"/>
                                            <a:pt x="462" y="3444"/>
                                          </a:cubicBezTo>
                                          <a:lnTo>
                                            <a:pt x="414" y="3444"/>
                                          </a:lnTo>
                                          <a:lnTo>
                                            <a:pt x="321" y="3273"/>
                                          </a:lnTo>
                                          <a:cubicBezTo>
                                            <a:pt x="261" y="3195"/>
                                            <a:pt x="107" y="3036"/>
                                            <a:pt x="54" y="2976"/>
                                          </a:cubicBezTo>
                                          <a:lnTo>
                                            <a:pt x="0" y="2913"/>
                                          </a:lnTo>
                                          <a:lnTo>
                                            <a:pt x="83" y="27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100000">
                                          <a:srgbClr val="535353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0"/>
                                      <a:ext cx="1880280" cy="120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07" h="2950">
                                          <a:moveTo>
                                            <a:pt x="0" y="2300"/>
                                          </a:moveTo>
                                          <a:lnTo>
                                            <a:pt x="280" y="2250"/>
                                          </a:lnTo>
                                          <a:lnTo>
                                            <a:pt x="520" y="2370"/>
                                          </a:lnTo>
                                          <a:lnTo>
                                            <a:pt x="710" y="2520"/>
                                          </a:lnTo>
                                          <a:lnTo>
                                            <a:pt x="850" y="2710"/>
                                          </a:lnTo>
                                          <a:lnTo>
                                            <a:pt x="880" y="2950"/>
                                          </a:lnTo>
                                          <a:lnTo>
                                            <a:pt x="1540" y="2560"/>
                                          </a:lnTo>
                                          <a:lnTo>
                                            <a:pt x="1780" y="2400"/>
                                          </a:lnTo>
                                          <a:lnTo>
                                            <a:pt x="1860" y="2410"/>
                                          </a:lnTo>
                                          <a:lnTo>
                                            <a:pt x="1790" y="2760"/>
                                          </a:lnTo>
                                          <a:lnTo>
                                            <a:pt x="4140" y="1380"/>
                                          </a:lnTo>
                                          <a:lnTo>
                                            <a:pt x="4170" y="1200"/>
                                          </a:lnTo>
                                          <a:lnTo>
                                            <a:pt x="4577" y="976"/>
                                          </a:lnTo>
                                          <a:lnTo>
                                            <a:pt x="4607" y="670"/>
                                          </a:lnTo>
                                          <a:lnTo>
                                            <a:pt x="4595" y="439"/>
                                          </a:lnTo>
                                          <a:cubicBezTo>
                                            <a:pt x="4577" y="364"/>
                                            <a:pt x="4580" y="290"/>
                                            <a:pt x="4499" y="217"/>
                                          </a:cubicBezTo>
                                          <a:cubicBezTo>
                                            <a:pt x="4418" y="144"/>
                                            <a:pt x="4241" y="21"/>
                                            <a:pt x="4110" y="0"/>
                                          </a:cubicBezTo>
                                          <a:lnTo>
                                            <a:pt x="3710" y="90"/>
                                          </a:lnTo>
                                          <a:lnTo>
                                            <a:pt x="960" y="1350"/>
                                          </a:lnTo>
                                          <a:lnTo>
                                            <a:pt x="600" y="1640"/>
                                          </a:lnTo>
                                          <a:lnTo>
                                            <a:pt x="100" y="2140"/>
                                          </a:lnTo>
                                          <a:lnTo>
                                            <a:pt x="0" y="2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5600" y="595800"/>
                                      <a:ext cx="48132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" y="0"/>
                                        <a:ext cx="28512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0" h="560">
                                            <a:moveTo>
                                              <a:pt x="0" y="360"/>
                                            </a:moveTo>
                                            <a:lnTo>
                                              <a:pt x="170" y="500"/>
                                            </a:lnTo>
                                            <a:lnTo>
                                              <a:pt x="460" y="560"/>
                                            </a:lnTo>
                                            <a:lnTo>
                                              <a:pt x="640" y="200"/>
                                            </a:lnTo>
                                            <a:lnTo>
                                              <a:pt x="700" y="160"/>
                                            </a:lnTo>
                                            <a:lnTo>
                                              <a:pt x="580" y="80"/>
                                            </a:lnTo>
                                            <a:lnTo>
                                              <a:pt x="386" y="0"/>
                                            </a:lnTo>
                                            <a:lnTo>
                                              <a:pt x="335" y="6"/>
                                            </a:lnTo>
                                            <a:lnTo>
                                              <a:pt x="167" y="111"/>
                                            </a:lnTo>
                                            <a:lnTo>
                                              <a:pt x="0" y="3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118800"/>
                                        <a:ext cx="138960" cy="15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2" h="381">
                                            <a:moveTo>
                                              <a:pt x="129" y="9"/>
                                            </a:moveTo>
                                            <a:lnTo>
                                              <a:pt x="9" y="219"/>
                                            </a:lnTo>
                                            <a:lnTo>
                                              <a:pt x="0" y="261"/>
                                            </a:lnTo>
                                            <a:lnTo>
                                              <a:pt x="273" y="381"/>
                                            </a:lnTo>
                                            <a:lnTo>
                                              <a:pt x="315" y="372"/>
                                            </a:lnTo>
                                            <a:lnTo>
                                              <a:pt x="342" y="351"/>
                                            </a:lnTo>
                                            <a:lnTo>
                                              <a:pt x="291" y="54"/>
                                            </a:lnTo>
                                            <a:lnTo>
                                              <a:pt x="267" y="36"/>
                                            </a:lnTo>
                                            <a:lnTo>
                                              <a:pt x="168" y="0"/>
                                            </a:lnTo>
                                            <a:lnTo>
                                              <a:pt x="129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200" y="87480"/>
                                        <a:ext cx="12312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" h="426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63" y="360"/>
                                            </a:lnTo>
                                            <a:lnTo>
                                              <a:pt x="75" y="390"/>
                                            </a:lnTo>
                                            <a:lnTo>
                                              <a:pt x="99" y="420"/>
                                            </a:lnTo>
                                            <a:lnTo>
                                              <a:pt x="135" y="426"/>
                                            </a:lnTo>
                                            <a:lnTo>
                                              <a:pt x="288" y="312"/>
                                            </a:lnTo>
                                            <a:lnTo>
                                              <a:pt x="303" y="255"/>
                                            </a:lnTo>
                                            <a:lnTo>
                                              <a:pt x="201" y="111"/>
                                            </a:lnTo>
                                            <a:lnTo>
                                              <a:pt x="99" y="3"/>
                                            </a:ln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0" y="6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8892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9" h="240">
                                            <a:moveTo>
                                              <a:pt x="0" y="195"/>
                                            </a:moveTo>
                                            <a:lnTo>
                                              <a:pt x="51" y="240"/>
                                            </a:lnTo>
                                            <a:lnTo>
                                              <a:pt x="219" y="12"/>
                                            </a:lnTo>
                                            <a:lnTo>
                                              <a:pt x="204" y="0"/>
                                            </a:lnTo>
                                            <a:lnTo>
                                              <a:pt x="0" y="1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5360" y="937440"/>
                                      <a:ext cx="40140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4" h="771">
                                          <a:moveTo>
                                            <a:pt x="0" y="327"/>
                                          </a:moveTo>
                                          <a:lnTo>
                                            <a:pt x="66" y="330"/>
                                          </a:lnTo>
                                          <a:lnTo>
                                            <a:pt x="114" y="276"/>
                                          </a:lnTo>
                                          <a:lnTo>
                                            <a:pt x="234" y="279"/>
                                          </a:lnTo>
                                          <a:lnTo>
                                            <a:pt x="384" y="357"/>
                                          </a:lnTo>
                                          <a:lnTo>
                                            <a:pt x="522" y="486"/>
                                          </a:lnTo>
                                          <a:lnTo>
                                            <a:pt x="486" y="540"/>
                                          </a:lnTo>
                                          <a:lnTo>
                                            <a:pt x="585" y="723"/>
                                          </a:lnTo>
                                          <a:lnTo>
                                            <a:pt x="588" y="759"/>
                                          </a:lnTo>
                                          <a:lnTo>
                                            <a:pt x="612" y="771"/>
                                          </a:lnTo>
                                          <a:lnTo>
                                            <a:pt x="651" y="729"/>
                                          </a:lnTo>
                                          <a:lnTo>
                                            <a:pt x="900" y="642"/>
                                          </a:lnTo>
                                          <a:lnTo>
                                            <a:pt x="903" y="546"/>
                                          </a:lnTo>
                                          <a:lnTo>
                                            <a:pt x="984" y="495"/>
                                          </a:lnTo>
                                          <a:lnTo>
                                            <a:pt x="963" y="423"/>
                                          </a:lnTo>
                                          <a:lnTo>
                                            <a:pt x="837" y="258"/>
                                          </a:lnTo>
                                          <a:lnTo>
                                            <a:pt x="798" y="273"/>
                                          </a:lnTo>
                                          <a:lnTo>
                                            <a:pt x="738" y="210"/>
                                          </a:lnTo>
                                          <a:lnTo>
                                            <a:pt x="585" y="351"/>
                                          </a:lnTo>
                                          <a:lnTo>
                                            <a:pt x="489" y="270"/>
                                          </a:lnTo>
                                          <a:lnTo>
                                            <a:pt x="306" y="189"/>
                                          </a:lnTo>
                                          <a:lnTo>
                                            <a:pt x="252" y="183"/>
                                          </a:lnTo>
                                          <a:lnTo>
                                            <a:pt x="384" y="36"/>
                                          </a:lnTo>
                                          <a:lnTo>
                                            <a:pt x="627" y="147"/>
                                          </a:lnTo>
                                          <a:lnTo>
                                            <a:pt x="678" y="204"/>
                                          </a:lnTo>
                                          <a:lnTo>
                                            <a:pt x="720" y="156"/>
                                          </a:lnTo>
                                          <a:lnTo>
                                            <a:pt x="657" y="87"/>
                                          </a:lnTo>
                                          <a:lnTo>
                                            <a:pt x="453" y="0"/>
                                          </a:lnTo>
                                          <a:lnTo>
                                            <a:pt x="402" y="33"/>
                                          </a:lnTo>
                                          <a:lnTo>
                                            <a:pt x="345" y="30"/>
                                          </a:lnTo>
                                          <a:lnTo>
                                            <a:pt x="312" y="15"/>
                                          </a:lnTo>
                                          <a:lnTo>
                                            <a:pt x="192" y="36"/>
                                          </a:lnTo>
                                          <a:lnTo>
                                            <a:pt x="0" y="3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2000"/>
                                      <a:ext cx="198720" cy="22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553">
                                          <a:moveTo>
                                            <a:pt x="21" y="112"/>
                                          </a:moveTo>
                                          <a:lnTo>
                                            <a:pt x="42" y="34"/>
                                          </a:lnTo>
                                          <a:lnTo>
                                            <a:pt x="69" y="10"/>
                                          </a:lnTo>
                                          <a:cubicBezTo>
                                            <a:pt x="88" y="8"/>
                                            <a:pt x="109" y="0"/>
                                            <a:pt x="156" y="22"/>
                                          </a:cubicBezTo>
                                          <a:cubicBezTo>
                                            <a:pt x="203" y="44"/>
                                            <a:pt x="300" y="83"/>
                                            <a:pt x="351" y="142"/>
                                          </a:cubicBezTo>
                                          <a:cubicBezTo>
                                            <a:pt x="402" y="201"/>
                                            <a:pt x="443" y="307"/>
                                            <a:pt x="464" y="375"/>
                                          </a:cubicBezTo>
                                          <a:cubicBezTo>
                                            <a:pt x="485" y="443"/>
                                            <a:pt x="487" y="523"/>
                                            <a:pt x="477" y="553"/>
                                          </a:cubicBezTo>
                                          <a:lnTo>
                                            <a:pt x="402" y="553"/>
                                          </a:lnTo>
                                          <a:cubicBezTo>
                                            <a:pt x="350" y="542"/>
                                            <a:pt x="228" y="523"/>
                                            <a:pt x="165" y="484"/>
                                          </a:cubicBezTo>
                                          <a:cubicBezTo>
                                            <a:pt x="102" y="445"/>
                                            <a:pt x="48" y="378"/>
                                            <a:pt x="24" y="316"/>
                                          </a:cubicBezTo>
                                          <a:cubicBezTo>
                                            <a:pt x="0" y="254"/>
                                            <a:pt x="22" y="154"/>
                                            <a:pt x="21" y="1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181818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4920" y="341280"/>
                                      <a:ext cx="869400" cy="52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454680"/>
                                    <a:ext cx="1758960" cy="69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1758960" cy="69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10" h="1700">
                                          <a:moveTo>
                                            <a:pt x="0" y="1700"/>
                                          </a:moveTo>
                                          <a:lnTo>
                                            <a:pt x="1390" y="680"/>
                                          </a:lnTo>
                                          <a:lnTo>
                                            <a:pt x="2380" y="140"/>
                                          </a:lnTo>
                                          <a:lnTo>
                                            <a:pt x="2810" y="0"/>
                                          </a:lnTo>
                                          <a:lnTo>
                                            <a:pt x="4290" y="500"/>
                                          </a:lnTo>
                                          <a:lnTo>
                                            <a:pt x="4310" y="680"/>
                                          </a:lnTo>
                                          <a:lnTo>
                                            <a:pt x="4020" y="760"/>
                                          </a:lnTo>
                                          <a:lnTo>
                                            <a:pt x="3310" y="840"/>
                                          </a:lnTo>
                                          <a:lnTo>
                                            <a:pt x="2560" y="880"/>
                                          </a:lnTo>
                                          <a:lnTo>
                                            <a:pt x="2130" y="940"/>
                                          </a:lnTo>
                                          <a:lnTo>
                                            <a:pt x="0" y="17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748160" cy="69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83" h="1703">
                                          <a:moveTo>
                                            <a:pt x="0" y="1703"/>
                                          </a:moveTo>
                                          <a:lnTo>
                                            <a:pt x="1800" y="863"/>
                                          </a:lnTo>
                                          <a:lnTo>
                                            <a:pt x="1710" y="758"/>
                                          </a:lnTo>
                                          <a:lnTo>
                                            <a:pt x="2108" y="615"/>
                                          </a:lnTo>
                                          <a:lnTo>
                                            <a:pt x="2520" y="563"/>
                                          </a:lnTo>
                                          <a:lnTo>
                                            <a:pt x="4005" y="623"/>
                                          </a:lnTo>
                                          <a:lnTo>
                                            <a:pt x="4283" y="510"/>
                                          </a:lnTo>
                                          <a:lnTo>
                                            <a:pt x="2813" y="0"/>
                                          </a:lnTo>
                                          <a:lnTo>
                                            <a:pt x="2340" y="135"/>
                                          </a:lnTo>
                                          <a:lnTo>
                                            <a:pt x="1373" y="660"/>
                                          </a:lnTo>
                                          <a:lnTo>
                                            <a:pt x="0" y="1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55160" y="488520"/>
                                  <a:ext cx="661680" cy="19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8960" y="0"/>
                                <a:ext cx="41580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580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670">
                                      <a:moveTo>
                                        <a:pt x="0" y="1660"/>
                                      </a:moveTo>
                                      <a:lnTo>
                                        <a:pt x="80" y="1670"/>
                                      </a:lnTo>
                                      <a:lnTo>
                                        <a:pt x="390" y="1510"/>
                                      </a:lnTo>
                                      <a:lnTo>
                                        <a:pt x="610" y="118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820" y="50"/>
                                      </a:lnTo>
                                      <a:lnTo>
                                        <a:pt x="90" y="1350"/>
                                      </a:lnTo>
                                      <a:lnTo>
                                        <a:pt x="0" y="1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080"/>
                                  <a:ext cx="35316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6" h="1593">
                                      <a:moveTo>
                                        <a:pt x="78" y="1593"/>
                                      </a:moveTo>
                                      <a:lnTo>
                                        <a:pt x="146" y="1425"/>
                                      </a:lnTo>
                                      <a:lnTo>
                                        <a:pt x="866" y="8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93" y="1275"/>
                                      </a:lnTo>
                                      <a:lnTo>
                                        <a:pt x="0" y="1587"/>
                                      </a:lnTo>
                                      <a:lnTo>
                                        <a:pt x="78" y="15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7760" y="983160"/>
                                <a:ext cx="31500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780">
                                    <a:moveTo>
                                      <a:pt x="0" y="0"/>
                                    </a:moveTo>
                                    <a:lnTo>
                                      <a:pt x="465" y="165"/>
                                    </a:lnTo>
                                    <a:lnTo>
                                      <a:pt x="675" y="330"/>
                                    </a:lnTo>
                                    <a:lnTo>
                                      <a:pt x="773" y="585"/>
                                    </a:lnTo>
                                    <a:lnTo>
                                      <a:pt x="773" y="7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858600"/>
                                <a:ext cx="2750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773">
                                    <a:moveTo>
                                      <a:pt x="0" y="0"/>
                                    </a:moveTo>
                                    <a:lnTo>
                                      <a:pt x="458" y="158"/>
                                    </a:lnTo>
                                    <a:lnTo>
                                      <a:pt x="600" y="308"/>
                                    </a:lnTo>
                                    <a:lnTo>
                                      <a:pt x="675" y="525"/>
                                    </a:lnTo>
                                    <a:lnTo>
                                      <a:pt x="668" y="77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360" y="717480"/>
                                <a:ext cx="25704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675">
                                    <a:moveTo>
                                      <a:pt x="0" y="0"/>
                                    </a:moveTo>
                                    <a:lnTo>
                                      <a:pt x="472" y="158"/>
                                    </a:lnTo>
                                    <a:lnTo>
                                      <a:pt x="585" y="263"/>
                                    </a:lnTo>
                                    <a:lnTo>
                                      <a:pt x="630" y="420"/>
                                    </a:lnTo>
                                    <a:lnTo>
                                      <a:pt x="630" y="6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1115640"/>
                                <a:ext cx="33336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870">
                                    <a:moveTo>
                                      <a:pt x="0" y="0"/>
                                    </a:moveTo>
                                    <a:lnTo>
                                      <a:pt x="562" y="247"/>
                                    </a:lnTo>
                                    <a:lnTo>
                                      <a:pt x="720" y="420"/>
                                    </a:lnTo>
                                    <a:lnTo>
                                      <a:pt x="802" y="600"/>
                                    </a:lnTo>
                                    <a:lnTo>
                                      <a:pt x="817" y="8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0320" y="581760"/>
                              <a:ext cx="37908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908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784">
                                    <a:moveTo>
                                      <a:pt x="10" y="314"/>
                                    </a:moveTo>
                                    <a:cubicBezTo>
                                      <a:pt x="18" y="330"/>
                                      <a:pt x="19" y="307"/>
                                      <a:pt x="47" y="342"/>
                                    </a:cubicBezTo>
                                    <a:cubicBezTo>
                                      <a:pt x="75" y="377"/>
                                      <a:pt x="150" y="450"/>
                                      <a:pt x="180" y="524"/>
                                    </a:cubicBezTo>
                                    <a:lnTo>
                                      <a:pt x="230" y="784"/>
                                    </a:lnTo>
                                    <a:lnTo>
                                      <a:pt x="490" y="594"/>
                                    </a:lnTo>
                                    <a:lnTo>
                                      <a:pt x="635" y="519"/>
                                    </a:lnTo>
                                    <a:lnTo>
                                      <a:pt x="770" y="429"/>
                                    </a:lnTo>
                                    <a:lnTo>
                                      <a:pt x="920" y="334"/>
                                    </a:lnTo>
                                    <a:cubicBezTo>
                                      <a:pt x="930" y="288"/>
                                      <a:pt x="853" y="186"/>
                                      <a:pt x="830" y="154"/>
                                    </a:cubicBezTo>
                                    <a:lnTo>
                                      <a:pt x="779" y="144"/>
                                    </a:lnTo>
                                    <a:lnTo>
                                      <a:pt x="734" y="195"/>
                                    </a:lnTo>
                                    <a:lnTo>
                                      <a:pt x="641" y="90"/>
                                    </a:lnTo>
                                    <a:lnTo>
                                      <a:pt x="557" y="15"/>
                                    </a:lnTo>
                                    <a:lnTo>
                                      <a:pt x="467" y="0"/>
                                    </a:lnTo>
                                    <a:lnTo>
                                      <a:pt x="310" y="74"/>
                                    </a:lnTo>
                                    <a:lnTo>
                                      <a:pt x="130" y="15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0" y="31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93939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77400"/>
                                <a:ext cx="1188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65">
                                    <a:moveTo>
                                      <a:pt x="0" y="0"/>
                                    </a:moveTo>
                                    <a:lnTo>
                                      <a:pt x="177" y="135"/>
                                    </a:lnTo>
                                    <a:lnTo>
                                      <a:pt x="232" y="278"/>
                                    </a:lnTo>
                                    <a:lnTo>
                                      <a:pt x="292" y="4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39320" y="78840"/>
                            <a:ext cx="2120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050">
                                <a:moveTo>
                                  <a:pt x="520" y="0"/>
                                </a:moveTo>
                                <a:lnTo>
                                  <a:pt x="400" y="30"/>
                                </a:lnTo>
                                <a:lnTo>
                                  <a:pt x="0" y="1050"/>
                                </a:lnTo>
                                <a:lnTo>
                                  <a:pt x="180" y="9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245.35pt;width:210.5pt;height:163.15pt" coordorigin="4709,4907" coordsize="4210,3263">
                <v:group id="shape_0" style="position:absolute;left:4709;top:4907;width:4210;height:3263">
                  <v:group id="shape_0" style="position:absolute;left:4709;top:4907;width:4210;height:3263">
                    <v:shape id="shape_0" coordsize="315,384" path="m114,75l222,0l273,27l306,81l315,141l315,204l303,246l276,294l207,330l27,384l0,165l114,75xe" fillcolor="#969696" stroked="t" o:allowincell="f" style="position:absolute;left:7905;top:6153;width:201;height:245;mso-wrap-style:none;v-text-anchor:middle">
                      <v:fill o:detectmouseclick="t" color2="#181818"/>
                      <v:stroke color="black" weight="12600" joinstyle="round" endcap="flat"/>
                      <w10:wrap type="none"/>
                    </v:shape>
                    <v:group id="shape_0" style="position:absolute;left:6231;top:6041;width:728;height:524">
                      <v:shape id="shape_0" coordsize="1062,816" path="m1035,339c1062,211,483,92,323,46c163,0,129,38,75,61l0,181l0,301l160,816c263,789,1008,467,1035,339xe" fillcolor="#333333" stroked="t" o:allowincell="f" style="position:absolute;left:6231;top:6041;width:681;height:523;mso-wrap-style:none;v-text-anchor:middle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  <v:shape id="shape_0" coordsize="1035,735" path="m0,67l352,735l1035,322l172,0l0,67xe" fillcolor="#969696" stroked="t" o:allowincell="f" style="position:absolute;left:6294;top:6066;width:664;height:471;mso-wrap-style:none;v-text-anchor:middle">
                        <v:fill o:detectmouseclick="t" type="solid" color2="#696969"/>
                        <v:stroke color="black" weight="12600" joinstyle="round" endcap="flat"/>
                        <w10:wrap type="none"/>
                      </v:shape>
                    </v:group>
                    <v:shape id="shape_0" coordsize="757,585" path="m105,525c89,500,62,457,45,435c29,421,0,390,0,390l45,315l255,180l457,67l592,0l675,45l757,105l652,532l142,585c142,585,105,525,105,525xe" fillcolor="#969696" stroked="t" o:allowincell="f" style="position:absolute;left:7133;top:5699;width:485;height:375;mso-wrap-style:none;v-text-anchor:middle">
                      <v:fill o:detectmouseclick="t" color2="#090909"/>
                      <v:stroke color="black" weight="12600" joinstyle="round" endcap="flat"/>
                      <w10:wrap type="none"/>
                    </v:shape>
                    <v:shape id="shape_0" coordsize="525,360" path="m0,360l173,23l293,0l420,45l473,83l518,143l525,225l503,330l0,360xe" fillcolor="gray" stroked="t" o:allowincell="f" style="position:absolute;left:7649;top:5733;width:336;height:230;mso-wrap-style:none;v-text-anchor:middle">
                      <v:fill o:detectmouseclick="t" color2="black"/>
                      <v:stroke color="black" weight="12600" joinstyle="round" endcap="flat"/>
                      <w10:wrap type="none"/>
                    </v:shape>
                    <v:line id="shape_0" from="6372,6090" to="6781,62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709;top:5846;width:4210;height:2325">
                      <v:group id="shape_0" style="position:absolute;left:4709;top:5846;width:4210;height:2325">
                        <v:group id="shape_0" style="position:absolute;left:4709;top:5846;width:3301;height:2325">
                          <v:shape id="shape_0" coordsize="5013,3466" path="m83,2738l553,2058l870,2046c1069,1916,1190,1612,1749,1275l4224,21l4641,0l4929,135l4965,393l4956,768l5013,818l5013,1058l4603,1428l3893,1948l2273,2798l833,3358c531,3466,532,3430,462,3444l414,3444l321,3273c261,3195,107,3036,54,2976l0,2913l83,2738xe" fillcolor="#333333" stroked="t" o:allowincell="f" style="position:absolute;left:4739;top:5943;width:3221;height:2227;mso-wrap-style:none;v-text-anchor:middle">
                            <v:fill o:detectmouseclick="t" color2="#535353"/>
                            <v:stroke color="black" weight="12600" joinstyle="round" endcap="flat"/>
                            <w10:wrap type="none"/>
                          </v:shape>
                          <v:shape id="shape_0" coordsize="4607,2950" path="m0,2300l280,2250l520,2370l710,2520l850,2710l880,2950l1540,2560l1780,2400l1860,2410l1790,2760l4140,1380l4170,1200l4577,976l4607,670l4595,439c4577,364,4580,290,4499,217c4418,144,4241,21,4110,0l3710,90l960,1350l600,1640l100,2140l0,2300xe" fillcolor="white" stroked="t" o:allowincell="f" style="position:absolute;left:5050;top:5846;width:2960;height:1895;mso-wrap-style:none;v-text-anchor:middle">
                            <v:fill o:detectmouseclick="t" color2="#c1c1c1"/>
                            <v:stroke color="black" weight="12600" joinstyle="round" endcap="flat"/>
                            <w10:wrap type="none"/>
                          </v:shape>
                          <v:group id="shape_0" style="position:absolute;left:5395;top:6784;width:758;height:432">
                            <v:shape id="shape_0" coordsize="700,560" path="m0,360l170,500l460,560l640,200l700,160l580,80l386,0l335,6l167,111l0,360xe" fillcolor="gray" stroked="t" o:allowincell="f" style="position:absolute;left:5441;top:6784;width:448;height:359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  <v:shape id="shape_0" coordsize="342,381" path="m129,9l9,219l0,261l273,381l315,372l342,351l291,54l267,36l168,0l129,9xe" fillcolor="gray" stroked="t" o:allowincell="f" style="position:absolute;left:5765;top:6971;width:218;height:244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  <v:shape id="shape_0" coordsize="303,426" path="m0,66l63,360l75,390l99,420l135,426l288,312l303,255l201,111l99,3l78,0l0,66xe" fillcolor="gray" stroked="t" o:allowincell="f" style="position:absolute;left:5959;top:6922;width:193;height:273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  <v:shape id="shape_0" coordsize="219,240" path="m0,195l51,240l219,12l204,0l0,195xe" fillcolor="gray" stroked="t" o:allowincell="f" style="position:absolute;left:5395;top:6843;width:139;height:153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</v:group>
                          <v:shape id="shape_0" coordsize="984,771" path="m0,327l66,330l114,276l234,279l384,357l522,486l486,540l585,723l588,759l612,771l651,729l900,642l903,546l984,495l963,423l837,258l798,273l738,210l585,351l489,270l306,189l252,183l384,36l627,147l678,204l720,156l657,87l453,0l402,33l345,30l312,15l192,36l0,327xe" fillcolor="white" stroked="t" o:allowincell="f" style="position:absolute;left:4922;top:7322;width:631;height:494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487,553" path="m21,112l42,34l69,10c88,8,109,0,156,22c203,44,300,83,351,142c402,201,443,307,464,375c485,443,487,523,477,553l402,553c350,542,228,523,165,484c102,445,48,378,24,316c0,254,22,154,21,112xe" fillcolor="#969696" stroked="t" o:allowincell="f" style="position:absolute;left:4709;top:7802;width:312;height:354;mso-wrap-style:none;v-text-anchor:middle">
                            <v:fill o:detectmouseclick="t" color2="#181818"/>
                            <v:stroke color="black" weight="12600" joinstyle="round" endcap="flat"/>
                            <w10:wrap type="none"/>
                          </v:shape>
                          <v:line id="shape_0" from="6323,6383" to="7691,721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49;top:6562;width:2770;height:1097">
                          <v:shape id="shape_0" coordsize="4310,1700" path="m0,1700l1390,680l2380,140l2810,0l4290,500l4310,680l4020,760l3310,840l2560,880l2130,940l0,1700xe" fillcolor="gray" stroked="t" o:allowincell="f" style="position:absolute;left:6149;top:6565;width:2769;height:1092;mso-wrap-style:none;v-text-anchor:middle">
                            <v:fill o:detectmouseclick="t" type="solid" color2="#7f7f7f"/>
                            <v:stroke color="black" weight="12600" joinstyle="round" endcap="flat"/>
                            <w10:wrap type="none"/>
                          </v:shape>
                          <v:shape id="shape_0" coordsize="4283,1703" path="m0,1703l1800,863l1710,758l2108,615l2520,563l4005,623l4283,510l2813,0l2340,135l1373,660l0,1703xe" fillcolor="white" stroked="t" o:allowincell="f" style="position:absolute;left:6158;top:6562;width:2752;height:1094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7788,6615" to="8829,69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79;top:4907;width:655;height:1073">
                      <v:shape id="shape_0" coordsize="1020,1670" path="m0,1660l80,1670l390,1510l610,1180l1020,0l820,50l90,1350l0,1660xe" fillcolor="#969696" stroked="t" o:allowincell="f" style="position:absolute;left:7479;top:4907;width:654;height:1072;mso-wrap-style:none;v-text-anchor:middle">
                        <v:fill o:detectmouseclick="t" type="solid" color2="#696969"/>
                        <v:stroke color="black" weight="12600" joinstyle="round" endcap="flat"/>
                        <w10:wrap type="none"/>
                      </v:shape>
                      <v:shape id="shape_0" coordsize="866,1593" path="m78,1593l146,1425l866,8l813,0l93,1275l0,1587l78,1593xe" fillcolor="#333333" stroked="t" o:allowincell="f" style="position:absolute;left:7483;top:4951;width:555;height:1022;mso-wrap-style:none;v-text-anchor:middle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  <v:shape id="shape_0" coordsize="773,780" path="m0,0l465,165l675,330l773,585l773,780e" stroked="t" o:allowincell="f" style="position:absolute;left:6249;top:6455;width:495;height:50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75,773" path="m0,0l458,158l600,308l675,525l668,773e" stroked="t" o:allowincell="f" style="position:absolute;left:6656;top:6259;width:432;height:49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30,675" path="m0,0l472,158l585,263l630,420l630,675e" stroked="t" o:allowincell="f" style="position:absolute;left:7133;top:6037;width:404;height:4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17,870" path="m0,0l562,247l720,420l802,600l817,870e" stroked="t" o:allowincell="f" style="position:absolute;left:5793;top:6664;width:524;height:5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607;top:5823;width:597;height:504">
                    <v:shape id="shape_0" coordsize="930,784" path="m10,314c18,330,19,307,47,342c75,377,150,450,180,524l230,784l490,594l635,519l770,429l920,334c930,288,853,186,830,154l779,144l734,195l641,90l557,15l467,0l310,74l130,154l0,244l10,314xe" fillcolor="#dddddd" stroked="t" o:allowincell="f" style="position:absolute;left:7607;top:5823;width:596;height:503;mso-wrap-style:none;v-text-anchor:middle">
                      <v:fill o:detectmouseclick="t" color2="#393939"/>
                      <v:stroke color="black" weight="12600" joinstyle="round" endcap="flat"/>
                      <w10:wrap type="none"/>
                    </v:shape>
                    <v:shape id="shape_0" coordsize="292,465" path="m0,0l177,135l232,278l292,465e" stroked="t" o:allowincell="f" style="position:absolute;left:7673;top:5945;width:186;height:2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520,1050" path="m520,0l400,30l0,1050l180,970e" stroked="t" o:allowincell="f" style="position:absolute;left:7763;top:5031;width:333;height:6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4039870</wp:posOffset>
                </wp:positionV>
                <wp:extent cx="2673350" cy="2072640"/>
                <wp:effectExtent l="6985" t="698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2072520"/>
                          <a:chOff x="0" y="0"/>
                          <a:chExt cx="2673360" cy="20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3360" cy="20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3360" cy="2072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15520" y="791280"/>
                                <a:ext cx="1281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384">
                                    <a:moveTo>
                                      <a:pt x="114" y="75"/>
                                    </a:moveTo>
                                    <a:lnTo>
                                      <a:pt x="222" y="0"/>
                                    </a:lnTo>
                                    <a:lnTo>
                                      <a:pt x="273" y="27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315" y="141"/>
                                    </a:lnTo>
                                    <a:lnTo>
                                      <a:pt x="315" y="204"/>
                                    </a:lnTo>
                                    <a:lnTo>
                                      <a:pt x="303" y="246"/>
                                    </a:lnTo>
                                    <a:lnTo>
                                      <a:pt x="276" y="294"/>
                                    </a:lnTo>
                                    <a:lnTo>
                                      <a:pt x="207" y="330"/>
                                    </a:lnTo>
                                    <a:lnTo>
                                      <a:pt x="27" y="384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14" y="7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4520" y="720000"/>
                                <a:ext cx="462240" cy="33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160" y="0"/>
                                  <a:ext cx="43308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816">
                                      <a:moveTo>
                                        <a:pt x="1035" y="339"/>
                                      </a:moveTo>
                                      <a:cubicBezTo>
                                        <a:pt x="1062" y="211"/>
                                        <a:pt x="483" y="92"/>
                                        <a:pt x="323" y="46"/>
                                      </a:cubicBezTo>
                                      <a:cubicBezTo>
                                        <a:pt x="163" y="0"/>
                                        <a:pt x="129" y="38"/>
                                        <a:pt x="75" y="61"/>
                                      </a:cubicBezTo>
                                      <a:lnTo>
                                        <a:pt x="0" y="181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160" y="816"/>
                                      </a:lnTo>
                                      <a:cubicBezTo>
                                        <a:pt x="263" y="789"/>
                                        <a:pt x="1008" y="467"/>
                                        <a:pt x="1035" y="3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40"/>
                                  <a:ext cx="42228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735">
                                      <a:moveTo>
                                        <a:pt x="0" y="67"/>
                                      </a:moveTo>
                                      <a:lnTo>
                                        <a:pt x="352" y="735"/>
                                      </a:lnTo>
                                      <a:lnTo>
                                        <a:pt x="1035" y="32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25480" y="502920"/>
                                <a:ext cx="30852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585">
                                    <a:moveTo>
                                      <a:pt x="105" y="525"/>
                                    </a:moveTo>
                                    <a:cubicBezTo>
                                      <a:pt x="89" y="500"/>
                                      <a:pt x="62" y="457"/>
                                      <a:pt x="45" y="435"/>
                                    </a:cubicBezTo>
                                    <a:cubicBezTo>
                                      <a:pt x="29" y="421"/>
                                      <a:pt x="0" y="390"/>
                                      <a:pt x="0" y="390"/>
                                    </a:cubicBezTo>
                                    <a:lnTo>
                                      <a:pt x="45" y="315"/>
                                    </a:lnTo>
                                    <a:lnTo>
                                      <a:pt x="255" y="180"/>
                                    </a:lnTo>
                                    <a:lnTo>
                                      <a:pt x="457" y="67"/>
                                    </a:lnTo>
                                    <a:lnTo>
                                      <a:pt x="592" y="0"/>
                                    </a:lnTo>
                                    <a:lnTo>
                                      <a:pt x="675" y="45"/>
                                    </a:lnTo>
                                    <a:lnTo>
                                      <a:pt x="757" y="105"/>
                                    </a:lnTo>
                                    <a:lnTo>
                                      <a:pt x="652" y="532"/>
                                    </a:lnTo>
                                    <a:lnTo>
                                      <a:pt x="142" y="585"/>
                                    </a:lnTo>
                                    <a:cubicBezTo>
                                      <a:pt x="142" y="585"/>
                                      <a:pt x="105" y="525"/>
                                      <a:pt x="105" y="52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90909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2560" y="524520"/>
                                <a:ext cx="2138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360">
                                    <a:moveTo>
                                      <a:pt x="0" y="360"/>
                                    </a:moveTo>
                                    <a:lnTo>
                                      <a:pt x="173" y="23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73" y="83"/>
                                    </a:lnTo>
                                    <a:lnTo>
                                      <a:pt x="518" y="143"/>
                                    </a:lnTo>
                                    <a:lnTo>
                                      <a:pt x="525" y="225"/>
                                    </a:lnTo>
                                    <a:lnTo>
                                      <a:pt x="503" y="33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6840" y="751320"/>
                                <a:ext cx="260280" cy="11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6160"/>
                                <a:ext cx="2673360" cy="147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3360" cy="147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720" y="0"/>
                                    <a:ext cx="2096640" cy="147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960" y="61560"/>
                                      <a:ext cx="2045880" cy="141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13" h="3466">
                                          <a:moveTo>
                                            <a:pt x="83" y="2738"/>
                                          </a:moveTo>
                                          <a:lnTo>
                                            <a:pt x="553" y="2058"/>
                                          </a:lnTo>
                                          <a:lnTo>
                                            <a:pt x="870" y="2046"/>
                                          </a:lnTo>
                                          <a:cubicBezTo>
                                            <a:pt x="1069" y="1916"/>
                                            <a:pt x="1190" y="1612"/>
                                            <a:pt x="1749" y="1275"/>
                                          </a:cubicBezTo>
                                          <a:lnTo>
                                            <a:pt x="4224" y="21"/>
                                          </a:lnTo>
                                          <a:lnTo>
                                            <a:pt x="4641" y="0"/>
                                          </a:lnTo>
                                          <a:lnTo>
                                            <a:pt x="4929" y="135"/>
                                          </a:lnTo>
                                          <a:lnTo>
                                            <a:pt x="4965" y="393"/>
                                          </a:lnTo>
                                          <a:lnTo>
                                            <a:pt x="4956" y="768"/>
                                          </a:lnTo>
                                          <a:lnTo>
                                            <a:pt x="5013" y="818"/>
                                          </a:lnTo>
                                          <a:lnTo>
                                            <a:pt x="5013" y="1058"/>
                                          </a:lnTo>
                                          <a:lnTo>
                                            <a:pt x="4603" y="1428"/>
                                          </a:lnTo>
                                          <a:lnTo>
                                            <a:pt x="3893" y="1948"/>
                                          </a:lnTo>
                                          <a:lnTo>
                                            <a:pt x="2273" y="2798"/>
                                          </a:lnTo>
                                          <a:lnTo>
                                            <a:pt x="833" y="3358"/>
                                          </a:lnTo>
                                          <a:cubicBezTo>
                                            <a:pt x="531" y="3466"/>
                                            <a:pt x="532" y="3430"/>
                                            <a:pt x="462" y="3444"/>
                                          </a:cubicBezTo>
                                          <a:lnTo>
                                            <a:pt x="414" y="3444"/>
                                          </a:lnTo>
                                          <a:lnTo>
                                            <a:pt x="321" y="3273"/>
                                          </a:lnTo>
                                          <a:cubicBezTo>
                                            <a:pt x="261" y="3195"/>
                                            <a:pt x="107" y="3036"/>
                                            <a:pt x="54" y="2976"/>
                                          </a:cubicBezTo>
                                          <a:lnTo>
                                            <a:pt x="0" y="2913"/>
                                          </a:lnTo>
                                          <a:lnTo>
                                            <a:pt x="83" y="27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100000">
                                          <a:srgbClr val="535353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80280" cy="120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07" h="2950">
                                          <a:moveTo>
                                            <a:pt x="0" y="2300"/>
                                          </a:moveTo>
                                          <a:lnTo>
                                            <a:pt x="280" y="2250"/>
                                          </a:lnTo>
                                          <a:lnTo>
                                            <a:pt x="520" y="2370"/>
                                          </a:lnTo>
                                          <a:lnTo>
                                            <a:pt x="710" y="2520"/>
                                          </a:lnTo>
                                          <a:lnTo>
                                            <a:pt x="850" y="2710"/>
                                          </a:lnTo>
                                          <a:lnTo>
                                            <a:pt x="880" y="2950"/>
                                          </a:lnTo>
                                          <a:lnTo>
                                            <a:pt x="1540" y="2560"/>
                                          </a:lnTo>
                                          <a:lnTo>
                                            <a:pt x="1780" y="2400"/>
                                          </a:lnTo>
                                          <a:lnTo>
                                            <a:pt x="1860" y="2410"/>
                                          </a:lnTo>
                                          <a:lnTo>
                                            <a:pt x="1790" y="2760"/>
                                          </a:lnTo>
                                          <a:lnTo>
                                            <a:pt x="4140" y="1380"/>
                                          </a:lnTo>
                                          <a:lnTo>
                                            <a:pt x="4170" y="1200"/>
                                          </a:lnTo>
                                          <a:lnTo>
                                            <a:pt x="4577" y="976"/>
                                          </a:lnTo>
                                          <a:lnTo>
                                            <a:pt x="4607" y="670"/>
                                          </a:lnTo>
                                          <a:lnTo>
                                            <a:pt x="4595" y="439"/>
                                          </a:lnTo>
                                          <a:cubicBezTo>
                                            <a:pt x="4577" y="364"/>
                                            <a:pt x="4580" y="290"/>
                                            <a:pt x="4499" y="217"/>
                                          </a:cubicBezTo>
                                          <a:cubicBezTo>
                                            <a:pt x="4418" y="144"/>
                                            <a:pt x="4241" y="21"/>
                                            <a:pt x="4110" y="0"/>
                                          </a:cubicBezTo>
                                          <a:lnTo>
                                            <a:pt x="3710" y="90"/>
                                          </a:lnTo>
                                          <a:lnTo>
                                            <a:pt x="960" y="1350"/>
                                          </a:lnTo>
                                          <a:lnTo>
                                            <a:pt x="600" y="1640"/>
                                          </a:lnTo>
                                          <a:lnTo>
                                            <a:pt x="100" y="2140"/>
                                          </a:lnTo>
                                          <a:lnTo>
                                            <a:pt x="0" y="2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79720" y="595800"/>
                                      <a:ext cx="481320" cy="27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7040" y="0"/>
                                        <a:ext cx="28512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0" h="560">
                                            <a:moveTo>
                                              <a:pt x="0" y="360"/>
                                            </a:moveTo>
                                            <a:lnTo>
                                              <a:pt x="170" y="500"/>
                                            </a:lnTo>
                                            <a:lnTo>
                                              <a:pt x="460" y="560"/>
                                            </a:lnTo>
                                            <a:lnTo>
                                              <a:pt x="640" y="200"/>
                                            </a:lnTo>
                                            <a:lnTo>
                                              <a:pt x="700" y="160"/>
                                            </a:lnTo>
                                            <a:lnTo>
                                              <a:pt x="580" y="80"/>
                                            </a:lnTo>
                                            <a:lnTo>
                                              <a:pt x="386" y="0"/>
                                            </a:lnTo>
                                            <a:lnTo>
                                              <a:pt x="335" y="6"/>
                                            </a:lnTo>
                                            <a:lnTo>
                                              <a:pt x="167" y="111"/>
                                            </a:lnTo>
                                            <a:lnTo>
                                              <a:pt x="0" y="36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7280" y="118800"/>
                                        <a:ext cx="138960" cy="15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2" h="381">
                                            <a:moveTo>
                                              <a:pt x="129" y="9"/>
                                            </a:moveTo>
                                            <a:lnTo>
                                              <a:pt x="9" y="219"/>
                                            </a:lnTo>
                                            <a:lnTo>
                                              <a:pt x="0" y="261"/>
                                            </a:lnTo>
                                            <a:lnTo>
                                              <a:pt x="273" y="381"/>
                                            </a:lnTo>
                                            <a:lnTo>
                                              <a:pt x="315" y="372"/>
                                            </a:lnTo>
                                            <a:lnTo>
                                              <a:pt x="342" y="351"/>
                                            </a:lnTo>
                                            <a:lnTo>
                                              <a:pt x="291" y="54"/>
                                            </a:lnTo>
                                            <a:lnTo>
                                              <a:pt x="267" y="36"/>
                                            </a:lnTo>
                                            <a:lnTo>
                                              <a:pt x="168" y="0"/>
                                            </a:lnTo>
                                            <a:lnTo>
                                              <a:pt x="129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7480"/>
                                        <a:ext cx="12312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3" h="426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63" y="360"/>
                                            </a:lnTo>
                                            <a:lnTo>
                                              <a:pt x="75" y="390"/>
                                            </a:lnTo>
                                            <a:lnTo>
                                              <a:pt x="99" y="420"/>
                                            </a:lnTo>
                                            <a:lnTo>
                                              <a:pt x="135" y="426"/>
                                            </a:lnTo>
                                            <a:lnTo>
                                              <a:pt x="288" y="312"/>
                                            </a:lnTo>
                                            <a:lnTo>
                                              <a:pt x="303" y="255"/>
                                            </a:lnTo>
                                            <a:lnTo>
                                              <a:pt x="201" y="111"/>
                                            </a:lnTo>
                                            <a:lnTo>
                                              <a:pt x="99" y="3"/>
                                            </a:ln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0" y="6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2400" y="37440"/>
                                        <a:ext cx="88920" cy="9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9" h="240">
                                            <a:moveTo>
                                              <a:pt x="0" y="195"/>
                                            </a:moveTo>
                                            <a:lnTo>
                                              <a:pt x="51" y="240"/>
                                            </a:lnTo>
                                            <a:lnTo>
                                              <a:pt x="219" y="12"/>
                                            </a:lnTo>
                                            <a:lnTo>
                                              <a:pt x="204" y="0"/>
                                            </a:lnTo>
                                            <a:lnTo>
                                              <a:pt x="0" y="1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559880" y="937440"/>
                                      <a:ext cx="40140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4" h="771">
                                          <a:moveTo>
                                            <a:pt x="0" y="327"/>
                                          </a:moveTo>
                                          <a:lnTo>
                                            <a:pt x="66" y="330"/>
                                          </a:lnTo>
                                          <a:lnTo>
                                            <a:pt x="114" y="276"/>
                                          </a:lnTo>
                                          <a:lnTo>
                                            <a:pt x="234" y="279"/>
                                          </a:lnTo>
                                          <a:lnTo>
                                            <a:pt x="384" y="357"/>
                                          </a:lnTo>
                                          <a:lnTo>
                                            <a:pt x="522" y="486"/>
                                          </a:lnTo>
                                          <a:lnTo>
                                            <a:pt x="486" y="540"/>
                                          </a:lnTo>
                                          <a:lnTo>
                                            <a:pt x="585" y="723"/>
                                          </a:lnTo>
                                          <a:lnTo>
                                            <a:pt x="588" y="759"/>
                                          </a:lnTo>
                                          <a:lnTo>
                                            <a:pt x="612" y="771"/>
                                          </a:lnTo>
                                          <a:lnTo>
                                            <a:pt x="651" y="729"/>
                                          </a:lnTo>
                                          <a:lnTo>
                                            <a:pt x="900" y="642"/>
                                          </a:lnTo>
                                          <a:lnTo>
                                            <a:pt x="903" y="546"/>
                                          </a:lnTo>
                                          <a:lnTo>
                                            <a:pt x="984" y="495"/>
                                          </a:lnTo>
                                          <a:lnTo>
                                            <a:pt x="963" y="423"/>
                                          </a:lnTo>
                                          <a:lnTo>
                                            <a:pt x="837" y="258"/>
                                          </a:lnTo>
                                          <a:lnTo>
                                            <a:pt x="798" y="273"/>
                                          </a:lnTo>
                                          <a:lnTo>
                                            <a:pt x="738" y="210"/>
                                          </a:lnTo>
                                          <a:lnTo>
                                            <a:pt x="585" y="351"/>
                                          </a:lnTo>
                                          <a:lnTo>
                                            <a:pt x="489" y="270"/>
                                          </a:lnTo>
                                          <a:lnTo>
                                            <a:pt x="306" y="189"/>
                                          </a:lnTo>
                                          <a:lnTo>
                                            <a:pt x="252" y="183"/>
                                          </a:lnTo>
                                          <a:lnTo>
                                            <a:pt x="384" y="36"/>
                                          </a:lnTo>
                                          <a:lnTo>
                                            <a:pt x="627" y="147"/>
                                          </a:lnTo>
                                          <a:lnTo>
                                            <a:pt x="678" y="204"/>
                                          </a:lnTo>
                                          <a:lnTo>
                                            <a:pt x="720" y="156"/>
                                          </a:lnTo>
                                          <a:lnTo>
                                            <a:pt x="657" y="87"/>
                                          </a:lnTo>
                                          <a:lnTo>
                                            <a:pt x="453" y="0"/>
                                          </a:lnTo>
                                          <a:lnTo>
                                            <a:pt x="402" y="33"/>
                                          </a:lnTo>
                                          <a:lnTo>
                                            <a:pt x="345" y="30"/>
                                          </a:lnTo>
                                          <a:lnTo>
                                            <a:pt x="312" y="15"/>
                                          </a:lnTo>
                                          <a:lnTo>
                                            <a:pt x="192" y="36"/>
                                          </a:lnTo>
                                          <a:lnTo>
                                            <a:pt x="0" y="3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920" y="1242000"/>
                                      <a:ext cx="198720" cy="22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553">
                                          <a:moveTo>
                                            <a:pt x="21" y="112"/>
                                          </a:moveTo>
                                          <a:lnTo>
                                            <a:pt x="42" y="34"/>
                                          </a:lnTo>
                                          <a:lnTo>
                                            <a:pt x="69" y="10"/>
                                          </a:lnTo>
                                          <a:cubicBezTo>
                                            <a:pt x="88" y="8"/>
                                            <a:pt x="109" y="0"/>
                                            <a:pt x="156" y="22"/>
                                          </a:cubicBezTo>
                                          <a:cubicBezTo>
                                            <a:pt x="203" y="44"/>
                                            <a:pt x="300" y="83"/>
                                            <a:pt x="351" y="142"/>
                                          </a:cubicBezTo>
                                          <a:cubicBezTo>
                                            <a:pt x="402" y="201"/>
                                            <a:pt x="443" y="307"/>
                                            <a:pt x="464" y="375"/>
                                          </a:cubicBezTo>
                                          <a:cubicBezTo>
                                            <a:pt x="485" y="443"/>
                                            <a:pt x="487" y="523"/>
                                            <a:pt x="477" y="553"/>
                                          </a:cubicBezTo>
                                          <a:lnTo>
                                            <a:pt x="402" y="553"/>
                                          </a:lnTo>
                                          <a:cubicBezTo>
                                            <a:pt x="350" y="542"/>
                                            <a:pt x="228" y="523"/>
                                            <a:pt x="165" y="484"/>
                                          </a:cubicBezTo>
                                          <a:cubicBezTo>
                                            <a:pt x="102" y="445"/>
                                            <a:pt x="48" y="378"/>
                                            <a:pt x="24" y="316"/>
                                          </a:cubicBezTo>
                                          <a:cubicBezTo>
                                            <a:pt x="0" y="254"/>
                                            <a:pt x="22" y="154"/>
                                            <a:pt x="21" y="1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181818"/>
                                        </a:gs>
                                        <a:gs pos="100000">
                                          <a:srgbClr val="96969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2320" y="341280"/>
                                      <a:ext cx="869400" cy="52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4680"/>
                                    <a:ext cx="1758960" cy="69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160"/>
                                      <a:ext cx="1758960" cy="69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10" h="1700">
                                          <a:moveTo>
                                            <a:pt x="0" y="1700"/>
                                          </a:moveTo>
                                          <a:lnTo>
                                            <a:pt x="1390" y="680"/>
                                          </a:lnTo>
                                          <a:lnTo>
                                            <a:pt x="2380" y="140"/>
                                          </a:lnTo>
                                          <a:lnTo>
                                            <a:pt x="2810" y="0"/>
                                          </a:lnTo>
                                          <a:lnTo>
                                            <a:pt x="4290" y="500"/>
                                          </a:lnTo>
                                          <a:lnTo>
                                            <a:pt x="4310" y="680"/>
                                          </a:lnTo>
                                          <a:lnTo>
                                            <a:pt x="4020" y="760"/>
                                          </a:lnTo>
                                          <a:lnTo>
                                            <a:pt x="3310" y="840"/>
                                          </a:lnTo>
                                          <a:lnTo>
                                            <a:pt x="2560" y="880"/>
                                          </a:lnTo>
                                          <a:lnTo>
                                            <a:pt x="2130" y="940"/>
                                          </a:lnTo>
                                          <a:lnTo>
                                            <a:pt x="0" y="17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1748160" cy="69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83" h="1703">
                                          <a:moveTo>
                                            <a:pt x="0" y="1703"/>
                                          </a:moveTo>
                                          <a:lnTo>
                                            <a:pt x="1800" y="863"/>
                                          </a:lnTo>
                                          <a:lnTo>
                                            <a:pt x="1710" y="758"/>
                                          </a:lnTo>
                                          <a:lnTo>
                                            <a:pt x="2108" y="615"/>
                                          </a:lnTo>
                                          <a:lnTo>
                                            <a:pt x="2520" y="563"/>
                                          </a:lnTo>
                                          <a:lnTo>
                                            <a:pt x="4005" y="623"/>
                                          </a:lnTo>
                                          <a:lnTo>
                                            <a:pt x="4283" y="510"/>
                                          </a:lnTo>
                                          <a:lnTo>
                                            <a:pt x="2813" y="0"/>
                                          </a:lnTo>
                                          <a:lnTo>
                                            <a:pt x="2340" y="135"/>
                                          </a:lnTo>
                                          <a:lnTo>
                                            <a:pt x="1373" y="660"/>
                                          </a:lnTo>
                                          <a:lnTo>
                                            <a:pt x="0" y="1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6520" y="488520"/>
                                  <a:ext cx="661680" cy="19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8600" y="0"/>
                                <a:ext cx="415800" cy="68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1580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670">
                                      <a:moveTo>
                                        <a:pt x="0" y="1660"/>
                                      </a:moveTo>
                                      <a:lnTo>
                                        <a:pt x="80" y="1670"/>
                                      </a:lnTo>
                                      <a:lnTo>
                                        <a:pt x="390" y="1510"/>
                                      </a:lnTo>
                                      <a:lnTo>
                                        <a:pt x="610" y="118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820" y="50"/>
                                      </a:lnTo>
                                      <a:lnTo>
                                        <a:pt x="90" y="1350"/>
                                      </a:lnTo>
                                      <a:lnTo>
                                        <a:pt x="0" y="1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" y="28080"/>
                                  <a:ext cx="35316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6" h="1593">
                                      <a:moveTo>
                                        <a:pt x="78" y="1593"/>
                                      </a:moveTo>
                                      <a:lnTo>
                                        <a:pt x="146" y="1425"/>
                                      </a:lnTo>
                                      <a:lnTo>
                                        <a:pt x="866" y="8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93" y="1275"/>
                                      </a:lnTo>
                                      <a:lnTo>
                                        <a:pt x="0" y="1587"/>
                                      </a:lnTo>
                                      <a:lnTo>
                                        <a:pt x="78" y="15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80600" y="983160"/>
                                <a:ext cx="31500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780">
                                    <a:moveTo>
                                      <a:pt x="0" y="0"/>
                                    </a:moveTo>
                                    <a:lnTo>
                                      <a:pt x="465" y="165"/>
                                    </a:lnTo>
                                    <a:lnTo>
                                      <a:pt x="675" y="330"/>
                                    </a:lnTo>
                                    <a:lnTo>
                                      <a:pt x="773" y="585"/>
                                    </a:lnTo>
                                    <a:lnTo>
                                      <a:pt x="773" y="7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080" y="858600"/>
                                <a:ext cx="2750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773">
                                    <a:moveTo>
                                      <a:pt x="0" y="0"/>
                                    </a:moveTo>
                                    <a:lnTo>
                                      <a:pt x="458" y="158"/>
                                    </a:lnTo>
                                    <a:lnTo>
                                      <a:pt x="600" y="308"/>
                                    </a:lnTo>
                                    <a:lnTo>
                                      <a:pt x="675" y="525"/>
                                    </a:lnTo>
                                    <a:lnTo>
                                      <a:pt x="668" y="77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960" y="717480"/>
                                <a:ext cx="25704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675">
                                    <a:moveTo>
                                      <a:pt x="0" y="0"/>
                                    </a:moveTo>
                                    <a:lnTo>
                                      <a:pt x="472" y="158"/>
                                    </a:lnTo>
                                    <a:lnTo>
                                      <a:pt x="585" y="263"/>
                                    </a:lnTo>
                                    <a:lnTo>
                                      <a:pt x="630" y="420"/>
                                    </a:lnTo>
                                    <a:lnTo>
                                      <a:pt x="630" y="6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1680" y="1115640"/>
                                <a:ext cx="33336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870">
                                    <a:moveTo>
                                      <a:pt x="0" y="0"/>
                                    </a:moveTo>
                                    <a:lnTo>
                                      <a:pt x="562" y="247"/>
                                    </a:lnTo>
                                    <a:lnTo>
                                      <a:pt x="720" y="420"/>
                                    </a:lnTo>
                                    <a:lnTo>
                                      <a:pt x="802" y="600"/>
                                    </a:lnTo>
                                    <a:lnTo>
                                      <a:pt x="817" y="8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960" y="581760"/>
                              <a:ext cx="379080" cy="32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7908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784">
                                    <a:moveTo>
                                      <a:pt x="10" y="314"/>
                                    </a:moveTo>
                                    <a:cubicBezTo>
                                      <a:pt x="18" y="330"/>
                                      <a:pt x="19" y="307"/>
                                      <a:pt x="47" y="342"/>
                                    </a:cubicBezTo>
                                    <a:cubicBezTo>
                                      <a:pt x="75" y="377"/>
                                      <a:pt x="150" y="450"/>
                                      <a:pt x="180" y="524"/>
                                    </a:cubicBezTo>
                                    <a:lnTo>
                                      <a:pt x="230" y="784"/>
                                    </a:lnTo>
                                    <a:lnTo>
                                      <a:pt x="490" y="594"/>
                                    </a:lnTo>
                                    <a:lnTo>
                                      <a:pt x="635" y="519"/>
                                    </a:lnTo>
                                    <a:lnTo>
                                      <a:pt x="770" y="429"/>
                                    </a:lnTo>
                                    <a:lnTo>
                                      <a:pt x="920" y="334"/>
                                    </a:lnTo>
                                    <a:cubicBezTo>
                                      <a:pt x="930" y="288"/>
                                      <a:pt x="853" y="186"/>
                                      <a:pt x="830" y="154"/>
                                    </a:cubicBezTo>
                                    <a:lnTo>
                                      <a:pt x="779" y="144"/>
                                    </a:lnTo>
                                    <a:lnTo>
                                      <a:pt x="734" y="195"/>
                                    </a:lnTo>
                                    <a:lnTo>
                                      <a:pt x="641" y="90"/>
                                    </a:lnTo>
                                    <a:lnTo>
                                      <a:pt x="557" y="15"/>
                                    </a:lnTo>
                                    <a:lnTo>
                                      <a:pt x="467" y="0"/>
                                    </a:lnTo>
                                    <a:lnTo>
                                      <a:pt x="310" y="74"/>
                                    </a:lnTo>
                                    <a:lnTo>
                                      <a:pt x="130" y="154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10" y="31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93939"/>
                                  </a:gs>
                                  <a:gs pos="100000">
                                    <a:srgbClr val="ddddd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77400"/>
                                <a:ext cx="1188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465">
                                    <a:moveTo>
                                      <a:pt x="0" y="0"/>
                                    </a:moveTo>
                                    <a:lnTo>
                                      <a:pt x="177" y="135"/>
                                    </a:lnTo>
                                    <a:lnTo>
                                      <a:pt x="232" y="278"/>
                                    </a:lnTo>
                                    <a:lnTo>
                                      <a:pt x="292" y="4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22000" y="78840"/>
                            <a:ext cx="2120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050">
                                <a:moveTo>
                                  <a:pt x="520" y="0"/>
                                </a:moveTo>
                                <a:lnTo>
                                  <a:pt x="400" y="30"/>
                                </a:lnTo>
                                <a:lnTo>
                                  <a:pt x="0" y="1050"/>
                                </a:lnTo>
                                <a:lnTo>
                                  <a:pt x="180" y="9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318.1pt;width:210.45pt;height:163.2pt" coordorigin="-151,6362" coordsize="4209,3264">
                <v:group id="shape_0" style="position:absolute;left:-151;top:6362;width:4209;height:3264">
                  <v:group id="shape_0" style="position:absolute;left:-151;top:6362;width:4209;height:3264">
                    <v:shape id="shape_0" coordsize="315,384" path="m114,75l222,0l273,27l306,81l315,141l315,204l303,246l276,294l207,330l27,384l0,165l114,75xe" fillcolor="#969696" stroked="t" o:allowincell="f" style="position:absolute;left:661;top:7608;width:201;height:245;flip:x;mso-wrap-style:none;v-text-anchor:middle">
                      <v:fill o:detectmouseclick="t" color2="#181818"/>
                      <v:stroke color="black" weight="12600" joinstyle="round" endcap="flat"/>
                      <w10:wrap type="none"/>
                    </v:shape>
                    <v:group id="shape_0" style="position:absolute;left:1808;top:7496;width:729;height:524">
                      <v:shape id="shape_0" coordsize="1062,816" path="m1035,339c1062,211,483,92,323,46c163,0,129,38,75,61l0,181l0,301l160,816c263,789,1008,467,1035,339xe" fillcolor="#333333" stroked="t" o:allowincell="f" style="position:absolute;left:1855;top:7496;width:681;height:523;flip:x;mso-wrap-style:none;v-text-anchor:middle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  <v:shape id="shape_0" coordsize="1035,735" path="m0,67l352,735l1035,322l172,0l0,67xe" fillcolor="#969696" stroked="t" o:allowincell="f" style="position:absolute;left:1809;top:7521;width:664;height:471;flip:x;mso-wrap-style:none;v-text-anchor:middle">
                        <v:fill o:detectmouseclick="t" type="solid" color2="#696969"/>
                        <v:stroke color="black" weight="12600" joinstyle="round" endcap="flat"/>
                        <w10:wrap type="none"/>
                      </v:shape>
                    </v:group>
                    <v:shape id="shape_0" coordsize="757,585" path="m105,525c89,500,62,457,45,435c29,421,0,390,0,390l45,315l255,180l457,67l592,0l675,45l757,105l652,532l142,585c142,585,105,525,105,525xe" fillcolor="#969696" stroked="t" o:allowincell="f" style="position:absolute;left:1149;top:7154;width:485;height:375;flip:x;mso-wrap-style:none;v-text-anchor:middle">
                      <v:fill o:detectmouseclick="t" color2="#090909"/>
                      <v:stroke color="black" weight="12600" joinstyle="round" endcap="flat"/>
                      <w10:wrap type="none"/>
                    </v:shape>
                    <v:shape id="shape_0" coordsize="525,360" path="m0,360l173,23l293,0l420,45l473,83l518,143l525,225l503,330l0,360xe" fillcolor="gray" stroked="t" o:allowincell="f" style="position:absolute;left:782;top:7188;width:336;height:230;flip:x;mso-wrap-style:none;v-text-anchor:middle">
                      <v:fill o:detectmouseclick="t" color2="black"/>
                      <v:stroke color="black" weight="12600" joinstyle="round" endcap="flat"/>
                      <w10:wrap type="none"/>
                    </v:shape>
                    <v:line id="shape_0" from="1986,7545" to="2395,77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51;top:7301;width:4209;height:2325">
                      <v:group id="shape_0" style="position:absolute;left:-151;top:7301;width:4209;height:2325">
                        <v:group id="shape_0" style="position:absolute;left:757;top:7301;width:3301;height:2325">
                          <v:shape id="shape_0" coordsize="5013,3466" path="m83,2738l553,2058l870,2046c1069,1916,1190,1612,1749,1275l4224,21l4641,0l4929,135l4965,393l4956,768l5013,818l5013,1058l4603,1428l3893,1948l2273,2798l833,3358c531,3466,532,3430,462,3444l414,3444l321,3273c261,3195,107,3036,54,2976l0,2913l83,2738xe" fillcolor="#333333" stroked="t" o:allowincell="f" style="position:absolute;left:806;top:7398;width:3221;height:2227;flip:x;mso-wrap-style:none;v-text-anchor:middle">
                            <v:fill o:detectmouseclick="t" color2="#535353"/>
                            <v:stroke color="black" weight="12600" joinstyle="round" endcap="flat"/>
                            <w10:wrap type="none"/>
                          </v:shape>
                          <v:shape id="shape_0" coordsize="4607,2950" path="m0,2300l280,2250l520,2370l710,2520l850,2710l880,2950l1540,2560l1780,2400l1860,2410l1790,2760l4140,1380l4170,1200l4577,976l4607,670l4595,439c4577,364,4580,290,4499,217c4418,144,4241,21,4110,0l3710,90l960,1350l600,1640l100,2140l0,2300xe" fillcolor="white" stroked="t" o:allowincell="f" style="position:absolute;left:757;top:7301;width:2960;height:1895;flip:x;mso-wrap-style:none;v-text-anchor:middle">
                            <v:fill o:detectmouseclick="t" color2="#c1c1c1"/>
                            <v:stroke color="black" weight="12600" joinstyle="round" endcap="flat"/>
                            <w10:wrap type="none"/>
                          </v:shape>
                          <v:group id="shape_0" style="position:absolute;left:2615;top:8239;width:758;height:432">
                            <v:shape id="shape_0" coordsize="700,560" path="m0,360l170,500l460,560l640,200l700,160l580,80l386,0l335,6l167,111l0,360xe" fillcolor="gray" stroked="t" o:allowincell="f" style="position:absolute;left:2878;top:8239;width:448;height:359;flip:x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  <v:shape id="shape_0" coordsize="342,381" path="m129,9l9,219l0,261l273,381l315,372l342,351l291,54l267,36l168,0l129,9xe" fillcolor="gray" stroked="t" o:allowincell="f" style="position:absolute;left:2784;top:8426;width:218;height:244;flip:x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  <v:shape id="shape_0" coordsize="303,426" path="m0,66l63,360l75,390l99,420l135,426l288,312l303,255l201,111l99,3l78,0l0,66xe" fillcolor="gray" stroked="t" o:allowincell="f" style="position:absolute;left:2615;top:8377;width:193;height:273;flip:x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  <v:shape id="shape_0" coordsize="219,240" path="m0,195l51,240l219,12l204,0l0,195xe" fillcolor="gray" stroked="t" o:allowincell="f" style="position:absolute;left:3233;top:8298;width:139;height:153;flip:x;mso-wrap-style:none;v-text-anchor:middle">
                              <v:fill o:detectmouseclick="t" type="solid" color2="#7f7f7f"/>
                              <v:stroke color="black" weight="12600" joinstyle="round" endcap="flat"/>
                              <w10:wrap type="none"/>
                            </v:shape>
                          </v:group>
                          <v:shape id="shape_0" coordsize="984,771" path="m0,327l66,330l114,276l234,279l384,357l522,486l486,540l585,723l588,759l612,771l651,729l900,642l903,546l984,495l963,423l837,258l798,273l738,210l585,351l489,270l306,189l252,183l384,36l627,147l678,204l720,156l657,87l453,0l402,33l345,30l312,15l192,36l0,327xe" fillcolor="white" stroked="t" o:allowincell="f" style="position:absolute;left:3214;top:8777;width:631;height:494;flip:x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shape id="shape_0" coordsize="487,553" path="m21,112l42,34l69,10c88,8,109,0,156,22c203,44,300,83,351,142c402,201,443,307,464,375c485,443,487,523,477,553l402,553c350,542,228,523,165,484c102,445,48,378,24,316c0,254,22,154,21,112xe" fillcolor="#969696" stroked="t" o:allowincell="f" style="position:absolute;left:3746;top:9257;width:312;height:354;flip:x;mso-wrap-style:none;v-text-anchor:middle">
                            <v:fill o:detectmouseclick="t" color2="#181818"/>
                            <v:stroke color="black" weight="12600" joinstyle="round" endcap="flat"/>
                            <w10:wrap type="none"/>
                          </v:shape>
                          <v:line id="shape_0" from="1076,7838" to="2444,8670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51;top:8017;width:2770;height:1097">
                          <v:shape id="shape_0" coordsize="4310,1700" path="m0,1700l1390,680l2380,140l2810,0l4290,500l4310,680l4020,760l3310,840l2560,880l2130,940l0,1700xe" fillcolor="gray" stroked="t" o:allowincell="f" style="position:absolute;left:-151;top:8020;width:2769;height:1092;flip:x;mso-wrap-style:none;v-text-anchor:middle">
                            <v:fill o:detectmouseclick="t" type="solid" color2="#7f7f7f"/>
                            <v:stroke color="black" weight="12600" joinstyle="round" endcap="flat"/>
                            <w10:wrap type="none"/>
                          </v:shape>
                          <v:shape id="shape_0" coordsize="4283,1703" path="m0,1703l1800,863l1710,758l2108,615l2520,563l4005,623l4283,510l2813,0l2340,135l1373,660l0,1703xe" fillcolor="white" stroked="t" o:allowincell="f" style="position:absolute;left:-143;top:8017;width:2752;height:1094;flip:x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-62,8070" to="979,838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4;top:6362;width:655;height:1073">
                      <v:shape id="shape_0" coordsize="1020,1670" path="m0,1660l80,1670l390,1510l610,1180l1020,0l820,50l90,1350l0,1660xe" fillcolor="#969696" stroked="t" o:allowincell="f" style="position:absolute;left:634;top:6362;width:654;height:1072;flip:x;mso-wrap-style:none;v-text-anchor:middle">
                        <v:fill o:detectmouseclick="t" type="solid" color2="#696969"/>
                        <v:stroke color="black" weight="12600" joinstyle="round" endcap="flat"/>
                        <w10:wrap type="none"/>
                      </v:shape>
                      <v:shape id="shape_0" coordsize="866,1593" path="m78,1593l146,1425l866,8l813,0l93,1275l0,1587l78,1593xe" fillcolor="#333333" stroked="t" o:allowincell="f" style="position:absolute;left:729;top:6406;width:555;height:1022;flip:x;mso-wrap-style:none;v-text-anchor:middle">
                        <v:fill o:detectmouseclick="t" type="solid" color2="#cccccc"/>
                        <v:stroke color="black" weight="12600" joinstyle="round" endcap="flat"/>
                        <w10:wrap type="none"/>
                      </v:shape>
                    </v:group>
                    <v:shape id="shape_0" coordsize="773,780" path="m0,0l465,165l675,330l773,585l773,780e" stroked="t" o:allowincell="f" style="position:absolute;left:2023;top:7910;width:495;height:500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75,773" path="m0,0l458,158l600,308l675,525l668,773e" stroked="t" o:allowincell="f" style="position:absolute;left:1679;top:7714;width:432;height:495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30,675" path="m0,0l472,158l585,263l630,420l630,675e" stroked="t" o:allowincell="f" style="position:absolute;left:1230;top:7492;width:404;height:432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17,870" path="m0,0l562,247l720,420l802,600l817,870e" stroked="t" o:allowincell="f" style="position:absolute;left:2450;top:8119;width:524;height:558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63;top:7278;width:597;height:504">
                    <v:shape id="shape_0" coordsize="930,784" path="m10,314c18,330,19,307,47,342c75,377,150,450,180,524l230,784l490,594l635,519l770,429l920,334c930,288,853,186,830,154l779,144l734,195l641,90l557,15l467,0l310,74l130,154l0,244l10,314xe" fillcolor="#dddddd" stroked="t" o:allowincell="f" style="position:absolute;left:564;top:7278;width:596;height:503;flip:x;mso-wrap-style:none;v-text-anchor:middle">
                      <v:fill o:detectmouseclick="t" color2="#393939"/>
                      <v:stroke color="black" weight="12600" joinstyle="round" endcap="flat"/>
                      <w10:wrap type="none"/>
                    </v:shape>
                    <v:shape id="shape_0" coordsize="292,465" path="m0,0l177,135l232,278l292,465e" stroked="t" o:allowincell="f" style="position:absolute;left:908;top:7400;width:186;height:298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520,1050" path="m520,0l400,30l0,1050l180,970e" stroked="t" o:allowincell="f" style="position:absolute;left:671;top:6486;width:333;height:674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lang w:val="en-US" w:eastAsia="en-US"/>
        </w:rPr>
        <w:t>Space shuttl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35:00Z</dcterms:created>
  <dc:creator>Keith Gibbs</dc:creator>
  <dc:description>Space shuttle - 3D diagrams.</dc:description>
  <cp:keywords>space shuttle</cp:keywords>
  <dc:language>en-US</dc:language>
  <cp:lastModifiedBy>Keith Gibbs</cp:lastModifiedBy>
  <dcterms:modified xsi:type="dcterms:W3CDTF">2004-03-17T07:22:00Z</dcterms:modified>
  <cp:revision>8</cp:revision>
  <dc:subject>mechanics</dc:subject>
  <dc:title>Space shuttle</dc:title>
</cp:coreProperties>
</file>