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947420</wp:posOffset>
                </wp:positionV>
                <wp:extent cx="5300980" cy="368490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3684960"/>
                          <a:chOff x="0" y="0"/>
                          <a:chExt cx="5301000" cy="3684960"/>
                        </a:xfrm>
                      </wpg:grpSpPr>
                      <wpg:grpSp>
                        <wpg:cNvGrpSpPr/>
                        <wpg:grpSpPr>
                          <a:xfrm>
                            <a:off x="1594440" y="138960"/>
                            <a:ext cx="391680" cy="24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0"/>
                              <a:ext cx="212040" cy="155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77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39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880" y="31140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880" y="23184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56240"/>
                                    <a:ext cx="208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8280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117">
                                        <a:moveTo>
                                          <a:pt x="115" y="0"/>
                                        </a:moveTo>
                                        <a:lnTo>
                                          <a:pt x="316" y="0"/>
                                        </a:lnTo>
                                        <a:lnTo>
                                          <a:pt x="328" y="36"/>
                                        </a:lnTo>
                                        <a:lnTo>
                                          <a:pt x="324" y="52"/>
                                        </a:lnTo>
                                        <a:lnTo>
                                          <a:pt x="309" y="61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24" y="1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7360"/>
                                  <a:ext cx="21132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880" y="30600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880" y="22608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50480"/>
                                    <a:ext cx="208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7704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74720"/>
                                <a:ext cx="212040" cy="7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880" y="30600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880" y="22680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50480"/>
                                    <a:ext cx="208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7704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2320"/>
                                  <a:ext cx="2120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306000"/>
                                    <a:ext cx="2088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14">
                                        <a:moveTo>
                                          <a:pt x="310" y="0"/>
                                        </a:moveTo>
                                        <a:lnTo>
                                          <a:pt x="325" y="12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25" y="45"/>
                                        </a:lnTo>
                                        <a:lnTo>
                                          <a:pt x="310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207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880" y="22680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50480"/>
                                    <a:ext cx="208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77040"/>
                                    <a:ext cx="208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33600"/>
                              <a:ext cx="39168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32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391320" cy="8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040" y="0"/>
                                    <a:ext cx="225360" cy="82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07">
                                          <a:moveTo>
                                            <a:pt x="249" y="402"/>
                                          </a:moveTo>
                                          <a:lnTo>
                                            <a:pt x="243" y="450"/>
                                          </a:lnTo>
                                          <a:lnTo>
                                            <a:pt x="244" y="507"/>
                                          </a:lnTo>
                                          <a:lnTo>
                                            <a:pt x="339" y="504"/>
                                          </a:lnTo>
                                          <a:lnTo>
                                            <a:pt x="339" y="453"/>
                                          </a:lnTo>
                                          <a:lnTo>
                                            <a:pt x="357" y="411"/>
                                          </a:lnTo>
                                          <a:lnTo>
                                            <a:pt x="415" y="383"/>
                                          </a:lnTo>
                                          <a:lnTo>
                                            <a:pt x="483" y="334"/>
                                          </a:lnTo>
                                          <a:lnTo>
                                            <a:pt x="525" y="264"/>
                                          </a:lnTo>
                                          <a:lnTo>
                                            <a:pt x="531" y="213"/>
                                          </a:lnTo>
                                          <a:lnTo>
                                            <a:pt x="516" y="162"/>
                                          </a:lnTo>
                                          <a:lnTo>
                                            <a:pt x="504" y="114"/>
                                          </a:lnTo>
                                          <a:lnTo>
                                            <a:pt x="474" y="69"/>
                                          </a:lnTo>
                                          <a:lnTo>
                                            <a:pt x="426" y="27"/>
                                          </a:lnTo>
                                          <a:lnTo>
                                            <a:pt x="366" y="9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34" y="9"/>
                                          </a:lnTo>
                                          <a:lnTo>
                                            <a:pt x="180" y="27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89" y="100"/>
                                          </a:lnTo>
                                          <a:lnTo>
                                            <a:pt x="49" y="152"/>
                                          </a:lnTo>
                                          <a:lnTo>
                                            <a:pt x="21" y="207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60" y="299"/>
                                          </a:lnTo>
                                          <a:lnTo>
                                            <a:pt x="99" y="225"/>
                                          </a:lnTo>
                                          <a:lnTo>
                                            <a:pt x="141" y="150"/>
                                          </a:lnTo>
                                          <a:lnTo>
                                            <a:pt x="192" y="102"/>
                                          </a:lnTo>
                                          <a:lnTo>
                                            <a:pt x="263" y="81"/>
                                          </a:lnTo>
                                          <a:lnTo>
                                            <a:pt x="329" y="78"/>
                                          </a:lnTo>
                                          <a:lnTo>
                                            <a:pt x="371" y="90"/>
                                          </a:lnTo>
                                          <a:lnTo>
                                            <a:pt x="416" y="126"/>
                                          </a:lnTo>
                                          <a:lnTo>
                                            <a:pt x="438" y="162"/>
                                          </a:lnTo>
                                          <a:lnTo>
                                            <a:pt x="453" y="240"/>
                                          </a:lnTo>
                                          <a:lnTo>
                                            <a:pt x="428" y="288"/>
                                          </a:lnTo>
                                          <a:lnTo>
                                            <a:pt x="384" y="318"/>
                                          </a:lnTo>
                                          <a:lnTo>
                                            <a:pt x="330" y="342"/>
                                          </a:lnTo>
                                          <a:lnTo>
                                            <a:pt x="276" y="366"/>
                                          </a:lnTo>
                                          <a:lnTo>
                                            <a:pt x="249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212760"/>
                                      <a:ext cx="39960" cy="61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1520"/>
                                    <a:ext cx="39132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7868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30100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160" y="133920"/>
                            <a:ext cx="391320" cy="21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5040"/>
                              <a:ext cx="39132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391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0"/>
                                  <a:ext cx="2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212760"/>
                                    <a:ext cx="39960" cy="61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880"/>
                                  <a:ext cx="39132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0"/>
                              <a:ext cx="212040" cy="127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63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324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25524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19008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27800"/>
                                    <a:ext cx="2084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732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0844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117">
                                        <a:moveTo>
                                          <a:pt x="115" y="0"/>
                                        </a:moveTo>
                                        <a:lnTo>
                                          <a:pt x="316" y="0"/>
                                        </a:lnTo>
                                        <a:lnTo>
                                          <a:pt x="328" y="36"/>
                                        </a:lnTo>
                                        <a:lnTo>
                                          <a:pt x="324" y="52"/>
                                        </a:lnTo>
                                        <a:lnTo>
                                          <a:pt x="309" y="61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24" y="1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520"/>
                                  <a:ext cx="211320" cy="3207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25164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18612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23840"/>
                                    <a:ext cx="2084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72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34320"/>
                                <a:ext cx="212040" cy="63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3207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25164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18612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23840"/>
                                    <a:ext cx="2084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72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3920"/>
                                  <a:ext cx="2120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252000"/>
                                    <a:ext cx="2088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14">
                                        <a:moveTo>
                                          <a:pt x="310" y="0"/>
                                        </a:moveTo>
                                        <a:lnTo>
                                          <a:pt x="325" y="12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25" y="45"/>
                                        </a:lnTo>
                                        <a:lnTo>
                                          <a:pt x="310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207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18576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23840"/>
                                    <a:ext cx="2084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360"/>
                                    <a:ext cx="208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9360" y="134640"/>
                            <a:ext cx="21204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32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246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19440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14400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80" y="96480"/>
                                  <a:ext cx="208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076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208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17">
                                      <a:moveTo>
                                        <a:pt x="115" y="0"/>
                                      </a:moveTo>
                                      <a:lnTo>
                                        <a:pt x="316" y="0"/>
                                      </a:lnTo>
                                      <a:lnTo>
                                        <a:pt x="328" y="36"/>
                                      </a:lnTo>
                                      <a:lnTo>
                                        <a:pt x="324" y="52"/>
                                      </a:lnTo>
                                      <a:lnTo>
                                        <a:pt x="309" y="61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24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1920"/>
                                <a:ext cx="211320" cy="244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19188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14148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80" y="93960"/>
                                  <a:ext cx="208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824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80" y="0"/>
                                  <a:ext cx="208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4560"/>
                              <a:ext cx="21204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244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19152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14148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80" y="93960"/>
                                  <a:ext cx="208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824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80" y="0"/>
                                  <a:ext cx="208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9400"/>
                                <a:ext cx="21204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192240"/>
                                  <a:ext cx="208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14">
                                      <a:moveTo>
                                        <a:pt x="310" y="0"/>
                                      </a:moveTo>
                                      <a:lnTo>
                                        <a:pt x="325" y="12"/>
                                      </a:lnTo>
                                      <a:lnTo>
                                        <a:pt x="329" y="29"/>
                                      </a:lnTo>
                                      <a:lnTo>
                                        <a:pt x="325" y="45"/>
                                      </a:lnTo>
                                      <a:lnTo>
                                        <a:pt x="310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207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14148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80" y="93960"/>
                                  <a:ext cx="208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8240"/>
                                  <a:ext cx="208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80" y="0"/>
                                  <a:ext cx="208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47120" y="142200"/>
                            <a:ext cx="392400" cy="29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720"/>
                              <a:ext cx="39240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68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32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3913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680" y="0"/>
                                      <a:ext cx="225360" cy="82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536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212760"/>
                                        <a:ext cx="39960" cy="615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1880"/>
                                      <a:ext cx="391320" cy="43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78320"/>
                                  <a:ext cx="39132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5760"/>
                                  <a:ext cx="39132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676800"/>
                                <a:ext cx="39168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0"/>
                              <a:ext cx="212040" cy="210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10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5371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42300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31500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212040"/>
                                    <a:ext cx="2084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1232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084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117">
                                        <a:moveTo>
                                          <a:pt x="115" y="0"/>
                                        </a:moveTo>
                                        <a:lnTo>
                                          <a:pt x="316" y="0"/>
                                        </a:lnTo>
                                        <a:lnTo>
                                          <a:pt x="328" y="36"/>
                                        </a:lnTo>
                                        <a:lnTo>
                                          <a:pt x="324" y="52"/>
                                        </a:lnTo>
                                        <a:lnTo>
                                          <a:pt x="309" y="61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24" y="1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7040"/>
                                  <a:ext cx="211320" cy="5302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41580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30744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204480"/>
                                    <a:ext cx="2084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0476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53000"/>
                                <a:ext cx="212040" cy="105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5302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41580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30708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204480"/>
                                    <a:ext cx="2084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0476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9480"/>
                                  <a:ext cx="212040" cy="53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415080"/>
                                    <a:ext cx="20880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14">
                                        <a:moveTo>
                                          <a:pt x="310" y="0"/>
                                        </a:moveTo>
                                        <a:lnTo>
                                          <a:pt x="325" y="12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25" y="45"/>
                                        </a:lnTo>
                                        <a:lnTo>
                                          <a:pt x="310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207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30708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204120"/>
                                    <a:ext cx="2084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04760"/>
                                    <a:ext cx="2088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93760" y="136440"/>
                            <a:ext cx="393840" cy="32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5920"/>
                              <a:ext cx="39384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68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32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3913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040" y="0"/>
                                      <a:ext cx="225360" cy="82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536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212760"/>
                                        <a:ext cx="39960" cy="615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1880"/>
                                      <a:ext cx="391320" cy="43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78680"/>
                                  <a:ext cx="39132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630000"/>
                                <a:ext cx="39312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6480"/>
                                <a:ext cx="3898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77160"/>
                                <a:ext cx="39312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" y="0"/>
                              <a:ext cx="212040" cy="238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11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606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47772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35496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238680"/>
                                    <a:ext cx="208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2636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084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117">
                                        <a:moveTo>
                                          <a:pt x="115" y="0"/>
                                        </a:moveTo>
                                        <a:lnTo>
                                          <a:pt x="316" y="0"/>
                                        </a:lnTo>
                                        <a:lnTo>
                                          <a:pt x="328" y="36"/>
                                        </a:lnTo>
                                        <a:lnTo>
                                          <a:pt x="324" y="52"/>
                                        </a:lnTo>
                                        <a:lnTo>
                                          <a:pt x="309" y="61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24" y="1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211320" cy="5986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47016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34740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231120"/>
                                    <a:ext cx="208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1808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88000"/>
                                <a:ext cx="212040" cy="11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5986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47016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34740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231480"/>
                                    <a:ext cx="208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1844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21204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470520"/>
                                    <a:ext cx="2088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14">
                                        <a:moveTo>
                                          <a:pt x="310" y="0"/>
                                        </a:moveTo>
                                        <a:lnTo>
                                          <a:pt x="325" y="12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25" y="45"/>
                                        </a:lnTo>
                                        <a:lnTo>
                                          <a:pt x="310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207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34740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231120"/>
                                    <a:ext cx="208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18080"/>
                                    <a:ext cx="2088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36040" y="142200"/>
                            <a:ext cx="393120" cy="26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212040" cy="18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9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4680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36828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27360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84320"/>
                                    <a:ext cx="2084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9720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084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117">
                                        <a:moveTo>
                                          <a:pt x="115" y="0"/>
                                        </a:moveTo>
                                        <a:lnTo>
                                          <a:pt x="316" y="0"/>
                                        </a:lnTo>
                                        <a:lnTo>
                                          <a:pt x="328" y="36"/>
                                        </a:lnTo>
                                        <a:lnTo>
                                          <a:pt x="324" y="52"/>
                                        </a:lnTo>
                                        <a:lnTo>
                                          <a:pt x="309" y="61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24" y="1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8640"/>
                                  <a:ext cx="211320" cy="462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36252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26784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78200"/>
                                    <a:ext cx="2084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9144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6200"/>
                                <a:ext cx="21204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462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36288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26820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78560"/>
                                    <a:ext cx="2084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9144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880"/>
                                  <a:ext cx="21204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363240"/>
                                    <a:ext cx="2088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14">
                                        <a:moveTo>
                                          <a:pt x="310" y="0"/>
                                        </a:moveTo>
                                        <a:lnTo>
                                          <a:pt x="325" y="12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25" y="45"/>
                                        </a:lnTo>
                                        <a:lnTo>
                                          <a:pt x="310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207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" y="26784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178560"/>
                                    <a:ext cx="2084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91440"/>
                                    <a:ext cx="208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0"/>
                                    <a:ext cx="2084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39312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9132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"/>
                                  <a:ext cx="391320" cy="8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225360" cy="82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07">
                                          <a:moveTo>
                                            <a:pt x="249" y="402"/>
                                          </a:moveTo>
                                          <a:lnTo>
                                            <a:pt x="243" y="450"/>
                                          </a:lnTo>
                                          <a:lnTo>
                                            <a:pt x="244" y="507"/>
                                          </a:lnTo>
                                          <a:lnTo>
                                            <a:pt x="339" y="504"/>
                                          </a:lnTo>
                                          <a:lnTo>
                                            <a:pt x="339" y="453"/>
                                          </a:lnTo>
                                          <a:lnTo>
                                            <a:pt x="357" y="411"/>
                                          </a:lnTo>
                                          <a:lnTo>
                                            <a:pt x="415" y="383"/>
                                          </a:lnTo>
                                          <a:lnTo>
                                            <a:pt x="483" y="334"/>
                                          </a:lnTo>
                                          <a:lnTo>
                                            <a:pt x="525" y="264"/>
                                          </a:lnTo>
                                          <a:lnTo>
                                            <a:pt x="531" y="213"/>
                                          </a:lnTo>
                                          <a:lnTo>
                                            <a:pt x="516" y="162"/>
                                          </a:lnTo>
                                          <a:lnTo>
                                            <a:pt x="504" y="114"/>
                                          </a:lnTo>
                                          <a:lnTo>
                                            <a:pt x="474" y="69"/>
                                          </a:lnTo>
                                          <a:lnTo>
                                            <a:pt x="426" y="27"/>
                                          </a:lnTo>
                                          <a:lnTo>
                                            <a:pt x="366" y="9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34" y="9"/>
                                          </a:lnTo>
                                          <a:lnTo>
                                            <a:pt x="180" y="27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89" y="100"/>
                                          </a:lnTo>
                                          <a:lnTo>
                                            <a:pt x="49" y="152"/>
                                          </a:lnTo>
                                          <a:lnTo>
                                            <a:pt x="21" y="207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60" y="299"/>
                                          </a:lnTo>
                                          <a:lnTo>
                                            <a:pt x="99" y="225"/>
                                          </a:lnTo>
                                          <a:lnTo>
                                            <a:pt x="141" y="150"/>
                                          </a:lnTo>
                                          <a:lnTo>
                                            <a:pt x="192" y="102"/>
                                          </a:lnTo>
                                          <a:lnTo>
                                            <a:pt x="263" y="81"/>
                                          </a:lnTo>
                                          <a:lnTo>
                                            <a:pt x="329" y="78"/>
                                          </a:lnTo>
                                          <a:lnTo>
                                            <a:pt x="371" y="90"/>
                                          </a:lnTo>
                                          <a:lnTo>
                                            <a:pt x="416" y="126"/>
                                          </a:lnTo>
                                          <a:lnTo>
                                            <a:pt x="438" y="162"/>
                                          </a:lnTo>
                                          <a:lnTo>
                                            <a:pt x="453" y="240"/>
                                          </a:lnTo>
                                          <a:lnTo>
                                            <a:pt x="428" y="288"/>
                                          </a:lnTo>
                                          <a:lnTo>
                                            <a:pt x="384" y="318"/>
                                          </a:lnTo>
                                          <a:lnTo>
                                            <a:pt x="330" y="342"/>
                                          </a:lnTo>
                                          <a:lnTo>
                                            <a:pt x="276" y="366"/>
                                          </a:lnTo>
                                          <a:lnTo>
                                            <a:pt x="249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212760"/>
                                      <a:ext cx="39960" cy="61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1880"/>
                                    <a:ext cx="39132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79760"/>
                                <a:ext cx="3931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1520"/>
                                <a:ext cx="3916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71720" y="135720"/>
                            <a:ext cx="391680" cy="35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" cy="35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78040"/>
                                <a:ext cx="39168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32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3913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680" y="0"/>
                                      <a:ext cx="225360" cy="82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536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212760"/>
                                        <a:ext cx="39960" cy="615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1880"/>
                                      <a:ext cx="391320" cy="43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78320"/>
                                  <a:ext cx="39132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0"/>
                                <a:ext cx="212040" cy="269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135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132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520" y="54180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20" y="40356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271440"/>
                                      <a:ext cx="20844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4364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20844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117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316" y="0"/>
                                          </a:lnTo>
                                          <a:lnTo>
                                            <a:pt x="328" y="36"/>
                                          </a:lnTo>
                                          <a:lnTo>
                                            <a:pt x="324" y="52"/>
                                          </a:lnTo>
                                          <a:lnTo>
                                            <a:pt x="309" y="61"/>
                                          </a:lnTo>
                                          <a:lnTo>
                                            <a:pt x="24" y="62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7" y="105"/>
                                          </a:lnTo>
                                          <a:lnTo>
                                            <a:pt x="24" y="1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4640"/>
                                    <a:ext cx="211320" cy="67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520" y="53208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20" y="39348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261360"/>
                                      <a:ext cx="20844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3392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0"/>
                                      <a:ext cx="20844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47480"/>
                                  <a:ext cx="212040" cy="135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1320" cy="67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520" y="53244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20" y="39384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261720"/>
                                      <a:ext cx="20844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3428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0"/>
                                      <a:ext cx="20844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4920"/>
                                    <a:ext cx="212040" cy="68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532080"/>
                                      <a:ext cx="208800" cy="15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9" h="114">
                                          <a:moveTo>
                                            <a:pt x="310" y="0"/>
                                          </a:moveTo>
                                          <a:lnTo>
                                            <a:pt x="325" y="12"/>
                                          </a:lnTo>
                                          <a:lnTo>
                                            <a:pt x="329" y="29"/>
                                          </a:lnTo>
                                          <a:lnTo>
                                            <a:pt x="325" y="45"/>
                                          </a:lnTo>
                                          <a:lnTo>
                                            <a:pt x="310" y="54"/>
                                          </a:lnTo>
                                          <a:lnTo>
                                            <a:pt x="24" y="54"/>
                                          </a:lnTo>
                                          <a:lnTo>
                                            <a:pt x="7" y="64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7" y="97"/>
                                          </a:lnTo>
                                          <a:lnTo>
                                            <a:pt x="30" y="114"/>
                                          </a:lnTo>
                                          <a:lnTo>
                                            <a:pt x="207" y="1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20" y="39384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261720"/>
                                      <a:ext cx="20844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33920"/>
                                      <a:ext cx="2088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0"/>
                                      <a:ext cx="20844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25960"/>
                              <a:ext cx="39168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180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92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74.6pt;width:417.4pt;height:290.15pt" coordorigin="297,1492" coordsize="8348,5803">
                <v:group id="shape_0" style="position:absolute;left:2808;top:1711;width:617;height:3787">
                  <v:group id="shape_0" style="position:absolute;left:2941;top:1711;width:335;height:2442">
                    <v:group id="shape_0" style="position:absolute;left:2941;top:1711;width:333;height:1223">
                      <v:group id="shape_0" style="position:absolute;left:2941;top:1711;width:333;height:621">
                        <v:shape id="shape_0" coordsize="1140,457" path="m67,457l15,405l0,337l15,270l67,232l1057,232l1117,187l1140,120l1117,52l1057,0e" stroked="t" o:allowincell="f" style="position:absolute;left:2946;top:2201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6;top:2076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7;top:1957;width:327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2;top:1841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328,117" path="m115,0l316,0l328,36l324,52l309,61l24,62l7,72l0,88l7,105l24,117e" stroked="t" o:allowincell="f" style="position:absolute;left:2946;top:1711;width:327;height:141;mso-wrap-style:none;v-text-anchor:middle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  <v:group id="shape_0" style="position:absolute;left:2941;top:2320;width:333;height:614">
                        <v:shape id="shape_0" coordsize="1140,457" path="m67,457l15,405l0,337l15,270l67,232l1057,232l1117,187l1140,120l1117,52l1057,0e" stroked="t" o:allowincell="f" style="position:absolute;left:2946;top:2803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6;top:2677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7;top:2558;width:327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2;top:2442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7;top:2321;width:327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</v:group>
                    <v:group id="shape_0" style="position:absolute;left:2941;top:2930;width:335;height:1223">
                      <v:group id="shape_0" style="position:absolute;left:2941;top:2930;width:333;height:614">
                        <v:shape id="shape_0" coordsize="1140,457" path="m67,457l15,405l0,337l15,270l67,232l1057,232l1117,187l1140,120l1117,52l1057,0e" stroked="t" o:allowincell="f" style="position:absolute;left:2946;top:3413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6;top:3288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7;top:3168;width:327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2;top:3052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7;top:2931;width:327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  <v:group id="shape_0" style="position:absolute;left:2941;top:3532;width:335;height:621">
                        <v:shape id="shape_0" coordsize="329,114" path="m310,0l325,12l329,29l325,45l310,54l24,54l7,64l0,80l7,97l30,114l207,111e" stroked="t" o:allowincell="f" style="position:absolute;left:2947;top:4015;width:328;height:137;mso-wrap-style:none;v-text-anchor:middle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6;top:3890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7;top:3770;width:327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2;top:3654;width:328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7;top:3533;width:327;height:131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808;top:4126;width:617;height:1372">
                    <v:group id="shape_0" style="position:absolute;left:2808;top:4126;width:616;height:1372">
                      <v:group id="shape_0" style="position:absolute;left:2808;top:4136;width:616;height:1361">
                        <v:group id="shape_0" style="position:absolute;left:2929;top:4136;width:355;height:1304">
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2929;top:4136;width:354;height:338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rect id="shape_0" fillcolor="#5b5b5b" stroked="t" o:allowincell="f" style="position:absolute;left:3089;top:4471;width:62;height:968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2808;top:5430;width:615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3138,4126" to="3138,42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1,4126" to="3101,42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#757575" stroked="t" o:allowincell="f" style="position:absolute;left:2809;top:5352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rect id="shape_0" stroked="t" o:allowincell="f" style="position:absolute;left:297;top:1492;width:8347;height:202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group id="shape_0" style="position:absolute;left:1576;top:1703;width:616;height:3364">
                  <v:group id="shape_0" style="position:absolute;left:1576;top:3695;width:616;height:1372">
                    <v:group id="shape_0" style="position:absolute;left:1576;top:3705;width:616;height:1362">
                      <v:group id="shape_0" style="position:absolute;left:1697;top:3705;width:355;height:1304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1697;top:3705;width:354;height:3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1857;top:4040;width:62;height:96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1576;top:4999;width:615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1906,3695" to="1906,3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9,3695" to="1869,3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1;top:1703;width:335;height:2004">
                    <v:group id="shape_0" style="position:absolute;left:1731;top:1703;width:333;height:1005">
                      <v:group id="shape_0" style="position:absolute;left:1731;top:1703;width:333;height:510">
                        <v:shape id="shape_0" coordsize="1140,457" path="m67,457l15,405l0,337l15,270l67,232l1057,232l1117,187l1140,120l1117,52l1057,0e" stroked="t" o:allowincell="f" style="position:absolute;left:1736;top:2105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6;top:2002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7;top:1904;width:327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2;top:1809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328,117" path="m115,0l316,0l328,36l324,52l309,61l24,62l7,72l0,88l7,105l24,117e" stroked="t" o:allowincell="f" style="position:absolute;left:1736;top:1703;width:327;height:116;mso-wrap-style:none;v-text-anchor:middle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  <v:group id="shape_0" style="position:absolute;left:1731;top:2202;width:333;height:506">
                        <v:shape id="shape_0" coordsize="1140,457" path="m67,457l15,405l0,337l15,270l67,232l1057,232l1117,187l1140,120l1117,52l1057,0e" stroked="t" o:allowincell="f" style="position:absolute;left:1736;top:2599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6;top:2496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7;top:2398;width:327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2;top:2303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7;top:2203;width:327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</v:group>
                    <v:group id="shape_0" style="position:absolute;left:1731;top:2701;width:335;height:1006">
                      <v:group id="shape_0" style="position:absolute;left:1731;top:2701;width:333;height:505">
                        <v:shape id="shape_0" coordsize="1140,457" path="m67,457l15,405l0,337l15,270l67,232l1057,232l1117,187l1140,120l1117,52l1057,0e" stroked="t" o:allowincell="f" style="position:absolute;left:1736;top:3098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6;top:2995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7;top:2897;width:327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2;top:2802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7;top:2702;width:327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  <v:group id="shape_0" style="position:absolute;left:1731;top:3196;width:335;height:512">
                        <v:shape id="shape_0" coordsize="329,114" path="m310,0l325,12l329,29l325,45l310,54l24,54l7,64l0,80l7,97l30,114l207,111e" stroked="t" o:allowincell="f" style="position:absolute;left:1737;top:3593;width:328;height:113;mso-wrap-style:none;v-text-anchor:middle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6;top:3489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7;top:3391;width:327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2;top:3296;width:328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737;top:3196;width:327;height:108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594;top:1704;width:335;height:1530">
                  <v:group id="shape_0" style="position:absolute;left:594;top:1704;width:333;height:765">
                    <v:group id="shape_0" style="position:absolute;left:594;top:1704;width:333;height:388">
                      <v:shape id="shape_0" coordsize="1140,457" path="m67,457l15,405l0,337l15,270l67,232l1057,232l1117,187l1140,120l1117,52l1057,0e" stroked="t" o:allowincell="f" style="position:absolute;left:599;top:2010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599;top:1931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600;top:1856;width:327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595;top:1784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328,117" path="m115,0l316,0l328,36l324,52l309,61l24,62l7,72l0,88l7,105l24,117e" stroked="t" o:allowincell="f" style="position:absolute;left:599;top:1704;width:327;height:88;mso-wrap-style:none;v-text-anchor:middle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  <v:group id="shape_0" style="position:absolute;left:594;top:2084;width:333;height:386">
                      <v:shape id="shape_0" coordsize="1140,457" path="m67,457l15,405l0,337l15,270l67,232l1057,232l1117,187l1140,120l1117,52l1057,0e" stroked="t" o:allowincell="f" style="position:absolute;left:599;top:2387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599;top:2308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600;top:2233;width:327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595;top:2161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600;top:2085;width:327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</v:group>
                  <v:group id="shape_0" style="position:absolute;left:594;top:2466;width:335;height:768">
                    <v:group id="shape_0" style="position:absolute;left:594;top:2466;width:333;height:385">
                      <v:shape id="shape_0" coordsize="1140,457" path="m67,457l15,405l0,337l15,270l67,232l1057,232l1117,187l1140,120l1117,52l1057,0e" stroked="t" o:allowincell="f" style="position:absolute;left:599;top:2769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599;top:2690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600;top:2615;width:327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595;top:2543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600;top:2467;width:327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  <v:group id="shape_0" style="position:absolute;left:594;top:2843;width:335;height:391">
                      <v:shape id="shape_0" coordsize="329,114" path="m310,0l325,12l329,29l325,45l310,54l24,54l7,64l0,80l7,97l30,114l207,111e" stroked="t" o:allowincell="f" style="position:absolute;left:600;top:3147;width:328;height:86;mso-wrap-style:none;v-text-anchor:middle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599;top:3067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600;top:2992;width:327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595;top:2920;width:328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600;top:2844;width:327;height:82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</v:group>
                </v:group>
                <v:group id="shape_0" style="position:absolute;left:5253;top:1716;width:619;height:4661">
                  <v:group id="shape_0" style="position:absolute;left:5253;top:5005;width:619;height:1372">
                    <v:group id="shape_0" style="position:absolute;left:5253;top:5005;width:618;height:1372">
                      <v:group id="shape_0" style="position:absolute;left:5253;top:5005;width:616;height:1372">
                        <v:group id="shape_0" style="position:absolute;left:5253;top:5015;width:616;height:1362">
                          <v:group id="shape_0" style="position:absolute;left:5374;top:5015;width:355;height:1304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5374;top:5015;width:354;height:338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rect id="shape_0" fillcolor="#5b5b5b" stroked="t" o:allowincell="f" style="position:absolute;left:5534;top:5350;width:62;height:968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757575" stroked="t" o:allowincell="f" style="position:absolute;left:5253;top:6309;width:615;height:6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583,5005" to="5583,50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6,5005" to="5546,50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757575" stroked="t" o:allowincell="f" style="position:absolute;left:5254;top:6231;width:615;height:6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5254;top:6148;width:615;height:6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5254;top:6071;width:616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386;top:1716;width:335;height:3318">
                    <v:group id="shape_0" style="position:absolute;left:5386;top:1716;width:333;height:1664">
                      <v:group id="shape_0" style="position:absolute;left:5386;top:1716;width:333;height:845">
                        <v:shape id="shape_0" coordsize="1140,457" path="m67,457l15,405l0,337l15,270l67,232l1057,232l1117,187l1140,120l1117,52l1057,0e" stroked="t" o:allowincell="f" style="position:absolute;left:5391;top:2382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1;top:2212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2;top:2050;width:327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87;top:1893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328,117" path="m115,0l316,0l328,36l324,52l309,61l24,62l7,72l0,88l7,105l24,117e" stroked="t" o:allowincell="f" style="position:absolute;left:5391;top:1716;width:327;height:192;mso-wrap-style:none;v-text-anchor:middle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  <v:group id="shape_0" style="position:absolute;left:5386;top:2545;width:333;height:835">
                        <v:shape id="shape_0" coordsize="1140,457" path="m67,457l15,405l0,337l15,270l67,232l1057,232l1117,187l1140,120l1117,52l1057,0e" stroked="t" o:allowincell="f" style="position:absolute;left:5391;top:3201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1;top:3030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2;top:2868;width:327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87;top:2711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2;top:2546;width:327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</v:group>
                    <v:group id="shape_0" style="position:absolute;left:5386;top:3374;width:335;height:1661">
                      <v:group id="shape_0" style="position:absolute;left:5386;top:3374;width:333;height:835">
                        <v:shape id="shape_0" coordsize="1140,457" path="m67,457l15,405l0,337l15,270l67,232l1057,232l1117,187l1140,120l1117,52l1057,0e" stroked="t" o:allowincell="f" style="position:absolute;left:5391;top:4029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1;top:3858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2;top:3696;width:327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87;top:3539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2;top:3374;width:327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  <v:group id="shape_0" style="position:absolute;left:5386;top:4191;width:335;height:843">
                        <v:shape id="shape_0" coordsize="329,114" path="m310,0l325,12l329,29l325,45l310,54l24,54l7,64l0,80l7,97l30,114l207,111e" stroked="t" o:allowincell="f" style="position:absolute;left:5392;top:4846;width:328;height:187;mso-wrap-style:none;v-text-anchor:middle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1;top:4676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2;top:4514;width:327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87;top:4357;width:328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392;top:4192;width:327;height:179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6429;top:1707;width:620;height:5099">
                  <v:group id="shape_0" style="position:absolute;left:6429;top:5433;width:620;height:1373">
                    <v:group id="shape_0" style="position:absolute;left:6429;top:5433;width:617;height:1373">
                      <v:group id="shape_0" style="position:absolute;left:6429;top:5433;width:616;height:1373">
                        <v:group id="shape_0" style="position:absolute;left:6429;top:5443;width:616;height:1362">
                          <v:group id="shape_0" style="position:absolute;left:6550;top:5443;width:355;height:1304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6550;top:5443;width:354;height:338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rect id="shape_0" fillcolor="#5b5b5b" stroked="t" o:allowincell="f" style="position:absolute;left:6710;top:5778;width:62;height:968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757575" stroked="t" o:allowincell="f" style="position:absolute;left:6429;top:6737;width:615;height:6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line id="shape_0" from="6759,5433" to="6759,55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22,5433" to="6722,55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757575" stroked="t" o:allowincell="f" style="position:absolute;left:6430;top:6659;width:615;height:6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6430;top:6425;width:618;height:7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6430;top:6577;width:613;height:7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6430;top:6499;width:618;height:7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574;top:1707;width:336;height:3749">
                    <v:group id="shape_0" style="position:absolute;left:6574;top:1707;width:333;height:1878">
                      <v:group id="shape_0" style="position:absolute;left:6574;top:1707;width:333;height:955">
                        <v:shape id="shape_0" coordsize="1140,457" path="m67,457l15,405l0,337l15,270l67,232l1057,232l1117,187l1140,120l1117,52l1057,0e" stroked="t" o:allowincell="f" style="position:absolute;left:6579;top:2459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79;top:2266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80;top:2083;width:327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75;top:1906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328,117" path="m115,0l316,0l328,36l324,52l309,61l24,62l7,72l0,88l7,105l24,117e" stroked="t" o:allowincell="f" style="position:absolute;left:6579;top:1707;width:327;height:217;mso-wrap-style:none;v-text-anchor:middle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  <v:group id="shape_0" style="position:absolute;left:6574;top:2642;width:333;height:944">
                        <v:shape id="shape_0" coordsize="1140,457" path="m67,457l15,405l0,337l15,270l67,232l1057,232l1117,187l1140,120l1117,52l1057,0e" stroked="t" o:allowincell="f" style="position:absolute;left:6579;top:3383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79;top:3190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80;top:3007;width:327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75;top:2829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80;top:2643;width:327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</v:group>
                    <v:group id="shape_0" style="position:absolute;left:6574;top:3577;width:336;height:1879">
                      <v:group id="shape_0" style="position:absolute;left:6574;top:3577;width:333;height:944">
                        <v:shape id="shape_0" coordsize="1140,457" path="m67,457l15,405l0,337l15,270l67,232l1057,232l1117,187l1140,120l1117,52l1057,0e" stroked="t" o:allowincell="f" style="position:absolute;left:6579;top:4318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79;top:4125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80;top:3942;width:327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75;top:3764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80;top:3578;width:327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  <v:group id="shape_0" style="position:absolute;left:6574;top:4501;width:336;height:955">
                        <v:shape id="shape_0" coordsize="329,114" path="m310,0l325,12l329,29l325,45l310,54l24,54l7,64l0,80l7,97l30,114l207,111e" stroked="t" o:allowincell="f" style="position:absolute;left:6580;top:5243;width:328;height:212;mso-wrap-style:none;v-text-anchor:middle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79;top:5049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80;top:4866;width:327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75;top:4688;width:328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80;top:4502;width:327;height:202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3976;top:1716;width:619;height:4224">
                  <v:group id="shape_0" style="position:absolute;left:4106;top:1716;width:335;height:2892">
                    <v:group id="shape_0" style="position:absolute;left:4106;top:1716;width:333;height:1449">
                      <v:group id="shape_0" style="position:absolute;left:4106;top:1716;width:333;height:736">
                        <v:shape id="shape_0" coordsize="1140,457" path="m67,457l15,405l0,337l15,270l67,232l1057,232l1117,187l1140,120l1117,52l1057,0e" stroked="t" o:allowincell="f" style="position:absolute;left:4111;top:2296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1;top:2147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2;top:2006;width:327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07;top:1869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328,117" path="m115,0l316,0l328,36l324,52l309,61l24,62l7,72l0,88l7,105l24,117e" stroked="t" o:allowincell="f" style="position:absolute;left:4111;top:1716;width:327;height:167;mso-wrap-style:none;v-text-anchor:middle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  <v:group id="shape_0" style="position:absolute;left:4106;top:2438;width:333;height:728">
                        <v:shape id="shape_0" coordsize="1140,457" path="m67,457l15,405l0,337l15,270l67,232l1057,232l1117,187l1140,120l1117,52l1057,0e" stroked="t" o:allowincell="f" style="position:absolute;left:4111;top:3009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1;top:2860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2;top:2719;width:327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07;top:2582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2;top:2438;width:327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</v:group>
                    <v:group id="shape_0" style="position:absolute;left:4106;top:3158;width:335;height:1450">
                      <v:group id="shape_0" style="position:absolute;left:4106;top:3158;width:333;height:729">
                        <v:shape id="shape_0" coordsize="1140,457" path="m67,457l15,405l0,337l15,270l67,232l1057,232l1117,187l1140,120l1117,52l1057,0e" stroked="t" o:allowincell="f" style="position:absolute;left:4111;top:3730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1;top:3581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2;top:3440;width:327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07;top:3303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2;top:3159;width:327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  <v:group id="shape_0" style="position:absolute;left:4106;top:3871;width:335;height:737">
                        <v:shape id="shape_0" coordsize="329,114" path="m310,0l325,12l329,29l325,45l310,54l24,54l7,64l0,80l7,97l30,114l207,111e" stroked="t" o:allowincell="f" style="position:absolute;left:4112;top:4444;width:328;height:163;mso-wrap-style:none;v-text-anchor:middle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1;top:4294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2;top:4153;width:327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07;top:4016;width:328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112;top:3872;width:327;height:156;mso-wrap-style:none;v-text-anchor:middle;rotation:180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976;top:4568;width:619;height:1372">
                    <v:group id="shape_0" style="position:absolute;left:3978;top:4568;width:616;height:1372">
                      <v:group id="shape_0" style="position:absolute;left:3978;top:4578;width:616;height:1362">
                        <v:group id="shape_0" style="position:absolute;left:4099;top:4578;width:355;height:1304">
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4099;top:4578;width:354;height:338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rect id="shape_0" fillcolor="#5b5b5b" stroked="t" o:allowincell="f" style="position:absolute;left:4259;top:4913;width:62;height:968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3978;top:5872;width:615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4308,4568" to="4308,46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1,4568" to="4271,46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#757575" stroked="t" o:allowincell="f" style="position:absolute;left:3976;top:5796;width:618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977;top:5720;width:616;height:7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654;top:1706;width:617;height:5589">
                  <v:group id="shape_0" style="position:absolute;left:7654;top:1706;width:617;height:5589">
                    <v:group id="shape_0" style="position:absolute;left:7654;top:5923;width:617;height:1372">
                      <v:group id="shape_0" style="position:absolute;left:7654;top:5923;width:616;height:1372">
                        <v:group id="shape_0" style="position:absolute;left:7654;top:5933;width:616;height:1362">
                          <v:group id="shape_0" style="position:absolute;left:7775;top:5933;width:355;height:1304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7775;top:5933;width:354;height:338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rect id="shape_0" fillcolor="#5b5b5b" stroked="t" o:allowincell="f" style="position:absolute;left:7935;top:6268;width:62;height:968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757575" stroked="t" o:allowincell="f" style="position:absolute;left:7654;top:7227;width:615;height:6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line id="shape_0" from="7984,5923" to="7984,60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47,5923" to="7947,60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757575" stroked="t" o:allowincell="f" style="position:absolute;left:7655;top:7149;width:615;height:6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88;top:1706;width:335;height:4248">
                      <v:group id="shape_0" style="position:absolute;left:7788;top:1706;width:333;height:2129">
                        <v:group id="shape_0" style="position:absolute;left:7788;top:1706;width:333;height:1082">
                          <v:shape id="shape_0" coordsize="1140,457" path="m67,457l15,405l0,337l15,270l67,232l1057,232l1117,187l1140,120l1117,52l1057,0e" stroked="t" o:allowincell="f" style="position:absolute;left:7793;top:2559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3;top:2341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4;top:2133;width:327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89;top:1932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328,117" path="m115,0l316,0l328,36l324,52l309,61l24,62l7,72l0,88l7,105l24,117e" stroked="t" o:allowincell="f" style="position:absolute;left:7793;top:1706;width:327;height:246;mso-wrap-style:none;v-text-anchor:middle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</v:group>
                        <v:group id="shape_0" style="position:absolute;left:7788;top:2768;width:333;height:1068">
                          <v:shape id="shape_0" coordsize="1140,457" path="m67,457l15,405l0,337l15,270l67,232l1057,232l1117,187l1140,120l1117,52l1057,0e" stroked="t" o:allowincell="f" style="position:absolute;left:7793;top:3606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3;top:3388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4;top:3180;width:327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89;top:2979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4;top:2768;width:327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</v:group>
                      </v:group>
                      <v:group id="shape_0" style="position:absolute;left:7788;top:3827;width:335;height:2127">
                        <v:group id="shape_0" style="position:absolute;left:7788;top:3827;width:333;height:1069">
                          <v:shape id="shape_0" coordsize="1140,457" path="m67,457l15,405l0,337l15,270l67,232l1057,232l1117,187l1140,120l1117,52l1057,0e" stroked="t" o:allowincell="f" style="position:absolute;left:7793;top:4666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3;top:4448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4;top:4240;width:327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89;top:4039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4;top:3828;width:327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</v:group>
                        <v:group id="shape_0" style="position:absolute;left:7788;top:4874;width:335;height:1080">
                          <v:shape id="shape_0" coordsize="329,114" path="m310,0l325,12l329,29l325,45l310,54l24,54l7,64l0,80l7,97l30,114l207,111e" stroked="t" o:allowincell="f" style="position:absolute;left:7794;top:5713;width:328;height:240;mso-wrap-style:none;v-text-anchor:middle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3;top:5495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4;top:5287;width:327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89;top:5086;width:328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  <v:shape id="shape_0" coordsize="1140,457" path="m67,457l15,405l0,337l15,270l67,232l1057,232l1117,187l1140,120l1117,52l1057,0e" stroked="t" o:allowincell="f" style="position:absolute;left:7794;top:4875;width:327;height:229;mso-wrap-style:none;v-text-anchor:middle;rotation:180">
                            <v:fill o:detectmouseclick="t" on="false"/>
                            <v:stroke color="#333333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654;top:6786;width:617;height:356">
                    <v:rect id="shape_0" fillcolor="#757575" stroked="t" o:allowincell="f" style="position:absolute;left:7654;top:6786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7655;top:7072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7654;top:6999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7655;top:6926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7654;top:6857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3423285</wp:posOffset>
                </wp:positionV>
                <wp:extent cx="393065" cy="2682240"/>
                <wp:effectExtent l="5715" t="1460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2682360"/>
                          <a:chOff x="0" y="0"/>
                          <a:chExt cx="393120" cy="2682360"/>
                        </a:xfrm>
                      </wpg:grpSpPr>
                      <wpg:grpSp>
                        <wpg:cNvGrpSpPr/>
                        <wpg:grpSpPr>
                          <a:xfrm>
                            <a:off x="83160" y="0"/>
                            <a:ext cx="212040" cy="18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320" cy="9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468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36828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27360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184320"/>
                                  <a:ext cx="208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9720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208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17">
                                      <a:moveTo>
                                        <a:pt x="115" y="0"/>
                                      </a:moveTo>
                                      <a:lnTo>
                                        <a:pt x="316" y="0"/>
                                      </a:lnTo>
                                      <a:lnTo>
                                        <a:pt x="328" y="36"/>
                                      </a:lnTo>
                                      <a:lnTo>
                                        <a:pt x="324" y="52"/>
                                      </a:lnTo>
                                      <a:lnTo>
                                        <a:pt x="309" y="61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24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640"/>
                                <a:ext cx="211320" cy="462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36252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26784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178200"/>
                                  <a:ext cx="208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9144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0"/>
                                  <a:ext cx="208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6200"/>
                              <a:ext cx="21204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462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36252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26820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178560"/>
                                  <a:ext cx="208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9144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0"/>
                                  <a:ext cx="208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2880"/>
                                <a:ext cx="21204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3240"/>
                                  <a:ext cx="2088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14">
                                      <a:moveTo>
                                        <a:pt x="310" y="0"/>
                                      </a:moveTo>
                                      <a:lnTo>
                                        <a:pt x="325" y="12"/>
                                      </a:lnTo>
                                      <a:lnTo>
                                        <a:pt x="329" y="29"/>
                                      </a:lnTo>
                                      <a:lnTo>
                                        <a:pt x="325" y="45"/>
                                      </a:lnTo>
                                      <a:lnTo>
                                        <a:pt x="310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207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26784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178560"/>
                                  <a:ext cx="208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91440"/>
                                  <a:ext cx="208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0"/>
                                  <a:ext cx="208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811160"/>
                            <a:ext cx="393120" cy="8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9132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391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0"/>
                                  <a:ext cx="2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12760"/>
                                    <a:ext cx="39960" cy="61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880"/>
                                  <a:ext cx="39132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79760"/>
                              <a:ext cx="3931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1520"/>
                              <a:ext cx="39168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69.55pt;width:30.95pt;height:211.2pt" coordorigin="571,5391" coordsize="619,4224">
                <v:group id="shape_0" style="position:absolute;left:701;top:5391;width:335;height:2892">
                  <v:group id="shape_0" style="position:absolute;left:701;top:5391;width:333;height:1449">
                    <v:group id="shape_0" style="position:absolute;left:701;top:5391;width:333;height:736">
                      <v:shape id="shape_0" coordsize="1140,457" path="m67,457l15,405l0,337l15,270l67,232l1057,232l1117,187l1140,120l1117,52l1057,0e" stroked="t" o:allowincell="f" style="position:absolute;left:706;top:5971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6;top:5822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7;top:5681;width:327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2;top:5544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328,117" path="m115,0l316,0l328,36l324,52l309,61l24,62l7,72l0,88l7,105l24,117e" stroked="t" o:allowincell="f" style="position:absolute;left:706;top:5391;width:327;height:167;mso-wrap-style:none;v-text-anchor:middle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  <v:group id="shape_0" style="position:absolute;left:701;top:6112;width:333;height:728">
                      <v:shape id="shape_0" coordsize="1140,457" path="m67,457l15,405l0,337l15,270l67,232l1057,232l1117,187l1140,120l1117,52l1057,0e" stroked="t" o:allowincell="f" style="position:absolute;left:706;top:6684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6;top:6535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7;top:6394;width:327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2;top:6257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7;top:6113;width:327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</v:group>
                  <v:group id="shape_0" style="position:absolute;left:701;top:6833;width:335;height:1450">
                    <v:group id="shape_0" style="position:absolute;left:701;top:6833;width:333;height:728">
                      <v:shape id="shape_0" coordsize="1140,457" path="m67,457l15,405l0,337l15,270l67,232l1057,232l1117,187l1140,120l1117,52l1057,0e" stroked="t" o:allowincell="f" style="position:absolute;left:706;top:7405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6;top:7256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7;top:7115;width:327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2;top:6978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7;top:6834;width:327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  <v:group id="shape_0" style="position:absolute;left:701;top:7546;width:335;height:737">
                      <v:shape id="shape_0" coordsize="329,114" path="m310,0l325,12l329,29l325,45l310,54l24,54l7,64l0,80l7,97l30,114l207,111e" stroked="t" o:allowincell="f" style="position:absolute;left:707;top:8119;width:328;height:163;mso-wrap-style:none;v-text-anchor:middle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6;top:7969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7;top:7828;width:327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2;top:7691;width:328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707;top:7547;width:327;height:156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</v:group>
                </v:group>
                <v:group id="shape_0" style="position:absolute;left:571;top:8243;width:619;height:1372">
                  <v:group id="shape_0" style="position:absolute;left:573;top:8243;width:616;height:1372">
                    <v:group id="shape_0" style="position:absolute;left:573;top:8253;width:616;height:1362">
                      <v:group id="shape_0" style="position:absolute;left:694;top:8253;width:355;height:1304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694;top:8253;width:354;height:3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854;top:8588;width:62;height:96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573;top:9547;width:615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903,8243" to="903,83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6,8243" to="866,83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#757575" stroked="t" o:allowincell="f" style="position:absolute;left:571;top:9471;width:618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572;top:9395;width:616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4001135</wp:posOffset>
                </wp:positionV>
                <wp:extent cx="391795" cy="2404745"/>
                <wp:effectExtent l="5080" t="146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2404800"/>
                          <a:chOff x="0" y="0"/>
                          <a:chExt cx="391680" cy="240480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212040" cy="155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32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39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31104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23184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156240"/>
                                  <a:ext cx="208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244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208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17">
                                      <a:moveTo>
                                        <a:pt x="115" y="0"/>
                                      </a:moveTo>
                                      <a:lnTo>
                                        <a:pt x="316" y="0"/>
                                      </a:lnTo>
                                      <a:lnTo>
                                        <a:pt x="328" y="36"/>
                                      </a:lnTo>
                                      <a:lnTo>
                                        <a:pt x="324" y="52"/>
                                      </a:lnTo>
                                      <a:lnTo>
                                        <a:pt x="309" y="61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24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7360"/>
                                <a:ext cx="211320" cy="389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30600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22608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150480"/>
                                  <a:ext cx="208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668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0"/>
                                  <a:ext cx="208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212040" cy="7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389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30600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22680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150480"/>
                                  <a:ext cx="208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668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0"/>
                                  <a:ext cx="208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2320"/>
                                <a:ext cx="21204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06000"/>
                                  <a:ext cx="2088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14">
                                      <a:moveTo>
                                        <a:pt x="310" y="0"/>
                                      </a:moveTo>
                                      <a:lnTo>
                                        <a:pt x="325" y="12"/>
                                      </a:lnTo>
                                      <a:lnTo>
                                        <a:pt x="329" y="29"/>
                                      </a:lnTo>
                                      <a:lnTo>
                                        <a:pt x="325" y="45"/>
                                      </a:lnTo>
                                      <a:lnTo>
                                        <a:pt x="310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207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22680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150480"/>
                                  <a:ext cx="208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6680"/>
                                  <a:ext cx="208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0"/>
                                  <a:ext cx="208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533600"/>
                            <a:ext cx="391680" cy="8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32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391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0"/>
                                  <a:ext cx="2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212760"/>
                                    <a:ext cx="39960" cy="61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880"/>
                                  <a:ext cx="39132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7832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315.05pt;width:30.85pt;height:189.35pt" coordorigin="2643,6301" coordsize="617,3787">
                <v:group id="shape_0" style="position:absolute;left:2776;top:6301;width:335;height:2442">
                  <v:group id="shape_0" style="position:absolute;left:2776;top:6301;width:333;height:1223">
                    <v:group id="shape_0" style="position:absolute;left:2776;top:6301;width:333;height:620">
                      <v:shape id="shape_0" coordsize="1140,457" path="m67,457l15,405l0,337l15,270l67,232l1057,232l1117,187l1140,120l1117,52l1057,0e" stroked="t" o:allowincell="f" style="position:absolute;left:2781;top:6791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1;top:6666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2;top:6547;width:327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77;top:6431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328,117" path="m115,0l316,0l328,36l324,52l309,61l24,62l7,72l0,88l7,105l24,117e" stroked="t" o:allowincell="f" style="position:absolute;left:2781;top:6301;width:327;height:141;mso-wrap-style:none;v-text-anchor:middle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  <v:group id="shape_0" style="position:absolute;left:2776;top:6910;width:333;height:614">
                      <v:shape id="shape_0" coordsize="1140,457" path="m67,457l15,405l0,337l15,270l67,232l1057,232l1117,187l1140,120l1117,52l1057,0e" stroked="t" o:allowincell="f" style="position:absolute;left:2781;top:7393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1;top:7267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2;top:7148;width:327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77;top:7032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2;top:6911;width:327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</v:group>
                  <v:group id="shape_0" style="position:absolute;left:2776;top:7520;width:335;height:1223">
                    <v:group id="shape_0" style="position:absolute;left:2776;top:7520;width:333;height:614">
                      <v:shape id="shape_0" coordsize="1140,457" path="m67,457l15,405l0,337l15,270l67,232l1057,232l1117,187l1140,120l1117,52l1057,0e" stroked="t" o:allowincell="f" style="position:absolute;left:2781;top:8003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1;top:7878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2;top:7758;width:327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77;top:7642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2;top:7521;width:327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  <v:group id="shape_0" style="position:absolute;left:2776;top:8122;width:335;height:621">
                      <v:shape id="shape_0" coordsize="329,114" path="m310,0l325,12l329,29l325,45l310,54l24,54l7,64l0,80l7,97l30,114l207,111e" stroked="t" o:allowincell="f" style="position:absolute;left:2782;top:8605;width:328;height:137;mso-wrap-style:none;v-text-anchor:middle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1;top:8480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2;top:8360;width:327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77;top:8244;width:328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2782;top:8123;width:327;height:131;mso-wrap-style:none;v-text-anchor:middle;rotation:180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</v:group>
                </v:group>
                <v:group id="shape_0" style="position:absolute;left:2643;top:8716;width:617;height:1372">
                  <v:group id="shape_0" style="position:absolute;left:2643;top:8716;width:616;height:1372">
                    <v:group id="shape_0" style="position:absolute;left:2643;top:8726;width:616;height:1362">
                      <v:group id="shape_0" style="position:absolute;left:2764;top:8726;width:355;height:1304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2764;top:8726;width:354;height:3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2924;top:9061;width:62;height:96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2643;top:10020;width:615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2973,8716" to="2973,87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36,8716" to="2936,87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#757575" stroked="t" o:allowincell="f" style="position:absolute;left:2644;top:9942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prings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6:17:00Z</dcterms:created>
  <dc:creator>Keith Gibbs</dc:creator>
  <dc:description>Springs and slotted masses.</dc:description>
  <cp:keywords>spring</cp:keywords>
  <dc:language>en-US</dc:language>
  <cp:lastModifiedBy>Keith Gibbs</cp:lastModifiedBy>
  <dcterms:modified xsi:type="dcterms:W3CDTF">2004-03-17T07:18:00Z</dcterms:modified>
  <cp:revision>7</cp:revision>
  <dc:subject>mechanics</dc:subject>
  <dc:title>Springs</dc:title>
</cp:coreProperties>
</file>