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0</wp:posOffset>
                </wp:positionH>
                <wp:positionV relativeFrom="paragraph">
                  <wp:posOffset>889000</wp:posOffset>
                </wp:positionV>
                <wp:extent cx="5541645" cy="6043295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1480" cy="6043320"/>
                          <a:chOff x="0" y="0"/>
                          <a:chExt cx="5541480" cy="6043320"/>
                        </a:xfrm>
                      </wpg:grpSpPr>
                      <wps:wsp>
                        <wps:cNvSpPr txBox="1"/>
                        <wps:spPr>
                          <a:xfrm>
                            <a:off x="2413800" y="5749920"/>
                            <a:ext cx="1227960" cy="293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0 m spri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41480" cy="582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79960"/>
                              <a:ext cx="5541480" cy="3444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759200" y="3216240"/>
                                <a:ext cx="6735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ime (s)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8648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Velocity (m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vertAlign w:val="superscript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-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21680" y="102240"/>
                                <a:ext cx="4519800" cy="3102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52280"/>
                                  <a:ext cx="451980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0    1     2    3     4    5     6     7    8     9   10   11   12  13   14  15  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6160" y="0"/>
                                  <a:ext cx="4325040" cy="288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83720"/>
                                    <a:ext cx="3933360" cy="210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30" h="2902">
                                        <a:moveTo>
                                          <a:pt x="0" y="2902"/>
                                        </a:moveTo>
                                        <a:lnTo>
                                          <a:pt x="5422" y="2895"/>
                                        </a:lnTo>
                                        <a:lnTo>
                                          <a:pt x="5430" y="0"/>
                                        </a:lnTo>
                                        <a:lnTo>
                                          <a:pt x="3390" y="0"/>
                                        </a:lnTo>
                                        <a:lnTo>
                                          <a:pt x="2947" y="22"/>
                                        </a:lnTo>
                                        <a:lnTo>
                                          <a:pt x="2565" y="67"/>
                                        </a:lnTo>
                                        <a:lnTo>
                                          <a:pt x="2295" y="142"/>
                                        </a:lnTo>
                                        <a:lnTo>
                                          <a:pt x="1950" y="300"/>
                                        </a:lnTo>
                                        <a:lnTo>
                                          <a:pt x="1642" y="487"/>
                                        </a:lnTo>
                                        <a:lnTo>
                                          <a:pt x="1320" y="735"/>
                                        </a:lnTo>
                                        <a:lnTo>
                                          <a:pt x="1080" y="982"/>
                                        </a:lnTo>
                                        <a:lnTo>
                                          <a:pt x="907" y="1185"/>
                                        </a:lnTo>
                                        <a:lnTo>
                                          <a:pt x="735" y="1440"/>
                                        </a:lnTo>
                                        <a:lnTo>
                                          <a:pt x="525" y="1777"/>
                                        </a:lnTo>
                                        <a:lnTo>
                                          <a:pt x="337" y="2137"/>
                                        </a:lnTo>
                                        <a:lnTo>
                                          <a:pt x="187" y="2475"/>
                                        </a:lnTo>
                                        <a:lnTo>
                                          <a:pt x="0" y="29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88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25040" cy="288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25040" cy="288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61720"/>
                                        <a:ext cx="4194000" cy="2620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5040" cy="28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73" h="398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3982"/>
                                            </a:lnTo>
                                            <a:lnTo>
                                              <a:pt x="5973" y="398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1720" y="261720"/>
                                        <a:ext cx="0" cy="262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5880" y="261720"/>
                                        <a:ext cx="0" cy="262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45680" y="261720"/>
                                        <a:ext cx="0" cy="262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3800" y="261720"/>
                                        <a:ext cx="0" cy="262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0400" y="261720"/>
                                        <a:ext cx="0" cy="262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8320" y="261720"/>
                                        <a:ext cx="0" cy="262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4560" y="261720"/>
                                        <a:ext cx="0" cy="262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2840" y="261720"/>
                                        <a:ext cx="0" cy="262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59080" y="261720"/>
                                        <a:ext cx="0" cy="262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6640" y="261720"/>
                                        <a:ext cx="0" cy="262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0" y="261720"/>
                                        <a:ext cx="0" cy="262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1160" y="261720"/>
                                        <a:ext cx="0" cy="262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07400" y="261720"/>
                                        <a:ext cx="0" cy="262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69480" y="261720"/>
                                        <a:ext cx="0" cy="262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1920" y="261720"/>
                                        <a:ext cx="0" cy="262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2621160"/>
                                      <a:ext cx="41947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48320"/>
                                      <a:ext cx="41947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72120"/>
                                      <a:ext cx="41947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59080"/>
                                      <a:ext cx="41947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34560"/>
                                      <a:ext cx="41947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10760"/>
                                      <a:ext cx="41947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96280"/>
                                      <a:ext cx="41947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86240"/>
                                      <a:ext cx="41947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23800"/>
                                      <a:ext cx="41947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83720"/>
                                    <a:ext cx="4188960" cy="20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83" h="2900">
                                        <a:moveTo>
                                          <a:pt x="0" y="2900"/>
                                        </a:moveTo>
                                        <a:cubicBezTo>
                                          <a:pt x="241" y="2357"/>
                                          <a:pt x="484" y="1830"/>
                                          <a:pt x="724" y="1452"/>
                                        </a:cubicBezTo>
                                        <a:cubicBezTo>
                                          <a:pt x="964" y="1074"/>
                                          <a:pt x="1168" y="851"/>
                                          <a:pt x="1441" y="630"/>
                                        </a:cubicBezTo>
                                        <a:cubicBezTo>
                                          <a:pt x="1714" y="409"/>
                                          <a:pt x="2029" y="232"/>
                                          <a:pt x="2363" y="127"/>
                                        </a:cubicBezTo>
                                        <a:cubicBezTo>
                                          <a:pt x="2697" y="22"/>
                                          <a:pt x="3083" y="20"/>
                                          <a:pt x="3443" y="0"/>
                                        </a:cubicBezTo>
                                        <a:lnTo>
                                          <a:pt x="4523" y="7"/>
                                        </a:lnTo>
                                        <a:lnTo>
                                          <a:pt x="578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 rot="16200000">
                              <a:off x="-375120" y="1288080"/>
                              <a:ext cx="28371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0    1    2     3     4    5    6     7     8    9    10 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171.4pt;width:465.9pt;height:374.45pt" coordorigin="-131,3428" coordsize="9318,74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4261;top:10455;width:193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0 m sprint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group id="shape_0" style="position:absolute;left:-131;top:3428;width:9318;height:7144">
                  <v:group id="shape_0" style="position:absolute;left:460;top:5148;width:8727;height:5424">
                    <v:shape id="shape_0" fillcolor="#ffff99" stroked="t" o:allowincell="f" style="position:absolute;left:7955;top:10213;width:1060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ime (s)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60;top:5148;width:1710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elocity (ms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1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group id="shape_0" style="position:absolute;left:2069;top:5309;width:7118;height:4884">
                      <v:shape id="shape_0" stroked="f" o:allowincell="f" style="position:absolute;left:2069;top:9801;width:7117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    1     2    3     4    5     6     7    8     9   10   11   12  13   14  15  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299;top:5309;width:6811;height:4543">
                        <v:shape id="shape_0" coordsize="5430,2902" path="m0,2902l5422,2895l5430,0l3390,0l2947,22l2565,67l2295,142l1950,300l1642,487l1320,735l1080,982l907,1185l735,1440l525,1777l337,2137l187,2475l0,2902xe" fillcolor="#ffe885" stroked="f" o:allowincell="f" style="position:absolute;left:2300;top:6543;width:6193;height:3308;mso-wrap-style:none;v-text-anchor:middle">
                          <v:fill o:detectmouseclick="t" type="solid" color2="#00177a"/>
                          <v:stroke color="#3465a4" joinstyle="round" endcap="flat"/>
                          <w10:wrap type="none"/>
                        </v:shape>
                        <v:group id="shape_0" style="position:absolute;left:2299;top:5309;width:6811;height:4539">
                          <v:group id="shape_0" style="position:absolute;left:2299;top:5309;width:6811;height:4539">
                            <v:rect id="shape_0" stroked="t" o:allowincell="f" style="position:absolute;left:2299;top:5721;width:6604;height:4126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shape id="shape_0" coordsize="5973,3982" path="m0,0l0,3982l5973,3982e" stroked="t" o:allowincell="f" style="position:absolute;left:2299;top:5309;width:6810;height:4538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2711,5721" to="2711,98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37,5721" to="3537,98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53,5721" to="7253,98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24,5721" to="3124,98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63,5721" to="4363,98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50,5721" to="3950,98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88,5721" to="5188,98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76,5721" to="4776,98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14,5721" to="6014,98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01,5721" to="5601,98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40,5721" to="6840,98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27,5721" to="6427,98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65,5721" to="7665,98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078,5721" to="8078,98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491,5721" to="8491,98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299,9437" to="8904,94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99,6960" to="8904,69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99,7785" to="8904,77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99,9024" to="8904,90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99,8198" to="8904,81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99,7373" to="8904,73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99,8610" to="8904,86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99,6547" to="8904,65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99,6134" to="8904,61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5783,2900" path="m0,2900c241,2357,484,1830,724,1452c964,1074,1168,851,1441,630c1714,409,2029,232,2363,127c2697,22,3083,20,3443,0l4523,7l5783,0e" stroked="t" o:allowincell="f" style="position:absolute;left:2299;top:6543;width:6596;height:3306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-130;top:3428;width:4467;height:41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0    1    2     3     4    5    6     7     8    9    1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Sprinter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16:39:00Z</dcterms:created>
  <dc:creator>Keith Gibbs</dc:creator>
  <dc:description>Graph showing the speed of a sprinter diuring a 100 m race.</dc:description>
  <cp:keywords>sprinter graph</cp:keywords>
  <dc:language>en-US</dc:language>
  <cp:lastModifiedBy>Keith Gibbs</cp:lastModifiedBy>
  <cp:lastPrinted>2001-08-25T16:59:00Z</cp:lastPrinted>
  <dcterms:modified xsi:type="dcterms:W3CDTF">2004-03-17T07:17:00Z</dcterms:modified>
  <cp:revision>10</cp:revision>
  <dc:subject>mechanics</dc:subject>
  <dc:title>Sprinter</dc:title>
</cp:coreProperties>
</file>