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</w:rPr>
      </w:pPr>
      <w:r>
        <w:rPr/>
        <w:tab/>
        <w:t>Balancing and stability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3085465</wp:posOffset>
                </wp:positionV>
                <wp:extent cx="1524635" cy="2308225"/>
                <wp:effectExtent l="635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2308320"/>
                          <a:chOff x="0" y="0"/>
                          <a:chExt cx="1524600" cy="2308320"/>
                        </a:xfrm>
                      </wpg:grpSpPr>
                      <wps:wsp>
                        <wps:cNvSpPr/>
                        <wps:spPr>
                          <a:xfrm>
                            <a:off x="98280" y="1564560"/>
                            <a:ext cx="13309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00">
                            <a:off x="87840" y="81720"/>
                            <a:ext cx="121320" cy="2214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6400">
                            <a:off x="1316520" y="91800"/>
                            <a:ext cx="122040" cy="2214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1473120" cy="121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242.95pt;width:116pt;height:181.65pt" coordorigin="6707,4859" coordsize="2320,3633">
                <v:rect id="shape_0" stroked="t" o:allowincell="f" style="position:absolute;left:6835;top:7323;width:2095;height:142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18;top:4988;width:190;height:3487;mso-wrap-style:none;v-text-anchor:middle;rotation:5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755;top:5004;width:191;height:3487;flip:x;mso-wrap-style:none;v-text-anchor:middle;rotation:5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707;top:4859;width:2319;height:190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5330825</wp:posOffset>
                </wp:positionV>
                <wp:extent cx="2476500" cy="23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33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4pt;margin-top:419.75pt;width:194.95pt;height:18.3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4716145</wp:posOffset>
                </wp:positionV>
                <wp:extent cx="1853565" cy="2494280"/>
                <wp:effectExtent l="6350" t="5715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2494440"/>
                          <a:chOff x="0" y="0"/>
                          <a:chExt cx="1853640" cy="2494440"/>
                        </a:xfrm>
                      </wpg:grpSpPr>
                      <wps:wsp>
                        <wps:cNvSpPr/>
                        <wps:spPr>
                          <a:xfrm rot="21056400">
                            <a:off x="325080" y="1658520"/>
                            <a:ext cx="13309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0000">
                            <a:off x="255240" y="277920"/>
                            <a:ext cx="121320" cy="2214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82800">
                            <a:off x="1472400" y="94680"/>
                            <a:ext cx="122040" cy="2214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6400">
                            <a:off x="360" y="115200"/>
                            <a:ext cx="1473120" cy="121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378.8pt;width:130.4pt;height:188.85pt" coordorigin="930,7576" coordsize="2608,3777">
                <v:rect id="shape_0" stroked="t" o:allowincell="f" style="position:absolute;left:1442;top:10039;width:2095;height:142;mso-wrap-style:none;v-text-anchor:middle;rotation:351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31;top:7865;width:190;height:3487;mso-wrap-style:none;v-text-anchor:middle;rotation:355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7;top:7577;width:191;height:3487;flip:x;mso-wrap-style:none;v-text-anchor:middle;rotation:14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29;top:7608;width:2319;height:190;mso-wrap-style:none;v-text-anchor:middle;rotation:351">
                  <v:imagedata r:id="rId1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040</wp:posOffset>
                </wp:positionH>
                <wp:positionV relativeFrom="paragraph">
                  <wp:posOffset>6105525</wp:posOffset>
                </wp:positionV>
                <wp:extent cx="975360" cy="1381760"/>
                <wp:effectExtent l="6985" t="1460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38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b4936"/>
                            </a:gs>
                            <a:gs pos="50000">
                              <a:srgbClr val="ffcc99"/>
                            </a:gs>
                            <a:gs pos="100000">
                              <a:srgbClr val="5b493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b4936" stroked="t" o:allowincell="f" style="position:absolute;margin-left:375.2pt;margin-top:480.75pt;width:76.75pt;height:108.75pt;mso-wrap-style:none;v-text-anchor:middle" type="_x0000_t5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6123305</wp:posOffset>
                </wp:positionV>
                <wp:extent cx="975360" cy="1381760"/>
                <wp:effectExtent l="6985" t="5715" r="762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138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8e7155"/>
                            </a:gs>
                            <a:gs pos="50000">
                              <a:srgbClr val="ffcc99"/>
                            </a:gs>
                            <a:gs pos="100000">
                              <a:srgbClr val="8e715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7155" stroked="t" o:allowincell="f" style="position:absolute;margin-left:276.6pt;margin-top:482.15pt;width:76.75pt;height:108.75pt;flip:y;mso-wrap-style:none;v-text-anchor:middle" type="_x0000_t5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4322445</wp:posOffset>
                </wp:positionV>
                <wp:extent cx="1117600" cy="1117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1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8e715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7155" stroked="t" o:allowincell="f" style="position:absolute;margin-left:187.2pt;margin-top:340.35pt;width:87.95pt;height:87.9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2392045</wp:posOffset>
                </wp:positionV>
                <wp:extent cx="3094990" cy="1783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783080"/>
                          <a:chOff x="0" y="0"/>
                          <a:chExt cx="309492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4920" cy="175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040" y="0"/>
                              <a:ext cx="1765440" cy="172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5440" cy="172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5440" cy="1728360"/>
                                </a:xfrm>
                              </wpg:grpSpPr>
                              <wps:wsp>
                                <wps:cNvSpPr/>
                                <wps:spPr>
                                  <a:xfrm rot="18675600">
                                    <a:off x="372960" y="920880"/>
                                    <a:ext cx="9792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75600">
                                    <a:off x="141840" y="879480"/>
                                    <a:ext cx="1728360" cy="79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75600">
                                    <a:off x="396000" y="1116720"/>
                                    <a:ext cx="311760" cy="59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75600">
                                    <a:off x="1282680" y="117720"/>
                                    <a:ext cx="311760" cy="59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4720" cy="136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4640" cy="85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7000" y="112320"/>
                                        <a:ext cx="630000" cy="62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675600">
                                          <a:off x="174960" y="153000"/>
                                          <a:ext cx="330120" cy="38088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675600">
                                          <a:off x="93600" y="89640"/>
                                          <a:ext cx="442440" cy="449640"/>
                                        </a:xfrm>
                                        <a:prstGeom prst="blockArc">
                                          <a:avLst>
                                            <a:gd name="adj1" fmla="val 8336793"/>
                                            <a:gd name="adj2" fmla="val 2463207"/>
                                            <a:gd name="adj3" fmla="val 16852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3275600">
                                        <a:off x="126000" y="122760"/>
                                        <a:ext cx="602640" cy="609480"/>
                                      </a:xfrm>
                                      <a:prstGeom prst="flowChartDelay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275600">
                                      <a:off x="478800" y="307440"/>
                                      <a:ext cx="704160" cy="93672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560" y="515520"/>
                                    <a:ext cx="591120" cy="586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275600">
                                      <a:off x="74160" y="97200"/>
                                      <a:ext cx="442440" cy="3916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146880"/>
                                      <a:ext cx="332640" cy="29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840" y="204480"/>
                                      <a:ext cx="33156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322560" cy="28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080"/>
                                        <a:ext cx="286560" cy="25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880" y="106200"/>
                                      <a:ext cx="322560" cy="28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87840"/>
                                      <a:ext cx="286560" cy="25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8675600">
                                  <a:off x="441000" y="491760"/>
                                  <a:ext cx="18684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275600">
                                <a:off x="486720" y="433440"/>
                                <a:ext cx="838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458">
                                    <a:moveTo>
                                      <a:pt x="15769" y="1211"/>
                                    </a:moveTo>
                                    <a:arcTo wR="10800" hR="10800" stAng="-3756258" swAng="77188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458">
                                    <a:moveTo>
                                      <a:pt x="15769" y="1211"/>
                                    </a:moveTo>
                                    <a:arcTo wR="10800" hR="10800" stAng="-3756258" swAng="77188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46640"/>
                              <a:ext cx="3094920" cy="10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3120" y="687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16400"/>
                            <a:ext cx="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97.6pt;width:243.7pt;height:131.1pt" coordorigin="796,3952" coordsize="4874,2622">
                <v:group id="shape_0" style="position:absolute;left:796;top:3952;width:4874;height:2579">
                  <v:group id="shape_0" style="position:absolute;left:1569;top:3952;width:2748;height:2512">
                    <v:group id="shape_0" style="position:absolute;left:1569;top:3952;width:2748;height:2512">
                      <v:group id="shape_0" style="position:absolute;left:1569;top:3952;width:2748;height:2512">
                        <v:oval id="shape_0" fillcolor="#ffcc00" stroked="t" o:allowincell="f" style="position:absolute;left:1958;top:5217;width:153;height:153;mso-wrap-style:none;v-text-anchor:middle;rotation:311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595;top:5151;width:2721;height:124;mso-wrap-style:none;v-text-anchor:middle;rotation:311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  <v:rect id="shape_0" fillcolor="#969696" stroked="t" o:allowincell="f" style="position:absolute;left:1994;top:5525;width:490;height:937;mso-wrap-style:none;v-text-anchor:middle;rotation:311">
                          <v:fill o:detectmouseclick="t" color2="#454545"/>
                          <v:stroke color="black" weight="9360" joinstyle="miter" endcap="flat"/>
                          <w10:wrap type="none"/>
                        </v:rect>
                        <v:rect id="shape_0" fillcolor="#969696" stroked="t" o:allowincell="f" style="position:absolute;left:3390;top:3952;width:490;height:937;mso-wrap-style:none;v-text-anchor:middle;rotation:311">
                          <v:fill o:detectmouseclick="t" color2="#454545"/>
                          <v:stroke color="black" weight="9360" joinstyle="miter" endcap="flat"/>
                          <w10:wrap type="none"/>
                        </v:rect>
                        <v:group id="shape_0" style="position:absolute;left:1569;top:3959;width:1665;height:1767">
                          <v:group id="shape_0" style="position:absolute;left:1569;top:3959;width:949;height:960">
                            <v:group id="shape_0" style="position:absolute;left:1702;top:4085;width:697;height:708">
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<v:stroke joinstyle="miter"/>
                                <v:formulas>
                                  <v:f eqn="val #0"/>
                                  <v:f eqn="prod width 4969 21699"/>
                                  <v:f eqn="val 6215"/>
                                  <v:f eqn="val 13135"/>
                                  <v:f eqn="val 16640"/>
                                  <v:f eqn="val 7570"/>
                                  <v:f eqn="val 16515"/>
                                  <v:f eqn="sum @6 0 @0"/>
                                  <v:f eqn="sum @6 @0 0"/>
                                  <v:f eqn="prod 2 @0 1"/>
                                  <v:f eqn="sum @8 @9 0"/>
                                  <v:f eqn="sumangle 0 45 0"/>
                                  <v:f eqn="cos 10800 @11"/>
                                  <v:f eqn="sin 10800 @11"/>
                                  <v:f eqn="sum 10800 0 @12"/>
                                  <v:f eqn="sum 10800 @12 0"/>
                                  <v:f eqn="sum 10800 0 @13"/>
                                  <v:f eqn="sum 10800 @13 0"/>
                                  <v:f eqn="val 1125"/>
                                  <v:f eqn="sum 10800 0 0"/>
                                  <v:f eqn="sum 0 10800 10800"/>
                                  <v:f eqn="sum 10800 @19 0"/>
                                  <v:f eqn="sum 10800 @20 0"/>
                                  <v:f eqn="sum 0 @21 10800"/>
                                  <v:f eqn="sum 10800 @22 0"/>
                                  <v:f eqn="sum 0 @23 10800"/>
                                  <v:f eqn="sum 0 @24 10800"/>
                                  <v:f eqn="sum @18 @2 0"/>
                                  <v:f eqn="sum 0 @5 @18"/>
                                  <v:f eqn="sum @18 @27 0"/>
                                  <v:f eqn="sum @18 @28 0"/>
                                  <v:f eqn="sum 0 @29 @18"/>
                                  <v:f eqn="sum @18 @30 0"/>
                                  <v:f eqn="sum 0 @31 @18"/>
                                  <v:f eqn="sum 0 @32 @18"/>
                                  <v:f eqn="sum @18 @3 0"/>
                                  <v:f eqn="sum @18 @35 0"/>
                                  <v:f eqn="sum 0 @36 @18"/>
                                  <v:f eqn="sum 0 @37 @18"/>
                                  <v:f eqn="sum 0 10800 @1"/>
                                  <v:f eqn="prod 2 @39 3"/>
                                  <v:f eqn="sum @1 @40 0"/>
                                  <v:f eqn="sum 0 @4 @1"/>
                                  <v:f eqn="prod 1 @42 3"/>
                                  <v:f eqn="sum @41 @43 0"/>
                                  <v:f eqn="sum 0 @10 @7"/>
                                  <v:f eqn="prod 2 @45 3"/>
                                  <v:f eqn="sum @7 @46 0"/>
                                  <v:f eqn="sum 0 @7 @7"/>
                                  <v:f eqn="prod 1 @48 3"/>
                                  <v:f eqn="sum @47 @49 0"/>
                                </v:formulas>
                                <v:path gradientshapeok="t" o:connecttype="rect" textboxrect="@14,@16,@15,@17"/>
                                <v:handles>
                                  <v:h position="10800,@8"/>
                                </v:handles>
                              </v:shapetype>
                              <v:shape id="shape_0" fillcolor="white" stroked="t" o:allowincell="f" style="position:absolute;left:1830;top:4185;width:519;height:599;mso-wrap-style:none;v-text-anchor:middle;rotation:311" type="_x0000_t9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red" stroked="t" o:allowincell="f" style="position:absolute;left:1702;top:4085;width:696;height:707;mso-wrap-style:none;v-text-anchor:middle;rotation:311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</v:group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stroked="t" o:allowincell="f" style="position:absolute;left:1569;top:3960;width:948;height:959;mso-wrap-style:none;v-text-anchor:middle;rotation:221" type="_x0000_t135"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</v:group>
                          <v:shape id="shape_0" fillcolor="blue" stroked="t" o:allowincell="f" style="position:absolute;left:2124;top:4251;width:1108;height:1474;mso-wrap-style:none;v-text-anchor:middle;rotation:221" type="_x0000_t13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407;top:4718;width:746;height:708">
                          <v:shape id="shape_0" fillcolor="white" stroked="t" o:allowincell="f" style="position:absolute;left:2406;top:4732;width:696;height:616;mso-wrap-style:none;v-text-anchor:middle;rotation:221" type="_x0000_t13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95,4810" to="3018,52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428;top:4901;width:521;height:525">
                            <v:line id="shape_0" from="2442,4901" to="2949,53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8,5030" to="2878,54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578,4746" to="3085,5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3,4717" to="3153,51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f" o:allowincell="f" style="position:absolute;left:2066;top:4541;width:293;height:91;mso-wrap-style:none;v-text-anchor:middle;rotation:311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coordorigin="10800,1211" coordsize="10800,19458" path="l0,21600xee" stroked="t" o:allowincell="f" style="position:absolute;left:2137;top:4449;width:131;height:238;mso-wrap-style:none;v-text-anchor:middle;rotation:221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796;top:6360;width:4873;height:170;mso-wrap-style:none;v-text-anchor:middle">
                    <v:imagedata r:id="rId21" o:detectmouseclick="t"/>
                    <v:stroke color="black" weight="9360" joinstyle="miter" endcap="flat"/>
                    <w10:wrap type="none"/>
                  </v:rect>
                </v:group>
                <v:oval id="shape_0" fillcolor="red" stroked="t" o:allowincell="f" style="position:absolute;left:2549;top:4850;width:74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2583,4895" to="2583,657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740</wp:posOffset>
                </wp:positionH>
                <wp:positionV relativeFrom="paragraph">
                  <wp:posOffset>804545</wp:posOffset>
                </wp:positionV>
                <wp:extent cx="3107055" cy="1891665"/>
                <wp:effectExtent l="571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1891800"/>
                          <a:chOff x="0" y="0"/>
                          <a:chExt cx="3107160" cy="18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7160" cy="17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9480" y="0"/>
                              <a:ext cx="1748880" cy="1713960"/>
                            </a:xfrm>
                          </wpg:grpSpPr>
                          <wps:wsp>
                            <wps:cNvSpPr/>
                            <wps:spPr>
                              <a:xfrm rot="19966800">
                                <a:off x="270000" y="864720"/>
                                <a:ext cx="9792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6800">
                                <a:off x="15120" y="1040040"/>
                                <a:ext cx="1735560" cy="79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6800">
                                <a:off x="119160" y="1076400"/>
                                <a:ext cx="313200" cy="598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6800">
                                <a:off x="1315800" y="469800"/>
                                <a:ext cx="313200" cy="597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400" y="0"/>
                                <a:ext cx="123768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81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3760" y="107280"/>
                                    <a:ext cx="6012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66800">
                                      <a:off x="147600" y="147600"/>
                                      <a:ext cx="330840" cy="382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66800">
                                      <a:off x="78480" y="76320"/>
                                      <a:ext cx="443880" cy="451440"/>
                                    </a:xfrm>
                                    <a:prstGeom prst="blockArc">
                                      <a:avLst>
                                        <a:gd name="adj1" fmla="val 8336793"/>
                                        <a:gd name="adj2" fmla="val 2463207"/>
                                        <a:gd name="adj3" fmla="val 16852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4566800">
                                    <a:off x="107640" y="102600"/>
                                    <a:ext cx="604440" cy="61164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566800">
                                  <a:off x="304920" y="412200"/>
                                  <a:ext cx="706680" cy="939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8840" y="643320"/>
                                <a:ext cx="552960" cy="575280"/>
                              </a:xfrm>
                            </wpg:grpSpPr>
                            <wps:wsp>
                              <wps:cNvSpPr/>
                              <wps:spPr>
                                <a:xfrm rot="14566800">
                                  <a:off x="54360" y="90720"/>
                                  <a:ext cx="444600" cy="393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90000"/>
                                  <a:ext cx="20304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240" y="130680"/>
                                  <a:ext cx="23616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197640" cy="38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175320" cy="34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9400" y="70920"/>
                                  <a:ext cx="197640" cy="38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" y="83880"/>
                                  <a:ext cx="1738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623240"/>
                              <a:ext cx="3107160" cy="10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6840" y="824760"/>
                            <a:ext cx="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894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71.4pt;width:244.65pt;height:140.85pt" coordorigin="4724,1428" coordsize="4893,2817">
                <v:group id="shape_0" style="position:absolute;left:4724;top:1428;width:4893;height:2568">
                  <v:group id="shape_0" style="position:absolute;left:5992;top:1428;width:2733;height:2477">
                    <v:oval id="shape_0" fillcolor="#ffcc00" stroked="t" o:allowincell="f" style="position:absolute;left:6392;top:2628;width:153;height:153;mso-wrap-style:none;v-text-anchor:middle;rotation:333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992;top:2905;width:2732;height:125;mso-wrap-style:none;v-text-anchor:middle;rotation:333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6155;top:2962;width:492;height:941;mso-wrap-style:none;v-text-anchor:middle;rotation:333">
                      <v:fill o:detectmouseclick="t" color2="#454545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8039;top:2006;width:492;height:940;mso-wrap-style:none;v-text-anchor:middle;rotation:333">
                      <v:fill o:detectmouseclick="t" color2="#454545"/>
                      <v:stroke color="black" weight="9360" joinstyle="miter" endcap="flat"/>
                      <w10:wrap type="none"/>
                    </v:rect>
                    <v:group id="shape_0" style="position:absolute;left:6315;top:1428;width:1424;height:1968">
                      <v:group id="shape_0" style="position:absolute;left:6315;top:1428;width:952;height:963">
                        <v:group id="shape_0" style="position:absolute;left:6449;top:1556;width:699;height:714">
                          <v:shape id="shape_0" fillcolor="white" stroked="t" o:allowincell="f" style="position:absolute;left:6557;top:1668;width:520;height:601;mso-wrap-style:none;v-text-anchor:middle;rotation:33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red" stroked="t" o:allowincell="f" style="position:absolute;left:6448;top:1556;width:698;height:710;mso-wrap-style:none;v-text-anchor:middle;rotation:333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t" o:allowincell="f" style="position:absolute;left:6315;top:1429;width:951;height:962;mso-wrap-style:none;v-text-anchor:middle;rotation:243" type="_x0000_t13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  <v:shape id="shape_0" fillcolor="blue" stroked="t" o:allowincell="f" style="position:absolute;left:6626;top:1916;width:1112;height:1479;mso-wrap-style:none;v-text-anchor:middle;rotation:243" type="_x0000_t13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86;top:2392;width:700;height:745">
                      <v:shape id="shape_0" fillcolor="white" stroked="t" o:allowincell="f" style="position:absolute;left:6885;top:2423;width:699;height:619;mso-wrap-style:none;v-text-anchor:middle;rotation:243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76,2422" to="7395,3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34;top:2486;width:370;height:651">
                        <v:line id="shape_0" from="6994,2486" to="7304,30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3,2602" to="7208,3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77,2392" to="7487,2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6,2412" to="7579,2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4724;top:3823;width:4892;height:171;mso-wrap-style:none;v-text-anchor:middle">
                    <v:imagedata r:id="rId23" o:detectmouseclick="t"/>
                    <v:stroke color="black" weight="9360" joinstyle="miter" endcap="flat"/>
                    <w10:wrap type="none"/>
                  </v:rect>
                </v:group>
                <v:line id="shape_0" from="7144,2566" to="7144,4245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105;top:2510;width:82;height:8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551180</wp:posOffset>
                </wp:positionV>
                <wp:extent cx="3134995" cy="1854835"/>
                <wp:effectExtent l="5715" t="1016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1854720"/>
                          <a:chOff x="0" y="0"/>
                          <a:chExt cx="3134880" cy="18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4880" cy="146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240" y="0"/>
                              <a:ext cx="1750680" cy="136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7080" y="614520"/>
                                <a:ext cx="990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920"/>
                                <a:ext cx="1750680" cy="80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57440"/>
                                <a:ext cx="316080" cy="60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960" y="765720"/>
                                <a:ext cx="316080" cy="602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3120" y="0"/>
                                <a:ext cx="947880" cy="120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0"/>
                                  <a:ext cx="617400" cy="61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480" y="81360"/>
                                    <a:ext cx="448200" cy="45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480" y="73080"/>
                                      <a:ext cx="334080" cy="3855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8200" cy="455400"/>
                                    </a:xfrm>
                                    <a:prstGeom prst="blockArc">
                                      <a:avLst>
                                        <a:gd name="adj1" fmla="val 8336793"/>
                                        <a:gd name="adj2" fmla="val 2463207"/>
                                        <a:gd name="adj3" fmla="val 16852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3600" y="-3600"/>
                                    <a:ext cx="610200" cy="6174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7360" y="371520"/>
                                  <a:ext cx="713160" cy="947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440" y="680040"/>
                                <a:ext cx="396720" cy="448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5560" y="25560"/>
                                  <a:ext cx="448200" cy="396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2600"/>
                                  <a:ext cx="6876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0" cy="3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600" y="1260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0" y="61560"/>
                                  <a:ext cx="72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358280"/>
                              <a:ext cx="313488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9720" y="788040"/>
                            <a:ext cx="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563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43.1pt;width:246.85pt;height:146.35pt" coordorigin="712,862" coordsize="4937,2927">
                <v:group id="shape_0" style="position:absolute;left:712;top:862;width:4937;height:2318">
                  <v:group id="shape_0" style="position:absolute;left:1766;top:862;width:2757;height:2161">
                    <v:oval id="shape_0" fillcolor="#ffcc00" stroked="t" o:allowincell="f" style="position:absolute;left:2391;top:1836;width:155;height:155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766;top:2496;width:2756;height:126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1823;top:2061;width:497;height:949;mso-wrap-style:none;v-text-anchor:middle">
                      <v:fill o:detectmouseclick="t" color2="#454545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955;top:2074;width:497;height:948;mso-wrap-style:none;v-text-anchor:middle">
                      <v:fill o:detectmouseclick="t" color2="#454545"/>
                      <v:stroke color="black" weight="9360" joinstyle="miter" endcap="flat"/>
                      <w10:wrap type="none"/>
                    </v:rect>
                    <v:group id="shape_0" style="position:absolute;left:2570;top:862;width:1123;height:2084">
                      <v:group id="shape_0" style="position:absolute;left:2645;top:862;width:961;height:972">
                        <v:group id="shape_0" style="position:absolute;left:2777;top:996;width:706;height:722">
                          <v:shape id="shape_0" fillcolor="white" stroked="t" o:allowincell="f" style="position:absolute;left:2858;top:1111;width:525;height:60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red" stroked="t" o:allowincell="f" style="position:absolute;left:2777;top:996;width:705;height:716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t" o:allowincell="f" style="position:absolute;left:2644;top:863;width:960;height:971;mso-wrap-style:none;v-text-anchor:middle;rotation:270" type="_x0000_t13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  <v:shape id="shape_0" fillcolor="blue" stroked="t" o:allowincell="f" style="position:absolute;left:2570;top:1453;width:1122;height:1492;mso-wrap-style:none;v-text-anchor:middle;rotation:270" type="_x0000_t13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90;top:1939;width:706;height:705">
                      <v:shape id="shape_0" fillcolor="white" stroked="t" o:allowincell="f" style="position:absolute;left:2791;top:1979;width:705;height:624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44,1939" to="3144,2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32;top:1959;width:107;height:684">
                        <v:line id="shape_0" from="3040,1959" to="3040,26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2,2035" to="2932,2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48,1959" to="3248,2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3,2036" to="3353,26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712;top:3007;width:4936;height:172;mso-wrap-style:none;v-text-anchor:middle">
                    <v:imagedata r:id="rId25" o:detectmouseclick="t"/>
                    <v:stroke color="black" weight="9360" joinstyle="miter" endcap="flat"/>
                    <w10:wrap type="none"/>
                  </v:rect>
                </v:group>
                <v:line id="shape_0" from="3137,2109" to="3137,378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103;top:2059;width:82;height:8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6:32:00Z</dcterms:created>
  <dc:creator>Keith Gibbs</dc:creator>
  <dc:description>Stability- racing cars and stools.</dc:description>
  <cp:keywords>stability</cp:keywords>
  <dc:language>en-US</dc:language>
  <cp:lastModifiedBy>Keith Gibbs</cp:lastModifiedBy>
  <cp:lastPrinted>2001-10-13T06:33:00Z</cp:lastPrinted>
  <dcterms:modified xsi:type="dcterms:W3CDTF">2004-03-17T07:14:00Z</dcterms:modified>
  <cp:revision>7</cp:revision>
  <dc:subject>mechanics</dc:subject>
  <dc:title>Stability</dc:title>
</cp:coreProperties>
</file>