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1016635</wp:posOffset>
                </wp:positionV>
                <wp:extent cx="5537200" cy="235458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2354760"/>
                          <a:chOff x="0" y="0"/>
                          <a:chExt cx="5537160" cy="2354760"/>
                        </a:xfrm>
                      </wpg:grpSpPr>
                      <wpg:grpSp>
                        <wpg:cNvGrpSpPr/>
                        <wpg:grpSpPr>
                          <a:xfrm>
                            <a:off x="309960" y="0"/>
                            <a:ext cx="52128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40"/>
                              <a:ext cx="1646640" cy="220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960" y="1494720"/>
                                <a:ext cx="1369080" cy="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3600">
                                <a:off x="83880" y="77760"/>
                                <a:ext cx="115560" cy="2116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26400">
                                <a:off x="1443240" y="87120"/>
                                <a:ext cx="116280" cy="2116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1407960" cy="115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5960" y="0"/>
                              <a:ext cx="1408320" cy="220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720" y="1494720"/>
                                <a:ext cx="1005120" cy="74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3600">
                                <a:off x="164520" y="77760"/>
                                <a:ext cx="115560" cy="2116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26400">
                                <a:off x="1111320" y="87480"/>
                                <a:ext cx="116280" cy="2116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08320" cy="115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4120" y="0"/>
                              <a:ext cx="1408320" cy="219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240" y="1494720"/>
                                <a:ext cx="567720" cy="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3600">
                                <a:off x="407160" y="65880"/>
                                <a:ext cx="115560" cy="2116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26400">
                                <a:off x="880920" y="75240"/>
                                <a:ext cx="116280" cy="2116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08320" cy="115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148120"/>
                            <a:ext cx="5537160" cy="2062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80.05pt;width:436pt;height:185.4pt" coordorigin="560,1601" coordsize="8720,3708">
                <v:group id="shape_0" style="position:absolute;left:1180;top:1601;width:8077;height:3490">
                  <v:group id="shape_0" style="position:absolute;left:1180;top:1620;width:2329;height:3471">
                    <v:rect id="shape_0" stroked="t" o:allowincell="f" style="position:absolute;left:1253;top:3974;width:2155;height:135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180;top:1742;width:181;height:3332;mso-wrap-style:none;v-text-anchor:middle;rotation:5">
                      <v:imagedata r:id="rId1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317;top:1757;width:182;height:3332;flip:x;mso-wrap-style:none;v-text-anchor:middle;rotation:5">
                      <v:imagedata r:id="rId1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226;top:1620;width:2216;height:181;mso-wrap-style:none;v-text-anchor:middle">
                      <v:imagedata r:id="rId18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4286;top:1601;width:2218;height:3471">
                    <v:rect id="shape_0" stroked="t" o:allowincell="f" style="position:absolute;left:4599;top:3955;width:1582;height:116;mso-wrap-style:none;v-text-anchor:middle">
                      <v:imagedata r:id="rId1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545;top:1723;width:181;height:3332;mso-wrap-style:none;v-text-anchor:middle;rotation:5">
                      <v:imagedata r:id="rId2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032;top:1738;width:182;height:3332;flip:x;mso-wrap-style:none;v-text-anchor:middle;rotation:5">
                      <v:imagedata r:id="rId2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286;top:1601;width:2217;height:181;mso-wrap-style:none;v-text-anchor:middle">
                      <v:imagedata r:id="rId22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7039;top:1601;width:2218;height:3452">
                    <v:rect id="shape_0" stroked="t" o:allowincell="f" style="position:absolute;left:7696;top:3955;width:893;height:135;mso-wrap-style:none;v-text-anchor:middle">
                      <v:imagedata r:id="rId2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7680;top:1704;width:181;height:3332;mso-wrap-style:none;v-text-anchor:middle;rotation:5">
                      <v:imagedata r:id="rId2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422;top:1719;width:182;height:3332;flip:x;mso-wrap-style:none;v-text-anchor:middle;rotation:5">
                      <v:imagedata r:id="rId2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7039;top:1601;width:2217;height:181;mso-wrap-style:none;v-text-anchor:middle">
                      <v:imagedata r:id="rId26" o:detectmouseclick="t"/>
                      <v:stroke color="black" weight="9360" joinstyle="miter" endcap="flat"/>
                      <w10:wrap type="none"/>
                    </v:rect>
                  </v:group>
                </v:group>
                <v:rect id="shape_0" stroked="t" o:allowincell="f" style="position:absolute;left:560;top:4984;width:8719;height:324;mso-wrap-style:none;v-text-anchor:middle">
                  <v:imagedata r:id="rId27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0</wp:posOffset>
                </wp:positionH>
                <wp:positionV relativeFrom="paragraph">
                  <wp:posOffset>4862195</wp:posOffset>
                </wp:positionV>
                <wp:extent cx="3365500" cy="2740025"/>
                <wp:effectExtent l="5080" t="952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2739960"/>
                          <a:chOff x="0" y="0"/>
                          <a:chExt cx="3365640" cy="273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5640" cy="2739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79000" y="1238400"/>
                              <a:ext cx="269496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1920" y="10800"/>
                              <a:ext cx="212760" cy="269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0960" cy="2690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66640" y="1912680"/>
                                  <a:ext cx="134424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6" h="187">
                                      <a:moveTo>
                                        <a:pt x="0" y="184"/>
                                      </a:moveTo>
                                      <a:lnTo>
                                        <a:pt x="183" y="1"/>
                                      </a:lnTo>
                                      <a:lnTo>
                                        <a:pt x="360" y="178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723" y="187"/>
                                      </a:lnTo>
                                      <a:lnTo>
                                        <a:pt x="903" y="7"/>
                                      </a:lnTo>
                                      <a:lnTo>
                                        <a:pt x="1083" y="187"/>
                                      </a:lnTo>
                                      <a:lnTo>
                                        <a:pt x="1263" y="7"/>
                                      </a:lnTo>
                                      <a:lnTo>
                                        <a:pt x="1436" y="180"/>
                                      </a:lnTo>
                                      <a:lnTo>
                                        <a:pt x="1601" y="0"/>
                                      </a:lnTo>
                                      <a:lnTo>
                                        <a:pt x="1766" y="180"/>
                                      </a:lnTo>
                                      <a:lnTo>
                                        <a:pt x="1946" y="0"/>
                                      </a:lnTo>
                                      <a:lnTo>
                                        <a:pt x="2126" y="180"/>
                                      </a:lnTo>
                                      <a:lnTo>
                                        <a:pt x="2291" y="15"/>
                                      </a:lnTo>
                                      <a:lnTo>
                                        <a:pt x="2456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66640" y="566640"/>
                                  <a:ext cx="134424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6" h="187">
                                      <a:moveTo>
                                        <a:pt x="0" y="184"/>
                                      </a:moveTo>
                                      <a:lnTo>
                                        <a:pt x="183" y="1"/>
                                      </a:lnTo>
                                      <a:lnTo>
                                        <a:pt x="360" y="178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723" y="187"/>
                                      </a:lnTo>
                                      <a:lnTo>
                                        <a:pt x="903" y="7"/>
                                      </a:lnTo>
                                      <a:lnTo>
                                        <a:pt x="1083" y="187"/>
                                      </a:lnTo>
                                      <a:lnTo>
                                        <a:pt x="1263" y="7"/>
                                      </a:lnTo>
                                      <a:lnTo>
                                        <a:pt x="1436" y="180"/>
                                      </a:lnTo>
                                      <a:lnTo>
                                        <a:pt x="1601" y="0"/>
                                      </a:lnTo>
                                      <a:lnTo>
                                        <a:pt x="1766" y="180"/>
                                      </a:lnTo>
                                      <a:lnTo>
                                        <a:pt x="1946" y="0"/>
                                      </a:lnTo>
                                      <a:lnTo>
                                        <a:pt x="2126" y="180"/>
                                      </a:lnTo>
                                      <a:lnTo>
                                        <a:pt x="2291" y="15"/>
                                      </a:lnTo>
                                      <a:lnTo>
                                        <a:pt x="2456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" y="0"/>
                                <a:ext cx="210960" cy="269064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566640" y="1912680"/>
                                  <a:ext cx="134424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6" h="187">
                                      <a:moveTo>
                                        <a:pt x="0" y="184"/>
                                      </a:moveTo>
                                      <a:lnTo>
                                        <a:pt x="183" y="1"/>
                                      </a:lnTo>
                                      <a:lnTo>
                                        <a:pt x="360" y="178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723" y="187"/>
                                      </a:lnTo>
                                      <a:lnTo>
                                        <a:pt x="903" y="7"/>
                                      </a:lnTo>
                                      <a:lnTo>
                                        <a:pt x="1083" y="187"/>
                                      </a:lnTo>
                                      <a:lnTo>
                                        <a:pt x="1263" y="7"/>
                                      </a:lnTo>
                                      <a:lnTo>
                                        <a:pt x="1436" y="180"/>
                                      </a:lnTo>
                                      <a:lnTo>
                                        <a:pt x="1601" y="0"/>
                                      </a:lnTo>
                                      <a:lnTo>
                                        <a:pt x="1766" y="180"/>
                                      </a:lnTo>
                                      <a:lnTo>
                                        <a:pt x="1946" y="0"/>
                                      </a:lnTo>
                                      <a:lnTo>
                                        <a:pt x="2126" y="180"/>
                                      </a:lnTo>
                                      <a:lnTo>
                                        <a:pt x="2291" y="15"/>
                                      </a:lnTo>
                                      <a:lnTo>
                                        <a:pt x="2456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-566640" y="566640"/>
                                  <a:ext cx="134424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6" h="187">
                                      <a:moveTo>
                                        <a:pt x="0" y="184"/>
                                      </a:moveTo>
                                      <a:lnTo>
                                        <a:pt x="183" y="1"/>
                                      </a:lnTo>
                                      <a:lnTo>
                                        <a:pt x="360" y="178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723" y="187"/>
                                      </a:lnTo>
                                      <a:lnTo>
                                        <a:pt x="903" y="7"/>
                                      </a:lnTo>
                                      <a:lnTo>
                                        <a:pt x="1083" y="187"/>
                                      </a:lnTo>
                                      <a:lnTo>
                                        <a:pt x="1263" y="7"/>
                                      </a:lnTo>
                                      <a:lnTo>
                                        <a:pt x="1436" y="180"/>
                                      </a:lnTo>
                                      <a:lnTo>
                                        <a:pt x="1601" y="0"/>
                                      </a:lnTo>
                                      <a:lnTo>
                                        <a:pt x="1766" y="180"/>
                                      </a:lnTo>
                                      <a:lnTo>
                                        <a:pt x="1946" y="0"/>
                                      </a:lnTo>
                                      <a:lnTo>
                                        <a:pt x="2126" y="180"/>
                                      </a:lnTo>
                                      <a:lnTo>
                                        <a:pt x="2291" y="15"/>
                                      </a:lnTo>
                                      <a:lnTo>
                                        <a:pt x="2456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600280"/>
                              <a:ext cx="3365640" cy="139680"/>
                            </a:xfrm>
                            <a:prstGeom prst="rect">
                              <a:avLst/>
                            </a:prstGeom>
                            <a:solidFill>
                              <a:srgbClr val="e44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28080"/>
                            <a:ext cx="3133800" cy="170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960"/>
                              <a:ext cx="3133800" cy="1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312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60" y="0"/>
                                <a:ext cx="3121200" cy="12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312120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61320" y="0"/>
                                    <a:ext cx="155952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6" h="187">
                                        <a:moveTo>
                                          <a:pt x="0" y="184"/>
                                        </a:moveTo>
                                        <a:lnTo>
                                          <a:pt x="183" y="1"/>
                                        </a:lnTo>
                                        <a:lnTo>
                                          <a:pt x="360" y="178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723" y="187"/>
                                        </a:lnTo>
                                        <a:lnTo>
                                          <a:pt x="903" y="7"/>
                                        </a:lnTo>
                                        <a:lnTo>
                                          <a:pt x="1083" y="187"/>
                                        </a:lnTo>
                                        <a:lnTo>
                                          <a:pt x="1263" y="7"/>
                                        </a:lnTo>
                                        <a:lnTo>
                                          <a:pt x="1436" y="180"/>
                                        </a:lnTo>
                                        <a:lnTo>
                                          <a:pt x="1601" y="0"/>
                                        </a:lnTo>
                                        <a:lnTo>
                                          <a:pt x="1766" y="180"/>
                                        </a:lnTo>
                                        <a:lnTo>
                                          <a:pt x="1946" y="0"/>
                                        </a:lnTo>
                                        <a:lnTo>
                                          <a:pt x="2126" y="180"/>
                                        </a:lnTo>
                                        <a:lnTo>
                                          <a:pt x="2291" y="15"/>
                                        </a:lnTo>
                                        <a:lnTo>
                                          <a:pt x="2456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6" h="187">
                                        <a:moveTo>
                                          <a:pt x="0" y="184"/>
                                        </a:moveTo>
                                        <a:lnTo>
                                          <a:pt x="183" y="1"/>
                                        </a:lnTo>
                                        <a:lnTo>
                                          <a:pt x="360" y="178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723" y="187"/>
                                        </a:lnTo>
                                        <a:lnTo>
                                          <a:pt x="903" y="7"/>
                                        </a:lnTo>
                                        <a:lnTo>
                                          <a:pt x="1083" y="187"/>
                                        </a:lnTo>
                                        <a:lnTo>
                                          <a:pt x="1263" y="7"/>
                                        </a:lnTo>
                                        <a:lnTo>
                                          <a:pt x="1436" y="180"/>
                                        </a:lnTo>
                                        <a:lnTo>
                                          <a:pt x="1601" y="0"/>
                                        </a:lnTo>
                                        <a:lnTo>
                                          <a:pt x="1766" y="180"/>
                                        </a:lnTo>
                                        <a:lnTo>
                                          <a:pt x="1946" y="0"/>
                                        </a:lnTo>
                                        <a:lnTo>
                                          <a:pt x="2126" y="180"/>
                                        </a:lnTo>
                                        <a:lnTo>
                                          <a:pt x="2291" y="15"/>
                                        </a:lnTo>
                                        <a:lnTo>
                                          <a:pt x="2456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121200" cy="118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561320" y="0"/>
                                    <a:ext cx="155952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6" h="187">
                                        <a:moveTo>
                                          <a:pt x="0" y="184"/>
                                        </a:moveTo>
                                        <a:lnTo>
                                          <a:pt x="183" y="1"/>
                                        </a:lnTo>
                                        <a:lnTo>
                                          <a:pt x="360" y="178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723" y="187"/>
                                        </a:lnTo>
                                        <a:lnTo>
                                          <a:pt x="903" y="7"/>
                                        </a:lnTo>
                                        <a:lnTo>
                                          <a:pt x="1083" y="187"/>
                                        </a:lnTo>
                                        <a:lnTo>
                                          <a:pt x="1263" y="7"/>
                                        </a:lnTo>
                                        <a:lnTo>
                                          <a:pt x="1436" y="180"/>
                                        </a:lnTo>
                                        <a:lnTo>
                                          <a:pt x="1601" y="0"/>
                                        </a:lnTo>
                                        <a:lnTo>
                                          <a:pt x="1766" y="180"/>
                                        </a:lnTo>
                                        <a:lnTo>
                                          <a:pt x="1946" y="0"/>
                                        </a:lnTo>
                                        <a:lnTo>
                                          <a:pt x="2126" y="180"/>
                                        </a:lnTo>
                                        <a:lnTo>
                                          <a:pt x="2291" y="15"/>
                                        </a:lnTo>
                                        <a:lnTo>
                                          <a:pt x="2456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5952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6" h="187">
                                        <a:moveTo>
                                          <a:pt x="0" y="184"/>
                                        </a:moveTo>
                                        <a:lnTo>
                                          <a:pt x="183" y="1"/>
                                        </a:lnTo>
                                        <a:lnTo>
                                          <a:pt x="360" y="178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723" y="187"/>
                                        </a:lnTo>
                                        <a:lnTo>
                                          <a:pt x="903" y="7"/>
                                        </a:lnTo>
                                        <a:lnTo>
                                          <a:pt x="1083" y="187"/>
                                        </a:lnTo>
                                        <a:lnTo>
                                          <a:pt x="1263" y="7"/>
                                        </a:lnTo>
                                        <a:lnTo>
                                          <a:pt x="1436" y="180"/>
                                        </a:lnTo>
                                        <a:lnTo>
                                          <a:pt x="1601" y="0"/>
                                        </a:lnTo>
                                        <a:lnTo>
                                          <a:pt x="1766" y="180"/>
                                        </a:lnTo>
                                        <a:lnTo>
                                          <a:pt x="1946" y="0"/>
                                        </a:lnTo>
                                        <a:lnTo>
                                          <a:pt x="2126" y="180"/>
                                        </a:lnTo>
                                        <a:lnTo>
                                          <a:pt x="2291" y="15"/>
                                        </a:lnTo>
                                        <a:lnTo>
                                          <a:pt x="2456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37680" y="115920"/>
                              <a:ext cx="24120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492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920" y="0"/>
                              <a:ext cx="4298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01960" y="20160"/>
                              <a:ext cx="216000" cy="168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000" cy="168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8920"/>
                                  <a:ext cx="216000" cy="160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880" y="0"/>
                                    <a:ext cx="0" cy="130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7480"/>
                                    <a:ext cx="216000" cy="343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440" y="0"/>
                                  <a:ext cx="165240" cy="165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840" y="5220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385.05pt;width:287pt;height:213.55pt" coordorigin="1879,7701" coordsize="5740,4271">
                <v:group id="shape_0" style="position:absolute;left:1879;top:8565;width:5740;height:3407">
                  <v:rect id="shape_0" fillcolor="white" stroked="t" o:allowincell="f" style="position:absolute;left:1881;top:9607;width:4243;height:342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2941;top:8565;width:2122;height:2453">
                    <v:group id="shape_0" style="position:absolute;left:2941;top:8566;width:2117;height:2452">
                      <v:shape id="shape_0" coordsize="2456,187" path="m0,184l183,1l360,178l536,0l723,187l903,7l1083,187l1263,7l1436,180l1601,0l1766,180l1946,0l2126,180l2291,15l2456,180e" stroked="t" o:allowincell="f" style="position:absolute;left:2943;top:10686;width:2116;height:331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56,187" path="m0,184l183,1l360,178l536,0l723,187l903,7l1083,187l1263,7l1436,180l1601,0l1766,180l1946,0l2126,180l2291,15l2456,180e" stroked="t" o:allowincell="f" style="position:absolute;left:2943;top:8566;width:2116;height:331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946;top:8565;width:2117;height:2452">
                      <v:shape id="shape_0" coordsize="2456,187" path="m0,184l183,1l360,178l536,0l723,187l903,7l1083,187l1263,7l1436,180l1601,0l1766,180l1946,0l2126,180l2291,15l2456,180e" stroked="t" o:allowincell="f" style="position:absolute;left:2946;top:10686;width:2116;height:331;flip:y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56,187" path="m0,184l183,1l360,178l536,0l723,187l903,7l1083,187l1263,7l1436,180l1601,0l1766,180l1946,0l2126,180l2291,15l2456,180e" stroked="t" o:allowincell="f" style="position:absolute;left:2946;top:8566;width:2116;height:331;flip:y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rect id="shape_0" fillcolor="#e44c00" stroked="t" o:allowincell="f" style="position:absolute;left:2320;top:11752;width:5299;height:219;mso-wrap-style:none;v-text-anchor:middle">
                    <v:fill o:detectmouseclick="t" type="solid" color2="#1bb3ff"/>
                    <v:stroke color="black" weight="9360" joinstyle="miter" endcap="flat"/>
                    <w10:wrap type="none"/>
                  </v:rect>
                </v:group>
                <v:group id="shape_0" style="position:absolute;left:2420;top:7701;width:4936;height:2692">
                  <v:group id="shape_0" style="position:absolute;left:2420;top:7749;width:4936;height:191">
                    <v:rect id="shape_0" fillcolor="white" stroked="t" o:allowincell="f" style="position:absolute;left:2420;top:7760;width:4921;height:1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2440;top:7749;width:4915;height:191">
                      <v:group id="shape_0" style="position:absolute;left:2440;top:7753;width:4915;height:187">
                        <v:shape id="shape_0" coordsize="2456,187" path="m0,184l183,1l360,178l536,0l723,187l903,7l1083,187l1263,7l1436,180l1601,0l1766,180l1946,0l2126,180l2291,15l2456,180e" stroked="t" o:allowincell="f" style="position:absolute;left:4899;top:7753;width:2455;height:18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56,187" path="m0,184l183,1l360,178l536,0l723,187l903,7l1083,187l1263,7l1436,180l1601,0l1766,180l1946,0l2126,180l2291,15l2456,180e" stroked="t" o:allowincell="f" style="position:absolute;left:2440;top:7753;width:2455;height:18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440;top:7749;width:4915;height:187">
                        <v:shape id="shape_0" coordsize="2456,187" path="m0,184l183,1l360,178l536,0l723,187l903,7l1083,187l1263,7l1436,180l1601,0l1766,180l1946,0l2126,180l2291,15l2456,180e" stroked="t" o:allowincell="f" style="position:absolute;left:4899;top:7750;width:2455;height:186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56,187" path="m0,184l183,1l360,178l536,0l723,187l903,7l1083,187l1263,7l1436,180l1601,0l1766,180l1946,0l2126,180l2291,15l2456,180e" stroked="t" o:allowincell="f" style="position:absolute;left:2440;top:7750;width:2455;height:186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4369;top:7884;width:380;height:440">
                    <v:rect id="shape_0" fillcolor="yellow" stroked="t" o:allowincell="f" style="position:absolute;left:4369;top:7884;width:379;height:439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542;top:7939;width:164;height:194;mso-wrap-style:none;v-text-anchor:middle">
                      <v:fill o:detectmouseclick="t" color2="#757575"/>
                      <v:stroke color="black" weight="12600" joinstyle="miter" endcap="flat"/>
                      <w10:wrap type="none"/>
                    </v:rect>
                  </v:group>
                  <v:rect id="shape_0" fillcolor="silver" stroked="t" o:allowincell="f" style="position:absolute;left:2730;top:7701;width:676;height:452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group id="shape_0" style="position:absolute;left:6990;top:7733;width:340;height:2660">
                    <v:group id="shape_0" style="position:absolute;left:6990;top:7733;width:340;height:2660">
                      <v:group id="shape_0" style="position:absolute;left:6990;top:7873;width:340;height:2520">
                        <v:line id="shape_0" from="7150,7873" to="7150,99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#585858" stroked="t" o:allowincell="f" style="position:absolute;left:6990;top:9853;width:339;height:539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  <v:oval id="shape_0" fillcolor="#757575" stroked="t" o:allowincell="f" style="position:absolute;left:7006;top:7733;width:259;height:259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oval>
                    </v:group>
                    <v:oval id="shape_0" fillcolor="black" stroked="t" o:allowincell="f" style="position:absolute;left:7100;top:7815;width:82;height: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>Stools Cra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20:31:00Z</dcterms:created>
  <dc:creator>Keith Gibbs</dc:creator>
  <dc:description>Stools and a crane - stability.</dc:description>
  <cp:keywords>stool crane</cp:keywords>
  <dc:language>en-US</dc:language>
  <cp:lastModifiedBy>Keith Gibbs</cp:lastModifiedBy>
  <dcterms:modified xsi:type="dcterms:W3CDTF">2004-03-17T06:54:00Z</dcterms:modified>
  <cp:revision>6</cp:revision>
  <dc:subject>mechanics</dc:subject>
  <dc:title>Stools Crane</dc:title>
</cp:coreProperties>
</file>