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2501265</wp:posOffset>
                </wp:positionV>
                <wp:extent cx="234950" cy="1602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196.95pt;width:18.45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33805</wp:posOffset>
                </wp:positionV>
                <wp:extent cx="280035" cy="2892425"/>
                <wp:effectExtent l="5715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892600"/>
                          <a:chOff x="0" y="0"/>
                          <a:chExt cx="280080" cy="289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80080" cy="28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0"/>
                            <a:ext cx="52560" cy="289260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0"/>
                              <a:ext cx="525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920"/>
                              <a:ext cx="525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0"/>
                              <a:ext cx="52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52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525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97.15pt;width:22.05pt;height:227.7pt" coordorigin="5247,1943" coordsize="441,4554">
                <v:rect id="shape_0" fillcolor="white" stroked="t" o:allowincell="f" style="position:absolute;left:5247;top:1963;width:440;height:4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10;top:1943;width:83;height:4554">
                  <v:oval id="shape_0" fillcolor="black" stroked="f" o:allowincell="f" style="position:absolute;left:5410;top:6405;width:8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10;top:5513;width:8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10;top:4619;width:82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10;top:3727;width:82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10;top:2835;width:8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10;top:1943;width:8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3077845</wp:posOffset>
                </wp:positionV>
                <wp:extent cx="280035" cy="1052195"/>
                <wp:effectExtent l="5715" t="127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052280"/>
                          <a:chOff x="0" y="0"/>
                          <a:chExt cx="280080" cy="10522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800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0"/>
                            <a:ext cx="5508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516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332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242.35pt;width:22.05pt;height:82.85pt" coordorigin="2518,4847" coordsize="441,1657">
                <v:rect id="shape_0" fillcolor="white" stroked="t" o:allowincell="f" style="position:absolute;left:2518;top:4885;width:440;height:15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1;top:4847;width:86;height:1657">
                  <v:oval id="shape_0" fillcolor="black" stroked="f" o:allowincell="f" style="position:absolute;left:2704;top:4847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01;top:5169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01;top:5481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01;top:6108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04;top:5800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04;top:6427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39060</wp:posOffset>
                </wp:positionV>
                <wp:extent cx="280035" cy="1497965"/>
                <wp:effectExtent l="5715" t="63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497960"/>
                          <a:chOff x="0" y="0"/>
                          <a:chExt cx="280080" cy="1497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8008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0"/>
                            <a:ext cx="57240" cy="149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886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30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612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0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207.8pt;width:22.05pt;height:117.95pt" coordorigin="3156,4156" coordsize="441,2359">
                <v:rect id="shape_0" fillcolor="white" stroked="t" o:allowincell="f" style="position:absolute;left:3156;top:4201;width:440;height:2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39;top:4156;width:90;height:2359">
                  <v:oval id="shape_0" fillcolor="black" stroked="f" o:allowincell="f" style="position:absolute;left:3339;top:4156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39;top:4621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42;top:5083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46;top:5531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39;top:6008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39;top:6438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1708150</wp:posOffset>
                </wp:positionV>
                <wp:extent cx="280670" cy="241427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414160"/>
                          <a:chOff x="0" y="0"/>
                          <a:chExt cx="280800" cy="24141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80800" cy="239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52560" cy="2414160"/>
                          </a:xfrm>
                        </wpg:grpSpPr>
                        <wps:wsp>
                          <wps:cNvSpPr/>
                          <wps:spPr>
                            <a:xfrm>
                              <a:off x="0" y="23652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180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760"/>
                              <a:ext cx="52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360"/>
                              <a:ext cx="52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134.5pt;width:22.1pt;height:190.1pt" coordorigin="4475,2690" coordsize="442,3802">
                <v:rect id="shape_0" fillcolor="white" stroked="t" o:allowincell="f" style="position:absolute;left:4475;top:2709;width:441;height:3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62;top:2690;width:83;height:3802">
                  <v:oval id="shape_0" fillcolor="black" stroked="f" o:allowincell="f" style="position:absolute;left:4662;top:6415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62;top:5669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62;top:4924;width:82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62;top:4179;width:82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62;top:3435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62;top:2690;width:8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2174875</wp:posOffset>
                </wp:positionV>
                <wp:extent cx="280035" cy="1959610"/>
                <wp:effectExtent l="5715" t="63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959480"/>
                          <a:chOff x="0" y="0"/>
                          <a:chExt cx="280080" cy="19594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280080" cy="19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0"/>
                            <a:ext cx="6732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8484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400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4696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540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0880"/>
                              <a:ext cx="532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71.25pt;width:22.05pt;height:154.3pt" coordorigin="3766,3425" coordsize="441,3086">
                <v:rect id="shape_0" fillcolor="white" stroked="t" o:allowincell="f" style="position:absolute;left:3766;top:3460;width:440;height:30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35;top:3425;width:106;height:3086">
                  <v:oval id="shape_0" fillcolor="black" stroked="f" o:allowincell="f" style="position:absolute;left:3944;top:3425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0;top:4031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7;top:4644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43;top:5231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35;top:5843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36;top:6434;width:8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1890395</wp:posOffset>
                </wp:positionV>
                <wp:extent cx="280035" cy="2226945"/>
                <wp:effectExtent l="5715" t="127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26960"/>
                          <a:chOff x="0" y="0"/>
                          <a:chExt cx="280080" cy="22269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8008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52560" cy="2226960"/>
                          </a:xfrm>
                        </wpg:grpSpPr>
                        <wps:wsp>
                          <wps:cNvSpPr/>
                          <wps:spPr>
                            <a:xfrm>
                              <a:off x="0" y="2181960"/>
                              <a:ext cx="525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525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600"/>
                              <a:ext cx="525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525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525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48.85pt;width:22.05pt;height:175.35pt" coordorigin="1796,2977" coordsize="441,3507">
                <v:rect id="shape_0" fillcolor="white" stroked="t" o:allowincell="f" style="position:absolute;left:1796;top:2994;width:440;height:3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83;top:2977;width:83;height:3507">
                  <v:oval id="shape_0" fillcolor="black" stroked="f" o:allowincell="f" style="position:absolute;left:1983;top:6413;width:8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83;top:5725;width:8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83;top:5038;width:82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83;top:4350;width:82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83;top:3664;width:8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983;top:2977;width:82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2513965</wp:posOffset>
                </wp:positionV>
                <wp:extent cx="280035" cy="1623695"/>
                <wp:effectExtent l="5715" t="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623600"/>
                          <a:chOff x="0" y="0"/>
                          <a:chExt cx="280080" cy="16236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800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0"/>
                            <a:ext cx="5724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828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468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032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97.95pt;width:22.05pt;height:127.85pt" coordorigin="976,3959" coordsize="441,2557">
                <v:rect id="shape_0" fillcolor="white" stroked="t" o:allowincell="f" style="position:absolute;left:976;top:4008;width:440;height:2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9;top:3959;width:90;height:2557">
                  <v:oval id="shape_0" fillcolor="black" stroked="f" o:allowincell="f" style="position:absolute;left:1159;top:3959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9;top:4463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2;top:4964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6;top:5450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9;top:5966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59;top:6432;width:82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4114800</wp:posOffset>
                </wp:positionV>
                <wp:extent cx="5118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24pt" to="422.0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icker tap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0:00Z</dcterms:created>
  <dc:creator>Keith Gibbs</dc:creator>
  <dc:description>Ticker tape - different lengths used to build up a v-t graph.</dc:description>
  <cp:keywords>ticker tape</cp:keywords>
  <dc:language>en-US</dc:language>
  <cp:lastModifiedBy>Keith Gibbs</cp:lastModifiedBy>
  <dcterms:modified xsi:type="dcterms:W3CDTF">2004-03-17T05:43:00Z</dcterms:modified>
  <cp:revision>6</cp:revision>
  <dc:subject>mechanics</dc:subject>
  <dc:title>Ticker tape</dc:title>
</cp:coreProperties>
</file>