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1536700</wp:posOffset>
                </wp:positionV>
                <wp:extent cx="3803650" cy="4835525"/>
                <wp:effectExtent l="508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4835520"/>
                          <a:chOff x="0" y="0"/>
                          <a:chExt cx="3803760" cy="483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3760" cy="4227840"/>
                          </a:xfrm>
                        </wpg:grpSpPr>
                        <wps:wsp>
                          <wps:cNvSpPr/>
                          <wps:spPr>
                            <a:xfrm>
                              <a:off x="0" y="1007280"/>
                              <a:ext cx="3803760" cy="197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0"/>
                              <a:ext cx="251640" cy="42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3000" y="2253600"/>
                              <a:ext cx="332640" cy="183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280" cy="122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280" cy="62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280" cy="33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20" y="0"/>
                                      <a:ext cx="329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3000"/>
                                      <a:ext cx="329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200"/>
                                    <a:ext cx="332280" cy="33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20" y="0"/>
                                      <a:ext cx="329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3000"/>
                                      <a:ext cx="329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7600"/>
                                  <a:ext cx="332280" cy="62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280" cy="33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20" y="0"/>
                                      <a:ext cx="329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3000"/>
                                      <a:ext cx="329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200"/>
                                    <a:ext cx="332280" cy="33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20" y="0"/>
                                      <a:ext cx="329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3000"/>
                                      <a:ext cx="329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03840"/>
                                <a:ext cx="332640" cy="62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33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20" y="0"/>
                                    <a:ext cx="3301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3000"/>
                                    <a:ext cx="3301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32640" cy="33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20" y="0"/>
                                    <a:ext cx="3301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3000"/>
                                    <a:ext cx="3301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4400" y="1431360"/>
                              <a:ext cx="1139040" cy="113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9040" cy="113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43668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1356840"/>
                              <a:ext cx="2743200" cy="127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4520"/>
                                <a:ext cx="2743200" cy="224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640" y="0"/>
                                <a:ext cx="397440" cy="1271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e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960" y="574200"/>
                                <a:ext cx="148680" cy="128880"/>
                              </a:xfrm>
                              <a:prstGeom prst="hexagon">
                                <a:avLst>
                                  <a:gd name="adj" fmla="val 28841"/>
                                  <a:gd name="vf" fmla="val 11547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93320"/>
                                <a:ext cx="1471320" cy="86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f3f75"/>
                                  </a:gs>
                                  <a:gs pos="50000">
                                    <a:srgbClr val="8989ff"/>
                                  </a:gs>
                                  <a:gs pos="100000">
                                    <a:srgbClr val="3f3f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2960"/>
                                <a:ext cx="264960" cy="124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160" y="16200"/>
                                <a:ext cx="264960" cy="124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20700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87768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3880" y="1121400"/>
                                <a:ext cx="94680" cy="94680"/>
                              </a:xfrm>
                            </wpg:grpSpPr>
                            <wps:wsp>
                              <wps:cNvSpPr/>
                              <wps:spPr>
                                <a:xfrm rot="5422800">
                                  <a:off x="0" y="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476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5320" y="45720"/>
                                <a:ext cx="94680" cy="94680"/>
                              </a:xfrm>
                            </wpg:grpSpPr>
                            <wps:wsp>
                              <wps:cNvSpPr/>
                              <wps:spPr>
                                <a:xfrm rot="5422800">
                                  <a:off x="0" y="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476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040" y="1105200"/>
                                <a:ext cx="94680" cy="94680"/>
                              </a:xfrm>
                            </wpg:grpSpPr>
                            <wps:wsp>
                              <wps:cNvSpPr/>
                              <wps:spPr>
                                <a:xfrm flipH="1" rot="16177200">
                                  <a:off x="0" y="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440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560" y="44640"/>
                                <a:ext cx="94680" cy="94680"/>
                              </a:xfrm>
                            </wpg:grpSpPr>
                            <wps:wsp>
                              <wps:cNvSpPr/>
                              <wps:spPr>
                                <a:xfrm flipH="1" rot="16177200">
                                  <a:off x="0" y="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440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660040" y="4184640"/>
                            <a:ext cx="199440" cy="650880"/>
                          </a:xfrm>
                          <a:prstGeom prst="downArrow">
                            <a:avLst>
                              <a:gd name="adj1" fmla="val 50000"/>
                              <a:gd name="adj2" fmla="val 815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21pt;width:299.5pt;height:380.75pt" coordorigin="1646,2420" coordsize="5990,7615">
                <v:group id="shape_0" style="position:absolute;left:1646;top:2420;width:5990;height:6658">
                  <v:rect id="shape_0" stroked="t" o:allowincell="f" style="position:absolute;left:1646;top:4006;width:5989;height:310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9;top:2420;width:395;height:6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72;top:5969;width:524;height:2884">
                    <v:group id="shape_0" style="position:absolute;left:5572;top:5969;width:523;height:1928">
                      <v:group id="shape_0" style="position:absolute;left:5572;top:5969;width:523;height:987">
                        <v:group id="shape_0" style="position:absolute;left:5572;top:5969;width:523;height:52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576;top:5969;width:518;height:28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72;top:6210;width:518;height:28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72;top:6434;width:523;height:522">
                          <v:shape id="shape_0" stroked="f" o:allowincell="f" style="position:absolute;left:5576;top:6434;width:518;height:28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72;top:6675;width:518;height:28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572;top:6910;width:523;height:987">
                        <v:group id="shape_0" style="position:absolute;left:5572;top:6910;width:523;height:522">
                          <v:shape id="shape_0" stroked="f" o:allowincell="f" style="position:absolute;left:5576;top:6910;width:518;height:28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72;top:7151;width:518;height:28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72;top:7375;width:523;height:522">
                          <v:shape id="shape_0" stroked="f" o:allowincell="f" style="position:absolute;left:5576;top:7375;width:518;height:28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72;top:7616;width:518;height:28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5572;top:7865;width:524;height:988">
                      <v:group id="shape_0" style="position:absolute;left:5572;top:7865;width:524;height:522">
                        <v:shape id="shape_0" stroked="f" o:allowincell="f" style="position:absolute;left:5576;top:7865;width:519;height:2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72;top:8106;width:519;height:2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72;top:8331;width:524;height:522">
                        <v:shape id="shape_0" stroked="f" o:allowincell="f" style="position:absolute;left:5576;top:8331;width:519;height:2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72;top:8572;width:519;height:2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779;top:4674;width:1794;height:1794">
                    <v:oval id="shape_0" fillcolor="black" stroked="t" o:allowincell="f" style="position:absolute;left:5779;top:4674;width:1793;height:17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755e00" stroked="t" o:allowincell="f" style="position:absolute;left:6488;top:5362;width:374;height:374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v:group>
                  <v:group id="shape_0" style="position:absolute;left:2021;top:4557;width:4320;height:2002">
                    <v:rect id="shape_0" fillcolor="white" stroked="t" o:allowincell="f" style="position:absolute;left:2021;top:5383;width:4319;height:353;mso-wrap-style:none;v-text-anchor:middle">
                      <v:fill o:detectmouseclick="t" color2="#e6e6e6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4713;top:4557;width:625;height:2001;mso-wrap-style:none;v-text-anchor:middle">
                      <v:fill o:detectmouseclick="t" color2="#8e0000"/>
                      <v:stroke color="black" weight="9360" joinstyle="miter" endcap="flat"/>
                      <w10:wrap type="none"/>
                    </v:re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969696" stroked="t" o:allowincell="f" style="position:absolute;left:5868;top:5461;width:233;height:202;mso-wrap-style:none;v-text-anchor:middle" type="_x0000_t9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#8989ff" stroked="t" o:allowincell="f" style="position:absolute;left:2334;top:4861;width:2316;height:1355;mso-wrap-style:none;v-text-anchor:middle">
                      <v:fill o:detectmouseclick="t" color2="#3f3f75"/>
                      <v:stroke color="black" weight="9360" joinstyle="miter" endcap="flat"/>
                      <w10:wrap type="none"/>
                    </v:rect>
                    <v:rect id="shape_0" stroked="t" o:allowincell="f" style="position:absolute;left:2417;top:4577;width:416;height:1960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150;top:4582;width:416;height:1960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2506;top:4883;width:241;height:241;mso-wrap-style:none;v-text-anchor:middle">
                      <v:fill o:detectmouseclick="t" type="solid" color2="blue"/>
                      <v:stroke color="black" weight="28440" joinstyle="miter" endcap="flat"/>
                      <w10:wrap type="none"/>
                    </v:oval>
                    <v:oval id="shape_0" fillcolor="yellow" stroked="t" o:allowincell="f" style="position:absolute;left:2501;top:5939;width:241;height:241;mso-wrap-style:none;v-text-anchor:middle">
                      <v:fill o:detectmouseclick="t" type="solid" color2="blue"/>
                      <v:stroke color="black" weight="28440" joinstyle="miter" endcap="flat"/>
                      <w10:wrap type="none"/>
                    </v:oval>
                    <v:group id="shape_0" style="position:absolute;left:4278;top:6324;width:148;height:148">
                      <v:oval id="shape_0" fillcolor="#969696" stroked="t" o:allowincell="f" style="position:absolute;left:4279;top:6323;width:147;height:147;mso-wrap-style:none;v-text-anchor:middle;rotation:9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4300,6346" to="4395,64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80;top:4630;width:148;height:148">
                      <v:oval id="shape_0" fillcolor="#969696" stroked="t" o:allowincell="f" style="position:absolute;left:4281;top:4629;width:147;height:147;mso-wrap-style:none;v-text-anchor:middle;rotation:9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4302,4652" to="4397,47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52;top:6298;width:148;height:148">
                      <v:oval id="shape_0" fillcolor="#969696" stroked="t" o:allowincell="f" style="position:absolute;left:2553;top:6297;width:147;height:147;flip:x;mso-wrap-style:none;v-text-anchor:middle;rotation:9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2585,6320" to="2680,6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56;top:4627;width:148;height:148">
                      <v:oval id="shape_0" fillcolor="#969696" stroked="t" o:allowincell="f" style="position:absolute;left:2557;top:4627;width:147;height:147;flip:x;mso-wrap-style:none;v-text-anchor:middle;rotation:9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2589,4650" to="2684,4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5835;top:9010;width:313;height:1024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Ticker timer</w:t>
        <w:tab/>
        <w:tab/>
        <w:tab/>
        <w:tab/>
        <w:t>Mechanics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7:34:00Z</dcterms:created>
  <dc:creator>Keith Gibbs</dc:creator>
  <dc:description>Ticker timer - structure and operation.</dc:description>
  <cp:keywords>ticker timer</cp:keywords>
  <dc:language>en-US</dc:language>
  <cp:lastModifiedBy>Keith Gibbs</cp:lastModifiedBy>
  <dcterms:modified xsi:type="dcterms:W3CDTF">2004-03-17T05:41:00Z</dcterms:modified>
  <cp:revision>4</cp:revision>
  <dc:subject>mechanics</dc:subject>
  <dc:title>Ticker timer</dc:title>
</cp:coreProperties>
</file>