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9840</wp:posOffset>
                </wp:positionH>
                <wp:positionV relativeFrom="paragraph">
                  <wp:posOffset>696595</wp:posOffset>
                </wp:positionV>
                <wp:extent cx="2056130" cy="1868805"/>
                <wp:effectExtent l="14605" t="1397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868760"/>
                          <a:chOff x="0" y="0"/>
                          <a:chExt cx="2055960" cy="186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186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6440" cy="174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6440" cy="1746360"/>
                              </a:xfrm>
                            </wpg:grpSpPr>
                            <wps:wsp>
                              <wps:cNvSpPr/>
                              <wps:spPr>
                                <a:xfrm rot="18548400">
                                  <a:off x="801360" y="1182600"/>
                                  <a:ext cx="1130400" cy="9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440" cy="1746360"/>
                                </a:xfrm>
                              </wpg:grpSpPr>
                              <wps:wsp>
                                <wps:cNvSpPr/>
                                <wps:spPr>
                                  <a:xfrm rot="18548400">
                                    <a:off x="339120" y="110160"/>
                                    <a:ext cx="905040" cy="130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548400">
                                    <a:off x="981360" y="1310400"/>
                                    <a:ext cx="228600" cy="425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548400">
                                    <a:off x="1495080" y="689040"/>
                                    <a:ext cx="228600" cy="425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6560" y="403920"/>
                                    <a:ext cx="1101240" cy="1083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548400">
                                      <a:off x="192960" y="122400"/>
                                      <a:ext cx="714240" cy="83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548400">
                                      <a:off x="575280" y="483120"/>
                                      <a:ext cx="26676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548400">
                                      <a:off x="89640" y="288720"/>
                                      <a:ext cx="561960" cy="23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548400">
                                    <a:off x="931680" y="1285560"/>
                                    <a:ext cx="158760" cy="15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548400">
                                    <a:off x="1352160" y="759240"/>
                                    <a:ext cx="158760" cy="15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8548400">
                                <a:off x="1190520" y="10767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3000" y="1710000"/>
                              <a:ext cx="154296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1138680"/>
                              <a:ext cx="0" cy="73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5600" y="1254240"/>
                            <a:ext cx="5842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571">
                                <a:moveTo>
                                  <a:pt x="17370" y="2228"/>
                                </a:moveTo>
                                <a:arcTo wR="10800" hR="10800" stAng="-3151784" swAng="31517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571">
                                <a:moveTo>
                                  <a:pt x="17370" y="2228"/>
                                </a:moveTo>
                                <a:arcTo wR="10800" hR="10800" stAng="-3151784" swAng="315178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080" y="1278360"/>
                            <a:ext cx="343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63.5pt;width:135.2pt;height:138.45pt" coordorigin="2518,1270" coordsize="2704,2769">
                <v:group id="shape_0" style="position:absolute;left:2518;top:1270;width:2704;height:2769">
                  <v:group id="shape_0" style="position:absolute;left:2518;top:1270;width:2508;height:2560">
                    <v:group id="shape_0" style="position:absolute;left:2518;top:1270;width:2508;height:2560">
                      <v:roundrect id="shape_0" fillcolor="white" stroked="t" o:allowincell="f" style="position:absolute;left:3248;top:2960;width:1779;height:152;mso-wrap-style:none;v-text-anchor:middle;rotation:309">
                        <v:fill o:detectmouseclick="t" color2="#757575"/>
                        <v:stroke color="black" weight="9360" joinstyle="miter" endcap="flat"/>
                        <w10:wrap type="none"/>
                      </v:roundrect>
                      <v:group id="shape_0" style="position:absolute;left:2518;top:1270;width:2181;height:2560">
                        <v:rect id="shape_0" fillcolor="white" stroked="t" o:allowincell="f" style="position:absolute;left:2518;top:1270;width:1424;height:2054;mso-wrap-style:none;v-text-anchor:middle;rotation:309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silver" stroked="t" o:allowincell="f" style="position:absolute;left:3529;top:3161;width:359;height:669;mso-wrap-style:none;v-text-anchor:middle;rotation:309">
                          <v:fill o:detectmouseclick="t" color2="#585858"/>
                          <v:stroke color="black" weight="19080" joinstyle="miter" endcap="flat"/>
                          <w10:wrap type="none"/>
                        </v:rect>
                        <v:rect id="shape_0" fillcolor="silver" stroked="t" o:allowincell="f" style="position:absolute;left:4338;top:2182;width:359;height:669;mso-wrap-style:none;v-text-anchor:middle;rotation:309">
                          <v:fill o:detectmouseclick="t" color2="#585858"/>
                          <v:stroke color="black" weight="19080" joinstyle="miter" endcap="flat"/>
                          <w10:wrap type="none"/>
                        </v:rect>
                        <v:group id="shape_0" style="position:absolute;left:2861;top:1926;width:1288;height:1320">
                          <v:rect id="shape_0" fillcolor="blue" stroked="t" o:allowincell="f" style="position:absolute;left:3023;top:1925;width:1124;height:1319;mso-wrap-style:none;v-text-anchor:middle;rotation:309">
                            <v:fill o:detectmouseclick="t" type="solid" color2="yellow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3625;top:2493;width:419;height:569;mso-wrap-style:none;v-text-anchor:middle;rotation:309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2861;top:2188;width:884;height:374;mso-wrap-style:none;v-text-anchor:middle;rotation:309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oval id="shape_0" fillcolor="white" stroked="t" o:allowincell="f" style="position:absolute;left:3451;top:3121;width:249;height:249;mso-wrap-style:none;v-text-anchor:middle;rotation:309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f" style="position:absolute;left:4113;top:2292;width:249;height:249;mso-wrap-style:none;v-text-anchor:middle;rotation:309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</v:group>
                    </v:group>
                    <v:oval id="shape_0" fillcolor="red" stroked="t" o:allowincell="f" style="position:absolute;left:3858;top:2792;width:112;height:112;mso-wrap-style:none;v-text-anchor:middle;rotation:309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2792;top:3790;width:2429;height:142;mso-wrap-style:none;v-text-anchor:middle">
                    <v:imagedata r:id="rId3" o:detectmouseclick="t"/>
                    <v:stroke color="black" weight="19080" joinstyle="miter" endcap="flat"/>
                    <w10:wrap type="none"/>
                  </v:rect>
                  <v:line id="shape_0" from="3932,2890" to="3932,4039" stroked="t" o:allowincell="f" style="position:absolute">
                    <v:stroke color="red" weight="2844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origin="10800,2228" coordsize="10800,8571" path="l0,21600xee" stroked="t" o:allowincell="f" style="position:absolute;left:3662;top:3072;width:919;height:729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2;top:3110;width:5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1595</wp:posOffset>
                </wp:positionH>
                <wp:positionV relativeFrom="paragraph">
                  <wp:posOffset>6099175</wp:posOffset>
                </wp:positionV>
                <wp:extent cx="730250" cy="19431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1943280"/>
                          <a:chOff x="0" y="0"/>
                          <a:chExt cx="730080" cy="1943280"/>
                        </a:xfrm>
                      </wpg:grpSpPr>
                      <wpg:grpSp>
                        <wpg:cNvGrpSpPr/>
                        <wpg:grpSpPr>
                          <a:xfrm>
                            <a:off x="31680" y="0"/>
                            <a:ext cx="6858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0"/>
                                <a:ext cx="685800" cy="704880"/>
                              </a:xfrm>
                              <a:custGeom>
                                <a:avLst/>
                                <a:gdLst>
                                  <a:gd name="textAreaLeft" fmla="*/ 18720 w 388800"/>
                                  <a:gd name="textAreaRight" fmla="*/ 370080 w 388800"/>
                                  <a:gd name="textAreaTop" fmla="*/ 18720 h 399600"/>
                                  <a:gd name="textAreaBottom" fmla="*/ 38088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9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99"/>
                                    </a:lnTo>
                                    <a:arcTo wR="3600" hR="3600" stAng="10800000" swAng="-5400000"/>
                                    <a:lnTo>
                                      <a:pt x="18000" y="2219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270080"/>
                                <a:ext cx="165240" cy="552600"/>
                              </a:xfrm>
                              <a:custGeom>
                                <a:avLst/>
                                <a:gdLst>
                                  <a:gd name="textAreaLeft" fmla="*/ 4320 w 93600"/>
                                  <a:gd name="textAreaRight" fmla="*/ 89280 w 93600"/>
                                  <a:gd name="textAreaTop" fmla="*/ 4320 h 313200"/>
                                  <a:gd name="textAreaBottom" fmla="*/ 3088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208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8483"/>
                                    </a:lnTo>
                                    <a:arcTo wR="3600" hR="3600" stAng="10800000" swAng="-5400000"/>
                                    <a:lnTo>
                                      <a:pt x="18000" y="7208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1270080"/>
                                <a:ext cx="165240" cy="552600"/>
                              </a:xfrm>
                              <a:custGeom>
                                <a:avLst/>
                                <a:gdLst>
                                  <a:gd name="textAreaLeft" fmla="*/ 4320 w 93600"/>
                                  <a:gd name="textAreaRight" fmla="*/ 89280 w 93600"/>
                                  <a:gd name="textAreaTop" fmla="*/ 4320 h 313200"/>
                                  <a:gd name="textAreaBottom" fmla="*/ 3088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208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8483"/>
                                    </a:lnTo>
                                    <a:arcTo wR="3600" hR="3600" stAng="10800000" swAng="-5400000"/>
                                    <a:lnTo>
                                      <a:pt x="18000" y="7208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1778040"/>
                                <a:ext cx="222120" cy="16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61800"/>
                                <a:ext cx="527040" cy="977760"/>
                              </a:xfrm>
                              <a:custGeom>
                                <a:avLst/>
                                <a:gdLst>
                                  <a:gd name="textAreaLeft" fmla="*/ 14400 w 298800"/>
                                  <a:gd name="textAreaRight" fmla="*/ 284400 w 298800"/>
                                  <a:gd name="textAreaTop" fmla="*/ 14400 h 554400"/>
                                  <a:gd name="textAreaBottom" fmla="*/ 540000 h 55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0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455"/>
                                    </a:lnTo>
                                    <a:arcTo wR="3600" hR="3600" stAng="10800000" swAng="-5400000"/>
                                    <a:lnTo>
                                      <a:pt x="18000" y="400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520" y="0"/>
                                <a:ext cx="476280" cy="4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76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96920"/>
                                  <a:ext cx="291960" cy="21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5e46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1520" y="1778040"/>
                              <a:ext cx="222120" cy="165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927000"/>
                            <a:ext cx="55260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90000"/>
                              </a:gs>
                              <a:gs pos="50000">
                                <a:srgbClr val="e40000"/>
                              </a:gs>
                              <a:gs pos="100000">
                                <a:srgbClr val="69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139680" cy="603360"/>
                          </a:xfrm>
                          <a:custGeom>
                            <a:avLst/>
                            <a:gdLst>
                              <a:gd name="textAreaLeft" fmla="*/ 3600 w 79200"/>
                              <a:gd name="textAreaRight" fmla="*/ 75600 w 79200"/>
                              <a:gd name="textAreaTop" fmla="*/ 3600 h 342000"/>
                              <a:gd name="textAreaBottom" fmla="*/ 338400 h 34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29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9348"/>
                                </a:lnTo>
                                <a:arcTo wR="3600" hR="3600" stAng="10800000" swAng="-5400000"/>
                                <a:lnTo>
                                  <a:pt x="18000" y="929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25520"/>
                            <a:ext cx="133200" cy="603360"/>
                          </a:xfrm>
                          <a:custGeom>
                            <a:avLst/>
                            <a:gdLst>
                              <a:gd name="textAreaLeft" fmla="*/ 3600 w 75600"/>
                              <a:gd name="textAreaRight" fmla="*/ 72000 w 75600"/>
                              <a:gd name="textAreaTop" fmla="*/ 3600 h 342000"/>
                              <a:gd name="textAreaBottom" fmla="*/ 338400 h 34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73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3754"/>
                                </a:lnTo>
                                <a:arcTo wR="3600" hR="3600" stAng="10800000" swAng="-5400000"/>
                                <a:lnTo>
                                  <a:pt x="18000" y="973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5pt;margin-top:480.25pt;width:57.5pt;height:153pt" coordorigin="6097,9605" coordsize="1150,3060">
                <v:group id="shape_0" style="position:absolute;left:6147;top:9605;width:1080;height:3060">
                  <v:group id="shape_0" style="position:absolute;left:6147;top:9605;width:1080;height:3060">
                    <v:roundrect id="shape_0" fillcolor="#a8a8a8" stroked="t" o:allowincell="f" style="position:absolute;left:6147;top:9985;width:1079;height:1109;mso-wrap-style:none;v-text-anchor:middle">
                      <v:fill o:detectmouseclick="t" color2="white"/>
                      <v:stroke color="black" weight="19080" joinstyle="miter" endcap="flat"/>
                      <w10:wrap type="none"/>
                    </v:roundrect>
                    <v:roundrect id="shape_0" fillcolor="#757575" stroked="t" o:allowincell="f" style="position:absolute;left:6347;top:11605;width:259;height:869;mso-wrap-style:none;v-text-anchor:middle">
                      <v:fill o:detectmouseclick="t" color2="white"/>
                      <v:stroke color="black" weight="19080" joinstyle="miter" endcap="flat"/>
                      <w10:wrap type="none"/>
                    </v:roundrect>
                    <v:roundrect id="shape_0" fillcolor="#757575" stroked="t" o:allowincell="f" style="position:absolute;left:6767;top:11605;width:259;height:869;mso-wrap-style:none;v-text-anchor:middle">
                      <v:fill o:detectmouseclick="t" color2="white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6717;top:12405;width:349;height:259;mso-wrap-style:none;v-text-anchor:middle">
                      <v:fill o:detectmouseclick="t" color2="#757575"/>
                      <v:stroke color="black" weight="19080" joinstyle="miter" endcap="flat"/>
                      <w10:wrap type="none"/>
                    </v:roundrect>
                    <v:roundrect id="shape_0" fillcolor="#757575" stroked="t" o:allowincell="f" style="position:absolute;left:6267;top:10175;width:829;height:1539;mso-wrap-style:none;v-text-anchor:middle">
                      <v:fill o:detectmouseclick="t" color2="white"/>
                      <v:stroke color="black" weight="19080" joinstyle="miter" endcap="flat"/>
                      <w10:wrap type="none"/>
                    </v:roundrect>
                    <v:group id="shape_0" style="position:absolute;left:6307;top:9605;width:750;height:750">
                      <v:oval id="shape_0" fillcolor="#757575" stroked="t" o:allowincell="f" style="position:absolute;left:6307;top:9605;width:749;height:749;mso-wrap-style:none;v-text-anchor:middle">
                        <v:fill o:detectmouseclick="t" color2="white"/>
                        <v:stroke color="black" weight="19080" joinstyle="miter" endcap="flat"/>
                        <w10:wrap type="none"/>
                      </v:oval>
                      <v:roundrect id="shape_0" fillcolor="#755e46" stroked="t" o:allowincell="f" style="position:absolute;left:6447;top:9915;width:459;height:339;mso-wrap-style:none;v-text-anchor:middle">
                        <v:fill o:detectmouseclick="t" color2="#ffcc99"/>
                        <v:stroke color="black" weight="19080" joinstyle="miter" endcap="flat"/>
                        <w10:wrap type="none"/>
                      </v:roundrect>
                    </v:group>
                  </v:group>
                  <v:roundrect id="shape_0" fillcolor="white" stroked="t" o:allowincell="f" style="position:absolute;left:6307;top:12405;width:349;height:259;mso-wrap-style:none;v-text-anchor:middle">
                    <v:fill o:detectmouseclick="t" color2="#757575"/>
                    <v:stroke color="black" weight="19080" joinstyle="miter" endcap="flat"/>
                    <w10:wrap type="none"/>
                  </v:roundrect>
                </v:group>
                <v:roundrect id="shape_0" fillcolor="#690000" stroked="t" o:allowincell="f" style="position:absolute;left:6237;top:11065;width:869;height:142;mso-wrap-style:none;v-text-anchor:middle">
                  <v:fill o:detectmouseclick="t" color2="#e40000"/>
                  <v:stroke color="black" weight="9360" joinstyle="miter" endcap="flat"/>
                  <w10:wrap type="none"/>
                </v:roundrect>
                <v:roundrect id="shape_0" fillcolor="#969696" stroked="t" o:allowincell="f" style="position:absolute;left:6097;top:10295;width:219;height:949;mso-wrap-style:none;v-text-anchor:middle">
                  <v:fill o:detectmouseclick="t" type="solid" color2="#696969"/>
                  <v:stroke color="black" weight="19080" joinstyle="miter" endcap="flat"/>
                  <w10:wrap type="none"/>
                </v:roundrect>
                <v:roundrect id="shape_0" fillcolor="#969696" stroked="t" o:allowincell="f" style="position:absolute;left:7037;top:10275;width:209;height:949;mso-wrap-style:none;v-text-anchor:middle">
                  <v:fill o:detectmouseclick="t" type="solid" color2="#696969"/>
                  <v:stroke color="black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3144520</wp:posOffset>
                </wp:positionV>
                <wp:extent cx="2056130" cy="1868805"/>
                <wp:effectExtent l="9525" t="13970" r="139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868760"/>
                          <a:chOff x="0" y="0"/>
                          <a:chExt cx="2055960" cy="186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186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20" y="0"/>
                              <a:ext cx="1846440" cy="174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6440" cy="1746360"/>
                              </a:xfrm>
                            </wpg:grpSpPr>
                            <wps:wsp>
                              <wps:cNvSpPr/>
                              <wps:spPr>
                                <a:xfrm flipH="1" rot="3051600">
                                  <a:off x="-85680" y="1182960"/>
                                  <a:ext cx="1130760" cy="9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440" cy="17463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3051600">
                                    <a:off x="602640" y="110160"/>
                                    <a:ext cx="905040" cy="130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051600">
                                    <a:off x="636480" y="1310400"/>
                                    <a:ext cx="228600" cy="425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051600">
                                    <a:off x="122760" y="689040"/>
                                    <a:ext cx="228600" cy="425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403920"/>
                                    <a:ext cx="1101600" cy="108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3051600">
                                      <a:off x="193320" y="122040"/>
                                      <a:ext cx="714240" cy="83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3051600">
                                      <a:off x="259920" y="482760"/>
                                      <a:ext cx="26676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3051600">
                                      <a:off x="450000" y="288720"/>
                                      <a:ext cx="561960" cy="237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3051600">
                                    <a:off x="755280" y="1285560"/>
                                    <a:ext cx="158760" cy="15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051600">
                                    <a:off x="334800" y="759240"/>
                                    <a:ext cx="158760" cy="15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3051600">
                                <a:off x="583920" y="1076760"/>
                                <a:ext cx="7164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710000"/>
                              <a:ext cx="154296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138680"/>
                              <a:ext cx="0" cy="73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06440" y="1254240"/>
                            <a:ext cx="5842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571">
                                <a:moveTo>
                                  <a:pt x="17370" y="2228"/>
                                </a:moveTo>
                                <a:arcTo wR="10800" hR="10800" stAng="-3151784" swAng="31517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571">
                                <a:moveTo>
                                  <a:pt x="17370" y="2228"/>
                                </a:moveTo>
                                <a:arcTo wR="10800" hR="10800" stAng="-3151784" swAng="315178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256.25pt;width:135.15pt;height:138.5pt" coordorigin="682,5125" coordsize="2703,2770">
                <v:group id="shape_0" style="position:absolute;left:682;top:5125;width:2703;height:2770">
                  <v:group id="shape_0" style="position:absolute;left:876;top:5125;width:2509;height:2560">
                    <v:group id="shape_0" style="position:absolute;left:876;top:5125;width:2509;height:2560">
                      <v:roundrect id="shape_0" fillcolor="white" stroked="t" o:allowincell="f" style="position:absolute;left:877;top:6815;width:1780;height:152;flip:x;mso-wrap-style:none;v-text-anchor:middle;rotation:309">
                        <v:fill o:detectmouseclick="t" color2="#757575"/>
                        <v:stroke color="black" weight="9360" joinstyle="miter" endcap="flat"/>
                        <w10:wrap type="none"/>
                      </v:roundrect>
                      <v:group id="shape_0" style="position:absolute;left:1205;top:5125;width:2181;height:2560">
                        <v:rect id="shape_0" fillcolor="white" stroked="t" o:allowincell="f" style="position:absolute;left:1961;top:5125;width:1424;height:2054;flip:x;mso-wrap-style:none;v-text-anchor:middle;rotation:309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silver" stroked="t" o:allowincell="f" style="position:absolute;left:2014;top:7016;width:359;height:669;flip:x;mso-wrap-style:none;v-text-anchor:middle;rotation:309">
                          <v:fill o:detectmouseclick="t" color2="#585858"/>
                          <v:stroke color="black" weight="19080" joinstyle="miter" endcap="flat"/>
                          <w10:wrap type="none"/>
                        </v:rect>
                        <v:rect id="shape_0" fillcolor="silver" stroked="t" o:allowincell="f" style="position:absolute;left:1205;top:6037;width:359;height:669;flip:x;mso-wrap-style:none;v-text-anchor:middle;rotation:309">
                          <v:fill o:detectmouseclick="t" color2="#585858"/>
                          <v:stroke color="black" weight="19080" joinstyle="miter" endcap="flat"/>
                          <w10:wrap type="none"/>
                        </v:rect>
                        <v:group id="shape_0" style="position:absolute;left:1754;top:5780;width:1289;height:1321">
                          <v:rect id="shape_0" fillcolor="blue" stroked="t" o:allowincell="f" style="position:absolute;left:1754;top:5780;width:1124;height:1320;flip:x;mso-wrap-style:none;v-text-anchor:middle;rotation:309">
                            <v:fill o:detectmouseclick="t" type="solid" color2="yellow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1859;top:6348;width:419;height:569;flip:x;mso-wrap-style:none;v-text-anchor:middle;rotation:309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2159;top:6043;width:884;height:373;flip:x;mso-wrap-style:none;v-text-anchor:middle;rotation:309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oval id="shape_0" fillcolor="white" stroked="t" o:allowincell="f" style="position:absolute;left:2201;top:6976;width:249;height:249;flip:x;mso-wrap-style:none;v-text-anchor:middle;rotation:309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f" style="position:absolute;left:1539;top:6147;width:249;height:249;flip:x;mso-wrap-style:none;v-text-anchor:middle;rotation:309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</v:group>
                    </v:group>
                    <v:oval id="shape_0" fillcolor="red" stroked="t" o:allowincell="f" style="position:absolute;left:1931;top:6647;width:112;height:113;flip:x;mso-wrap-style:none;v-text-anchor:middle;rotation:309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682;top:7645;width:2429;height:142;flip:x;mso-wrap-style:none;v-text-anchor:middle">
                    <v:imagedata r:id="rId5" o:detectmouseclick="t"/>
                    <v:stroke color="black" weight="19080" joinstyle="miter" endcap="flat"/>
                    <w10:wrap type="none"/>
                  </v:rect>
                  <v:line id="shape_0" from="1972,6745" to="1972,7894" stroked="t" o:allowincell="f" style="position:absolute">
                    <v:stroke color="red" weight="2844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origin="10800,2228" coordsize="10800,8571" path="l0,21600xee" stroked="t" o:allowincell="f" style="position:absolute;left:1322;top:6927;width:919;height:729;flip:x;mso-wrap-style:none;v-text-anchor:middle">
                  <v:fill o:detectmouseclick="t" on="false"/>
                  <v:stroke color="navy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6270</wp:posOffset>
                </wp:positionH>
                <wp:positionV relativeFrom="paragraph">
                  <wp:posOffset>3117850</wp:posOffset>
                </wp:positionV>
                <wp:extent cx="1837055" cy="1987550"/>
                <wp:effectExtent l="9525" t="13335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987560"/>
                          <a:chOff x="0" y="0"/>
                          <a:chExt cx="1837080" cy="1987560"/>
                        </a:xfrm>
                      </wpg:grpSpPr>
                      <wps:wsp>
                        <wps:cNvSpPr/>
                        <wps:spPr>
                          <a:xfrm flipH="1">
                            <a:off x="406440" y="1373040"/>
                            <a:ext cx="5842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571">
                                <a:moveTo>
                                  <a:pt x="17370" y="2228"/>
                                </a:moveTo>
                                <a:arcTo wR="10800" hR="10800" stAng="-3151784" swAng="31517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571">
                                <a:moveTo>
                                  <a:pt x="17370" y="2228"/>
                                </a:moveTo>
                                <a:arcTo wR="10800" hR="10800" stAng="-3151784" swAng="315178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7080" cy="198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" y="0"/>
                              <a:ext cx="1654200" cy="185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4200" cy="1852920"/>
                              </a:xfrm>
                            </wpg:grpSpPr>
                            <wps:wsp>
                              <wps:cNvSpPr/>
                              <wps:spPr>
                                <a:xfrm flipH="1" rot="1864800">
                                  <a:off x="-16560" y="1380600"/>
                                  <a:ext cx="1130400" cy="9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4200" cy="1852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864800">
                                    <a:off x="477720" y="139680"/>
                                    <a:ext cx="905040" cy="130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64800">
                                    <a:off x="787320" y="1398600"/>
                                    <a:ext cx="228600" cy="425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64800">
                                    <a:off x="93240" y="987840"/>
                                    <a:ext cx="228600" cy="425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7760" y="497880"/>
                                    <a:ext cx="1044720" cy="108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864800">
                                      <a:off x="164880" y="124200"/>
                                      <a:ext cx="714960" cy="83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64800">
                                      <a:off x="281160" y="531000"/>
                                      <a:ext cx="26676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64800">
                                      <a:off x="364320" y="237600"/>
                                      <a:ext cx="561960" cy="23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864800">
                                    <a:off x="848160" y="1354680"/>
                                    <a:ext cx="158760" cy="15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64800">
                                    <a:off x="274680" y="1001880"/>
                                    <a:ext cx="158760" cy="15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864800">
                                <a:off x="604080" y="1233720"/>
                                <a:ext cx="7164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828800"/>
                              <a:ext cx="154296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257480"/>
                              <a:ext cx="0" cy="73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256.5pt;width:123.25pt;height:145.45pt" coordorigin="5002,5130" coordsize="2465,2909">
                <v:rect id="shape_0" coordorigin="10800,2228" coordsize="10800,8571" path="l0,21600xee" stroked="t" o:allowincell="f" style="position:absolute;left:5642;top:7072;width:919;height:729;flip:x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group id="shape_0" style="position:absolute;left:5002;top:5130;width:2465;height:2909">
                  <v:group id="shape_0" style="position:absolute;left:5263;top:5130;width:2204;height:2652">
                    <v:group id="shape_0" style="position:absolute;left:5263;top:5130;width:2204;height:2652">
                      <v:roundrect id="shape_0" fillcolor="white" stroked="t" o:allowincell="f" style="position:absolute;left:5264;top:7084;width:1779;height:152;flip:x;mso-wrap-style:none;v-text-anchor:middle;rotation:329">
                        <v:fill o:detectmouseclick="t" color2="#757575"/>
                        <v:stroke color="black" weight="9360" joinstyle="miter" endcap="flat"/>
                        <w10:wrap type="none"/>
                      </v:roundrect>
                      <v:group id="shape_0" style="position:absolute;left:5437;top:5130;width:2030;height:2652">
                        <v:rect id="shape_0" fillcolor="white" stroked="t" o:allowincell="f" style="position:absolute;left:6042;top:5130;width:1424;height:2054;flip:x;mso-wrap-style:none;v-text-anchor:middle;rotation:329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silver" stroked="t" o:allowincell="f" style="position:absolute;left:6530;top:7112;width:359;height:669;flip:x;mso-wrap-style:none;v-text-anchor:middle;rotation:329">
                          <v:fill o:detectmouseclick="t" color2="#585858"/>
                          <v:stroke color="black" weight="19080" joinstyle="miter" endcap="flat"/>
                          <w10:wrap type="none"/>
                        </v:rect>
                        <v:rect id="shape_0" fillcolor="silver" stroked="t" o:allowincell="f" style="position:absolute;left:5437;top:6465;width:359;height:669;flip:x;mso-wrap-style:none;v-text-anchor:middle;rotation:329">
                          <v:fill o:detectmouseclick="t" color2="#585858"/>
                          <v:stroke color="black" weight="19080" joinstyle="miter" endcap="flat"/>
                          <w10:wrap type="none"/>
                        </v:rect>
                        <v:group id="shape_0" style="position:absolute;left:5955;top:5889;width:1200;height:1320">
                          <v:rect id="shape_0" fillcolor="blue" stroked="t" o:allowincell="f" style="position:absolute;left:5955;top:5889;width:1125;height:1319;flip:x;mso-wrap-style:none;v-text-anchor:middle;rotation:329">
                            <v:fill o:detectmouseclick="t" type="solid" color2="yellow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6138;top:6530;width:419;height:569;flip:x;mso-wrap-style:none;v-text-anchor:middle;rotation:329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6270;top:6068;width:884;height:374;flip:x;mso-wrap-style:none;v-text-anchor:middle;rotation:329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oval id="shape_0" fillcolor="white" stroked="t" o:allowincell="f" style="position:absolute;left:6625;top:7043;width:249;height:249;flip:x;mso-wrap-style:none;v-text-anchor:middle;rotation:329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f" style="position:absolute;left:5722;top:6487;width:249;height:249;flip:x;mso-wrap-style:none;v-text-anchor:middle;rotation:329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</v:group>
                    </v:group>
                    <v:oval id="shape_0" fillcolor="red" stroked="t" o:allowincell="f" style="position:absolute;left:6241;top:6853;width:112;height:111;flip:x;mso-wrap-style:none;v-text-anchor:middle;rotation:329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5002;top:7790;width:2429;height:142;flip:x;mso-wrap-style:none;v-text-anchor:middle">
                    <v:imagedata r:id="rId7" o:detectmouseclick="t"/>
                    <v:stroke color="black" weight="19080" joinstyle="miter" endcap="flat"/>
                    <w10:wrap type="none"/>
                  </v:rect>
                  <v:line id="shape_0" from="6292,6890" to="6292,8039" stroked="t" o:allowincell="f" style="position:absolute">
                    <v:stroke color="red" weight="2844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Tilting lorry  Astronaut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6:35:00Z</dcterms:created>
  <dc:creator>Keith Gibbs</dc:creator>
  <dc:description>Tilting lorry.</dc:description>
  <cp:keywords>tilting lorry stability astronaut</cp:keywords>
  <dc:language>en-US</dc:language>
  <cp:lastModifiedBy>Keith Gibbs</cp:lastModifiedBy>
  <dcterms:modified xsi:type="dcterms:W3CDTF">2004-03-16T19:57:00Z</dcterms:modified>
  <cp:revision>7</cp:revision>
  <dc:subject>mechanics</dc:subject>
  <dc:title>Tilting lorry</dc:title>
</cp:coreProperties>
</file>