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3080385</wp:posOffset>
                </wp:positionV>
                <wp:extent cx="4114800" cy="863600"/>
                <wp:effectExtent l="9525" t="635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63640"/>
                          <a:chOff x="0" y="0"/>
                          <a:chExt cx="4114800" cy="863640"/>
                        </a:xfrm>
                      </wpg:grpSpPr>
                      <wpg:grpSp>
                        <wpg:cNvGrpSpPr/>
                        <wpg:grpSpPr>
                          <a:xfrm>
                            <a:off x="153720" y="0"/>
                            <a:ext cx="391608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249948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411480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5328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189540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0200" y="37332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04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38376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1368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9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4788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5551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0" y="9360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6160" y="54756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0"/>
                                <a:ext cx="166356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56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88920"/>
                                  <a:ext cx="146052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52320" y="360720"/>
                              <a:ext cx="1328400" cy="128880"/>
                            </a:xfrm>
                            <a:prstGeom prst="rightArrow">
                              <a:avLst>
                                <a:gd name="adj1" fmla="val 48769"/>
                                <a:gd name="adj2" fmla="val 16420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242.55pt;width:324pt;height:68pt" coordorigin="827,4851" coordsize="6480,1360">
                <v:group id="shape_0" style="position:absolute;left:1069;top:4851;width:6167;height:1356">
                  <v:rect id="shape_0" fillcolor="#ffcc99" stroked="t" o:allowincell="f" style="position:absolute;left:5005;top:4851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1069;top:4851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6973;top:4851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5989;top:4851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</v:group>
                <v:group id="shape_0" style="position:absolute;left:827;top:4871;width:6480;height:1340">
                  <v:rect id="shape_0" fillcolor="silver" stroked="t" o:allowincell="f" style="position:absolute;left:847;top:4955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827;top:5955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1727;top:4871;width:2984;height:1340">
                    <v:group id="shape_0" style="position:absolute;left:4246;top:5459;width:466;height:150">
                      <v:rect id="shape_0" fillcolor="white" stroked="t" o:allowincell="f" style="position:absolute;left:4247;top:5481;width:374;height:97;flip:x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4562;top:5459;width:149;height:149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28;top:5475;width:465;height:150">
                      <v:rect id="shape_0" fillcolor="white" stroked="t" o:allowincell="f" style="position:absolute;left:1818;top:5497;width:374;height:97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1728;top:5475;width:149;height:14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27;top:5011;width:337;height:293">
                      <v:rect id="shape_0" fillcolor="white" stroked="t" o:allowincell="f" style="position:absolute;left:1780;top:5086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27;top:5011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742;top:5745;width:338;height:293">
                      <v:rect id="shape_0" fillcolor="white" stroked="t" o:allowincell="f" style="position:absolute;left:1795;top:5820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42;top:5745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69;top:5018;width:338;height:293">
                      <v:rect id="shape_0" fillcolor="white" stroked="t" o:allowincell="f" style="position:absolute;left:4369;top:5093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36;top:5018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66;top:5733;width:338;height:293">
                      <v:rect id="shape_0" fillcolor="white" stroked="t" o:allowincell="f" style="position:absolute;left:4367;top:5808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34;top:5733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907;top:4871;width:2620;height:1340">
                      <v:rect id="shape_0" fillcolor="#993300" stroked="t" o:allowincell="f" style="position:absolute;left:1907;top:4871;width:2619;height:1339;mso-wrap-style:none;v-text-anchor:middle">
                        <v:fill o:detectmouseclick="t" type="solid" color2="#66ccff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067;top:5011;width:2299;height:10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4689;top:5439;width:2091;height:202;mso-wrap-style:none;v-text-anchor:middle" type="_x0000_t13">
                    <v:imagedata r:id="rId3" o:detectmouseclick="t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6466840</wp:posOffset>
                </wp:positionV>
                <wp:extent cx="4114800" cy="2112010"/>
                <wp:effectExtent l="9525" t="6350" r="9525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12120"/>
                          <a:chOff x="0" y="0"/>
                          <a:chExt cx="4114800" cy="21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265320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588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12600"/>
                              <a:ext cx="189540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0200" y="37332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04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38376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1368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9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4788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5551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0" y="9360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6160" y="54756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0"/>
                                <a:ext cx="166356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56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88920"/>
                                  <a:ext cx="146052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813240" y="1383480"/>
                            <a:ext cx="1328400" cy="128880"/>
                          </a:xfrm>
                          <a:prstGeom prst="rightArrow">
                            <a:avLst>
                              <a:gd name="adj1" fmla="val 48769"/>
                              <a:gd name="adj2" fmla="val 1642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509.2pt;width:324pt;height:119.05pt" coordorigin="832,10184" coordsize="6480,2381">
                <v:group id="shape_0" style="position:absolute;left:832;top:10184;width:6480;height:1360">
                  <v:rect id="shape_0" fillcolor="#ffcc99" stroked="t" o:allowincell="f" style="position:absolute;left:5011;top:10184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1074;top:10184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6978;top:10184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5994;top:10184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852;top:10287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832;top:11288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1733;top:10204;width:2984;height:1340">
                    <v:group id="shape_0" style="position:absolute;left:4251;top:10791;width:466;height:150">
                      <v:rect id="shape_0" fillcolor="white" stroked="t" o:allowincell="f" style="position:absolute;left:4253;top:10814;width:374;height:97;flip:x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4567;top:10791;width:149;height:149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33;top:10808;width:465;height:150">
                      <v:rect id="shape_0" fillcolor="white" stroked="t" o:allowincell="f" style="position:absolute;left:1823;top:10829;width:374;height:97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1733;top:10808;width:149;height:14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33;top:10344;width:337;height:293">
                      <v:rect id="shape_0" fillcolor="white" stroked="t" o:allowincell="f" style="position:absolute;left:1785;top:10419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33;top:10344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747;top:11078;width:338;height:293">
                      <v:rect id="shape_0" fillcolor="white" stroked="t" o:allowincell="f" style="position:absolute;left:1800;top:11153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47;top:11078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73;top:10351;width:338;height:293">
                      <v:rect id="shape_0" fillcolor="white" stroked="t" o:allowincell="f" style="position:absolute;left:4374;top:10426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41;top:10351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71;top:11066;width:338;height:293">
                      <v:rect id="shape_0" fillcolor="white" stroked="t" o:allowincell="f" style="position:absolute;left:4372;top:11141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39;top:11066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912;top:10204;width:2620;height:1340">
                      <v:rect id="shape_0" fillcolor="#993300" stroked="t" o:allowincell="f" style="position:absolute;left:1912;top:10204;width:2619;height:1339;mso-wrap-style:none;v-text-anchor:middle">
                        <v:fill o:detectmouseclick="t" type="solid" color2="#66ccff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072;top:10344;width:2299;height:10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 id="shape_0" stroked="t" o:allowincell="f" style="position:absolute;left:2113;top:12362;width:2091;height:202;mso-wrap-style:none;v-text-anchor:middle;rotation:90" type="_x0000_t13">
                  <v:imagedata r:id="rId5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1800860</wp:posOffset>
                </wp:positionV>
                <wp:extent cx="4114800" cy="1549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49440"/>
                          <a:chOff x="0" y="0"/>
                          <a:chExt cx="411480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346680"/>
                            <a:ext cx="41148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265320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624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12600"/>
                              <a:ext cx="189540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0200" y="37368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68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38376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1404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9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4788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5551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0" y="9360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6160" y="54756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0"/>
                                <a:ext cx="166356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56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88920"/>
                                  <a:ext cx="146052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0880" y="0"/>
                            <a:ext cx="1216080" cy="1549440"/>
                          </a:xfrm>
                        </wpg:grpSpPr>
                        <wps:wsp>
                          <wps:cNvSpPr/>
                          <wps:spPr>
                            <a:xfrm rot="19637400">
                              <a:off x="-41400" y="348480"/>
                              <a:ext cx="1328400" cy="128880"/>
                            </a:xfrm>
                            <a:prstGeom prst="rightArrow">
                              <a:avLst>
                                <a:gd name="adj1" fmla="val 48769"/>
                                <a:gd name="adj2" fmla="val 16420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62600">
                              <a:off x="-70560" y="1072440"/>
                              <a:ext cx="1328400" cy="128160"/>
                            </a:xfrm>
                            <a:prstGeom prst="rightArrow">
                              <a:avLst>
                                <a:gd name="adj1" fmla="val 48769"/>
                                <a:gd name="adj2" fmla="val 165123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169.1pt;width:324pt;height:68pt" coordorigin="831,3382" coordsize="6480,1360">
                <v:group id="shape_0" style="position:absolute;left:831;top:3382;width:6480;height:1360">
                  <v:rect id="shape_0" fillcolor="#ffcc99" stroked="t" o:allowincell="f" style="position:absolute;left:5009;top:3382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1073;top:3382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6977;top:3382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5993;top:3382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851;top:3486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831;top:4486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1731;top:3402;width:2984;height:1340">
                    <v:group id="shape_0" style="position:absolute;left:4251;top:3990;width:466;height:150">
                      <v:rect id="shape_0" fillcolor="white" stroked="t" o:allowincell="f" style="position:absolute;left:4251;top:4012;width:374;height:97;flip:x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4566;top:3990;width:149;height:149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32;top:4006;width:465;height:150">
                      <v:rect id="shape_0" fillcolor="white" stroked="t" o:allowincell="f" style="position:absolute;left:1822;top:4028;width:374;height:97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1732;top:4006;width:149;height:14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31;top:3542;width:337;height:293">
                      <v:rect id="shape_0" fillcolor="white" stroked="t" o:allowincell="f" style="position:absolute;left:1784;top:3617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31;top:3542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746;top:4276;width:338;height:293">
                      <v:rect id="shape_0" fillcolor="white" stroked="t" o:allowincell="f" style="position:absolute;left:1799;top:4351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46;top:4276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73;top:3549;width:338;height:293">
                      <v:rect id="shape_0" fillcolor="white" stroked="t" o:allowincell="f" style="position:absolute;left:4373;top:3624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40;top:3549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70;top:4264;width:338;height:293">
                      <v:rect id="shape_0" fillcolor="white" stroked="t" o:allowincell="f" style="position:absolute;left:4371;top:4339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38;top:4264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911;top:3402;width:2620;height:1340">
                      <v:rect id="shape_0" fillcolor="#993300" stroked="t" o:allowincell="f" style="position:absolute;left:1911;top:3402;width:2619;height:1339;mso-wrap-style:none;v-text-anchor:middle">
                        <v:fill o:detectmouseclick="t" type="solid" color2="#66ccff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071;top:3542;width:2299;height:10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4438;top:3385;width:2138;height:1342">
                  <v:shape id="shape_0" stroked="t" o:allowincell="f" style="position:absolute;left:4483;top:3385;width:2091;height:202;mso-wrap-style:none;v-text-anchor:middle;rotation:327" type="_x0000_t13">
                    <v:imagedata r:id="rId8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4438;top:4525;width:2091;height:201;flip:y;mso-wrap-style:none;v-text-anchor:middle;rotation:327" type="_x0000_t13">
                    <v:imagedata r:id="rId9" o:detectmouseclick="t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4324985</wp:posOffset>
                </wp:positionV>
                <wp:extent cx="4114800" cy="1210310"/>
                <wp:effectExtent l="9525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10320"/>
                          <a:chOff x="0" y="0"/>
                          <a:chExt cx="4114800" cy="1210320"/>
                        </a:xfrm>
                      </wpg:grpSpPr>
                      <wpg:grpSp>
                        <wpg:cNvGrpSpPr/>
                        <wpg:grpSpPr>
                          <a:xfrm>
                            <a:off x="0" y="346680"/>
                            <a:ext cx="41148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265320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624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12600"/>
                              <a:ext cx="189540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0200" y="37368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68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38376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1404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9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4788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5551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0" y="9360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6160" y="54756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0"/>
                                <a:ext cx="166356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56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88920"/>
                                  <a:ext cx="146052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637400">
                            <a:off x="2319120" y="348480"/>
                            <a:ext cx="1328400" cy="128880"/>
                          </a:xfrm>
                          <a:prstGeom prst="rightArrow">
                            <a:avLst>
                              <a:gd name="adj1" fmla="val 48769"/>
                              <a:gd name="adj2" fmla="val 1642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367.85pt;width:324pt;height:68pt" coordorigin="836,7357" coordsize="6480,1360">
                <v:group id="shape_0" style="position:absolute;left:836;top:7357;width:6480;height:1360">
                  <v:rect id="shape_0" fillcolor="#ffcc99" stroked="t" o:allowincell="f" style="position:absolute;left:5014;top:7357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1078;top:7357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6982;top:7357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5998;top:7357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856;top:7461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836;top:8461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1737;top:7377;width:2984;height:1340">
                    <v:group id="shape_0" style="position:absolute;left:4255;top:7965;width:466;height:150">
                      <v:rect id="shape_0" fillcolor="white" stroked="t" o:allowincell="f" style="position:absolute;left:4257;top:7987;width:374;height:97;flip:x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4571;top:7965;width:149;height:149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37;top:7981;width:465;height:150">
                      <v:rect id="shape_0" fillcolor="white" stroked="t" o:allowincell="f" style="position:absolute;left:1827;top:8003;width:374;height:97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1737;top:7981;width:149;height:14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37;top:7517;width:337;height:293">
                      <v:rect id="shape_0" fillcolor="white" stroked="t" o:allowincell="f" style="position:absolute;left:1789;top:7592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37;top:7517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751;top:8251;width:338;height:293">
                      <v:rect id="shape_0" fillcolor="white" stroked="t" o:allowincell="f" style="position:absolute;left:1804;top:8326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51;top:8251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78;top:7524;width:338;height:293">
                      <v:rect id="shape_0" fillcolor="white" stroked="t" o:allowincell="f" style="position:absolute;left:4378;top:7599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45;top:7524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75;top:8239;width:338;height:293">
                      <v:rect id="shape_0" fillcolor="white" stroked="t" o:allowincell="f" style="position:absolute;left:4376;top:8314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43;top:8239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916;top:7377;width:2620;height:1340">
                      <v:rect id="shape_0" fillcolor="#993300" stroked="t" o:allowincell="f" style="position:absolute;left:1916;top:7377;width:2619;height:1339;mso-wrap-style:none;v-text-anchor:middle">
                        <v:fill o:detectmouseclick="t" type="solid" color2="#66ccff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076;top:7517;width:2299;height:10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 id="shape_0" stroked="t" o:allowincell="f" style="position:absolute;left:4488;top:7360;width:2091;height:202;mso-wrap-style:none;v-text-anchor:middle;rotation:327" type="_x0000_t13">
                  <v:imagedata r:id="rId11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565785</wp:posOffset>
                </wp:positionV>
                <wp:extent cx="4114800" cy="863600"/>
                <wp:effectExtent l="9525" t="635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63640"/>
                          <a:chOff x="0" y="0"/>
                          <a:chExt cx="411480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" y="0"/>
                              <a:ext cx="3916080" cy="86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99480" y="0"/>
                                <a:ext cx="167040" cy="8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7040" cy="8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9040" y="0"/>
                                <a:ext cx="167040" cy="8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080" y="0"/>
                                <a:ext cx="167040" cy="86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114800" cy="85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53280"/>
                                <a:ext cx="4102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8320"/>
                                <a:ext cx="4102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1680" y="0"/>
                                <a:ext cx="189540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0200" y="373320"/>
                                  <a:ext cx="29520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040"/>
                                    <a:ext cx="237960" cy="6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0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383760"/>
                                  <a:ext cx="2952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13680"/>
                                    <a:ext cx="237960" cy="6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920"/>
                                  <a:ext cx="21456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47880"/>
                                    <a:ext cx="181080" cy="9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86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1f1f"/>
                                      </a:gs>
                                      <a:gs pos="50000">
                                        <a:srgbClr val="ff4545"/>
                                      </a:gs>
                                      <a:gs pos="100000">
                                        <a:srgbClr val="751f1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55120"/>
                                  <a:ext cx="21456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47520"/>
                                    <a:ext cx="181080" cy="9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86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1f1f"/>
                                      </a:gs>
                                      <a:gs pos="50000">
                                        <a:srgbClr val="ff4545"/>
                                      </a:gs>
                                      <a:gs pos="100000">
                                        <a:srgbClr val="751f1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7600" y="93600"/>
                                  <a:ext cx="214560" cy="18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7520"/>
                                    <a:ext cx="181080" cy="9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0"/>
                                    <a:ext cx="45000" cy="186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1f1f"/>
                                      </a:gs>
                                      <a:gs pos="50000">
                                        <a:srgbClr val="ff4545"/>
                                      </a:gs>
                                      <a:gs pos="100000">
                                        <a:srgbClr val="751f1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160" y="547560"/>
                                  <a:ext cx="214560" cy="18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7520"/>
                                    <a:ext cx="181080" cy="9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0"/>
                                    <a:ext cx="45000" cy="186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1f1f"/>
                                      </a:gs>
                                      <a:gs pos="50000">
                                        <a:srgbClr val="ff4545"/>
                                      </a:gs>
                                      <a:gs pos="100000">
                                        <a:srgbClr val="751f1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1663560" cy="85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3560" cy="85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88920"/>
                                    <a:ext cx="1460520" cy="68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57280" y="417960"/>
                                <a:ext cx="1328400" cy="128880"/>
                              </a:xfrm>
                              <a:prstGeom prst="rightArrow">
                                <a:avLst>
                                  <a:gd name="adj1" fmla="val 48769"/>
                                  <a:gd name="adj2" fmla="val 164200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57280" y="297360"/>
                            <a:ext cx="1328400" cy="128880"/>
                          </a:xfrm>
                          <a:prstGeom prst="rightArrow">
                            <a:avLst>
                              <a:gd name="adj1" fmla="val 48769"/>
                              <a:gd name="adj2" fmla="val 16420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44.55pt;width:324pt;height:68pt" coordorigin="827,891" coordsize="6480,1360">
                <v:group id="shape_0" style="position:absolute;left:827;top:891;width:6480;height:1360">
                  <v:group id="shape_0" style="position:absolute;left:1069;top:891;width:6167;height:1356">
                    <v:rect id="shape_0" fillcolor="#ffcc99" stroked="t" o:allowincell="f" style="position:absolute;left:5005;top:891;width:262;height:1355;mso-wrap-style:none;v-text-anchor:middle">
                      <v:fill o:detectmouseclick="t" type="solid" color2="#003366"/>
                      <v:stroke color="black" weight="12600" joinstyle="miter" endcap="flat"/>
                      <w10:wrap type="none"/>
                    </v:rect>
                    <v:rect id="shape_0" fillcolor="#ffcc99" stroked="t" o:allowincell="f" style="position:absolute;left:1069;top:891;width:262;height:1355;mso-wrap-style:none;v-text-anchor:middle">
                      <v:fill o:detectmouseclick="t" type="solid" color2="#003366"/>
                      <v:stroke color="black" weight="12600" joinstyle="miter" endcap="flat"/>
                      <w10:wrap type="none"/>
                    </v:rect>
                    <v:rect id="shape_0" fillcolor="#ffcc99" stroked="t" o:allowincell="f" style="position:absolute;left:6973;top:891;width:262;height:1355;mso-wrap-style:none;v-text-anchor:middle">
                      <v:fill o:detectmouseclick="t" type="solid" color2="#003366"/>
                      <v:stroke color="black" weight="12600" joinstyle="miter" endcap="flat"/>
                      <w10:wrap type="none"/>
                    </v:rect>
                    <v:rect id="shape_0" fillcolor="#ffcc99" stroked="t" o:allowincell="f" style="position:absolute;left:5989;top:891;width:262;height:1355;mso-wrap-style:none;v-text-anchor:middle">
                      <v:fill o:detectmouseclick="t" type="solid" color2="#003366"/>
                      <v:stroke color="black" weight="12600" joinstyle="miter" endcap="flat"/>
                      <w10:wrap type="none"/>
                    </v:rect>
                  </v:group>
                  <v:group id="shape_0" style="position:absolute;left:827;top:911;width:6480;height:1340">
                    <v:rect id="shape_0" fillcolor="silver" stroked="t" o:allowincell="f" style="position:absolute;left:847;top:995;width:6459;height:142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827;top:1995;width:6459;height:142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group id="shape_0" style="position:absolute;left:1727;top:911;width:2984;height:1340">
                      <v:group id="shape_0" style="position:absolute;left:4246;top:1499;width:466;height:150">
                        <v:rect id="shape_0" fillcolor="white" stroked="t" o:allowincell="f" style="position:absolute;left:4247;top:1521;width:374;height:97;flip:x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oval id="shape_0" fillcolor="#757575" stroked="t" o:allowincell="f" style="position:absolute;left:4562;top:1499;width:149;height:149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28;top:1515;width:465;height:150">
                        <v:rect id="shape_0" fillcolor="white" stroked="t" o:allowincell="f" style="position:absolute;left:1818;top:1537;width:374;height:97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oval id="shape_0" fillcolor="#757575" stroked="t" o:allowincell="f" style="position:absolute;left:1728;top:1515;width:149;height:14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27;top:1051;width:337;height:293">
                        <v:rect id="shape_0" fillcolor="white" stroked="t" o:allowincell="f" style="position:absolute;left:1780;top:1126;width:284;height:142;mso-wrap-style:none;v-text-anchor:middle">
                          <v:fill o:detectmouseclick="t" color2="#757575"/>
                          <v:stroke color="black" weight="19080" joinstyle="miter" endcap="flat"/>
                          <w10:wrap type="none"/>
                        </v:rect>
                        <v:rect id="shape_0" fillcolor="#ff4545" stroked="t" o:allowincell="f" style="position:absolute;left:1727;top:1051;width:70;height:292;mso-wrap-style:none;v-text-anchor:middle">
                          <v:fill o:detectmouseclick="t" color2="#751f1f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742;top:1785;width:338;height:293">
                        <v:rect id="shape_0" fillcolor="white" stroked="t" o:allowincell="f" style="position:absolute;left:1795;top:1860;width:284;height:142;mso-wrap-style:none;v-text-anchor:middle">
                          <v:fill o:detectmouseclick="t" color2="#757575"/>
                          <v:stroke color="black" weight="19080" joinstyle="miter" endcap="flat"/>
                          <w10:wrap type="none"/>
                        </v:rect>
                        <v:rect id="shape_0" fillcolor="#ff4545" stroked="t" o:allowincell="f" style="position:absolute;left:1742;top:1785;width:70;height:292;mso-wrap-style:none;v-text-anchor:middle">
                          <v:fill o:detectmouseclick="t" color2="#751f1f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369;top:1058;width:338;height:293">
                        <v:rect id="shape_0" fillcolor="white" stroked="t" o:allowincell="f" style="position:absolute;left:4369;top:1133;width:284;height:142;flip:x;mso-wrap-style:none;v-text-anchor:middle">
                          <v:fill o:detectmouseclick="t" color2="#757575"/>
                          <v:stroke color="black" weight="19080" joinstyle="miter" endcap="flat"/>
                          <w10:wrap type="none"/>
                        </v:rect>
                        <v:rect id="shape_0" fillcolor="#ff4545" stroked="t" o:allowincell="f" style="position:absolute;left:4636;top:1058;width:70;height:292;flip:x;mso-wrap-style:none;v-text-anchor:middle">
                          <v:fill o:detectmouseclick="t" color2="#751f1f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366;top:1773;width:338;height:293">
                        <v:rect id="shape_0" fillcolor="white" stroked="t" o:allowincell="f" style="position:absolute;left:4367;top:1848;width:284;height:142;flip:x;mso-wrap-style:none;v-text-anchor:middle">
                          <v:fill o:detectmouseclick="t" color2="#757575"/>
                          <v:stroke color="black" weight="19080" joinstyle="miter" endcap="flat"/>
                          <w10:wrap type="none"/>
                        </v:rect>
                        <v:rect id="shape_0" fillcolor="#ff4545" stroked="t" o:allowincell="f" style="position:absolute;left:4634;top:1773;width:70;height:292;flip:x;mso-wrap-style:none;v-text-anchor:middle">
                          <v:fill o:detectmouseclick="t" color2="#751f1f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907;top:911;width:2620;height:1340">
                        <v:rect id="shape_0" fillcolor="#993300" stroked="t" o:allowincell="f" style="position:absolute;left:1907;top:911;width:2619;height:1339;mso-wrap-style:none;v-text-anchor:middle">
                          <v:fill o:detectmouseclick="t" type="solid" color2="#66ccff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067;top:1051;width:2299;height:107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shape id="shape_0" stroked="t" o:allowincell="f" style="position:absolute;left:4539;top:1569;width:2091;height:202;mso-wrap-style:none;v-text-anchor:middle" type="_x0000_t13">
                      <v:imagedata r:id="rId14" o:detectmouseclick="t"/>
                      <v:stroke color="black" weight="19080" joinstyle="miter" endcap="flat"/>
                      <w10:wrap type="none"/>
                    </v:shape>
                  </v:group>
                </v:group>
                <v:shape id="shape_0" stroked="t" o:allowincell="f" style="position:absolute;left:4539;top:1359;width:2091;height:202;mso-wrap-style:none;v-text-anchor:middle" type="_x0000_t13">
                  <v:imagedata r:id="rId15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5412740</wp:posOffset>
                </wp:positionV>
                <wp:extent cx="4831080" cy="863600"/>
                <wp:effectExtent l="33655" t="635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863640"/>
                          <a:chOff x="0" y="0"/>
                          <a:chExt cx="4831200" cy="863640"/>
                        </a:xfrm>
                      </wpg:grpSpPr>
                      <wpg:grpSp>
                        <wpg:cNvGrpSpPr/>
                        <wpg:grpSpPr>
                          <a:xfrm>
                            <a:off x="716400" y="0"/>
                            <a:ext cx="41148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265284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0"/>
                              <a:ext cx="16704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588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4102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12600"/>
                              <a:ext cx="189540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0200" y="37332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04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83760"/>
                                <a:ext cx="2952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13680"/>
                                  <a:ext cx="23796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9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840" y="4788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" y="55512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0" y="9360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6520" y="547560"/>
                                <a:ext cx="214560" cy="18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1810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45000" cy="18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1f1f"/>
                                    </a:gs>
                                    <a:gs pos="50000">
                                      <a:srgbClr val="ff4545"/>
                                    </a:gs>
                                    <a:gs pos="100000">
                                      <a:srgbClr val="751f1f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0"/>
                                <a:ext cx="166356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56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88920"/>
                                  <a:ext cx="146052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0800000">
                            <a:off x="0" y="379080"/>
                            <a:ext cx="1328400" cy="128880"/>
                          </a:xfrm>
                          <a:prstGeom prst="rightArrow">
                            <a:avLst>
                              <a:gd name="adj1" fmla="val 48769"/>
                              <a:gd name="adj2" fmla="val 1642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67200"/>
                            <a:ext cx="1328400" cy="128880"/>
                          </a:xfrm>
                          <a:prstGeom prst="rightArrow">
                            <a:avLst>
                              <a:gd name="adj1" fmla="val 48769"/>
                              <a:gd name="adj2" fmla="val 164200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426.2pt;width:380.45pt;height:68pt" coordorigin="-307,8524" coordsize="7609,1360">
                <v:group id="shape_0" style="position:absolute;left:822;top:8524;width:6480;height:1360">
                  <v:rect id="shape_0" fillcolor="#ffcc99" stroked="t" o:allowincell="f" style="position:absolute;left:5000;top:8524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1064;top:8524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6968;top:8524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5984;top:8524;width:262;height:1355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842;top:8628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822;top:9628;width:6459;height:14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1722;top:8544;width:2985;height:1340">
                    <v:group id="shape_0" style="position:absolute;left:4241;top:9132;width:466;height:150">
                      <v:rect id="shape_0" fillcolor="white" stroked="t" o:allowincell="f" style="position:absolute;left:4242;top:9154;width:374;height:97;flip:x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4557;top:9132;width:149;height:149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23;top:9148;width:465;height:150">
                      <v:rect id="shape_0" fillcolor="white" stroked="t" o:allowincell="f" style="position:absolute;left:1813;top:9170;width:374;height:97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oval id="shape_0" fillcolor="#757575" stroked="t" o:allowincell="f" style="position:absolute;left:1723;top:9148;width:149;height:14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22;top:8684;width:338;height:293">
                      <v:rect id="shape_0" fillcolor="white" stroked="t" o:allowincell="f" style="position:absolute;left:1775;top:8759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22;top:8684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737;top:9418;width:338;height:293">
                      <v:rect id="shape_0" fillcolor="white" stroked="t" o:allowincell="f" style="position:absolute;left:1790;top:9493;width:284;height:142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1737;top:9418;width:70;height:292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63;top:8691;width:338;height:293">
                      <v:rect id="shape_0" fillcolor="white" stroked="t" o:allowincell="f" style="position:absolute;left:4364;top:8766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31;top:8691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361;top:9406;width:338;height:293">
                      <v:rect id="shape_0" fillcolor="white" stroked="t" o:allowincell="f" style="position:absolute;left:4362;top:9481;width:284;height:142;flip:x;mso-wrap-style:none;v-text-anchor:middle">
                        <v:fill o:detectmouseclick="t" color2="#757575"/>
                        <v:stroke color="black" weight="19080" joinstyle="miter" endcap="flat"/>
                        <w10:wrap type="none"/>
                      </v:rect>
                      <v:rect id="shape_0" fillcolor="#ff4545" stroked="t" o:allowincell="f" style="position:absolute;left:4629;top:9406;width:70;height:292;flip:x;mso-wrap-style:none;v-text-anchor:middle">
                        <v:fill o:detectmouseclick="t" color2="#751f1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902;top:8544;width:2620;height:1340">
                      <v:rect id="shape_0" fillcolor="#993300" stroked="t" o:allowincell="f" style="position:absolute;left:1902;top:8544;width:2619;height:1339;mso-wrap-style:none;v-text-anchor:middle">
                        <v:fill o:detectmouseclick="t" type="solid" color2="#66ccff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062;top:8684;width:2299;height:107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 id="shape_0" stroked="t" o:allowincell="f" style="position:absolute;left:-306;top:9121;width:2091;height:202;mso-wrap-style:none;v-text-anchor:middle;rotation:180" type="_x0000_t13">
                  <v:imagedata r:id="rId1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644;top:9102;width:2091;height:202;mso-wrap-style:none;v-text-anchor:middle" type="_x0000_t13">
                  <v:imagedata r:id="rId1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Truck on rails</w:t>
        <w:tab/>
        <w:t>Addition of forc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51:00Z</dcterms:created>
  <dc:creator>Keith Gibbs</dc:creator>
  <dc:description>Addition of forces - truck on rails.</dc:description>
  <cp:keywords>truck on rails vector</cp:keywords>
  <dc:language>en-US</dc:language>
  <cp:lastModifiedBy>Keith Gibbs</cp:lastModifiedBy>
  <dcterms:modified xsi:type="dcterms:W3CDTF">2004-03-16T19:33:00Z</dcterms:modified>
  <cp:revision>13</cp:revision>
  <dc:subject>mechanics</dc:subject>
  <dc:title>Truck on rails</dc:title>
</cp:coreProperties>
</file>