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568960</wp:posOffset>
                </wp:positionV>
                <wp:extent cx="5067300" cy="1097915"/>
                <wp:effectExtent l="635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098000"/>
                          <a:chOff x="0" y="0"/>
                          <a:chExt cx="5067360" cy="1098000"/>
                        </a:xfrm>
                      </wpg:grpSpPr>
                      <wps:wsp>
                        <wps:cNvSpPr/>
                        <wps:spPr>
                          <a:xfrm>
                            <a:off x="681480" y="423000"/>
                            <a:ext cx="2752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0" y="24120"/>
                            <a:ext cx="1680120" cy="10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5840"/>
                              <a:ext cx="19944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320" y="78840"/>
                                <a:ext cx="168120" cy="6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212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1040" y="644400"/>
                              <a:ext cx="199440" cy="212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8840"/>
                                <a:ext cx="168120" cy="6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0"/>
                                <a:ext cx="31680" cy="212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800" y="733320"/>
                              <a:ext cx="11696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4338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440" y="628200"/>
                              <a:ext cx="120024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9800" cy="37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280" y="30960"/>
                                  <a:ext cx="320760" cy="32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0760" cy="32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3720"/>
                                      <a:ext cx="32076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149760"/>
                                      <a:ext cx="32004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40" y="40680"/>
                                    <a:ext cx="245160" cy="244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39960" y="111960"/>
                                      <a:ext cx="32004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37800" y="108360"/>
                                      <a:ext cx="32076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79800" cy="37908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55880"/>
                                  <a:ext cx="7488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0440" y="0"/>
                                <a:ext cx="379800" cy="37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280" y="30960"/>
                                  <a:ext cx="320760" cy="32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0760" cy="32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3720"/>
                                      <a:ext cx="32076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149760"/>
                                      <a:ext cx="32004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40" y="40680"/>
                                    <a:ext cx="245160" cy="244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39960" y="111960"/>
                                      <a:ext cx="32004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37800" y="108360"/>
                                      <a:ext cx="32076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79800" cy="37908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55880"/>
                                  <a:ext cx="7488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20480" y="105480"/>
                              <a:ext cx="848880" cy="412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GW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035720"/>
                            <a:ext cx="5067360" cy="62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2160" y="0"/>
                            <a:ext cx="858600" cy="105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720" y="483840"/>
                              <a:ext cx="507960" cy="567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680" y="90720"/>
                                <a:ext cx="494640" cy="45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691">
                                    <a:moveTo>
                                      <a:pt x="744" y="685"/>
                                    </a:moveTo>
                                    <a:cubicBezTo>
                                      <a:pt x="735" y="687"/>
                                      <a:pt x="718" y="691"/>
                                      <a:pt x="718" y="691"/>
                                    </a:cubicBezTo>
                                    <a:lnTo>
                                      <a:pt x="428" y="669"/>
                                    </a:lnTo>
                                    <a:lnTo>
                                      <a:pt x="431" y="613"/>
                                    </a:lnTo>
                                    <a:lnTo>
                                      <a:pt x="448" y="590"/>
                                    </a:lnTo>
                                    <a:lnTo>
                                      <a:pt x="455" y="536"/>
                                    </a:lnTo>
                                    <a:lnTo>
                                      <a:pt x="463" y="434"/>
                                    </a:lnTo>
                                    <a:cubicBezTo>
                                      <a:pt x="465" y="393"/>
                                      <a:pt x="460" y="324"/>
                                      <a:pt x="462" y="288"/>
                                    </a:cubicBezTo>
                                    <a:cubicBezTo>
                                      <a:pt x="465" y="251"/>
                                      <a:pt x="472" y="235"/>
                                      <a:pt x="477" y="214"/>
                                    </a:cubicBezTo>
                                    <a:lnTo>
                                      <a:pt x="492" y="167"/>
                                    </a:lnTo>
                                    <a:cubicBezTo>
                                      <a:pt x="489" y="154"/>
                                      <a:pt x="491" y="139"/>
                                      <a:pt x="459" y="135"/>
                                    </a:cubicBezTo>
                                    <a:cubicBezTo>
                                      <a:pt x="428" y="131"/>
                                      <a:pt x="351" y="146"/>
                                      <a:pt x="301" y="144"/>
                                    </a:cubicBezTo>
                                    <a:cubicBezTo>
                                      <a:pt x="251" y="142"/>
                                      <a:pt x="201" y="147"/>
                                      <a:pt x="157" y="123"/>
                                    </a:cubicBezTo>
                                    <a:cubicBezTo>
                                      <a:pt x="113" y="99"/>
                                      <a:pt x="0" y="14"/>
                                      <a:pt x="35" y="0"/>
                                    </a:cubicBezTo>
                                    <a:lnTo>
                                      <a:pt x="365" y="37"/>
                                    </a:lnTo>
                                    <a:cubicBezTo>
                                      <a:pt x="446" y="45"/>
                                      <a:pt x="480" y="8"/>
                                      <a:pt x="523" y="45"/>
                                    </a:cubicBezTo>
                                    <a:lnTo>
                                      <a:pt x="622" y="262"/>
                                    </a:lnTo>
                                    <a:cubicBezTo>
                                      <a:pt x="637" y="314"/>
                                      <a:pt x="618" y="330"/>
                                      <a:pt x="613" y="357"/>
                                    </a:cubicBezTo>
                                    <a:lnTo>
                                      <a:pt x="588" y="429"/>
                                    </a:lnTo>
                                    <a:lnTo>
                                      <a:pt x="563" y="564"/>
                                    </a:lnTo>
                                    <a:lnTo>
                                      <a:pt x="578" y="591"/>
                                    </a:lnTo>
                                    <a:cubicBezTo>
                                      <a:pt x="594" y="605"/>
                                      <a:pt x="637" y="631"/>
                                      <a:pt x="661" y="642"/>
                                    </a:cubicBezTo>
                                    <a:lnTo>
                                      <a:pt x="720" y="662"/>
                                    </a:lnTo>
                                    <a:lnTo>
                                      <a:pt x="744" y="6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84400">
                                <a:off x="3240" y="473760"/>
                                <a:ext cx="2300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83">
                                    <a:moveTo>
                                      <a:pt x="0" y="137"/>
                                    </a:moveTo>
                                    <a:lnTo>
                                      <a:pt x="19" y="171"/>
                                    </a:lnTo>
                                    <a:lnTo>
                                      <a:pt x="202" y="171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52" y="183"/>
                                    </a:lnTo>
                                    <a:lnTo>
                                      <a:pt x="495" y="182"/>
                                    </a:lnTo>
                                    <a:lnTo>
                                      <a:pt x="502" y="92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187" y="54"/>
                                    </a:lnTo>
                                    <a:cubicBezTo>
                                      <a:pt x="150" y="69"/>
                                      <a:pt x="91" y="78"/>
                                      <a:pt x="60" y="92"/>
                                    </a:cubicBezTo>
                                    <a:cubicBezTo>
                                      <a:pt x="29" y="106"/>
                                      <a:pt x="12" y="128"/>
                                      <a:pt x="0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a0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0"/>
                                <a:ext cx="41796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650">
                                    <a:moveTo>
                                      <a:pt x="214" y="0"/>
                                    </a:moveTo>
                                    <a:lnTo>
                                      <a:pt x="225" y="159"/>
                                    </a:lnTo>
                                    <a:cubicBezTo>
                                      <a:pt x="257" y="187"/>
                                      <a:pt x="358" y="165"/>
                                      <a:pt x="405" y="167"/>
                                    </a:cubicBezTo>
                                    <a:lnTo>
                                      <a:pt x="510" y="174"/>
                                    </a:lnTo>
                                    <a:lnTo>
                                      <a:pt x="629" y="273"/>
                                    </a:lnTo>
                                    <a:lnTo>
                                      <a:pt x="617" y="451"/>
                                    </a:lnTo>
                                    <a:lnTo>
                                      <a:pt x="585" y="581"/>
                                    </a:lnTo>
                                    <a:lnTo>
                                      <a:pt x="579" y="650"/>
                                    </a:lnTo>
                                    <a:lnTo>
                                      <a:pt x="438" y="640"/>
                                    </a:lnTo>
                                    <a:lnTo>
                                      <a:pt x="434" y="542"/>
                                    </a:lnTo>
                                    <a:lnTo>
                                      <a:pt x="427" y="421"/>
                                    </a:lnTo>
                                    <a:cubicBezTo>
                                      <a:pt x="430" y="380"/>
                                      <a:pt x="461" y="319"/>
                                      <a:pt x="453" y="298"/>
                                    </a:cubicBezTo>
                                    <a:lnTo>
                                      <a:pt x="378" y="294"/>
                                    </a:lnTo>
                                    <a:lnTo>
                                      <a:pt x="190" y="279"/>
                                    </a:lnTo>
                                    <a:lnTo>
                                      <a:pt x="124" y="281"/>
                                    </a:lnTo>
                                    <a:cubicBezTo>
                                      <a:pt x="101" y="277"/>
                                      <a:pt x="73" y="278"/>
                                      <a:pt x="52" y="257"/>
                                    </a:cubicBezTo>
                                    <a:cubicBezTo>
                                      <a:pt x="31" y="236"/>
                                      <a:pt x="9" y="183"/>
                                      <a:pt x="0" y="152"/>
                                    </a:cubicBezTo>
                                    <a:lnTo>
                                      <a:pt x="0" y="69"/>
                                    </a:lnTo>
                                    <a:lnTo>
                                      <a:pt x="214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5e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283800">
                              <a:off x="296280" y="272880"/>
                              <a:ext cx="480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58">
                                  <a:moveTo>
                                    <a:pt x="18" y="207"/>
                                  </a:moveTo>
                                  <a:lnTo>
                                    <a:pt x="0" y="261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48" y="339"/>
                                  </a:lnTo>
                                  <a:cubicBezTo>
                                    <a:pt x="74" y="343"/>
                                    <a:pt x="133" y="331"/>
                                    <a:pt x="166" y="335"/>
                                  </a:cubicBezTo>
                                  <a:lnTo>
                                    <a:pt x="246" y="364"/>
                                  </a:lnTo>
                                  <a:cubicBezTo>
                                    <a:pt x="422" y="472"/>
                                    <a:pt x="388" y="450"/>
                                    <a:pt x="438" y="478"/>
                                  </a:cubicBezTo>
                                  <a:cubicBezTo>
                                    <a:pt x="488" y="505"/>
                                    <a:pt x="514" y="516"/>
                                    <a:pt x="546" y="529"/>
                                  </a:cubicBezTo>
                                  <a:lnTo>
                                    <a:pt x="631" y="558"/>
                                  </a:lnTo>
                                  <a:cubicBezTo>
                                    <a:pt x="655" y="551"/>
                                    <a:pt x="666" y="512"/>
                                    <a:pt x="694" y="488"/>
                                  </a:cubicBezTo>
                                  <a:lnTo>
                                    <a:pt x="800" y="413"/>
                                  </a:lnTo>
                                  <a:lnTo>
                                    <a:pt x="903" y="321"/>
                                  </a:lnTo>
                                  <a:lnTo>
                                    <a:pt x="990" y="234"/>
                                  </a:lnTo>
                                  <a:lnTo>
                                    <a:pt x="1047" y="165"/>
                                  </a:lnTo>
                                  <a:lnTo>
                                    <a:pt x="1041" y="96"/>
                                  </a:lnTo>
                                  <a:cubicBezTo>
                                    <a:pt x="1025" y="71"/>
                                    <a:pt x="980" y="24"/>
                                    <a:pt x="948" y="12"/>
                                  </a:cubicBezTo>
                                  <a:cubicBezTo>
                                    <a:pt x="916" y="0"/>
                                    <a:pt x="869" y="16"/>
                                    <a:pt x="846" y="24"/>
                                  </a:cubicBezTo>
                                  <a:lnTo>
                                    <a:pt x="810" y="60"/>
                                  </a:lnTo>
                                  <a:lnTo>
                                    <a:pt x="780" y="105"/>
                                  </a:lnTo>
                                  <a:lnTo>
                                    <a:pt x="762" y="171"/>
                                  </a:lnTo>
                                  <a:lnTo>
                                    <a:pt x="729" y="189"/>
                                  </a:lnTo>
                                  <a:cubicBezTo>
                                    <a:pt x="716" y="197"/>
                                    <a:pt x="697" y="202"/>
                                    <a:pt x="681" y="222"/>
                                  </a:cubicBezTo>
                                  <a:cubicBezTo>
                                    <a:pt x="665" y="242"/>
                                    <a:pt x="648" y="293"/>
                                    <a:pt x="630" y="312"/>
                                  </a:cubicBezTo>
                                  <a:lnTo>
                                    <a:pt x="573" y="335"/>
                                  </a:lnTo>
                                  <a:lnTo>
                                    <a:pt x="472" y="313"/>
                                  </a:lnTo>
                                  <a:lnTo>
                                    <a:pt x="375" y="301"/>
                                  </a:lnTo>
                                  <a:lnTo>
                                    <a:pt x="315" y="296"/>
                                  </a:lnTo>
                                  <a:lnTo>
                                    <a:pt x="258" y="266"/>
                                  </a:lnTo>
                                  <a:lnTo>
                                    <a:pt x="203" y="236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11" y="204"/>
                                  </a:lnTo>
                                  <a:cubicBezTo>
                                    <a:pt x="95" y="202"/>
                                    <a:pt x="78" y="195"/>
                                    <a:pt x="63" y="195"/>
                                  </a:cubicBezTo>
                                  <a:cubicBezTo>
                                    <a:pt x="48" y="195"/>
                                    <a:pt x="27" y="205"/>
                                    <a:pt x="18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3520" y="0"/>
                              <a:ext cx="208440" cy="27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320"/>
                                <a:ext cx="1994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393">
                                    <a:moveTo>
                                      <a:pt x="57" y="343"/>
                                    </a:moveTo>
                                    <a:cubicBezTo>
                                      <a:pt x="58" y="335"/>
                                      <a:pt x="54" y="336"/>
                                      <a:pt x="57" y="320"/>
                                    </a:cubicBezTo>
                                    <a:lnTo>
                                      <a:pt x="75" y="270"/>
                                    </a:lnTo>
                                    <a:lnTo>
                                      <a:pt x="73" y="246"/>
                                    </a:lnTo>
                                    <a:lnTo>
                                      <a:pt x="45" y="224"/>
                                    </a:lnTo>
                                    <a:cubicBezTo>
                                      <a:pt x="37" y="214"/>
                                      <a:pt x="29" y="206"/>
                                      <a:pt x="23" y="186"/>
                                    </a:cubicBezTo>
                                    <a:cubicBezTo>
                                      <a:pt x="17" y="166"/>
                                      <a:pt x="0" y="131"/>
                                      <a:pt x="9" y="103"/>
                                    </a:cubicBezTo>
                                    <a:cubicBezTo>
                                      <a:pt x="17" y="76"/>
                                      <a:pt x="44" y="38"/>
                                      <a:pt x="75" y="21"/>
                                    </a:cubicBezTo>
                                    <a:cubicBezTo>
                                      <a:pt x="106" y="5"/>
                                      <a:pt x="165" y="0"/>
                                      <a:pt x="195" y="4"/>
                                    </a:cubicBezTo>
                                    <a:cubicBezTo>
                                      <a:pt x="226" y="9"/>
                                      <a:pt x="249" y="35"/>
                                      <a:pt x="259" y="48"/>
                                    </a:cubicBezTo>
                                    <a:cubicBezTo>
                                      <a:pt x="269" y="60"/>
                                      <a:pt x="253" y="67"/>
                                      <a:pt x="255" y="79"/>
                                    </a:cubicBezTo>
                                    <a:lnTo>
                                      <a:pt x="272" y="120"/>
                                    </a:lnTo>
                                    <a:lnTo>
                                      <a:pt x="273" y="147"/>
                                    </a:lnTo>
                                    <a:lnTo>
                                      <a:pt x="296" y="172"/>
                                    </a:lnTo>
                                    <a:lnTo>
                                      <a:pt x="300" y="195"/>
                                    </a:lnTo>
                                    <a:lnTo>
                                      <a:pt x="275" y="210"/>
                                    </a:lnTo>
                                    <a:lnTo>
                                      <a:pt x="270" y="226"/>
                                    </a:lnTo>
                                    <a:lnTo>
                                      <a:pt x="283" y="259"/>
                                    </a:lnTo>
                                    <a:cubicBezTo>
                                      <a:pt x="285" y="272"/>
                                      <a:pt x="290" y="296"/>
                                      <a:pt x="283" y="307"/>
                                    </a:cubicBezTo>
                                    <a:cubicBezTo>
                                      <a:pt x="276" y="318"/>
                                      <a:pt x="251" y="323"/>
                                      <a:pt x="238" y="322"/>
                                    </a:cubicBezTo>
                                    <a:lnTo>
                                      <a:pt x="203" y="301"/>
                                    </a:lnTo>
                                    <a:lnTo>
                                      <a:pt x="189" y="393"/>
                                    </a:lnTo>
                                    <a:lnTo>
                                      <a:pt x="165" y="391"/>
                                    </a:lnTo>
                                    <a:lnTo>
                                      <a:pt x="57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0"/>
                                <a:ext cx="1962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302">
                                    <a:moveTo>
                                      <a:pt x="287" y="83"/>
                                    </a:moveTo>
                                    <a:lnTo>
                                      <a:pt x="295" y="64"/>
                                    </a:lnTo>
                                    <a:lnTo>
                                      <a:pt x="291" y="41"/>
                                    </a:lnTo>
                                    <a:lnTo>
                                      <a:pt x="229" y="2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72" y="27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42" y="265"/>
                                    </a:lnTo>
                                    <a:cubicBezTo>
                                      <a:pt x="82" y="293"/>
                                      <a:pt x="82" y="259"/>
                                      <a:pt x="82" y="294"/>
                                    </a:cubicBezTo>
                                    <a:lnTo>
                                      <a:pt x="103" y="302"/>
                                    </a:lnTo>
                                    <a:lnTo>
                                      <a:pt x="111" y="265"/>
                                    </a:lnTo>
                                    <a:lnTo>
                                      <a:pt x="121" y="213"/>
                                    </a:lnTo>
                                    <a:lnTo>
                                      <a:pt x="117" y="178"/>
                                    </a:lnTo>
                                    <a:lnTo>
                                      <a:pt x="121" y="145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71" y="101"/>
                                    </a:lnTo>
                                    <a:lnTo>
                                      <a:pt x="252" y="91"/>
                                    </a:lnTo>
                                    <a:lnTo>
                                      <a:pt x="293" y="70"/>
                                    </a:lnTo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60800">
                              <a:off x="575640" y="217440"/>
                              <a:ext cx="22680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174">
                                  <a:moveTo>
                                    <a:pt x="126" y="87"/>
                                  </a:moveTo>
                                  <a:cubicBezTo>
                                    <a:pt x="77" y="123"/>
                                    <a:pt x="64" y="169"/>
                                    <a:pt x="44" y="213"/>
                                  </a:cubicBezTo>
                                  <a:cubicBezTo>
                                    <a:pt x="24" y="257"/>
                                    <a:pt x="9" y="311"/>
                                    <a:pt x="5" y="347"/>
                                  </a:cubicBezTo>
                                  <a:cubicBezTo>
                                    <a:pt x="1" y="383"/>
                                    <a:pt x="15" y="407"/>
                                    <a:pt x="19" y="428"/>
                                  </a:cubicBezTo>
                                  <a:lnTo>
                                    <a:pt x="30" y="476"/>
                                  </a:lnTo>
                                  <a:lnTo>
                                    <a:pt x="16" y="550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19" y="656"/>
                                  </a:lnTo>
                                  <a:lnTo>
                                    <a:pt x="44" y="776"/>
                                  </a:lnTo>
                                  <a:cubicBezTo>
                                    <a:pt x="43" y="819"/>
                                    <a:pt x="18" y="865"/>
                                    <a:pt x="11" y="918"/>
                                  </a:cubicBezTo>
                                  <a:lnTo>
                                    <a:pt x="0" y="1092"/>
                                  </a:lnTo>
                                  <a:lnTo>
                                    <a:pt x="234" y="1149"/>
                                  </a:lnTo>
                                  <a:lnTo>
                                    <a:pt x="386" y="1174"/>
                                  </a:lnTo>
                                  <a:lnTo>
                                    <a:pt x="420" y="1098"/>
                                  </a:lnTo>
                                  <a:cubicBezTo>
                                    <a:pt x="428" y="1054"/>
                                    <a:pt x="434" y="962"/>
                                    <a:pt x="435" y="908"/>
                                  </a:cubicBezTo>
                                  <a:cubicBezTo>
                                    <a:pt x="436" y="854"/>
                                    <a:pt x="423" y="829"/>
                                    <a:pt x="425" y="776"/>
                                  </a:cubicBezTo>
                                  <a:cubicBezTo>
                                    <a:pt x="427" y="723"/>
                                    <a:pt x="442" y="650"/>
                                    <a:pt x="449" y="592"/>
                                  </a:cubicBezTo>
                                  <a:lnTo>
                                    <a:pt x="468" y="428"/>
                                  </a:lnTo>
                                  <a:lnTo>
                                    <a:pt x="474" y="327"/>
                                  </a:lnTo>
                                  <a:lnTo>
                                    <a:pt x="449" y="162"/>
                                  </a:lnTo>
                                  <a:cubicBezTo>
                                    <a:pt x="421" y="108"/>
                                    <a:pt x="360" y="13"/>
                                    <a:pt x="307" y="0"/>
                                  </a:cubicBezTo>
                                  <a:lnTo>
                                    <a:pt x="12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2760"/>
                              <a:ext cx="758160" cy="46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840" y="39960"/>
                                <a:ext cx="59004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7" h="622">
                                    <a:moveTo>
                                      <a:pt x="887" y="486"/>
                                    </a:moveTo>
                                    <a:cubicBezTo>
                                      <a:pt x="880" y="492"/>
                                      <a:pt x="867" y="504"/>
                                      <a:pt x="867" y="504"/>
                                    </a:cubicBezTo>
                                    <a:lnTo>
                                      <a:pt x="602" y="622"/>
                                    </a:lnTo>
                                    <a:lnTo>
                                      <a:pt x="577" y="572"/>
                                    </a:lnTo>
                                    <a:lnTo>
                                      <a:pt x="581" y="544"/>
                                    </a:lnTo>
                                    <a:lnTo>
                                      <a:pt x="562" y="493"/>
                                    </a:lnTo>
                                    <a:lnTo>
                                      <a:pt x="520" y="400"/>
                                    </a:lnTo>
                                    <a:cubicBezTo>
                                      <a:pt x="502" y="363"/>
                                      <a:pt x="465" y="305"/>
                                      <a:pt x="450" y="272"/>
                                    </a:cubicBezTo>
                                    <a:cubicBezTo>
                                      <a:pt x="435" y="238"/>
                                      <a:pt x="434" y="220"/>
                                      <a:pt x="428" y="200"/>
                                    </a:cubicBezTo>
                                    <a:lnTo>
                                      <a:pt x="418" y="152"/>
                                    </a:lnTo>
                                    <a:cubicBezTo>
                                      <a:pt x="410" y="141"/>
                                      <a:pt x="407" y="145"/>
                                      <a:pt x="375" y="139"/>
                                    </a:cubicBezTo>
                                    <a:cubicBezTo>
                                      <a:pt x="343" y="133"/>
                                      <a:pt x="273" y="116"/>
                                      <a:pt x="226" y="117"/>
                                    </a:cubicBezTo>
                                    <a:cubicBezTo>
                                      <a:pt x="179" y="118"/>
                                      <a:pt x="127" y="148"/>
                                      <a:pt x="91" y="147"/>
                                    </a:cubicBezTo>
                                    <a:cubicBezTo>
                                      <a:pt x="55" y="146"/>
                                      <a:pt x="14" y="130"/>
                                      <a:pt x="7" y="108"/>
                                    </a:cubicBezTo>
                                    <a:cubicBezTo>
                                      <a:pt x="0" y="86"/>
                                      <a:pt x="14" y="33"/>
                                      <a:pt x="51" y="16"/>
                                    </a:cubicBezTo>
                                    <a:lnTo>
                                      <a:pt x="231" y="7"/>
                                    </a:lnTo>
                                    <a:cubicBezTo>
                                      <a:pt x="281" y="5"/>
                                      <a:pt x="314" y="0"/>
                                      <a:pt x="352" y="3"/>
                                    </a:cubicBezTo>
                                    <a:lnTo>
                                      <a:pt x="457" y="24"/>
                                    </a:lnTo>
                                    <a:cubicBezTo>
                                      <a:pt x="479" y="36"/>
                                      <a:pt x="467" y="39"/>
                                      <a:pt x="487" y="78"/>
                                    </a:cubicBezTo>
                                    <a:lnTo>
                                      <a:pt x="580" y="258"/>
                                    </a:lnTo>
                                    <a:lnTo>
                                      <a:pt x="613" y="327"/>
                                    </a:lnTo>
                                    <a:lnTo>
                                      <a:pt x="670" y="466"/>
                                    </a:lnTo>
                                    <a:lnTo>
                                      <a:pt x="697" y="483"/>
                                    </a:lnTo>
                                    <a:cubicBezTo>
                                      <a:pt x="717" y="487"/>
                                      <a:pt x="767" y="490"/>
                                      <a:pt x="794" y="488"/>
                                    </a:cubicBezTo>
                                    <a:lnTo>
                                      <a:pt x="855" y="478"/>
                                    </a:lnTo>
                                    <a:lnTo>
                                      <a:pt x="887" y="4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4400">
                                <a:off x="6840" y="344520"/>
                                <a:ext cx="2300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83">
                                    <a:moveTo>
                                      <a:pt x="0" y="137"/>
                                    </a:moveTo>
                                    <a:lnTo>
                                      <a:pt x="19" y="171"/>
                                    </a:lnTo>
                                    <a:lnTo>
                                      <a:pt x="202" y="171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52" y="183"/>
                                    </a:lnTo>
                                    <a:lnTo>
                                      <a:pt x="495" y="182"/>
                                    </a:lnTo>
                                    <a:lnTo>
                                      <a:pt x="502" y="92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187" y="54"/>
                                    </a:lnTo>
                                    <a:cubicBezTo>
                                      <a:pt x="150" y="69"/>
                                      <a:pt x="91" y="78"/>
                                      <a:pt x="60" y="92"/>
                                    </a:cubicBezTo>
                                    <a:cubicBezTo>
                                      <a:pt x="29" y="106"/>
                                      <a:pt x="12" y="128"/>
                                      <a:pt x="0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a0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0" y="0"/>
                                <a:ext cx="592560" cy="34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1" h="520">
                                    <a:moveTo>
                                      <a:pt x="265" y="0"/>
                                    </a:moveTo>
                                    <a:lnTo>
                                      <a:pt x="316" y="26"/>
                                    </a:lnTo>
                                    <a:cubicBezTo>
                                      <a:pt x="352" y="28"/>
                                      <a:pt x="436" y="13"/>
                                      <a:pt x="478" y="11"/>
                                    </a:cubicBezTo>
                                    <a:lnTo>
                                      <a:pt x="568" y="12"/>
                                    </a:lnTo>
                                    <a:lnTo>
                                      <a:pt x="665" y="5"/>
                                    </a:lnTo>
                                    <a:cubicBezTo>
                                      <a:pt x="693" y="12"/>
                                      <a:pt x="726" y="34"/>
                                      <a:pt x="741" y="57"/>
                                    </a:cubicBezTo>
                                    <a:lnTo>
                                      <a:pt x="756" y="142"/>
                                    </a:lnTo>
                                    <a:lnTo>
                                      <a:pt x="816" y="286"/>
                                    </a:lnTo>
                                    <a:lnTo>
                                      <a:pt x="864" y="382"/>
                                    </a:lnTo>
                                    <a:lnTo>
                                      <a:pt x="891" y="445"/>
                                    </a:lnTo>
                                    <a:lnTo>
                                      <a:pt x="750" y="520"/>
                                    </a:lnTo>
                                    <a:lnTo>
                                      <a:pt x="702" y="436"/>
                                    </a:lnTo>
                                    <a:lnTo>
                                      <a:pt x="645" y="331"/>
                                    </a:lnTo>
                                    <a:cubicBezTo>
                                      <a:pt x="625" y="293"/>
                                      <a:pt x="606" y="227"/>
                                      <a:pt x="584" y="210"/>
                                    </a:cubicBezTo>
                                    <a:lnTo>
                                      <a:pt x="512" y="229"/>
                                    </a:lnTo>
                                    <a:lnTo>
                                      <a:pt x="329" y="272"/>
                                    </a:lnTo>
                                    <a:lnTo>
                                      <a:pt x="266" y="295"/>
                                    </a:lnTo>
                                    <a:cubicBezTo>
                                      <a:pt x="231" y="305"/>
                                      <a:pt x="155" y="343"/>
                                      <a:pt x="116" y="335"/>
                                    </a:cubicBezTo>
                                    <a:cubicBezTo>
                                      <a:pt x="77" y="326"/>
                                      <a:pt x="49" y="273"/>
                                      <a:pt x="31" y="239"/>
                                    </a:cubicBezTo>
                                    <a:lnTo>
                                      <a:pt x="7" y="13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2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345000">
                              <a:off x="334800" y="283320"/>
                              <a:ext cx="4806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58">
                                  <a:moveTo>
                                    <a:pt x="18" y="207"/>
                                  </a:moveTo>
                                  <a:lnTo>
                                    <a:pt x="0" y="261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48" y="339"/>
                                  </a:lnTo>
                                  <a:cubicBezTo>
                                    <a:pt x="74" y="343"/>
                                    <a:pt x="133" y="331"/>
                                    <a:pt x="166" y="335"/>
                                  </a:cubicBezTo>
                                  <a:lnTo>
                                    <a:pt x="246" y="364"/>
                                  </a:lnTo>
                                  <a:cubicBezTo>
                                    <a:pt x="422" y="472"/>
                                    <a:pt x="388" y="450"/>
                                    <a:pt x="438" y="478"/>
                                  </a:cubicBezTo>
                                  <a:cubicBezTo>
                                    <a:pt x="488" y="505"/>
                                    <a:pt x="514" y="516"/>
                                    <a:pt x="546" y="529"/>
                                  </a:cubicBezTo>
                                  <a:lnTo>
                                    <a:pt x="631" y="558"/>
                                  </a:lnTo>
                                  <a:cubicBezTo>
                                    <a:pt x="655" y="551"/>
                                    <a:pt x="666" y="512"/>
                                    <a:pt x="694" y="488"/>
                                  </a:cubicBezTo>
                                  <a:lnTo>
                                    <a:pt x="800" y="413"/>
                                  </a:lnTo>
                                  <a:lnTo>
                                    <a:pt x="903" y="321"/>
                                  </a:lnTo>
                                  <a:lnTo>
                                    <a:pt x="990" y="234"/>
                                  </a:lnTo>
                                  <a:lnTo>
                                    <a:pt x="1047" y="165"/>
                                  </a:lnTo>
                                  <a:lnTo>
                                    <a:pt x="1041" y="96"/>
                                  </a:lnTo>
                                  <a:cubicBezTo>
                                    <a:pt x="1025" y="71"/>
                                    <a:pt x="980" y="24"/>
                                    <a:pt x="948" y="12"/>
                                  </a:cubicBezTo>
                                  <a:cubicBezTo>
                                    <a:pt x="916" y="0"/>
                                    <a:pt x="869" y="16"/>
                                    <a:pt x="846" y="24"/>
                                  </a:cubicBezTo>
                                  <a:lnTo>
                                    <a:pt x="810" y="60"/>
                                  </a:lnTo>
                                  <a:lnTo>
                                    <a:pt x="780" y="105"/>
                                  </a:lnTo>
                                  <a:lnTo>
                                    <a:pt x="762" y="171"/>
                                  </a:lnTo>
                                  <a:lnTo>
                                    <a:pt x="729" y="189"/>
                                  </a:lnTo>
                                  <a:cubicBezTo>
                                    <a:pt x="716" y="197"/>
                                    <a:pt x="697" y="202"/>
                                    <a:pt x="681" y="222"/>
                                  </a:cubicBezTo>
                                  <a:cubicBezTo>
                                    <a:pt x="665" y="242"/>
                                    <a:pt x="648" y="293"/>
                                    <a:pt x="630" y="312"/>
                                  </a:cubicBezTo>
                                  <a:lnTo>
                                    <a:pt x="573" y="335"/>
                                  </a:lnTo>
                                  <a:lnTo>
                                    <a:pt x="472" y="313"/>
                                  </a:lnTo>
                                  <a:lnTo>
                                    <a:pt x="375" y="301"/>
                                  </a:lnTo>
                                  <a:lnTo>
                                    <a:pt x="315" y="296"/>
                                  </a:lnTo>
                                  <a:lnTo>
                                    <a:pt x="258" y="266"/>
                                  </a:lnTo>
                                  <a:lnTo>
                                    <a:pt x="203" y="236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11" y="204"/>
                                  </a:lnTo>
                                  <a:cubicBezTo>
                                    <a:pt x="95" y="202"/>
                                    <a:pt x="78" y="195"/>
                                    <a:pt x="63" y="195"/>
                                  </a:cubicBezTo>
                                  <a:cubicBezTo>
                                    <a:pt x="48" y="195"/>
                                    <a:pt x="27" y="205"/>
                                    <a:pt x="18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60800">
                              <a:off x="570600" y="544320"/>
                              <a:ext cx="195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96">
                                  <a:moveTo>
                                    <a:pt x="9" y="8"/>
                                  </a:moveTo>
                                  <a:lnTo>
                                    <a:pt x="0" y="68"/>
                                  </a:lnTo>
                                  <a:cubicBezTo>
                                    <a:pt x="31" y="82"/>
                                    <a:pt x="124" y="94"/>
                                    <a:pt x="195" y="95"/>
                                  </a:cubicBezTo>
                                  <a:cubicBezTo>
                                    <a:pt x="266" y="96"/>
                                    <a:pt x="389" y="92"/>
                                    <a:pt x="426" y="77"/>
                                  </a:cubicBezTo>
                                  <a:lnTo>
                                    <a:pt x="417" y="8"/>
                                  </a:lnTo>
                                  <a:cubicBezTo>
                                    <a:pt x="382" y="0"/>
                                    <a:pt x="284" y="26"/>
                                    <a:pt x="216" y="26"/>
                                  </a:cubicBezTo>
                                  <a:cubicBezTo>
                                    <a:pt x="148" y="26"/>
                                    <a:pt x="52" y="12"/>
                                    <a:pt x="9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261000"/>
                              <a:ext cx="2134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84">
                                  <a:moveTo>
                                    <a:pt x="48" y="12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36" y="201"/>
                                  </a:lnTo>
                                  <a:lnTo>
                                    <a:pt x="123" y="294"/>
                                  </a:lnTo>
                                  <a:lnTo>
                                    <a:pt x="213" y="375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82" y="357"/>
                                  </a:lnTo>
                                  <a:lnTo>
                                    <a:pt x="315" y="333"/>
                                  </a:lnTo>
                                  <a:lnTo>
                                    <a:pt x="318" y="306"/>
                                  </a:lnTo>
                                  <a:lnTo>
                                    <a:pt x="321" y="243"/>
                                  </a:lnTo>
                                  <a:lnTo>
                                    <a:pt x="297" y="213"/>
                                  </a:lnTo>
                                  <a:lnTo>
                                    <a:pt x="279" y="165"/>
                                  </a:lnTo>
                                  <a:lnTo>
                                    <a:pt x="237" y="132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44.8pt;width:399pt;height:86.45pt" coordorigin="637,896" coordsize="7980,1729">
                <v:line id="shape_0" from="1710,1562" to="6044,1562" stroked="t" o:allowincell="f" style="position:absolute">
                  <v:stroke color="#993300" weight="28440" joinstyle="miter" endcap="flat"/>
                  <v:fill o:detectmouseclick="t" on="false"/>
                  <w10:wrap type="none"/>
                </v:line>
                <v:group id="shape_0" style="position:absolute;left:1017;top:934;width:2646;height:1586">
                  <v:group id="shape_0" style="position:absolute;left:1017;top:1951;width:315;height:334">
                    <v:rect id="shape_0" fillcolor="gray" stroked="t" o:allowincell="f" style="position:absolute;left:1066;top:2075;width:264;height:94;mso-wrap-style:none;v-text-anchor:middle">
                      <v:fill o:detectmouseclick="t" color2="#3b3b3b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1017;top:1951;width:49;height:333;mso-wrap-style:none;v-text-anchor:middle">
                      <v:fill o:detectmouseclick="t" color2="#750000"/>
                      <v:stroke color="black" weight="9360" joinstyle="miter" endcap="flat"/>
                      <w10:wrap type="none"/>
                    </v:rect>
                  </v:group>
                  <v:group id="shape_0" style="position:absolute;left:3349;top:1949;width:314;height:334">
                    <v:rect id="shape_0" fillcolor="gray" stroked="t" o:allowincell="f" style="position:absolute;left:3349;top:2073;width:264;height:94;flip:x;mso-wrap-style:none;v-text-anchor:middle">
                      <v:fill o:detectmouseclick="t" color2="#3b3b3b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3613;top:1949;width:49;height:333;flip:x;mso-wrap-style:none;v-text-anchor:middle">
                      <v:fill o:detectmouseclick="t" color2="#750000"/>
                      <v:stroke color="black" weight="9360" joinstyle="miter" endcap="flat"/>
                      <w10:wrap type="none"/>
                    </v:rect>
                  </v:group>
                  <v:rect id="shape_0" fillcolor="silver" stroked="t" o:allowincell="f" style="position:absolute;left:1360;top:2089;width:1841;height:200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rect id="shape_0" fillcolor="#969696" stroked="t" o:allowincell="f" style="position:absolute;left:1182;top:934;width:2257;height:1247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rect>
                  <v:group id="shape_0" style="position:absolute;left:1402;top:1923;width:1890;height:597">
                    <v:group id="shape_0" style="position:absolute;left:1402;top:1923;width:598;height:597">
                      <v:group id="shape_0" style="position:absolute;left:1443;top:2206;width:510;height:39">
                        <v:group id="shape_0" style="position:absolute;left:1443;top:2207;width:506;height:39">
                          <v:rect id="shape_0" fillcolor="green" stroked="t" o:allowincell="f" style="position:absolute;left:1443;top:2214;width:504;height:31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1443;top:2208;width:503;height:31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1445;top:2206;width:509;height:38">
                          <v:rect id="shape_0" fillcolor="green" stroked="t" o:allowincell="f" style="position:absolute;left:1445;top:2212;width:503;height:31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1449;top:2206;width:504;height:31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gray" stroked="t" o:allowincell="f" style="position:absolute;left:1402;top:1923;width:597;height:596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1637;top:2169;width:117;height:117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2694;top:1923;width:598;height:597">
                      <v:group id="shape_0" style="position:absolute;left:2735;top:2206;width:510;height:39">
                        <v:group id="shape_0" style="position:absolute;left:2735;top:2207;width:506;height:39">
                          <v:rect id="shape_0" fillcolor="green" stroked="t" o:allowincell="f" style="position:absolute;left:2735;top:2214;width:504;height:31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2735;top:2208;width:503;height:31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2737;top:2206;width:509;height:38">
                          <v:rect id="shape_0" fillcolor="green" stroked="t" o:allowincell="f" style="position:absolute;left:2737;top:2212;width:503;height:31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2741;top:2206;width:504;height:31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gray" stroked="t" o:allowincell="f" style="position:absolute;left:2694;top:1923;width:597;height:596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2929;top:2169;width:117;height:117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fff99" stroked="t" o:allowincell="f" style="position:absolute;left:1679;top:1100;width:1336;height:649;mso-wrap-style:none;v-text-anchor:middle" type="_x0000_t136">
                    <v:path textpathok="t"/>
                    <v:textpath on="t" fitshape="t" string="GWR" style="font-family:&quot;Arial Black&quot;;font-size:12pt"/>
                    <v:fill o:detectmouseclick="t" type="solid" color2="#000066"/>
                    <v:stroke color="black" weight="12600" joinstyle="miter" endcap="flat"/>
                    <w10:wrap type="none"/>
                  </v:shape>
                </v:group>
                <v:rect id="shape_0" fillcolor="gray" stroked="t" o:allowincell="f" style="position:absolute;left:637;top:2527;width:7979;height:97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group id="shape_0" style="position:absolute;left:5046;top:896;width:1297;height:1639">
                  <v:group id="shape_0" style="position:absolute;left:5409;top:1658;width:794;height:878">
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5426;top:1801;width:778;height:720;flip:x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02,183" path="m0,137l19,171l202,171l337,159l352,183l495,182l502,92l472,9l280,0l187,54c150,69,91,78,60,92c29,106,12,128,0,137xe" fillcolor="#ff5a07" stroked="t" o:allowincell="f" style="position:absolute;left:5409;top:2404;width:361;height:130;mso-wrap-style:none;v-text-anchor:middle;rotation:355">
                      <v:fill o:detectmouseclick="t" type="solid" color2="#00a5f8"/>
                      <v:stroke color="black" weight="19080" joinstyle="round" endcap="flat"/>
                      <w10:wrap type="none"/>
                    </v:shape>
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ffcc00" stroked="t" o:allowincell="f" style="position:absolute;left:5533;top:1658;width:657;height:677;flip:x;mso-wrap-style:none;v-text-anchor:middle">
                      <v:fill o:detectmouseclick="t" color2="#755e00"/>
                      <v:stroke color="black" weight="19080" joinstyle="round" endcap="flat"/>
                      <w10:wrap type="none"/>
                    </v:shape>
                  </v:group>
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5500;top:1325;width:755;height:401;mso-wrap-style:none;v-text-anchor:middle;rotation:355">
                    <v:fill o:detectmouseclick="t" type="solid" color2="#003366"/>
                    <v:stroke color="black" weight="19080" joinstyle="round" endcap="flat"/>
                    <w10:wrap type="none"/>
                  </v:shape>
                  <v:group id="shape_0" style="position:absolute;left:6016;top:896;width:327;height:431">
                    <v:shape id="shape_0" coordsize="300,393" path="m57,343c58,335,54,336,57,320l75,270l73,246l45,224c37,214,29,206,23,186c17,166,0,131,9,103c17,76,44,38,75,21c106,5,165,0,195,4c226,9,249,35,259,48c269,60,253,67,255,79l272,120l273,147l296,172l300,195l275,210l270,226l283,259c285,272,290,296,283,307c276,318,251,323,238,322l203,301l189,393l165,391l57,343xe" fillcolor="#ffcc99" stroked="t" o:allowincell="f" style="position:absolute;left:6016;top:917;width:313;height:409;flip:x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295,302" path="m287,83l295,64l291,41l229,2l144,0l72,27l15,40l0,115l0,193l42,265c82,293,82,259,82,294l103,302l111,265l121,213l117,178l121,145l142,132l171,101l252,91l293,70e" fillcolor="#993300" stroked="t" o:allowincell="f" style="position:absolute;left:6035;top:896;width:308;height:314;flip:x;mso-wrap-style:none;v-text-anchor:middle">
                      <v:fill o:detectmouseclick="t" type="solid" color2="#66ccff"/>
                      <v:stroke color="black" weight="12600" joinstyle="round" endcap="flat"/>
                      <w10:wrap type="none"/>
                    </v:shape>
                  </v:group>
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white" stroked="t" o:allowincell="f" style="position:absolute;left:5941;top:1238;width:356;height:844;mso-wrap-style:none;v-text-anchor:middle;rotation:13">
                    <v:fill o:detectmouseclick="t" type="solid" color2="black"/>
                    <v:stroke color="black" weight="19080" joinstyle="round" endcap="flat"/>
                    <w10:wrap type="none"/>
                  </v:shape>
                  <v:group id="shape_0" style="position:absolute;left:5046;top:1798;width:1181;height:712">
                    <v:shape id="shape_0" coordsize="887,622" path="m887,486c880,492,867,504,867,504l602,622l577,572l581,544l562,493l520,400c502,363,465,305,450,272c435,238,434,220,428,200l418,152c410,141,407,145,375,139c343,133,273,116,226,117c179,118,127,148,91,147c55,146,14,130,7,108c0,86,14,33,51,16l231,7c281,5,314,0,352,3l457,24c479,36,467,39,487,78l580,258l613,327l670,466l697,483c717,487,767,490,794,488l855,478l887,486xe" fillcolor="#ffcc99" stroked="t" o:allowincell="f" style="position:absolute;left:5059;top:1861;width:928;height:648;flip:x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02,183" path="m0,137l19,171l202,171l337,159l352,183l495,182l502,92l472,9l280,0l187,54c150,69,91,78,60,92c29,106,12,128,0,137xe" fillcolor="#ff5a07" stroked="t" o:allowincell="f" style="position:absolute;left:5045;top:2341;width:361;height:130;mso-wrap-style:none;v-text-anchor:middle;rotation:23">
                      <v:fill o:detectmouseclick="t" type="solid" color2="#00a5f8"/>
                      <v:stroke color="black" weight="19080" joinstyle="round" endcap="flat"/>
                      <w10:wrap type="none"/>
                    </v:shape>
                    <v:shape id="shape_0" coordsize="891,520" path="m265,0l316,26c352,28,436,13,478,11l568,12l665,5c693,12,726,34,741,57l756,142l816,286l864,382l891,445l750,520l702,436l645,331c625,293,606,227,584,210l512,229l329,272l266,295c231,305,155,343,116,335c77,326,49,273,31,239l7,134l0,55l265,0xe" fillcolor="#ffcc00" stroked="t" o:allowincell="f" style="position:absolute;left:5295;top:1798;width:932;height:541;flip:x;mso-wrap-style:none;v-text-anchor:middle">
                      <v:fill o:detectmouseclick="t" type="solid" color2="#0033ff"/>
                      <v:stroke color="black" weight="19080" joinstyle="round" endcap="flat"/>
                      <w10:wrap type="none"/>
                    </v:shape>
                  </v:group>
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5561;top:1342;width:756;height:401;mso-wrap-style:none;v-text-anchor:middle;rotation:356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426,96" path="m9,8l0,68c31,82,124,94,195,95c266,96,389,92,426,77l417,8c382,0,284,26,216,26c148,26,52,12,9,8xe" fillcolor="#993300" stroked="t" o:allowincell="f" style="position:absolute;left:5933;top:1753;width:307;height:125;mso-wrap-style:none;v-text-anchor:middle;rotation:13">
                    <v:fill o:detectmouseclick="t" type="solid" color2="#66ccff"/>
                    <v:stroke color="black" weight="19080" joinstyle="round" endcap="flat"/>
                    <w10:wrap type="none"/>
                  </v:shape>
                  <v:shape id="shape_0" coordsize="321,384" path="m48,12l0,60l0,117l36,201l123,294l213,375l237,384l282,357l315,333l318,306l321,243l297,213l279,165l237,132l198,45l147,9l78,0l48,12xe" fillcolor="white" stroked="t" o:allowincell="f" style="position:absolute;left:5986;top:1307;width:335;height:400;flip:x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1921510</wp:posOffset>
                </wp:positionV>
                <wp:extent cx="5067300" cy="1097915"/>
                <wp:effectExtent l="635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098000"/>
                          <a:chOff x="0" y="0"/>
                          <a:chExt cx="5067360" cy="1098000"/>
                        </a:xfrm>
                      </wpg:grpSpPr>
                      <wpg:grpSp>
                        <wpg:cNvGrpSpPr/>
                        <wpg:grpSpPr>
                          <a:xfrm>
                            <a:off x="3335040" y="26640"/>
                            <a:ext cx="719280" cy="106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9280" cy="10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040" y="477000"/>
                                <a:ext cx="485640" cy="54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20" y="86760"/>
                                  <a:ext cx="4723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691">
                                      <a:moveTo>
                                        <a:pt x="744" y="685"/>
                                      </a:moveTo>
                                      <a:cubicBezTo>
                                        <a:pt x="735" y="687"/>
                                        <a:pt x="718" y="691"/>
                                        <a:pt x="718" y="691"/>
                                      </a:cubicBezTo>
                                      <a:lnTo>
                                        <a:pt x="428" y="669"/>
                                      </a:lnTo>
                                      <a:lnTo>
                                        <a:pt x="431" y="613"/>
                                      </a:lnTo>
                                      <a:lnTo>
                                        <a:pt x="448" y="590"/>
                                      </a:lnTo>
                                      <a:lnTo>
                                        <a:pt x="455" y="536"/>
                                      </a:lnTo>
                                      <a:lnTo>
                                        <a:pt x="463" y="434"/>
                                      </a:lnTo>
                                      <a:cubicBezTo>
                                        <a:pt x="465" y="393"/>
                                        <a:pt x="460" y="324"/>
                                        <a:pt x="462" y="288"/>
                                      </a:cubicBezTo>
                                      <a:cubicBezTo>
                                        <a:pt x="465" y="251"/>
                                        <a:pt x="472" y="235"/>
                                        <a:pt x="477" y="214"/>
                                      </a:cubicBezTo>
                                      <a:lnTo>
                                        <a:pt x="492" y="167"/>
                                      </a:lnTo>
                                      <a:cubicBezTo>
                                        <a:pt x="489" y="154"/>
                                        <a:pt x="491" y="139"/>
                                        <a:pt x="459" y="135"/>
                                      </a:cubicBezTo>
                                      <a:cubicBezTo>
                                        <a:pt x="428" y="131"/>
                                        <a:pt x="351" y="146"/>
                                        <a:pt x="301" y="144"/>
                                      </a:cubicBezTo>
                                      <a:cubicBezTo>
                                        <a:pt x="251" y="142"/>
                                        <a:pt x="201" y="147"/>
                                        <a:pt x="157" y="123"/>
                                      </a:cubicBezTo>
                                      <a:cubicBezTo>
                                        <a:pt x="113" y="99"/>
                                        <a:pt x="0" y="14"/>
                                        <a:pt x="35" y="0"/>
                                      </a:cubicBezTo>
                                      <a:lnTo>
                                        <a:pt x="365" y="37"/>
                                      </a:lnTo>
                                      <a:cubicBezTo>
                                        <a:pt x="446" y="45"/>
                                        <a:pt x="480" y="8"/>
                                        <a:pt x="523" y="45"/>
                                      </a:cubicBezTo>
                                      <a:lnTo>
                                        <a:pt x="622" y="262"/>
                                      </a:lnTo>
                                      <a:cubicBezTo>
                                        <a:pt x="637" y="314"/>
                                        <a:pt x="618" y="330"/>
                                        <a:pt x="613" y="357"/>
                                      </a:cubicBezTo>
                                      <a:lnTo>
                                        <a:pt x="588" y="429"/>
                                      </a:lnTo>
                                      <a:lnTo>
                                        <a:pt x="563" y="564"/>
                                      </a:lnTo>
                                      <a:lnTo>
                                        <a:pt x="578" y="591"/>
                                      </a:lnTo>
                                      <a:cubicBezTo>
                                        <a:pt x="594" y="605"/>
                                        <a:pt x="637" y="631"/>
                                        <a:pt x="661" y="642"/>
                                      </a:cubicBezTo>
                                      <a:lnTo>
                                        <a:pt x="720" y="662"/>
                                      </a:lnTo>
                                      <a:lnTo>
                                        <a:pt x="744" y="6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84400">
                                  <a:off x="2880" y="453600"/>
                                  <a:ext cx="2196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83">
                                      <a:moveTo>
                                        <a:pt x="0" y="137"/>
                                      </a:moveTo>
                                      <a:lnTo>
                                        <a:pt x="19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337" y="159"/>
                                      </a:lnTo>
                                      <a:lnTo>
                                        <a:pt x="352" y="18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87" y="54"/>
                                      </a:lnTo>
                                      <a:cubicBezTo>
                                        <a:pt x="150" y="69"/>
                                        <a:pt x="91" y="78"/>
                                        <a:pt x="60" y="92"/>
                                      </a:cubicBezTo>
                                      <a:cubicBezTo>
                                        <a:pt x="29" y="106"/>
                                        <a:pt x="12" y="128"/>
                                        <a:pt x="0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a07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120" y="0"/>
                                  <a:ext cx="399240" cy="41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650">
                                      <a:moveTo>
                                        <a:pt x="214" y="0"/>
                                      </a:moveTo>
                                      <a:lnTo>
                                        <a:pt x="225" y="159"/>
                                      </a:lnTo>
                                      <a:cubicBezTo>
                                        <a:pt x="257" y="187"/>
                                        <a:pt x="358" y="165"/>
                                        <a:pt x="405" y="167"/>
                                      </a:cubicBezTo>
                                      <a:lnTo>
                                        <a:pt x="510" y="174"/>
                                      </a:lnTo>
                                      <a:lnTo>
                                        <a:pt x="629" y="273"/>
                                      </a:lnTo>
                                      <a:lnTo>
                                        <a:pt x="617" y="451"/>
                                      </a:lnTo>
                                      <a:lnTo>
                                        <a:pt x="585" y="581"/>
                                      </a:lnTo>
                                      <a:lnTo>
                                        <a:pt x="579" y="650"/>
                                      </a:lnTo>
                                      <a:lnTo>
                                        <a:pt x="438" y="640"/>
                                      </a:lnTo>
                                      <a:lnTo>
                                        <a:pt x="434" y="542"/>
                                      </a:lnTo>
                                      <a:lnTo>
                                        <a:pt x="427" y="421"/>
                                      </a:lnTo>
                                      <a:cubicBezTo>
                                        <a:pt x="430" y="380"/>
                                        <a:pt x="461" y="319"/>
                                        <a:pt x="453" y="298"/>
                                      </a:cubicBezTo>
                                      <a:lnTo>
                                        <a:pt x="378" y="294"/>
                                      </a:lnTo>
                                      <a:lnTo>
                                        <a:pt x="190" y="279"/>
                                      </a:lnTo>
                                      <a:lnTo>
                                        <a:pt x="124" y="281"/>
                                      </a:lnTo>
                                      <a:cubicBezTo>
                                        <a:pt x="101" y="277"/>
                                        <a:pt x="73" y="278"/>
                                        <a:pt x="52" y="257"/>
                                      </a:cubicBezTo>
                                      <a:cubicBezTo>
                                        <a:pt x="31" y="236"/>
                                        <a:pt x="9" y="183"/>
                                        <a:pt x="0" y="152"/>
                                      </a:cubicBezTo>
                                      <a:lnTo>
                                        <a:pt x="0" y="69"/>
                                      </a:lnTo>
                                      <a:lnTo>
                                        <a:pt x="2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283800">
                                <a:off x="213120" y="250560"/>
                                <a:ext cx="45864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58">
                                    <a:moveTo>
                                      <a:pt x="18" y="207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48" y="339"/>
                                    </a:lnTo>
                                    <a:cubicBezTo>
                                      <a:pt x="74" y="343"/>
                                      <a:pt x="133" y="331"/>
                                      <a:pt x="166" y="335"/>
                                    </a:cubicBezTo>
                                    <a:lnTo>
                                      <a:pt x="246" y="364"/>
                                    </a:lnTo>
                                    <a:cubicBezTo>
                                      <a:pt x="422" y="472"/>
                                      <a:pt x="388" y="450"/>
                                      <a:pt x="438" y="478"/>
                                    </a:cubicBezTo>
                                    <a:cubicBezTo>
                                      <a:pt x="488" y="505"/>
                                      <a:pt x="514" y="516"/>
                                      <a:pt x="546" y="529"/>
                                    </a:cubicBezTo>
                                    <a:lnTo>
                                      <a:pt x="631" y="558"/>
                                    </a:lnTo>
                                    <a:cubicBezTo>
                                      <a:pt x="655" y="551"/>
                                      <a:pt x="666" y="512"/>
                                      <a:pt x="694" y="488"/>
                                    </a:cubicBezTo>
                                    <a:lnTo>
                                      <a:pt x="800" y="413"/>
                                    </a:lnTo>
                                    <a:lnTo>
                                      <a:pt x="903" y="321"/>
                                    </a:lnTo>
                                    <a:lnTo>
                                      <a:pt x="990" y="234"/>
                                    </a:lnTo>
                                    <a:lnTo>
                                      <a:pt x="1047" y="165"/>
                                    </a:lnTo>
                                    <a:lnTo>
                                      <a:pt x="1041" y="96"/>
                                    </a:lnTo>
                                    <a:cubicBezTo>
                                      <a:pt x="1025" y="71"/>
                                      <a:pt x="980" y="24"/>
                                      <a:pt x="948" y="12"/>
                                    </a:cubicBezTo>
                                    <a:cubicBezTo>
                                      <a:pt x="916" y="0"/>
                                      <a:pt x="869" y="16"/>
                                      <a:pt x="846" y="24"/>
                                    </a:cubicBezTo>
                                    <a:lnTo>
                                      <a:pt x="810" y="60"/>
                                    </a:lnTo>
                                    <a:lnTo>
                                      <a:pt x="780" y="105"/>
                                    </a:lnTo>
                                    <a:lnTo>
                                      <a:pt x="762" y="171"/>
                                    </a:lnTo>
                                    <a:lnTo>
                                      <a:pt x="729" y="189"/>
                                    </a:lnTo>
                                    <a:cubicBezTo>
                                      <a:pt x="716" y="197"/>
                                      <a:pt x="697" y="202"/>
                                      <a:pt x="681" y="222"/>
                                    </a:cubicBezTo>
                                    <a:cubicBezTo>
                                      <a:pt x="665" y="242"/>
                                      <a:pt x="648" y="293"/>
                                      <a:pt x="630" y="312"/>
                                    </a:cubicBezTo>
                                    <a:lnTo>
                                      <a:pt x="573" y="335"/>
                                    </a:lnTo>
                                    <a:lnTo>
                                      <a:pt x="472" y="313"/>
                                    </a:lnTo>
                                    <a:lnTo>
                                      <a:pt x="375" y="301"/>
                                    </a:lnTo>
                                    <a:lnTo>
                                      <a:pt x="315" y="296"/>
                                    </a:lnTo>
                                    <a:lnTo>
                                      <a:pt x="258" y="266"/>
                                    </a:lnTo>
                                    <a:lnTo>
                                      <a:pt x="203" y="236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11" y="204"/>
                                    </a:lnTo>
                                    <a:cubicBezTo>
                                      <a:pt x="95" y="202"/>
                                      <a:pt x="78" y="195"/>
                                      <a:pt x="63" y="195"/>
                                    </a:cubicBezTo>
                                    <a:cubicBezTo>
                                      <a:pt x="48" y="195"/>
                                      <a:pt x="27" y="205"/>
                                      <a:pt x="18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720" y="0"/>
                                <a:ext cx="19188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19044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901">
                                      <a:moveTo>
                                        <a:pt x="560" y="787"/>
                                      </a:moveTo>
                                      <a:cubicBezTo>
                                        <a:pt x="557" y="767"/>
                                        <a:pt x="565" y="770"/>
                                        <a:pt x="559" y="733"/>
                                      </a:cubicBezTo>
                                      <a:lnTo>
                                        <a:pt x="517" y="619"/>
                                      </a:lnTo>
                                      <a:lnTo>
                                        <a:pt x="523" y="565"/>
                                      </a:lnTo>
                                      <a:lnTo>
                                        <a:pt x="586" y="514"/>
                                      </a:lnTo>
                                      <a:cubicBezTo>
                                        <a:pt x="605" y="491"/>
                                        <a:pt x="623" y="473"/>
                                        <a:pt x="637" y="427"/>
                                      </a:cubicBezTo>
                                      <a:cubicBezTo>
                                        <a:pt x="651" y="381"/>
                                        <a:pt x="690" y="300"/>
                                        <a:pt x="670" y="237"/>
                                      </a:cubicBezTo>
                                      <a:cubicBezTo>
                                        <a:pt x="650" y="174"/>
                                        <a:pt x="588" y="87"/>
                                        <a:pt x="517" y="49"/>
                                      </a:cubicBezTo>
                                      <a:cubicBezTo>
                                        <a:pt x="446" y="11"/>
                                        <a:pt x="311" y="0"/>
                                        <a:pt x="241" y="10"/>
                                      </a:cubicBezTo>
                                      <a:cubicBezTo>
                                        <a:pt x="171" y="20"/>
                                        <a:pt x="117" y="81"/>
                                        <a:pt x="94" y="109"/>
                                      </a:cubicBezTo>
                                      <a:cubicBezTo>
                                        <a:pt x="71" y="137"/>
                                        <a:pt x="108" y="154"/>
                                        <a:pt x="103" y="181"/>
                                      </a:cubicBezTo>
                                      <a:lnTo>
                                        <a:pt x="64" y="274"/>
                                      </a:lnTo>
                                      <a:lnTo>
                                        <a:pt x="61" y="337"/>
                                      </a:lnTo>
                                      <a:lnTo>
                                        <a:pt x="10" y="394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58" y="481"/>
                                      </a:lnTo>
                                      <a:lnTo>
                                        <a:pt x="70" y="517"/>
                                      </a:lnTo>
                                      <a:lnTo>
                                        <a:pt x="60" y="587"/>
                                      </a:lnTo>
                                      <a:cubicBezTo>
                                        <a:pt x="59" y="612"/>
                                        <a:pt x="51" y="652"/>
                                        <a:pt x="64" y="670"/>
                                      </a:cubicBezTo>
                                      <a:cubicBezTo>
                                        <a:pt x="77" y="688"/>
                                        <a:pt x="114" y="694"/>
                                        <a:pt x="140" y="697"/>
                                      </a:cubicBezTo>
                                      <a:lnTo>
                                        <a:pt x="223" y="691"/>
                                      </a:lnTo>
                                      <a:lnTo>
                                        <a:pt x="256" y="901"/>
                                      </a:lnTo>
                                      <a:lnTo>
                                        <a:pt x="310" y="897"/>
                                      </a:lnTo>
                                      <a:lnTo>
                                        <a:pt x="560" y="7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17856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438">
                                      <a:moveTo>
                                        <a:pt x="12" y="12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324" y="39"/>
                                      </a:lnTo>
                                      <a:lnTo>
                                        <a:pt x="378" y="105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402" y="276"/>
                                      </a:lnTo>
                                      <a:lnTo>
                                        <a:pt x="342" y="360"/>
                                      </a:lnTo>
                                      <a:cubicBezTo>
                                        <a:pt x="285" y="400"/>
                                        <a:pt x="309" y="376"/>
                                        <a:pt x="309" y="426"/>
                                      </a:cubicBezTo>
                                      <a:lnTo>
                                        <a:pt x="279" y="438"/>
                                      </a:lnTo>
                                      <a:lnTo>
                                        <a:pt x="267" y="384"/>
                                      </a:lnTo>
                                      <a:lnTo>
                                        <a:pt x="252" y="309"/>
                                      </a:lnTo>
                                      <a:lnTo>
                                        <a:pt x="258" y="258"/>
                                      </a:lnTo>
                                      <a:lnTo>
                                        <a:pt x="252" y="210"/>
                                      </a:lnTo>
                                      <a:lnTo>
                                        <a:pt x="222" y="192"/>
                                      </a:lnTo>
                                      <a:lnTo>
                                        <a:pt x="180" y="147"/>
                                      </a:lnTo>
                                      <a:lnTo>
                                        <a:pt x="63" y="132"/>
                                      </a:lnTo>
                                      <a:lnTo>
                                        <a:pt x="3" y="10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67560" y="206280"/>
                                <a:ext cx="351720" cy="51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807">
                                    <a:moveTo>
                                      <a:pt x="286" y="21"/>
                                    </a:moveTo>
                                    <a:cubicBezTo>
                                      <a:pt x="337" y="35"/>
                                      <a:pt x="356" y="64"/>
                                      <a:pt x="380" y="89"/>
                                    </a:cubicBezTo>
                                    <a:cubicBezTo>
                                      <a:pt x="406" y="114"/>
                                      <a:pt x="428" y="148"/>
                                      <a:pt x="437" y="170"/>
                                    </a:cubicBezTo>
                                    <a:cubicBezTo>
                                      <a:pt x="446" y="194"/>
                                      <a:pt x="437" y="213"/>
                                      <a:pt x="436" y="228"/>
                                    </a:cubicBezTo>
                                    <a:lnTo>
                                      <a:pt x="434" y="262"/>
                                    </a:lnTo>
                                    <a:lnTo>
                                      <a:pt x="425" y="382"/>
                                    </a:lnTo>
                                    <a:lnTo>
                                      <a:pt x="402" y="487"/>
                                    </a:lnTo>
                                    <a:cubicBezTo>
                                      <a:pt x="399" y="523"/>
                                      <a:pt x="385" y="569"/>
                                      <a:pt x="410" y="600"/>
                                    </a:cubicBezTo>
                                    <a:lnTo>
                                      <a:pt x="554" y="671"/>
                                    </a:lnTo>
                                    <a:lnTo>
                                      <a:pt x="348" y="758"/>
                                    </a:lnTo>
                                    <a:lnTo>
                                      <a:pt x="211" y="807"/>
                                    </a:lnTo>
                                    <a:lnTo>
                                      <a:pt x="168" y="763"/>
                                    </a:lnTo>
                                    <a:cubicBezTo>
                                      <a:pt x="154" y="734"/>
                                      <a:pt x="135" y="674"/>
                                      <a:pt x="126" y="637"/>
                                    </a:cubicBezTo>
                                    <a:cubicBezTo>
                                      <a:pt x="116" y="601"/>
                                      <a:pt x="124" y="582"/>
                                      <a:pt x="114" y="546"/>
                                    </a:cubicBezTo>
                                    <a:cubicBezTo>
                                      <a:pt x="105" y="512"/>
                                      <a:pt x="80" y="465"/>
                                      <a:pt x="65" y="427"/>
                                    </a:cubicBezTo>
                                    <a:lnTo>
                                      <a:pt x="23" y="321"/>
                                    </a:lnTo>
                                    <a:lnTo>
                                      <a:pt x="2" y="255"/>
                                    </a:lnTo>
                                    <a:lnTo>
                                      <a:pt x="0" y="139"/>
                                    </a:lnTo>
                                    <a:cubicBezTo>
                                      <a:pt x="17" y="97"/>
                                      <a:pt x="59" y="20"/>
                                      <a:pt x="106" y="0"/>
                                    </a:cubicBezTo>
                                    <a:lnTo>
                                      <a:pt x="28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1160"/>
                                <a:ext cx="660960" cy="601920"/>
                              </a:xfrm>
                            </wpg:grpSpPr>
                            <wps:wsp>
                              <wps:cNvSpPr/>
                              <wps:spPr>
                                <a:xfrm rot="760800">
                                  <a:off x="57240" y="54360"/>
                                  <a:ext cx="551160" cy="49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2" h="1778">
                                      <a:moveTo>
                                        <a:pt x="0" y="1749"/>
                                      </a:moveTo>
                                      <a:cubicBezTo>
                                        <a:pt x="20" y="1756"/>
                                        <a:pt x="60" y="1769"/>
                                        <a:pt x="60" y="1769"/>
                                      </a:cubicBezTo>
                                      <a:lnTo>
                                        <a:pt x="725" y="1778"/>
                                      </a:lnTo>
                                      <a:lnTo>
                                        <a:pt x="731" y="1649"/>
                                      </a:lnTo>
                                      <a:lnTo>
                                        <a:pt x="698" y="1595"/>
                                      </a:lnTo>
                                      <a:lnTo>
                                        <a:pt x="692" y="1469"/>
                                      </a:lnTo>
                                      <a:lnTo>
                                        <a:pt x="695" y="1235"/>
                                      </a:lnTo>
                                      <a:cubicBezTo>
                                        <a:pt x="701" y="1141"/>
                                        <a:pt x="726" y="986"/>
                                        <a:pt x="728" y="902"/>
                                      </a:cubicBezTo>
                                      <a:cubicBezTo>
                                        <a:pt x="730" y="818"/>
                                        <a:pt x="717" y="778"/>
                                        <a:pt x="710" y="731"/>
                                      </a:cubicBezTo>
                                      <a:lnTo>
                                        <a:pt x="686" y="620"/>
                                      </a:lnTo>
                                      <a:cubicBezTo>
                                        <a:pt x="695" y="591"/>
                                        <a:pt x="694" y="556"/>
                                        <a:pt x="767" y="554"/>
                                      </a:cubicBezTo>
                                      <a:cubicBezTo>
                                        <a:pt x="840" y="552"/>
                                        <a:pt x="1012" y="602"/>
                                        <a:pt x="1127" y="608"/>
                                      </a:cubicBezTo>
                                      <a:cubicBezTo>
                                        <a:pt x="1242" y="614"/>
                                        <a:pt x="1341" y="586"/>
                                        <a:pt x="1460" y="589"/>
                                      </a:cubicBezTo>
                                      <a:cubicBezTo>
                                        <a:pt x="1579" y="592"/>
                                        <a:pt x="1757" y="656"/>
                                        <a:pt x="1840" y="629"/>
                                      </a:cubicBezTo>
                                      <a:cubicBezTo>
                                        <a:pt x="1923" y="602"/>
                                        <a:pt x="1933" y="519"/>
                                        <a:pt x="1958" y="428"/>
                                      </a:cubicBezTo>
                                      <a:cubicBezTo>
                                        <a:pt x="1983" y="337"/>
                                        <a:pt x="1992" y="155"/>
                                        <a:pt x="1991" y="84"/>
                                      </a:cubicBezTo>
                                      <a:lnTo>
                                        <a:pt x="1955" y="0"/>
                                      </a:lnTo>
                                      <a:lnTo>
                                        <a:pt x="1337" y="3"/>
                                      </a:lnTo>
                                      <a:lnTo>
                                        <a:pt x="1310" y="119"/>
                                      </a:lnTo>
                                      <a:cubicBezTo>
                                        <a:pt x="1246" y="143"/>
                                        <a:pt x="1063" y="129"/>
                                        <a:pt x="950" y="146"/>
                                      </a:cubicBezTo>
                                      <a:cubicBezTo>
                                        <a:pt x="837" y="163"/>
                                        <a:pt x="718" y="201"/>
                                        <a:pt x="630" y="219"/>
                                      </a:cubicBezTo>
                                      <a:lnTo>
                                        <a:pt x="422" y="254"/>
                                      </a:lnTo>
                                      <a:cubicBezTo>
                                        <a:pt x="373" y="281"/>
                                        <a:pt x="345" y="337"/>
                                        <a:pt x="338" y="383"/>
                                      </a:cubicBezTo>
                                      <a:cubicBezTo>
                                        <a:pt x="331" y="429"/>
                                        <a:pt x="375" y="458"/>
                                        <a:pt x="380" y="529"/>
                                      </a:cubicBezTo>
                                      <a:lnTo>
                                        <a:pt x="370" y="809"/>
                                      </a:lnTo>
                                      <a:cubicBezTo>
                                        <a:pt x="368" y="892"/>
                                        <a:pt x="363" y="964"/>
                                        <a:pt x="370" y="1029"/>
                                      </a:cubicBezTo>
                                      <a:lnTo>
                                        <a:pt x="410" y="1199"/>
                                      </a:lnTo>
                                      <a:lnTo>
                                        <a:pt x="440" y="1509"/>
                                      </a:lnTo>
                                      <a:lnTo>
                                        <a:pt x="400" y="1569"/>
                                      </a:lnTo>
                                      <a:cubicBezTo>
                                        <a:pt x="360" y="1596"/>
                                        <a:pt x="257" y="1647"/>
                                        <a:pt x="200" y="1669"/>
                                      </a:cubicBezTo>
                                      <a:lnTo>
                                        <a:pt x="59" y="1703"/>
                                      </a:lnTo>
                                      <a:lnTo>
                                        <a:pt x="0" y="17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0800">
                                  <a:off x="5760" y="437040"/>
                                  <a:ext cx="2196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83">
                                      <a:moveTo>
                                        <a:pt x="0" y="137"/>
                                      </a:moveTo>
                                      <a:lnTo>
                                        <a:pt x="19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337" y="159"/>
                                      </a:lnTo>
                                      <a:lnTo>
                                        <a:pt x="352" y="18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87" y="54"/>
                                      </a:lnTo>
                                      <a:cubicBezTo>
                                        <a:pt x="150" y="69"/>
                                        <a:pt x="91" y="78"/>
                                        <a:pt x="60" y="92"/>
                                      </a:cubicBezTo>
                                      <a:cubicBezTo>
                                        <a:pt x="29" y="106"/>
                                        <a:pt x="12" y="128"/>
                                        <a:pt x="0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a07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0800">
                                  <a:off x="158040" y="57960"/>
                                  <a:ext cx="46548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3" h="900">
                                      <a:moveTo>
                                        <a:pt x="655" y="6"/>
                                      </a:moveTo>
                                      <a:lnTo>
                                        <a:pt x="592" y="60"/>
                                      </a:lnTo>
                                      <a:cubicBezTo>
                                        <a:pt x="543" y="74"/>
                                        <a:pt x="418" y="80"/>
                                        <a:pt x="358" y="90"/>
                                      </a:cubicBezTo>
                                      <a:lnTo>
                                        <a:pt x="231" y="120"/>
                                      </a:lnTo>
                                      <a:lnTo>
                                        <a:pt x="91" y="140"/>
                                      </a:lnTo>
                                      <a:cubicBezTo>
                                        <a:pt x="53" y="160"/>
                                        <a:pt x="12" y="205"/>
                                        <a:pt x="0" y="239"/>
                                      </a:cubicBezTo>
                                      <a:lnTo>
                                        <a:pt x="21" y="345"/>
                                      </a:lnTo>
                                      <a:lnTo>
                                        <a:pt x="13" y="603"/>
                                      </a:lnTo>
                                      <a:lnTo>
                                        <a:pt x="42" y="796"/>
                                      </a:lnTo>
                                      <a:lnTo>
                                        <a:pt x="42" y="895"/>
                                      </a:lnTo>
                                      <a:lnTo>
                                        <a:pt x="246" y="900"/>
                                      </a:lnTo>
                                      <a:lnTo>
                                        <a:pt x="265" y="759"/>
                                      </a:lnTo>
                                      <a:lnTo>
                                        <a:pt x="292" y="585"/>
                                      </a:lnTo>
                                      <a:cubicBezTo>
                                        <a:pt x="293" y="526"/>
                                        <a:pt x="256" y="434"/>
                                        <a:pt x="271" y="405"/>
                                      </a:cubicBezTo>
                                      <a:lnTo>
                                        <a:pt x="380" y="408"/>
                                      </a:lnTo>
                                      <a:lnTo>
                                        <a:pt x="652" y="411"/>
                                      </a:lnTo>
                                      <a:lnTo>
                                        <a:pt x="748" y="423"/>
                                      </a:lnTo>
                                      <a:cubicBezTo>
                                        <a:pt x="801" y="426"/>
                                        <a:pt x="921" y="457"/>
                                        <a:pt x="973" y="432"/>
                                      </a:cubicBezTo>
                                      <a:cubicBezTo>
                                        <a:pt x="1025" y="407"/>
                                        <a:pt x="1048" y="323"/>
                                        <a:pt x="1063" y="270"/>
                                      </a:cubicBezTo>
                                      <a:lnTo>
                                        <a:pt x="1063" y="113"/>
                                      </a:lnTo>
                                      <a:lnTo>
                                        <a:pt x="1048" y="0"/>
                                      </a:lnTo>
                                      <a:lnTo>
                                        <a:pt x="65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345000">
                                <a:off x="248760" y="260280"/>
                                <a:ext cx="45900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58">
                                    <a:moveTo>
                                      <a:pt x="18" y="207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48" y="339"/>
                                    </a:lnTo>
                                    <a:cubicBezTo>
                                      <a:pt x="74" y="343"/>
                                      <a:pt x="133" y="331"/>
                                      <a:pt x="166" y="335"/>
                                    </a:cubicBezTo>
                                    <a:lnTo>
                                      <a:pt x="246" y="364"/>
                                    </a:lnTo>
                                    <a:cubicBezTo>
                                      <a:pt x="422" y="472"/>
                                      <a:pt x="388" y="450"/>
                                      <a:pt x="438" y="478"/>
                                    </a:cubicBezTo>
                                    <a:cubicBezTo>
                                      <a:pt x="488" y="505"/>
                                      <a:pt x="514" y="516"/>
                                      <a:pt x="546" y="529"/>
                                    </a:cubicBezTo>
                                    <a:lnTo>
                                      <a:pt x="631" y="558"/>
                                    </a:lnTo>
                                    <a:cubicBezTo>
                                      <a:pt x="655" y="551"/>
                                      <a:pt x="666" y="512"/>
                                      <a:pt x="694" y="488"/>
                                    </a:cubicBezTo>
                                    <a:lnTo>
                                      <a:pt x="800" y="413"/>
                                    </a:lnTo>
                                    <a:lnTo>
                                      <a:pt x="903" y="321"/>
                                    </a:lnTo>
                                    <a:lnTo>
                                      <a:pt x="990" y="234"/>
                                    </a:lnTo>
                                    <a:lnTo>
                                      <a:pt x="1047" y="165"/>
                                    </a:lnTo>
                                    <a:lnTo>
                                      <a:pt x="1041" y="96"/>
                                    </a:lnTo>
                                    <a:cubicBezTo>
                                      <a:pt x="1025" y="71"/>
                                      <a:pt x="980" y="24"/>
                                      <a:pt x="948" y="12"/>
                                    </a:cubicBezTo>
                                    <a:cubicBezTo>
                                      <a:pt x="916" y="0"/>
                                      <a:pt x="869" y="16"/>
                                      <a:pt x="846" y="24"/>
                                    </a:cubicBezTo>
                                    <a:lnTo>
                                      <a:pt x="810" y="60"/>
                                    </a:lnTo>
                                    <a:lnTo>
                                      <a:pt x="780" y="105"/>
                                    </a:lnTo>
                                    <a:lnTo>
                                      <a:pt x="762" y="171"/>
                                    </a:lnTo>
                                    <a:lnTo>
                                      <a:pt x="729" y="189"/>
                                    </a:lnTo>
                                    <a:cubicBezTo>
                                      <a:pt x="716" y="197"/>
                                      <a:pt x="697" y="202"/>
                                      <a:pt x="681" y="222"/>
                                    </a:cubicBezTo>
                                    <a:cubicBezTo>
                                      <a:pt x="665" y="242"/>
                                      <a:pt x="648" y="293"/>
                                      <a:pt x="630" y="312"/>
                                    </a:cubicBezTo>
                                    <a:lnTo>
                                      <a:pt x="573" y="335"/>
                                    </a:lnTo>
                                    <a:lnTo>
                                      <a:pt x="472" y="313"/>
                                    </a:lnTo>
                                    <a:lnTo>
                                      <a:pt x="375" y="301"/>
                                    </a:lnTo>
                                    <a:lnTo>
                                      <a:pt x="315" y="296"/>
                                    </a:lnTo>
                                    <a:lnTo>
                                      <a:pt x="258" y="266"/>
                                    </a:lnTo>
                                    <a:lnTo>
                                      <a:pt x="203" y="236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11" y="204"/>
                                    </a:lnTo>
                                    <a:cubicBezTo>
                                      <a:pt x="95" y="202"/>
                                      <a:pt x="78" y="195"/>
                                      <a:pt x="63" y="195"/>
                                    </a:cubicBezTo>
                                    <a:cubicBezTo>
                                      <a:pt x="48" y="195"/>
                                      <a:pt x="27" y="205"/>
                                      <a:pt x="18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60800">
                              <a:off x="454320" y="532800"/>
                              <a:ext cx="18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96">
                                  <a:moveTo>
                                    <a:pt x="9" y="8"/>
                                  </a:moveTo>
                                  <a:lnTo>
                                    <a:pt x="0" y="68"/>
                                  </a:lnTo>
                                  <a:cubicBezTo>
                                    <a:pt x="31" y="82"/>
                                    <a:pt x="124" y="94"/>
                                    <a:pt x="195" y="95"/>
                                  </a:cubicBezTo>
                                  <a:cubicBezTo>
                                    <a:pt x="266" y="96"/>
                                    <a:pt x="389" y="92"/>
                                    <a:pt x="426" y="77"/>
                                  </a:cubicBezTo>
                                  <a:lnTo>
                                    <a:pt x="417" y="8"/>
                                  </a:lnTo>
                                  <a:cubicBezTo>
                                    <a:pt x="382" y="0"/>
                                    <a:pt x="284" y="26"/>
                                    <a:pt x="216" y="26"/>
                                  </a:cubicBezTo>
                                  <a:cubicBezTo>
                                    <a:pt x="148" y="26"/>
                                    <a:pt x="52" y="12"/>
                                    <a:pt x="9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67360" cy="1098000"/>
                          </a:xfrm>
                        </wpg:grpSpPr>
                        <wps:wsp>
                          <wps:cNvSpPr/>
                          <wps:spPr>
                            <a:xfrm>
                              <a:off x="681480" y="423000"/>
                              <a:ext cx="27525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24120"/>
                              <a:ext cx="1680120" cy="10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5840"/>
                                <a:ext cx="19944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20" y="78840"/>
                                  <a:ext cx="168120" cy="6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212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1040" y="644400"/>
                                <a:ext cx="199440" cy="212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168120" cy="6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400" y="0"/>
                                  <a:ext cx="31680" cy="212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800" y="733320"/>
                                <a:ext cx="1169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14338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4440" y="628200"/>
                                <a:ext cx="1200240" cy="37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9800" cy="37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280" y="30960"/>
                                    <a:ext cx="320760" cy="32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0760" cy="32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3720"/>
                                        <a:ext cx="320760" cy="2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0" y="149760"/>
                                        <a:ext cx="320040" cy="2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040" y="40680"/>
                                      <a:ext cx="245160" cy="24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63000">
                                        <a:off x="-39960" y="111960"/>
                                        <a:ext cx="320040" cy="2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63000">
                                        <a:off x="-37800" y="108360"/>
                                        <a:ext cx="320760" cy="2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9800" cy="379080"/>
                                  </a:xfrm>
                                  <a:prstGeom prst="donut">
                                    <a:avLst>
                                      <a:gd name="adj" fmla="val 11861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558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0440" y="0"/>
                                  <a:ext cx="379800" cy="37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280" y="30960"/>
                                    <a:ext cx="320760" cy="32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0760" cy="32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3720"/>
                                        <a:ext cx="320760" cy="2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0" y="149760"/>
                                        <a:ext cx="320040" cy="2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040" y="40680"/>
                                      <a:ext cx="245160" cy="24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763000">
                                        <a:off x="-39960" y="111960"/>
                                        <a:ext cx="320040" cy="2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963000">
                                        <a:off x="-37800" y="108360"/>
                                        <a:ext cx="320760" cy="2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9800" cy="379080"/>
                                  </a:xfrm>
                                  <a:prstGeom prst="donut">
                                    <a:avLst>
                                      <a:gd name="adj" fmla="val 11861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5588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20480" y="105480"/>
                                <a:ext cx="848880" cy="412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GW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035720"/>
                              <a:ext cx="5067360" cy="62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2160" y="0"/>
                              <a:ext cx="858600" cy="105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4720" y="483840"/>
                                <a:ext cx="507960" cy="567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680" y="90720"/>
                                  <a:ext cx="49464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691">
                                      <a:moveTo>
                                        <a:pt x="744" y="685"/>
                                      </a:moveTo>
                                      <a:cubicBezTo>
                                        <a:pt x="735" y="687"/>
                                        <a:pt x="718" y="691"/>
                                        <a:pt x="718" y="691"/>
                                      </a:cubicBezTo>
                                      <a:lnTo>
                                        <a:pt x="428" y="669"/>
                                      </a:lnTo>
                                      <a:lnTo>
                                        <a:pt x="431" y="613"/>
                                      </a:lnTo>
                                      <a:lnTo>
                                        <a:pt x="448" y="590"/>
                                      </a:lnTo>
                                      <a:lnTo>
                                        <a:pt x="455" y="536"/>
                                      </a:lnTo>
                                      <a:lnTo>
                                        <a:pt x="463" y="434"/>
                                      </a:lnTo>
                                      <a:cubicBezTo>
                                        <a:pt x="465" y="393"/>
                                        <a:pt x="460" y="324"/>
                                        <a:pt x="462" y="288"/>
                                      </a:cubicBezTo>
                                      <a:cubicBezTo>
                                        <a:pt x="465" y="251"/>
                                        <a:pt x="472" y="235"/>
                                        <a:pt x="477" y="214"/>
                                      </a:cubicBezTo>
                                      <a:lnTo>
                                        <a:pt x="492" y="167"/>
                                      </a:lnTo>
                                      <a:cubicBezTo>
                                        <a:pt x="489" y="154"/>
                                        <a:pt x="491" y="139"/>
                                        <a:pt x="459" y="135"/>
                                      </a:cubicBezTo>
                                      <a:cubicBezTo>
                                        <a:pt x="428" y="131"/>
                                        <a:pt x="351" y="146"/>
                                        <a:pt x="301" y="144"/>
                                      </a:cubicBezTo>
                                      <a:cubicBezTo>
                                        <a:pt x="251" y="142"/>
                                        <a:pt x="201" y="147"/>
                                        <a:pt x="157" y="123"/>
                                      </a:cubicBezTo>
                                      <a:cubicBezTo>
                                        <a:pt x="113" y="99"/>
                                        <a:pt x="0" y="14"/>
                                        <a:pt x="35" y="0"/>
                                      </a:cubicBezTo>
                                      <a:lnTo>
                                        <a:pt x="365" y="37"/>
                                      </a:lnTo>
                                      <a:cubicBezTo>
                                        <a:pt x="446" y="45"/>
                                        <a:pt x="480" y="8"/>
                                        <a:pt x="523" y="45"/>
                                      </a:cubicBezTo>
                                      <a:lnTo>
                                        <a:pt x="622" y="262"/>
                                      </a:lnTo>
                                      <a:cubicBezTo>
                                        <a:pt x="637" y="314"/>
                                        <a:pt x="618" y="330"/>
                                        <a:pt x="613" y="357"/>
                                      </a:cubicBezTo>
                                      <a:lnTo>
                                        <a:pt x="588" y="429"/>
                                      </a:lnTo>
                                      <a:lnTo>
                                        <a:pt x="563" y="564"/>
                                      </a:lnTo>
                                      <a:lnTo>
                                        <a:pt x="578" y="591"/>
                                      </a:lnTo>
                                      <a:cubicBezTo>
                                        <a:pt x="594" y="605"/>
                                        <a:pt x="637" y="631"/>
                                        <a:pt x="661" y="642"/>
                                      </a:cubicBezTo>
                                      <a:lnTo>
                                        <a:pt x="720" y="662"/>
                                      </a:lnTo>
                                      <a:lnTo>
                                        <a:pt x="744" y="6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84400">
                                  <a:off x="3240" y="473760"/>
                                  <a:ext cx="230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83">
                                      <a:moveTo>
                                        <a:pt x="0" y="137"/>
                                      </a:moveTo>
                                      <a:lnTo>
                                        <a:pt x="19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337" y="159"/>
                                      </a:lnTo>
                                      <a:lnTo>
                                        <a:pt x="352" y="18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87" y="54"/>
                                      </a:lnTo>
                                      <a:cubicBezTo>
                                        <a:pt x="150" y="69"/>
                                        <a:pt x="91" y="78"/>
                                        <a:pt x="60" y="92"/>
                                      </a:cubicBezTo>
                                      <a:cubicBezTo>
                                        <a:pt x="29" y="106"/>
                                        <a:pt x="12" y="128"/>
                                        <a:pt x="0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a07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080" y="0"/>
                                  <a:ext cx="41796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650">
                                      <a:moveTo>
                                        <a:pt x="214" y="0"/>
                                      </a:moveTo>
                                      <a:lnTo>
                                        <a:pt x="225" y="159"/>
                                      </a:lnTo>
                                      <a:cubicBezTo>
                                        <a:pt x="257" y="187"/>
                                        <a:pt x="358" y="165"/>
                                        <a:pt x="405" y="167"/>
                                      </a:cubicBezTo>
                                      <a:lnTo>
                                        <a:pt x="510" y="174"/>
                                      </a:lnTo>
                                      <a:lnTo>
                                        <a:pt x="629" y="273"/>
                                      </a:lnTo>
                                      <a:lnTo>
                                        <a:pt x="617" y="451"/>
                                      </a:lnTo>
                                      <a:lnTo>
                                        <a:pt x="585" y="581"/>
                                      </a:lnTo>
                                      <a:lnTo>
                                        <a:pt x="579" y="650"/>
                                      </a:lnTo>
                                      <a:lnTo>
                                        <a:pt x="438" y="640"/>
                                      </a:lnTo>
                                      <a:lnTo>
                                        <a:pt x="434" y="542"/>
                                      </a:lnTo>
                                      <a:lnTo>
                                        <a:pt x="427" y="421"/>
                                      </a:lnTo>
                                      <a:cubicBezTo>
                                        <a:pt x="430" y="380"/>
                                        <a:pt x="461" y="319"/>
                                        <a:pt x="453" y="298"/>
                                      </a:cubicBezTo>
                                      <a:lnTo>
                                        <a:pt x="378" y="294"/>
                                      </a:lnTo>
                                      <a:lnTo>
                                        <a:pt x="190" y="279"/>
                                      </a:lnTo>
                                      <a:lnTo>
                                        <a:pt x="124" y="281"/>
                                      </a:lnTo>
                                      <a:cubicBezTo>
                                        <a:pt x="101" y="277"/>
                                        <a:pt x="73" y="278"/>
                                        <a:pt x="52" y="257"/>
                                      </a:cubicBezTo>
                                      <a:cubicBezTo>
                                        <a:pt x="31" y="236"/>
                                        <a:pt x="9" y="183"/>
                                        <a:pt x="0" y="152"/>
                                      </a:cubicBezTo>
                                      <a:lnTo>
                                        <a:pt x="0" y="69"/>
                                      </a:lnTo>
                                      <a:lnTo>
                                        <a:pt x="2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100000">
                                      <a:srgbClr val="ffcc00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283800">
                                <a:off x="296280" y="272880"/>
                                <a:ext cx="48024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58">
                                    <a:moveTo>
                                      <a:pt x="18" y="207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48" y="339"/>
                                    </a:lnTo>
                                    <a:cubicBezTo>
                                      <a:pt x="74" y="343"/>
                                      <a:pt x="133" y="331"/>
                                      <a:pt x="166" y="335"/>
                                    </a:cubicBezTo>
                                    <a:lnTo>
                                      <a:pt x="246" y="364"/>
                                    </a:lnTo>
                                    <a:cubicBezTo>
                                      <a:pt x="422" y="472"/>
                                      <a:pt x="388" y="450"/>
                                      <a:pt x="438" y="478"/>
                                    </a:cubicBezTo>
                                    <a:cubicBezTo>
                                      <a:pt x="488" y="505"/>
                                      <a:pt x="514" y="516"/>
                                      <a:pt x="546" y="529"/>
                                    </a:cubicBezTo>
                                    <a:lnTo>
                                      <a:pt x="631" y="558"/>
                                    </a:lnTo>
                                    <a:cubicBezTo>
                                      <a:pt x="655" y="551"/>
                                      <a:pt x="666" y="512"/>
                                      <a:pt x="694" y="488"/>
                                    </a:cubicBezTo>
                                    <a:lnTo>
                                      <a:pt x="800" y="413"/>
                                    </a:lnTo>
                                    <a:lnTo>
                                      <a:pt x="903" y="321"/>
                                    </a:lnTo>
                                    <a:lnTo>
                                      <a:pt x="990" y="234"/>
                                    </a:lnTo>
                                    <a:lnTo>
                                      <a:pt x="1047" y="165"/>
                                    </a:lnTo>
                                    <a:lnTo>
                                      <a:pt x="1041" y="96"/>
                                    </a:lnTo>
                                    <a:cubicBezTo>
                                      <a:pt x="1025" y="71"/>
                                      <a:pt x="980" y="24"/>
                                      <a:pt x="948" y="12"/>
                                    </a:cubicBezTo>
                                    <a:cubicBezTo>
                                      <a:pt x="916" y="0"/>
                                      <a:pt x="869" y="16"/>
                                      <a:pt x="846" y="24"/>
                                    </a:cubicBezTo>
                                    <a:lnTo>
                                      <a:pt x="810" y="60"/>
                                    </a:lnTo>
                                    <a:lnTo>
                                      <a:pt x="780" y="105"/>
                                    </a:lnTo>
                                    <a:lnTo>
                                      <a:pt x="762" y="171"/>
                                    </a:lnTo>
                                    <a:lnTo>
                                      <a:pt x="729" y="189"/>
                                    </a:lnTo>
                                    <a:cubicBezTo>
                                      <a:pt x="716" y="197"/>
                                      <a:pt x="697" y="202"/>
                                      <a:pt x="681" y="222"/>
                                    </a:cubicBezTo>
                                    <a:cubicBezTo>
                                      <a:pt x="665" y="242"/>
                                      <a:pt x="648" y="293"/>
                                      <a:pt x="630" y="312"/>
                                    </a:cubicBezTo>
                                    <a:lnTo>
                                      <a:pt x="573" y="335"/>
                                    </a:lnTo>
                                    <a:lnTo>
                                      <a:pt x="472" y="313"/>
                                    </a:lnTo>
                                    <a:lnTo>
                                      <a:pt x="375" y="301"/>
                                    </a:lnTo>
                                    <a:lnTo>
                                      <a:pt x="315" y="296"/>
                                    </a:lnTo>
                                    <a:lnTo>
                                      <a:pt x="258" y="266"/>
                                    </a:lnTo>
                                    <a:lnTo>
                                      <a:pt x="203" y="236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11" y="204"/>
                                    </a:lnTo>
                                    <a:cubicBezTo>
                                      <a:pt x="95" y="202"/>
                                      <a:pt x="78" y="195"/>
                                      <a:pt x="63" y="195"/>
                                    </a:cubicBezTo>
                                    <a:cubicBezTo>
                                      <a:pt x="48" y="195"/>
                                      <a:pt x="27" y="205"/>
                                      <a:pt x="18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3520" y="0"/>
                                <a:ext cx="208440" cy="27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3320"/>
                                  <a:ext cx="19944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93">
                                      <a:moveTo>
                                        <a:pt x="57" y="343"/>
                                      </a:moveTo>
                                      <a:cubicBezTo>
                                        <a:pt x="58" y="335"/>
                                        <a:pt x="54" y="336"/>
                                        <a:pt x="57" y="320"/>
                                      </a:cubicBezTo>
                                      <a:lnTo>
                                        <a:pt x="75" y="270"/>
                                      </a:lnTo>
                                      <a:lnTo>
                                        <a:pt x="73" y="246"/>
                                      </a:lnTo>
                                      <a:lnTo>
                                        <a:pt x="45" y="224"/>
                                      </a:lnTo>
                                      <a:cubicBezTo>
                                        <a:pt x="37" y="214"/>
                                        <a:pt x="29" y="206"/>
                                        <a:pt x="23" y="186"/>
                                      </a:cubicBezTo>
                                      <a:cubicBezTo>
                                        <a:pt x="17" y="166"/>
                                        <a:pt x="0" y="131"/>
                                        <a:pt x="9" y="103"/>
                                      </a:cubicBezTo>
                                      <a:cubicBezTo>
                                        <a:pt x="17" y="76"/>
                                        <a:pt x="44" y="38"/>
                                        <a:pt x="75" y="21"/>
                                      </a:cubicBezTo>
                                      <a:cubicBezTo>
                                        <a:pt x="106" y="5"/>
                                        <a:pt x="165" y="0"/>
                                        <a:pt x="195" y="4"/>
                                      </a:cubicBezTo>
                                      <a:cubicBezTo>
                                        <a:pt x="226" y="9"/>
                                        <a:pt x="249" y="35"/>
                                        <a:pt x="259" y="48"/>
                                      </a:cubicBezTo>
                                      <a:cubicBezTo>
                                        <a:pt x="269" y="60"/>
                                        <a:pt x="253" y="67"/>
                                        <a:pt x="255" y="79"/>
                                      </a:cubicBezTo>
                                      <a:lnTo>
                                        <a:pt x="272" y="120"/>
                                      </a:lnTo>
                                      <a:lnTo>
                                        <a:pt x="273" y="147"/>
                                      </a:lnTo>
                                      <a:lnTo>
                                        <a:pt x="296" y="172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75" y="210"/>
                                      </a:lnTo>
                                      <a:lnTo>
                                        <a:pt x="270" y="226"/>
                                      </a:lnTo>
                                      <a:lnTo>
                                        <a:pt x="283" y="259"/>
                                      </a:lnTo>
                                      <a:cubicBezTo>
                                        <a:pt x="285" y="272"/>
                                        <a:pt x="290" y="296"/>
                                        <a:pt x="283" y="307"/>
                                      </a:cubicBezTo>
                                      <a:cubicBezTo>
                                        <a:pt x="276" y="318"/>
                                        <a:pt x="251" y="323"/>
                                        <a:pt x="238" y="322"/>
                                      </a:cubicBezTo>
                                      <a:lnTo>
                                        <a:pt x="203" y="301"/>
                                      </a:lnTo>
                                      <a:lnTo>
                                        <a:pt x="189" y="393"/>
                                      </a:lnTo>
                                      <a:lnTo>
                                        <a:pt x="165" y="391"/>
                                      </a:lnTo>
                                      <a:lnTo>
                                        <a:pt x="57" y="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" y="0"/>
                                  <a:ext cx="19620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302">
                                      <a:moveTo>
                                        <a:pt x="287" y="83"/>
                                      </a:moveTo>
                                      <a:lnTo>
                                        <a:pt x="295" y="64"/>
                                      </a:lnTo>
                                      <a:lnTo>
                                        <a:pt x="291" y="41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42" y="265"/>
                                      </a:lnTo>
                                      <a:cubicBezTo>
                                        <a:pt x="82" y="293"/>
                                        <a:pt x="82" y="259"/>
                                        <a:pt x="82" y="294"/>
                                      </a:cubicBezTo>
                                      <a:lnTo>
                                        <a:pt x="103" y="302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21" y="213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21" y="145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71" y="101"/>
                                      </a:lnTo>
                                      <a:lnTo>
                                        <a:pt x="252" y="91"/>
                                      </a:lnTo>
                                      <a:lnTo>
                                        <a:pt x="293" y="7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60800">
                                <a:off x="575640" y="217440"/>
                                <a:ext cx="22680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1174">
                                    <a:moveTo>
                                      <a:pt x="126" y="87"/>
                                    </a:moveTo>
                                    <a:cubicBezTo>
                                      <a:pt x="77" y="123"/>
                                      <a:pt x="64" y="169"/>
                                      <a:pt x="44" y="213"/>
                                    </a:cubicBezTo>
                                    <a:cubicBezTo>
                                      <a:pt x="24" y="257"/>
                                      <a:pt x="9" y="311"/>
                                      <a:pt x="5" y="347"/>
                                    </a:cubicBezTo>
                                    <a:cubicBezTo>
                                      <a:pt x="1" y="383"/>
                                      <a:pt x="15" y="407"/>
                                      <a:pt x="19" y="428"/>
                                    </a:cubicBezTo>
                                    <a:lnTo>
                                      <a:pt x="30" y="476"/>
                                    </a:lnTo>
                                    <a:lnTo>
                                      <a:pt x="16" y="550"/>
                                    </a:lnTo>
                                    <a:lnTo>
                                      <a:pt x="16" y="605"/>
                                    </a:lnTo>
                                    <a:lnTo>
                                      <a:pt x="19" y="656"/>
                                    </a:lnTo>
                                    <a:lnTo>
                                      <a:pt x="44" y="776"/>
                                    </a:lnTo>
                                    <a:cubicBezTo>
                                      <a:pt x="43" y="819"/>
                                      <a:pt x="18" y="865"/>
                                      <a:pt x="11" y="918"/>
                                    </a:cubicBezTo>
                                    <a:lnTo>
                                      <a:pt x="0" y="1092"/>
                                    </a:lnTo>
                                    <a:lnTo>
                                      <a:pt x="234" y="1149"/>
                                    </a:lnTo>
                                    <a:lnTo>
                                      <a:pt x="386" y="1174"/>
                                    </a:lnTo>
                                    <a:lnTo>
                                      <a:pt x="420" y="1098"/>
                                    </a:lnTo>
                                    <a:cubicBezTo>
                                      <a:pt x="428" y="1054"/>
                                      <a:pt x="434" y="962"/>
                                      <a:pt x="435" y="908"/>
                                    </a:cubicBezTo>
                                    <a:cubicBezTo>
                                      <a:pt x="436" y="854"/>
                                      <a:pt x="423" y="829"/>
                                      <a:pt x="425" y="776"/>
                                    </a:cubicBezTo>
                                    <a:cubicBezTo>
                                      <a:pt x="427" y="723"/>
                                      <a:pt x="442" y="650"/>
                                      <a:pt x="449" y="592"/>
                                    </a:cubicBezTo>
                                    <a:lnTo>
                                      <a:pt x="468" y="428"/>
                                    </a:lnTo>
                                    <a:lnTo>
                                      <a:pt x="474" y="327"/>
                                    </a:lnTo>
                                    <a:lnTo>
                                      <a:pt x="449" y="162"/>
                                    </a:lnTo>
                                    <a:cubicBezTo>
                                      <a:pt x="421" y="108"/>
                                      <a:pt x="360" y="13"/>
                                      <a:pt x="307" y="0"/>
                                    </a:cubicBezTo>
                                    <a:lnTo>
                                      <a:pt x="126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2760"/>
                                <a:ext cx="758160" cy="469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840" y="39960"/>
                                  <a:ext cx="59004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7" h="622">
                                      <a:moveTo>
                                        <a:pt x="887" y="486"/>
                                      </a:moveTo>
                                      <a:cubicBezTo>
                                        <a:pt x="880" y="492"/>
                                        <a:pt x="867" y="504"/>
                                        <a:pt x="867" y="504"/>
                                      </a:cubicBezTo>
                                      <a:lnTo>
                                        <a:pt x="602" y="622"/>
                                      </a:lnTo>
                                      <a:lnTo>
                                        <a:pt x="577" y="572"/>
                                      </a:lnTo>
                                      <a:lnTo>
                                        <a:pt x="581" y="544"/>
                                      </a:lnTo>
                                      <a:lnTo>
                                        <a:pt x="562" y="493"/>
                                      </a:lnTo>
                                      <a:lnTo>
                                        <a:pt x="520" y="400"/>
                                      </a:lnTo>
                                      <a:cubicBezTo>
                                        <a:pt x="502" y="363"/>
                                        <a:pt x="465" y="305"/>
                                        <a:pt x="450" y="272"/>
                                      </a:cubicBezTo>
                                      <a:cubicBezTo>
                                        <a:pt x="435" y="238"/>
                                        <a:pt x="434" y="220"/>
                                        <a:pt x="428" y="200"/>
                                      </a:cubicBezTo>
                                      <a:lnTo>
                                        <a:pt x="418" y="152"/>
                                      </a:lnTo>
                                      <a:cubicBezTo>
                                        <a:pt x="410" y="141"/>
                                        <a:pt x="407" y="145"/>
                                        <a:pt x="375" y="139"/>
                                      </a:cubicBezTo>
                                      <a:cubicBezTo>
                                        <a:pt x="343" y="133"/>
                                        <a:pt x="273" y="116"/>
                                        <a:pt x="226" y="117"/>
                                      </a:cubicBezTo>
                                      <a:cubicBezTo>
                                        <a:pt x="179" y="118"/>
                                        <a:pt x="127" y="148"/>
                                        <a:pt x="91" y="147"/>
                                      </a:cubicBezTo>
                                      <a:cubicBezTo>
                                        <a:pt x="55" y="146"/>
                                        <a:pt x="14" y="130"/>
                                        <a:pt x="7" y="108"/>
                                      </a:cubicBezTo>
                                      <a:cubicBezTo>
                                        <a:pt x="0" y="86"/>
                                        <a:pt x="14" y="33"/>
                                        <a:pt x="51" y="16"/>
                                      </a:cubicBezTo>
                                      <a:lnTo>
                                        <a:pt x="231" y="7"/>
                                      </a:lnTo>
                                      <a:cubicBezTo>
                                        <a:pt x="281" y="5"/>
                                        <a:pt x="314" y="0"/>
                                        <a:pt x="352" y="3"/>
                                      </a:cubicBezTo>
                                      <a:lnTo>
                                        <a:pt x="457" y="24"/>
                                      </a:lnTo>
                                      <a:cubicBezTo>
                                        <a:pt x="479" y="36"/>
                                        <a:pt x="467" y="39"/>
                                        <a:pt x="487" y="78"/>
                                      </a:cubicBezTo>
                                      <a:lnTo>
                                        <a:pt x="580" y="258"/>
                                      </a:lnTo>
                                      <a:lnTo>
                                        <a:pt x="613" y="327"/>
                                      </a:lnTo>
                                      <a:lnTo>
                                        <a:pt x="670" y="466"/>
                                      </a:lnTo>
                                      <a:lnTo>
                                        <a:pt x="697" y="483"/>
                                      </a:lnTo>
                                      <a:cubicBezTo>
                                        <a:pt x="717" y="487"/>
                                        <a:pt x="767" y="490"/>
                                        <a:pt x="794" y="488"/>
                                      </a:cubicBezTo>
                                      <a:lnTo>
                                        <a:pt x="855" y="478"/>
                                      </a:lnTo>
                                      <a:lnTo>
                                        <a:pt x="887" y="4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94400">
                                  <a:off x="6840" y="344520"/>
                                  <a:ext cx="230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83">
                                      <a:moveTo>
                                        <a:pt x="0" y="137"/>
                                      </a:moveTo>
                                      <a:lnTo>
                                        <a:pt x="19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337" y="159"/>
                                      </a:lnTo>
                                      <a:lnTo>
                                        <a:pt x="352" y="18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87" y="54"/>
                                      </a:lnTo>
                                      <a:cubicBezTo>
                                        <a:pt x="150" y="69"/>
                                        <a:pt x="91" y="78"/>
                                        <a:pt x="60" y="92"/>
                                      </a:cubicBezTo>
                                      <a:cubicBezTo>
                                        <a:pt x="29" y="106"/>
                                        <a:pt x="12" y="128"/>
                                        <a:pt x="0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a07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0" y="0"/>
                                  <a:ext cx="592560" cy="34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1" h="520">
                                      <a:moveTo>
                                        <a:pt x="265" y="0"/>
                                      </a:moveTo>
                                      <a:lnTo>
                                        <a:pt x="316" y="26"/>
                                      </a:lnTo>
                                      <a:cubicBezTo>
                                        <a:pt x="352" y="28"/>
                                        <a:pt x="436" y="13"/>
                                        <a:pt x="478" y="11"/>
                                      </a:cubicBezTo>
                                      <a:lnTo>
                                        <a:pt x="568" y="12"/>
                                      </a:lnTo>
                                      <a:lnTo>
                                        <a:pt x="665" y="5"/>
                                      </a:lnTo>
                                      <a:cubicBezTo>
                                        <a:pt x="693" y="12"/>
                                        <a:pt x="726" y="34"/>
                                        <a:pt x="741" y="57"/>
                                      </a:cubicBezTo>
                                      <a:lnTo>
                                        <a:pt x="756" y="142"/>
                                      </a:lnTo>
                                      <a:lnTo>
                                        <a:pt x="816" y="286"/>
                                      </a:lnTo>
                                      <a:lnTo>
                                        <a:pt x="864" y="382"/>
                                      </a:lnTo>
                                      <a:lnTo>
                                        <a:pt x="891" y="445"/>
                                      </a:lnTo>
                                      <a:lnTo>
                                        <a:pt x="750" y="520"/>
                                      </a:lnTo>
                                      <a:lnTo>
                                        <a:pt x="702" y="436"/>
                                      </a:lnTo>
                                      <a:lnTo>
                                        <a:pt x="645" y="331"/>
                                      </a:lnTo>
                                      <a:cubicBezTo>
                                        <a:pt x="625" y="293"/>
                                        <a:pt x="606" y="227"/>
                                        <a:pt x="584" y="210"/>
                                      </a:cubicBezTo>
                                      <a:lnTo>
                                        <a:pt x="512" y="229"/>
                                      </a:lnTo>
                                      <a:lnTo>
                                        <a:pt x="329" y="272"/>
                                      </a:lnTo>
                                      <a:lnTo>
                                        <a:pt x="266" y="295"/>
                                      </a:lnTo>
                                      <a:cubicBezTo>
                                        <a:pt x="231" y="305"/>
                                        <a:pt x="155" y="343"/>
                                        <a:pt x="116" y="335"/>
                                      </a:cubicBezTo>
                                      <a:cubicBezTo>
                                        <a:pt x="77" y="326"/>
                                        <a:pt x="49" y="273"/>
                                        <a:pt x="31" y="239"/>
                                      </a:cubicBezTo>
                                      <a:lnTo>
                                        <a:pt x="7" y="13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345000">
                                <a:off x="334800" y="283320"/>
                                <a:ext cx="48060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58">
                                    <a:moveTo>
                                      <a:pt x="18" y="207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48" y="339"/>
                                    </a:lnTo>
                                    <a:cubicBezTo>
                                      <a:pt x="74" y="343"/>
                                      <a:pt x="133" y="331"/>
                                      <a:pt x="166" y="335"/>
                                    </a:cubicBezTo>
                                    <a:lnTo>
                                      <a:pt x="246" y="364"/>
                                    </a:lnTo>
                                    <a:cubicBezTo>
                                      <a:pt x="422" y="472"/>
                                      <a:pt x="388" y="450"/>
                                      <a:pt x="438" y="478"/>
                                    </a:cubicBezTo>
                                    <a:cubicBezTo>
                                      <a:pt x="488" y="505"/>
                                      <a:pt x="514" y="516"/>
                                      <a:pt x="546" y="529"/>
                                    </a:cubicBezTo>
                                    <a:lnTo>
                                      <a:pt x="631" y="558"/>
                                    </a:lnTo>
                                    <a:cubicBezTo>
                                      <a:pt x="655" y="551"/>
                                      <a:pt x="666" y="512"/>
                                      <a:pt x="694" y="488"/>
                                    </a:cubicBezTo>
                                    <a:lnTo>
                                      <a:pt x="800" y="413"/>
                                    </a:lnTo>
                                    <a:lnTo>
                                      <a:pt x="903" y="321"/>
                                    </a:lnTo>
                                    <a:lnTo>
                                      <a:pt x="990" y="234"/>
                                    </a:lnTo>
                                    <a:lnTo>
                                      <a:pt x="1047" y="165"/>
                                    </a:lnTo>
                                    <a:lnTo>
                                      <a:pt x="1041" y="96"/>
                                    </a:lnTo>
                                    <a:cubicBezTo>
                                      <a:pt x="1025" y="71"/>
                                      <a:pt x="980" y="24"/>
                                      <a:pt x="948" y="12"/>
                                    </a:cubicBezTo>
                                    <a:cubicBezTo>
                                      <a:pt x="916" y="0"/>
                                      <a:pt x="869" y="16"/>
                                      <a:pt x="846" y="24"/>
                                    </a:cubicBezTo>
                                    <a:lnTo>
                                      <a:pt x="810" y="60"/>
                                    </a:lnTo>
                                    <a:lnTo>
                                      <a:pt x="780" y="105"/>
                                    </a:lnTo>
                                    <a:lnTo>
                                      <a:pt x="762" y="171"/>
                                    </a:lnTo>
                                    <a:lnTo>
                                      <a:pt x="729" y="189"/>
                                    </a:lnTo>
                                    <a:cubicBezTo>
                                      <a:pt x="716" y="197"/>
                                      <a:pt x="697" y="202"/>
                                      <a:pt x="681" y="222"/>
                                    </a:cubicBezTo>
                                    <a:cubicBezTo>
                                      <a:pt x="665" y="242"/>
                                      <a:pt x="648" y="293"/>
                                      <a:pt x="630" y="312"/>
                                    </a:cubicBezTo>
                                    <a:lnTo>
                                      <a:pt x="573" y="335"/>
                                    </a:lnTo>
                                    <a:lnTo>
                                      <a:pt x="472" y="313"/>
                                    </a:lnTo>
                                    <a:lnTo>
                                      <a:pt x="375" y="301"/>
                                    </a:lnTo>
                                    <a:lnTo>
                                      <a:pt x="315" y="296"/>
                                    </a:lnTo>
                                    <a:lnTo>
                                      <a:pt x="258" y="266"/>
                                    </a:lnTo>
                                    <a:lnTo>
                                      <a:pt x="203" y="236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11" y="204"/>
                                    </a:lnTo>
                                    <a:cubicBezTo>
                                      <a:pt x="95" y="202"/>
                                      <a:pt x="78" y="195"/>
                                      <a:pt x="63" y="195"/>
                                    </a:cubicBezTo>
                                    <a:cubicBezTo>
                                      <a:pt x="48" y="195"/>
                                      <a:pt x="27" y="205"/>
                                      <a:pt x="18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0800">
                                <a:off x="570600" y="544320"/>
                                <a:ext cx="195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96">
                                    <a:moveTo>
                                      <a:pt x="9" y="8"/>
                                    </a:moveTo>
                                    <a:lnTo>
                                      <a:pt x="0" y="68"/>
                                    </a:lnTo>
                                    <a:cubicBezTo>
                                      <a:pt x="31" y="82"/>
                                      <a:pt x="124" y="94"/>
                                      <a:pt x="195" y="95"/>
                                    </a:cubicBezTo>
                                    <a:cubicBezTo>
                                      <a:pt x="266" y="96"/>
                                      <a:pt x="389" y="92"/>
                                      <a:pt x="426" y="77"/>
                                    </a:cubicBezTo>
                                    <a:lnTo>
                                      <a:pt x="417" y="8"/>
                                    </a:lnTo>
                                    <a:cubicBezTo>
                                      <a:pt x="382" y="0"/>
                                      <a:pt x="284" y="26"/>
                                      <a:pt x="216" y="26"/>
                                    </a:cubicBezTo>
                                    <a:cubicBezTo>
                                      <a:pt x="148" y="26"/>
                                      <a:pt x="52" y="12"/>
                                      <a:pt x="9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440" y="261000"/>
                                <a:ext cx="21348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384">
                                    <a:moveTo>
                                      <a:pt x="48" y="12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36" y="201"/>
                                    </a:lnTo>
                                    <a:lnTo>
                                      <a:pt x="123" y="294"/>
                                    </a:lnTo>
                                    <a:lnTo>
                                      <a:pt x="213" y="375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82" y="357"/>
                                    </a:lnTo>
                                    <a:lnTo>
                                      <a:pt x="315" y="333"/>
                                    </a:lnTo>
                                    <a:lnTo>
                                      <a:pt x="318" y="306"/>
                                    </a:lnTo>
                                    <a:lnTo>
                                      <a:pt x="321" y="243"/>
                                    </a:lnTo>
                                    <a:lnTo>
                                      <a:pt x="297" y="213"/>
                                    </a:lnTo>
                                    <a:lnTo>
                                      <a:pt x="279" y="165"/>
                                    </a:lnTo>
                                    <a:lnTo>
                                      <a:pt x="237" y="132"/>
                                    </a:lnTo>
                                    <a:lnTo>
                                      <a:pt x="198" y="45"/>
                                    </a:lnTo>
                                    <a:lnTo>
                                      <a:pt x="147" y="9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48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151.3pt;width:399pt;height:86.5pt" coordorigin="622,3026" coordsize="7980,1730">
                <v:group id="shape_0" style="position:absolute;left:5884;top:3068;width:1123;height:1593">
                  <v:group id="shape_0" style="position:absolute;left:5884;top:3068;width:1123;height:1593">
                    <v:group id="shape_0" style="position:absolute;left:6142;top:3819;width:760;height:841">
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6158;top:3956;width:743;height:690;flip:x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02,183" path="m0,137l19,171l202,171l337,159l352,183l495,182l502,92l472,9l280,0l187,54c150,69,91,78,60,92c29,106,12,128,0,137xe" fillcolor="#ff5a07" stroked="t" o:allowincell="f" style="position:absolute;left:6142;top:4533;width:345;height:125;mso-wrap-style:none;v-text-anchor:middle;rotation:355">
                        <v:fill o:detectmouseclick="t" type="solid" color2="#00a5f8"/>
                        <v:stroke color="black" weight="19080" joinstyle="round" endcap="flat"/>
                        <w10:wrap type="none"/>
                      </v:shape>
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gray" stroked="t" o:allowincell="f" style="position:absolute;left:6260;top:3819;width:628;height:649;flip:x;mso-wrap-style:none;v-text-anchor:middle">
                        <v:fill o:detectmouseclick="t" type="solid" color2="#7f7f7f"/>
                        <v:stroke color="black" weight="19080" joinstyle="round" endcap="flat"/>
                        <w10:wrap type="none"/>
                      </v:shape>
                    </v:group>
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6210;top:3463;width:721;height:384;mso-wrap-style:none;v-text-anchor:middle;rotation:355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6669;top:3068;width:302;height:414">
  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6669;top:3089;width:299;height:392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408,438" path="m12,120l0,93l6,60l96,3l219,0l324,39l378,105l408,180l402,276l342,360c285,400,309,376,309,426l279,438l267,384l252,309l258,258l252,210l222,192l180,147l63,132l3,102e" fillcolor="#ffff99" stroked="t" o:allowincell="f" style="position:absolute;left:6690;top:3068;width:280;height:301;mso-wrap-style:none;v-text-anchor:middle">
                        <v:fill o:detectmouseclick="t" type="solid" color2="#000066"/>
                        <v:stroke color="black" weight="12600" joinstyle="round" endcap="flat"/>
                        <w10:wrap type="none"/>
                      </v:shape>
                    </v:group>
                    <v:shape id="shape_0" coordsize="554,807" path="m286,21c337,35,356,64,380,89c406,114,428,148,437,170c446,194,437,213,436,228l434,262l425,382l402,487c399,523,385,569,410,600l554,671l348,758l211,807l168,763c154,734,135,674,126,637c116,601,124,582,114,546c105,512,80,465,65,427l23,321l2,255l0,139c17,97,59,20,106,0l286,21xe" fillcolor="navy" stroked="t" o:allowincell="f" style="position:absolute;left:6453;top:3393;width:553;height:806;flip:x;mso-wrap-style:none;v-text-anchor:middle">
                      <v:fill o:detectmouseclick="t" type="solid" color2="#ffff7f"/>
                      <v:stroke color="black" weight="19080" joinstyle="round" endcap="flat"/>
                      <w10:wrap type="none"/>
                    </v:shape>
                    <v:group id="shape_0" style="position:absolute;left:5884;top:3881;width:972;height:776">
  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5964;top:3879;width:867;height:775;mso-wrap-style:none;v-text-anchor:middle;rotation:13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02,183" path="m0,137l19,171l202,171l337,159l352,183l495,182l502,92l472,9l280,0l187,54c150,69,91,78,60,92c29,106,12,128,0,137xe" fillcolor="#ff5a07" stroked="t" o:allowincell="f" style="position:absolute;left:5883;top:4482;width:345;height:125;mso-wrap-style:none;v-text-anchor:middle;rotation:13">
                        <v:fill o:detectmouseclick="t" type="solid" color2="#00a5f8"/>
                        <v:stroke color="black" weight="19080" joinstyle="round" endcap="flat"/>
                        <w10:wrap type="none"/>
                      </v:shape>
  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gray" stroked="t" o:allowincell="f" style="position:absolute;left:6123;top:3885;width:732;height:620;mso-wrap-style:none;v-text-anchor:middle;rotation:13">
                        <v:fill o:detectmouseclick="t" type="solid" color2="#7f7f7f"/>
                        <v:stroke color="black" weight="19080" joinstyle="round" endcap="flat"/>
                        <w10:wrap type="none"/>
                      </v:shape>
                    </v:group>
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6266;top:3478;width:722;height:384;mso-wrap-style:none;v-text-anchor:middle;rotation:356">
                      <v:fill o:detectmouseclick="t" type="solid" color2="#003366"/>
                      <v:stroke color="black" weight="19080" joinstyle="round" endcap="flat"/>
                      <w10:wrap type="none"/>
                    </v:shape>
                  </v:group>
                  <v:shape id="shape_0" coordsize="426,96" path="m9,8l0,68c31,82,124,94,195,95c266,96,389,92,426,77l417,8c382,0,284,26,216,26c148,26,52,12,9,8xe" fillcolor="#993300" stroked="t" o:allowincell="f" style="position:absolute;left:6589;top:3907;width:293;height:65;mso-wrap-style:none;v-text-anchor:middle;rotation:13">
                    <v:fill o:detectmouseclick="t" type="solid" color2="#66ccff"/>
                    <v:stroke color="black" weight="19080" joinstyle="round" endcap="flat"/>
                    <w10:wrap type="none"/>
                  </v:shape>
                </v:group>
                <v:group id="shape_0" style="position:absolute;left:622;top:3026;width:7980;height:1730">
                  <v:line id="shape_0" from="1695,3692" to="6029,3692" stroked="t" o:allowincell="f" style="position:absolute">
                    <v:stroke color="#993300" weight="28440" joinstyle="miter" endcap="flat"/>
                    <v:fill o:detectmouseclick="t" on="false"/>
                    <w10:wrap type="none"/>
                  </v:line>
                  <v:group id="shape_0" style="position:absolute;left:1002;top:3064;width:2646;height:1586">
                    <v:group id="shape_0" style="position:absolute;left:1002;top:4081;width:314;height:334">
                      <v:rect id="shape_0" fillcolor="gray" stroked="t" o:allowincell="f" style="position:absolute;left:1051;top:4205;width:264;height:94;mso-wrap-style:none;v-text-anchor:middle">
                        <v:fill o:detectmouseclick="t" color2="#3b3b3b"/>
                        <v:stroke color="black" weight="9360" joinstyle="miter" endcap="flat"/>
                        <w10:wrap type="none"/>
                      </v:rect>
                      <v:rect id="shape_0" fillcolor="red" stroked="t" o:allowincell="f" style="position:absolute;left:1002;top:4081;width:49;height:333;mso-wrap-style:none;v-text-anchor:middle">
                        <v:fill o:detectmouseclick="t" color2="#7500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33;top:4079;width:315;height:334">
                      <v:rect id="shape_0" fillcolor="gray" stroked="t" o:allowincell="f" style="position:absolute;left:3334;top:4203;width:264;height:94;flip:x;mso-wrap-style:none;v-text-anchor:middle">
                        <v:fill o:detectmouseclick="t" color2="#3b3b3b"/>
                        <v:stroke color="black" weight="9360" joinstyle="miter" endcap="flat"/>
                        <w10:wrap type="none"/>
                      </v:rect>
                      <v:rect id="shape_0" fillcolor="red" stroked="t" o:allowincell="f" style="position:absolute;left:3598;top:4079;width:49;height:333;flip:x;mso-wrap-style:none;v-text-anchor:middle">
                        <v:fill o:detectmouseclick="t" color2="#750000"/>
                        <v:stroke color="black" weight="9360" joinstyle="miter" endcap="flat"/>
                        <w10:wrap type="none"/>
                      </v:rect>
                    </v:group>
                    <v:rect id="shape_0" fillcolor="silver" stroked="t" o:allowincell="f" style="position:absolute;left:1345;top:4219;width:1841;height:200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  <v:rect id="shape_0" fillcolor="#969696" stroked="t" o:allowincell="f" style="position:absolute;left:1167;top:3064;width:2257;height:1247;mso-wrap-style:none;v-text-anchor:middle">
                      <v:fill o:detectmouseclick="t" type="solid" color2="#696969"/>
                      <v:stroke color="black" weight="12600" joinstyle="miter" endcap="flat"/>
                      <w10:wrap type="none"/>
                    </v:rect>
                    <v:group id="shape_0" style="position:absolute;left:1387;top:4054;width:1891;height:597">
                      <v:group id="shape_0" style="position:absolute;left:1387;top:4054;width:598;height:597">
                        <v:group id="shape_0" style="position:absolute;left:1428;top:4338;width:510;height:39">
                          <v:group id="shape_0" style="position:absolute;left:1428;top:4338;width:505;height:39">
                            <v:rect id="shape_0" fillcolor="green" stroked="t" o:allowincell="f" style="position:absolute;left:1428;top:4344;width:504;height:31;mso-wrap-style:none;v-text-anchor:middle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  <v:rect id="shape_0" fillcolor="green" stroked="t" o:allowincell="f" style="position:absolute;left:1428;top:4338;width:503;height:31;mso-wrap-style:none;v-text-anchor:middle;rotation:270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1429;top:4338;width:510;height:38">
                            <v:rect id="shape_0" fillcolor="green" stroked="t" o:allowincell="f" style="position:absolute;left:1430;top:4342;width:503;height:31;mso-wrap-style:none;v-text-anchor:middle;rotation:46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  <v:rect id="shape_0" fillcolor="green" stroked="t" o:allowincell="f" style="position:absolute;left:1434;top:4336;width:504;height:31;mso-wrap-style:none;v-text-anchor:middle;rotation:316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shape id="shape_0" fillcolor="gray" stroked="t" o:allowincell="f" style="position:absolute;left:1387;top:4054;width:597;height:596;mso-wrap-style:none;v-text-anchor:middle" type="_x0000_t23">
                          <v:fill o:detectmouseclick="t" type="solid" color2="#7f7f7f"/>
                          <v:stroke color="black" weight="12600" joinstyle="miter" endcap="flat"/>
                          <w10:wrap type="none"/>
                        </v:shape>
                        <v:oval id="shape_0" fillcolor="gray" stroked="t" o:allowincell="f" style="position:absolute;left:1622;top:4299;width:117;height:117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679;top:4054;width:598;height:597">
                        <v:group id="shape_0" style="position:absolute;left:2720;top:4338;width:510;height:39">
                          <v:group id="shape_0" style="position:absolute;left:2720;top:4338;width:505;height:39">
                            <v:rect id="shape_0" fillcolor="green" stroked="t" o:allowincell="f" style="position:absolute;left:2720;top:4344;width:504;height:31;mso-wrap-style:none;v-text-anchor:middle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  <v:rect id="shape_0" fillcolor="green" stroked="t" o:allowincell="f" style="position:absolute;left:2720;top:4338;width:503;height:31;mso-wrap-style:none;v-text-anchor:middle;rotation:270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2721;top:4338;width:510;height:38">
                            <v:rect id="shape_0" fillcolor="green" stroked="t" o:allowincell="f" style="position:absolute;left:2722;top:4342;width:503;height:31;mso-wrap-style:none;v-text-anchor:middle;rotation:46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  <v:rect id="shape_0" fillcolor="green" stroked="t" o:allowincell="f" style="position:absolute;left:2726;top:4336;width:504;height:31;mso-wrap-style:none;v-text-anchor:middle;rotation:316">
                              <v:fill o:detectmouseclick="t" type="solid" color2="#ff7fff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shape id="shape_0" fillcolor="gray" stroked="t" o:allowincell="f" style="position:absolute;left:2679;top:4054;width:597;height:596;mso-wrap-style:none;v-text-anchor:middle" type="_x0000_t23">
                          <v:fill o:detectmouseclick="t" type="solid" color2="#7f7f7f"/>
                          <v:stroke color="black" weight="12600" joinstyle="miter" endcap="flat"/>
                          <w10:wrap type="none"/>
                        </v:shape>
                        <v:oval id="shape_0" fillcolor="gray" stroked="t" o:allowincell="f" style="position:absolute;left:2914;top:4299;width:117;height:117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oval>
                      </v:group>
                    </v:group>
                    <v:shape id="shape_0" fillcolor="#ffff99" stroked="t" o:allowincell="f" style="position:absolute;left:1664;top:3230;width:1336;height:649;mso-wrap-style:none;v-text-anchor:middle" type="_x0000_t136">
                      <v:path textpathok="t"/>
                      <v:textpath on="t" fitshape="t" string="GWR" style="font-family:&quot;Arial Black&quot;;font-size:12pt"/>
                      <v:fill o:detectmouseclick="t" type="solid" color2="#000066"/>
                      <v:stroke color="black" weight="12600" joinstyle="miter" endcap="flat"/>
                      <w10:wrap type="none"/>
                    </v:shape>
                  </v:group>
                  <v:rect id="shape_0" fillcolor="gray" stroked="t" o:allowincell="f" style="position:absolute;left:622;top:4657;width:7979;height:97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group id="shape_0" style="position:absolute;left:5030;top:3026;width:1297;height:1640">
                    <v:group id="shape_0" style="position:absolute;left:5394;top:3788;width:794;height:878">
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5410;top:3931;width:778;height:720;flip:x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02,183" path="m0,137l19,171l202,171l337,159l352,183l495,182l502,92l472,9l280,0l187,54c150,69,91,78,60,92c29,106,12,128,0,137xe" fillcolor="#ff5a07" stroked="t" o:allowincell="f" style="position:absolute;left:5394;top:4534;width:361;height:130;mso-wrap-style:none;v-text-anchor:middle;rotation:355">
                        <v:fill o:detectmouseclick="t" type="solid" color2="#00a5f8"/>
                        <v:stroke color="black" weight="19080" joinstyle="round" endcap="flat"/>
                        <w10:wrap type="none"/>
                      </v:shape>
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ffcc00" stroked="t" o:allowincell="f" style="position:absolute;left:5518;top:3788;width:657;height:677;flip:x;mso-wrap-style:none;v-text-anchor:middle">
                        <v:fill o:detectmouseclick="t" color2="#755e00"/>
                        <v:stroke color="black" weight="19080" joinstyle="round" endcap="flat"/>
                        <w10:wrap type="none"/>
                      </v:shape>
                    </v:group>
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5485;top:3456;width:755;height:401;mso-wrap-style:none;v-text-anchor:middle;rotation:355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6001;top:3026;width:327;height:431">
                      <v:shape id="shape_0" coordsize="300,393" path="m57,343c58,335,54,336,57,320l75,270l73,246l45,224c37,214,29,206,23,186c17,166,0,131,9,103c17,76,44,38,75,21c106,5,165,0,195,4c226,9,249,35,259,48c269,60,253,67,255,79l272,120l273,147l296,172l300,195l275,210l270,226l283,259c285,272,290,296,283,307c276,318,251,323,238,322l203,301l189,393l165,391l57,343xe" fillcolor="#ffcc99" stroked="t" o:allowincell="f" style="position:absolute;left:6001;top:3047;width:313;height:409;flip:x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295,302" path="m287,83l295,64l291,41l229,2l144,0l72,27l15,40l0,115l0,193l42,265c82,293,82,259,82,294l103,302l111,265l121,213l117,178l121,145l142,132l171,101l252,91l293,70e" fillcolor="#993300" stroked="t" o:allowincell="f" style="position:absolute;left:6020;top:3026;width:308;height:314;flip:x;mso-wrap-style:none;v-text-anchor:middle">
                        <v:fill o:detectmouseclick="t" type="solid" color2="#66ccff"/>
                        <v:stroke color="black" weight="12600" joinstyle="round" endcap="flat"/>
                        <w10:wrap type="none"/>
                      </v:shape>
                    </v:group>
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white" stroked="t" o:allowincell="f" style="position:absolute;left:5926;top:3368;width:356;height:844;mso-wrap-style:none;v-text-anchor:middle;rotation:13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group id="shape_0" style="position:absolute;left:5030;top:3928;width:1182;height:712">
                      <v:shape id="shape_0" coordsize="887,622" path="m887,486c880,492,867,504,867,504l602,622l577,572l581,544l562,493l520,400c502,363,465,305,450,272c435,238,434,220,428,200l418,152c410,141,407,145,375,139c343,133,273,116,226,117c179,118,127,148,91,147c55,146,14,130,7,108c0,86,14,33,51,16l231,7c281,5,314,0,352,3l457,24c479,36,467,39,487,78l580,258l613,327l670,466l697,483c717,487,767,490,794,488l855,478l887,486xe" fillcolor="#ffcc99" stroked="t" o:allowincell="f" style="position:absolute;left:5044;top:3991;width:928;height:648;flip:x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02,183" path="m0,137l19,171l202,171l337,159l352,183l495,182l502,92l472,9l280,0l187,54c150,69,91,78,60,92c29,106,12,128,0,137xe" fillcolor="#ff5a07" stroked="t" o:allowincell="f" style="position:absolute;left:5030;top:4471;width:361;height:130;mso-wrap-style:none;v-text-anchor:middle;rotation:23">
                        <v:fill o:detectmouseclick="t" type="solid" color2="#00a5f8"/>
                        <v:stroke color="black" weight="19080" joinstyle="round" endcap="flat"/>
                        <w10:wrap type="none"/>
                      </v:shape>
                      <v:shape id="shape_0" coordsize="891,520" path="m265,0l316,26c352,28,436,13,478,11l568,12l665,5c693,12,726,34,741,57l756,142l816,286l864,382l891,445l750,520l702,436l645,331c625,293,606,227,584,210l512,229l329,272l266,295c231,305,155,343,116,335c77,326,49,273,31,239l7,134l0,55l265,0xe" fillcolor="#ffcc00" stroked="t" o:allowincell="f" style="position:absolute;left:5280;top:3928;width:932;height:541;flip:x;mso-wrap-style:none;v-text-anchor:middle">
                        <v:fill o:detectmouseclick="t" type="solid" color2="#0033ff"/>
                        <v:stroke color="black" weight="19080" joinstyle="round" endcap="flat"/>
                        <w10:wrap type="none"/>
                      </v:shape>
                    </v:group>
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5546;top:3472;width:756;height:401;mso-wrap-style:none;v-text-anchor:middle;rotation:356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426,96" path="m9,8l0,68c31,82,124,94,195,95c266,96,389,92,426,77l417,8c382,0,284,26,216,26c148,26,52,12,9,8xe" fillcolor="#993300" stroked="t" o:allowincell="f" style="position:absolute;left:5918;top:3883;width:307;height:125;mso-wrap-style:none;v-text-anchor:middle;rotation:13">
                      <v:fill o:detectmouseclick="t" type="solid" color2="#66ccff"/>
                      <v:stroke color="black" weight="19080" joinstyle="round" endcap="flat"/>
                      <w10:wrap type="none"/>
                    </v:shape>
                    <v:shape id="shape_0" coordsize="321,384" path="m48,12l0,60l0,117l36,201l123,294l213,375l237,384l282,357l315,333l318,306l321,243l297,213l279,165l237,132l198,45l147,9l78,0l48,12xe" fillcolor="white" stroked="t" o:allowincell="f" style="position:absolute;left:5971;top:3437;width:335;height:400;flip:x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845</wp:posOffset>
                </wp:positionH>
                <wp:positionV relativeFrom="paragraph">
                  <wp:posOffset>7141845</wp:posOffset>
                </wp:positionV>
                <wp:extent cx="1591310" cy="1179195"/>
                <wp:effectExtent l="10795" t="1016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179360"/>
                          <a:chOff x="0" y="0"/>
                          <a:chExt cx="1591200" cy="11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1200" cy="11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960" cy="117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541160" cy="87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0"/>
                                  <a:ext cx="1099080" cy="87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1" h="1383">
                                      <a:moveTo>
                                        <a:pt x="1731" y="246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0" y="1083"/>
                                      </a:lnTo>
                                      <a:lnTo>
                                        <a:pt x="1731" y="1383"/>
                                      </a:lnTo>
                                      <a:lnTo>
                                        <a:pt x="1731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3240" cy="85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1344">
                                      <a:moveTo>
                                        <a:pt x="714" y="0"/>
                                      </a:moveTo>
                                      <a:lnTo>
                                        <a:pt x="714" y="1080"/>
                                      </a:lnTo>
                                      <a:lnTo>
                                        <a:pt x="3" y="1344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7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27272"/>
                                    </a:gs>
                                    <a:gs pos="100000">
                                      <a:srgbClr val="343434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320" y="77400"/>
                                <a:ext cx="125352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4" h="806">
                                    <a:moveTo>
                                      <a:pt x="181" y="268"/>
                                    </a:moveTo>
                                    <a:cubicBezTo>
                                      <a:pt x="193" y="238"/>
                                      <a:pt x="131" y="140"/>
                                      <a:pt x="166" y="103"/>
                                    </a:cubicBezTo>
                                    <a:cubicBezTo>
                                      <a:pt x="201" y="66"/>
                                      <a:pt x="310" y="58"/>
                                      <a:pt x="391" y="43"/>
                                    </a:cubicBezTo>
                                    <a:cubicBezTo>
                                      <a:pt x="472" y="28"/>
                                      <a:pt x="600" y="0"/>
                                      <a:pt x="655" y="10"/>
                                    </a:cubicBezTo>
                                    <a:cubicBezTo>
                                      <a:pt x="710" y="20"/>
                                      <a:pt x="678" y="86"/>
                                      <a:pt x="721" y="106"/>
                                    </a:cubicBezTo>
                                    <a:cubicBezTo>
                                      <a:pt x="764" y="126"/>
                                      <a:pt x="869" y="119"/>
                                      <a:pt x="916" y="133"/>
                                    </a:cubicBezTo>
                                    <a:cubicBezTo>
                                      <a:pt x="963" y="147"/>
                                      <a:pt x="972" y="182"/>
                                      <a:pt x="1003" y="190"/>
                                    </a:cubicBezTo>
                                    <a:cubicBezTo>
                                      <a:pt x="1034" y="198"/>
                                      <a:pt x="1063" y="176"/>
                                      <a:pt x="1105" y="181"/>
                                    </a:cubicBezTo>
                                    <a:cubicBezTo>
                                      <a:pt x="1147" y="186"/>
                                      <a:pt x="1216" y="224"/>
                                      <a:pt x="1258" y="223"/>
                                    </a:cubicBezTo>
                                    <a:cubicBezTo>
                                      <a:pt x="1300" y="222"/>
                                      <a:pt x="1314" y="181"/>
                                      <a:pt x="1357" y="178"/>
                                    </a:cubicBezTo>
                                    <a:cubicBezTo>
                                      <a:pt x="1400" y="175"/>
                                      <a:pt x="1461" y="208"/>
                                      <a:pt x="1516" y="205"/>
                                    </a:cubicBezTo>
                                    <a:cubicBezTo>
                                      <a:pt x="1571" y="202"/>
                                      <a:pt x="1644" y="160"/>
                                      <a:pt x="1687" y="157"/>
                                    </a:cubicBezTo>
                                    <a:cubicBezTo>
                                      <a:pt x="1730" y="154"/>
                                      <a:pt x="1743" y="189"/>
                                      <a:pt x="1777" y="187"/>
                                    </a:cubicBezTo>
                                    <a:cubicBezTo>
                                      <a:pt x="1811" y="185"/>
                                      <a:pt x="1863" y="140"/>
                                      <a:pt x="1894" y="145"/>
                                    </a:cubicBezTo>
                                    <a:cubicBezTo>
                                      <a:pt x="1925" y="150"/>
                                      <a:pt x="1966" y="156"/>
                                      <a:pt x="1963" y="214"/>
                                    </a:cubicBezTo>
                                    <a:cubicBezTo>
                                      <a:pt x="1960" y="272"/>
                                      <a:pt x="1974" y="417"/>
                                      <a:pt x="1876" y="493"/>
                                    </a:cubicBezTo>
                                    <a:cubicBezTo>
                                      <a:pt x="1778" y="569"/>
                                      <a:pt x="1535" y="640"/>
                                      <a:pt x="1372" y="670"/>
                                    </a:cubicBezTo>
                                    <a:cubicBezTo>
                                      <a:pt x="1209" y="700"/>
                                      <a:pt x="1026" y="672"/>
                                      <a:pt x="895" y="673"/>
                                    </a:cubicBezTo>
                                    <a:cubicBezTo>
                                      <a:pt x="764" y="674"/>
                                      <a:pt x="690" y="662"/>
                                      <a:pt x="586" y="679"/>
                                    </a:cubicBezTo>
                                    <a:cubicBezTo>
                                      <a:pt x="482" y="696"/>
                                      <a:pt x="337" y="806"/>
                                      <a:pt x="271" y="778"/>
                                    </a:cubicBezTo>
                                    <a:cubicBezTo>
                                      <a:pt x="205" y="750"/>
                                      <a:pt x="229" y="558"/>
                                      <a:pt x="187" y="508"/>
                                    </a:cubicBezTo>
                                    <a:cubicBezTo>
                                      <a:pt x="145" y="458"/>
                                      <a:pt x="32" y="500"/>
                                      <a:pt x="16" y="478"/>
                                    </a:cubicBezTo>
                                    <a:cubicBezTo>
                                      <a:pt x="0" y="456"/>
                                      <a:pt x="79" y="405"/>
                                      <a:pt x="91" y="373"/>
                                    </a:cubicBezTo>
                                    <a:cubicBezTo>
                                      <a:pt x="103" y="341"/>
                                      <a:pt x="76" y="290"/>
                                      <a:pt x="91" y="283"/>
                                    </a:cubicBezTo>
                                    <a:cubicBezTo>
                                      <a:pt x="106" y="276"/>
                                      <a:pt x="116" y="295"/>
                                      <a:pt x="181" y="26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4440"/>
                                <a:ext cx="1541160" cy="94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760" y="2880"/>
                                  <a:ext cx="410040" cy="93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" h="1477">
                                      <a:moveTo>
                                        <a:pt x="646" y="0"/>
                                      </a:moveTo>
                                      <a:lnTo>
                                        <a:pt x="646" y="1132"/>
                                      </a:lnTo>
                                      <a:lnTo>
                                        <a:pt x="0" y="1477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6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240" cy="94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1" h="1482">
                                      <a:moveTo>
                                        <a:pt x="1791" y="28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1110"/>
                                      </a:lnTo>
                                      <a:lnTo>
                                        <a:pt x="1791" y="1482"/>
                                      </a:lnTo>
                                      <a:lnTo>
                                        <a:pt x="1791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160" y="614520"/>
                                <a:ext cx="280800" cy="440640"/>
                              </a:xfrm>
                            </wpg:grpSpPr>
                            <wps:wsp>
                              <wps:cNvSpPr/>
                              <wps:spPr>
                                <a:xfrm rot="21357000">
                                  <a:off x="41400" y="7200"/>
                                  <a:ext cx="224280" cy="419760"/>
                                </a:xfrm>
                                <a:prstGeom prst="donut">
                                  <a:avLst>
                                    <a:gd name="adj" fmla="val 2130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57000">
                                  <a:off x="97200" y="50400"/>
                                  <a:ext cx="54720" cy="142920"/>
                                </a:xfrm>
                                <a:prstGeom prst="can">
                                  <a:avLst>
                                    <a:gd name="adj" fmla="val 1887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56400">
                                  <a:off x="32400" y="193320"/>
                                  <a:ext cx="54720" cy="73080"/>
                                </a:xfrm>
                                <a:prstGeom prst="can">
                                  <a:avLst>
                                    <a:gd name="adj" fmla="val 1887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56400">
                                  <a:off x="92520" y="167400"/>
                                  <a:ext cx="84960" cy="109800"/>
                                </a:xfrm>
                                <a:prstGeom prst="can">
                                  <a:avLst>
                                    <a:gd name="adj" fmla="val 496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56400">
                                  <a:off x="109800" y="264600"/>
                                  <a:ext cx="54720" cy="135720"/>
                                </a:xfrm>
                                <a:prstGeom prst="can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56400">
                                  <a:off x="163440" y="189000"/>
                                  <a:ext cx="54720" cy="63360"/>
                                </a:xfrm>
                                <a:prstGeom prst="can">
                                  <a:avLst>
                                    <a:gd name="adj" fmla="val 1887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57000">
                                  <a:off x="14400" y="14040"/>
                                  <a:ext cx="217800" cy="419760"/>
                                </a:xfrm>
                                <a:prstGeom prst="donut">
                                  <a:avLst>
                                    <a:gd name="adj" fmla="val 1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5720" y="738360"/>
                                <a:ext cx="280800" cy="440640"/>
                              </a:xfrm>
                            </wpg:grpSpPr>
                            <wps:wsp>
                              <wps:cNvSpPr/>
                              <wps:spPr>
                                <a:xfrm rot="21357000">
                                  <a:off x="41760" y="7200"/>
                                  <a:ext cx="224280" cy="419760"/>
                                </a:xfrm>
                                <a:prstGeom prst="donut">
                                  <a:avLst>
                                    <a:gd name="adj" fmla="val 2130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57000">
                                  <a:off x="97200" y="50400"/>
                                  <a:ext cx="54720" cy="142920"/>
                                </a:xfrm>
                                <a:prstGeom prst="can">
                                  <a:avLst>
                                    <a:gd name="adj" fmla="val 1887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56400">
                                  <a:off x="32400" y="193320"/>
                                  <a:ext cx="54720" cy="73080"/>
                                </a:xfrm>
                                <a:prstGeom prst="can">
                                  <a:avLst>
                                    <a:gd name="adj" fmla="val 1887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56400">
                                  <a:off x="92520" y="167400"/>
                                  <a:ext cx="84960" cy="109800"/>
                                </a:xfrm>
                                <a:prstGeom prst="can">
                                  <a:avLst>
                                    <a:gd name="adj" fmla="val 496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56400">
                                  <a:off x="110160" y="264600"/>
                                  <a:ext cx="54720" cy="135720"/>
                                </a:xfrm>
                                <a:prstGeom prst="can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56400">
                                  <a:off x="163440" y="189000"/>
                                  <a:ext cx="54720" cy="63360"/>
                                </a:xfrm>
                                <a:prstGeom prst="can">
                                  <a:avLst>
                                    <a:gd name="adj" fmla="val 1887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57000">
                                  <a:off x="14400" y="14040"/>
                                  <a:ext cx="217800" cy="419760"/>
                                </a:xfrm>
                                <a:prstGeom prst="donut">
                                  <a:avLst>
                                    <a:gd name="adj" fmla="val 1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0440" y="892800"/>
                              <a:ext cx="177120" cy="234360"/>
                            </a:xfrm>
                          </wpg:grpSpPr>
                          <wps:wsp>
                            <wps:cNvSpPr/>
                            <wps:spPr>
                              <a:xfrm rot="6281400">
                                <a:off x="22680" y="35640"/>
                                <a:ext cx="104760" cy="128160"/>
                              </a:xfrm>
                              <a:prstGeom prst="can">
                                <a:avLst>
                                  <a:gd name="adj" fmla="val 4892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5b36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">
                                <a:off x="75600" y="2520"/>
                                <a:ext cx="94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080" y="744120"/>
                              <a:ext cx="177120" cy="234360"/>
                            </a:xfrm>
                          </wpg:grpSpPr>
                          <wps:wsp>
                            <wps:cNvSpPr/>
                            <wps:spPr>
                              <a:xfrm rot="6281400">
                                <a:off x="22680" y="35640"/>
                                <a:ext cx="104760" cy="128160"/>
                              </a:xfrm>
                              <a:prstGeom prst="can">
                                <a:avLst>
                                  <a:gd name="adj" fmla="val 4892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5b36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">
                                <a:off x="75600" y="2520"/>
                                <a:ext cx="94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2720" y="268560"/>
                            <a:ext cx="79560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543">
                                  <a:moveTo>
                                    <a:pt x="326" y="204"/>
                                  </a:moveTo>
                                  <a:lnTo>
                                    <a:pt x="326" y="162"/>
                                  </a:lnTo>
                                  <a:cubicBezTo>
                                    <a:pt x="323" y="144"/>
                                    <a:pt x="317" y="117"/>
                                    <a:pt x="308" y="96"/>
                                  </a:cubicBezTo>
                                  <a:cubicBezTo>
                                    <a:pt x="299" y="75"/>
                                    <a:pt x="289" y="53"/>
                                    <a:pt x="272" y="39"/>
                                  </a:cubicBezTo>
                                  <a:cubicBezTo>
                                    <a:pt x="255" y="25"/>
                                    <a:pt x="230" y="14"/>
                                    <a:pt x="206" y="9"/>
                                  </a:cubicBezTo>
                                  <a:cubicBezTo>
                                    <a:pt x="182" y="4"/>
                                    <a:pt x="153" y="0"/>
                                    <a:pt x="125" y="9"/>
                                  </a:cubicBezTo>
                                  <a:cubicBezTo>
                                    <a:pt x="97" y="18"/>
                                    <a:pt x="58" y="38"/>
                                    <a:pt x="38" y="66"/>
                                  </a:cubicBezTo>
                                  <a:cubicBezTo>
                                    <a:pt x="18" y="94"/>
                                    <a:pt x="10" y="136"/>
                                    <a:pt x="5" y="174"/>
                                  </a:cubicBezTo>
                                  <a:cubicBezTo>
                                    <a:pt x="0" y="212"/>
                                    <a:pt x="0" y="251"/>
                                    <a:pt x="5" y="297"/>
                                  </a:cubicBezTo>
                                  <a:cubicBezTo>
                                    <a:pt x="10" y="343"/>
                                    <a:pt x="7" y="414"/>
                                    <a:pt x="38" y="453"/>
                                  </a:cubicBezTo>
                                  <a:cubicBezTo>
                                    <a:pt x="69" y="492"/>
                                    <a:pt x="142" y="523"/>
                                    <a:pt x="191" y="531"/>
                                  </a:cubicBezTo>
                                  <a:cubicBezTo>
                                    <a:pt x="240" y="539"/>
                                    <a:pt x="311" y="543"/>
                                    <a:pt x="335" y="504"/>
                                  </a:cubicBezTo>
                                  <a:lnTo>
                                    <a:pt x="335" y="297"/>
                                  </a:lnTo>
                                  <a:lnTo>
                                    <a:pt x="218" y="273"/>
                                  </a:lnTo>
                                  <a:lnTo>
                                    <a:pt x="218" y="342"/>
                                  </a:lnTo>
                                  <a:lnTo>
                                    <a:pt x="254" y="351"/>
                                  </a:lnTo>
                                  <a:lnTo>
                                    <a:pt x="254" y="411"/>
                                  </a:lnTo>
                                  <a:cubicBezTo>
                                    <a:pt x="233" y="417"/>
                                    <a:pt x="155" y="423"/>
                                    <a:pt x="128" y="387"/>
                                  </a:cubicBezTo>
                                  <a:cubicBezTo>
                                    <a:pt x="101" y="351"/>
                                    <a:pt x="92" y="237"/>
                                    <a:pt x="92" y="192"/>
                                  </a:cubicBezTo>
                                  <a:cubicBezTo>
                                    <a:pt x="92" y="147"/>
                                    <a:pt x="111" y="127"/>
                                    <a:pt x="131" y="114"/>
                                  </a:cubicBezTo>
                                  <a:cubicBezTo>
                                    <a:pt x="151" y="101"/>
                                    <a:pt x="192" y="96"/>
                                    <a:pt x="212" y="114"/>
                                  </a:cubicBezTo>
                                  <a:cubicBezTo>
                                    <a:pt x="232" y="132"/>
                                    <a:pt x="235" y="207"/>
                                    <a:pt x="254" y="222"/>
                                  </a:cubicBezTo>
                                  <a:lnTo>
                                    <a:pt x="326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640"/>
                              <a:ext cx="29160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594">
                                  <a:moveTo>
                                    <a:pt x="147" y="351"/>
                                  </a:moveTo>
                                  <a:lnTo>
                                    <a:pt x="93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3" y="543"/>
                                  </a:lnTo>
                                  <a:lnTo>
                                    <a:pt x="159" y="561"/>
                                  </a:lnTo>
                                  <a:lnTo>
                                    <a:pt x="213" y="369"/>
                                  </a:lnTo>
                                  <a:lnTo>
                                    <a:pt x="258" y="573"/>
                                  </a:lnTo>
                                  <a:lnTo>
                                    <a:pt x="345" y="594"/>
                                  </a:lnTo>
                                  <a:lnTo>
                                    <a:pt x="459" y="78"/>
                                  </a:lnTo>
                                  <a:lnTo>
                                    <a:pt x="360" y="63"/>
                                  </a:lnTo>
                                  <a:lnTo>
                                    <a:pt x="300" y="366"/>
                                  </a:lnTo>
                                  <a:lnTo>
                                    <a:pt x="279" y="144"/>
                                  </a:lnTo>
                                  <a:lnTo>
                                    <a:pt x="189" y="126"/>
                                  </a:lnTo>
                                  <a:lnTo>
                                    <a:pt x="147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85680"/>
                              <a:ext cx="21348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609">
                                  <a:moveTo>
                                    <a:pt x="264" y="69"/>
                                  </a:moveTo>
                                  <a:cubicBezTo>
                                    <a:pt x="242" y="49"/>
                                    <a:pt x="210" y="38"/>
                                    <a:pt x="174" y="27"/>
                                  </a:cubicBezTo>
                                  <a:cubicBezTo>
                                    <a:pt x="138" y="16"/>
                                    <a:pt x="77" y="7"/>
                                    <a:pt x="48" y="3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90" y="563"/>
                                  </a:lnTo>
                                  <a:lnTo>
                                    <a:pt x="90" y="392"/>
                                  </a:lnTo>
                                  <a:cubicBezTo>
                                    <a:pt x="111" y="395"/>
                                    <a:pt x="175" y="552"/>
                                    <a:pt x="216" y="588"/>
                                  </a:cubicBezTo>
                                  <a:lnTo>
                                    <a:pt x="336" y="609"/>
                                  </a:lnTo>
                                  <a:lnTo>
                                    <a:pt x="123" y="306"/>
                                  </a:lnTo>
                                  <a:lnTo>
                                    <a:pt x="180" y="318"/>
                                  </a:lnTo>
                                  <a:lnTo>
                                    <a:pt x="210" y="324"/>
                                  </a:lnTo>
                                  <a:cubicBezTo>
                                    <a:pt x="222" y="323"/>
                                    <a:pt x="240" y="321"/>
                                    <a:pt x="255" y="312"/>
                                  </a:cubicBezTo>
                                  <a:cubicBezTo>
                                    <a:pt x="270" y="303"/>
                                    <a:pt x="292" y="294"/>
                                    <a:pt x="300" y="267"/>
                                  </a:cubicBezTo>
                                  <a:cubicBezTo>
                                    <a:pt x="308" y="240"/>
                                    <a:pt x="312" y="183"/>
                                    <a:pt x="306" y="150"/>
                                  </a:cubicBezTo>
                                  <a:cubicBezTo>
                                    <a:pt x="300" y="117"/>
                                    <a:pt x="286" y="89"/>
                                    <a:pt x="264" y="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144720"/>
                              <a:ext cx="87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95">
                                  <a:moveTo>
                                    <a:pt x="0" y="0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93" y="195"/>
                                  </a:lnTo>
                                  <a:cubicBezTo>
                                    <a:pt x="117" y="193"/>
                                    <a:pt x="135" y="183"/>
                                    <a:pt x="144" y="162"/>
                                  </a:cubicBezTo>
                                  <a:cubicBezTo>
                                    <a:pt x="153" y="141"/>
                                    <a:pt x="150" y="95"/>
                                    <a:pt x="144" y="72"/>
                                  </a:cubicBezTo>
                                  <a:cubicBezTo>
                                    <a:pt x="138" y="49"/>
                                    <a:pt x="122" y="35"/>
                                    <a:pt x="105" y="24"/>
                                  </a:cubicBezTo>
                                  <a:lnTo>
                                    <a:pt x="45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562.35pt;width:124.75pt;height:92.3pt" coordorigin="647,11247" coordsize="2495,1846">
                <v:group id="shape_0" style="position:absolute;left:647;top:11247;width:2495;height:1846">
                  <v:group id="shape_0" style="position:absolute;left:647;top:11247;width:2430;height:1846">
                    <v:group id="shape_0" style="position:absolute;left:650;top:11247;width:2428;height:1383">
                      <v:shape id="shape_0" coordsize="1731,1383" path="m1731,246l18,0l0,1083l1731,1383l1731,246xe" fillcolor="#969696" stroked="t" o:allowincell="f" style="position:absolute;left:1346;top:11247;width:1730;height:1382;mso-wrap-style:none;v-text-anchor:middle">
                        <v:fill o:detectmouseclick="t" color2="#454545"/>
                        <v:stroke color="black" weight="19080" joinstyle="round" endcap="flat"/>
                        <w10:wrap type="none"/>
                      </v:shape>
                      <v:shape id="shape_0" coordsize="714,1344" path="m714,0l714,1080l3,1344l0,234l714,0xe" fillcolor="#727272" stroked="t" o:allowincell="f" style="position:absolute;left:650;top:11247;width:713;height:1343;mso-wrap-style:none;v-text-anchor:middle">
                        <v:fill o:detectmouseclick="t" color2="#343434"/>
                        <v:stroke color="black" weight="19080" joinstyle="round" endcap="flat"/>
                        <w10:wrap type="none"/>
                      </v:shape>
                    </v:group>
                    <v:shape id="shape_0" coordsize="1974,806" path="m181,268c193,238,131,140,166,103c201,66,310,58,391,43c472,28,600,0,655,10c710,20,678,86,721,106c764,126,869,119,916,133c963,147,972,182,1003,190c1034,198,1063,176,1105,181c1147,186,1216,224,1258,223c1300,222,1314,181,1357,178c1400,175,1461,208,1516,205c1571,202,1644,160,1687,157c1730,154,1743,189,1777,187c1811,185,1863,140,1894,145c1925,150,1966,156,1963,214c1960,272,1974,417,1876,493c1778,569,1535,640,1372,670c1209,700,1026,672,895,673c764,674,690,662,586,679c482,696,337,806,271,778c205,750,229,558,187,508c145,458,32,500,16,478c0,456,79,405,91,373c103,341,76,290,91,283c106,276,116,295,181,268xe" stroked="t" o:allowincell="f" style="position:absolute;left:838;top:11369;width:1973;height:805;mso-wrap-style:none;v-text-anchor:middle">
                      <v:imagedata r:id="rId3" o:detectmouseclick="t"/>
                      <v:stroke color="black" weight="9360" joinstyle="round" endcap="flat"/>
                      <w10:wrap type="none"/>
                    </v:shape>
                    <v:group id="shape_0" style="position:absolute;left:647;top:11490;width:2427;height:1482">
                      <v:shape id="shape_0" coordsize="646,1477" path="m646,0l646,1132l0,1477l0,277l646,0xe" fillcolor="silver" stroked="t" o:allowincell="f" style="position:absolute;left:2428;top:11494;width:645;height:1476;mso-wrap-style:none;v-text-anchor:middle">
                        <v:fill o:detectmouseclick="t" type="solid" color2="#3f3f3f"/>
                        <v:stroke color="black" weight="19080" joinstyle="round" endcap="flat"/>
                        <w10:wrap type="none"/>
                      </v:shape>
                      <v:shape id="shape_0" coordsize="1791,1482" path="m1791,285l0,0l3,1110l1791,1482l1791,285xe" fillcolor="gray" stroked="t" o:allowincell="f" style="position:absolute;left:647;top:11490;width:1790;height:1481;mso-wrap-style:none;v-text-anchor:middle">
                        <v:fill o:detectmouseclick="t" type="solid" color2="#7f7f7f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744;top:12226;width:395;height:672">
                      <v:shape id="shape_0" fillcolor="white" stroked="t" o:allowincell="f" style="position:absolute;left:786;top:12225;width:352;height:660;mso-wrap-style:none;v-text-anchor:middle;rotation:356" type="_x0000_t23">
                        <v:fill o:detectmouseclick="t" color2="#5b5b5b"/>
                        <v:stroke color="black" weight="9360" joinstyle="miter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ff6600" stroked="t" o:allowincell="f" style="position:absolute;left:874;top:12294;width:85;height:224;mso-wrap-style:none;v-text-anchor:middle;rotation:356" type="_x0000_t22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f" style="position:absolute;left:772;top:12520;width:85;height:114;mso-wrap-style:none;v-text-anchor:middle;rotation:266" type="_x0000_t22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7;top:12479;width:133;height:172;mso-wrap-style:none;v-text-anchor:middle;rotation:266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6600" stroked="t" o:allowincell="f" style="position:absolute;left:894;top:12631;width:85;height:213;flip:y;mso-wrap-style:none;v-text-anchor:middle;rotation:4" type="_x0000_t22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f" style="position:absolute;left:978;top:12513;width:85;height:99;mso-wrap-style:none;v-text-anchor:middle;rotation:86" type="_x0000_t22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743;top:12237;width:342;height:660;mso-wrap-style:none;v-text-anchor:middle;rotation:356" type="_x0000_t23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34;top:12421;width:396;height:672">
                      <v:shape id="shape_0" fillcolor="white" stroked="t" o:allowincell="f" style="position:absolute;left:1776;top:12421;width:352;height:660;mso-wrap-style:none;v-text-anchor:middle;rotation:356" type="_x0000_t23">
                        <v:fill o:detectmouseclick="t" color2="#5b5b5b"/>
                        <v:stroke color="black" weight="9360" joinstyle="miter" endcap="flat"/>
                        <w10:wrap type="none"/>
                      </v:shape>
                      <v:shape id="shape_0" fillcolor="#ff6600" stroked="t" o:allowincell="f" style="position:absolute;left:1864;top:12489;width:85;height:224;mso-wrap-style:none;v-text-anchor:middle;rotation:356" type="_x0000_t22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f" style="position:absolute;left:1762;top:12715;width:85;height:114;mso-wrap-style:none;v-text-anchor:middle;rotation:266" type="_x0000_t22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57;top:12674;width:133;height:172;mso-wrap-style:none;v-text-anchor:middle;rotation:266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6600" stroked="t" o:allowincell="f" style="position:absolute;left:1884;top:12826;width:85;height:213;flip:y;mso-wrap-style:none;v-text-anchor:middle;rotation:4" type="_x0000_t22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f" style="position:absolute;left:1968;top:12708;width:85;height:99;mso-wrap-style:none;v-text-anchor:middle;rotation:86" type="_x0000_t22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733;top:12432;width:342;height:660;mso-wrap-style:none;v-text-anchor:middle;rotation:356" type="_x0000_t23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541;top:12657;width:233;height:360">
                    <v:shape id="shape_0" fillcolor="#ff9900" stroked="t" o:allowincell="f" style="position:absolute;left:2542;top:12709;width:164;height:201;mso-wrap-style:none;v-text-anchor:middle;rotation:105" type="_x0000_t22">
                      <v:fill o:detectmouseclick="t" color2="#5b3600"/>
                      <v:stroke color="black" weight="19080" joinstyle="miter" endcap="flat"/>
                      <w10:wrap type="none"/>
                    </v:shape>
                    <v:oval id="shape_0" fillcolor="gray" stroked="t" o:allowincell="f" style="position:absolute;left:2625;top:12657;width:148;height:359;mso-wrap-style:none;v-text-anchor:middle;rotation:4">
                      <v:fill o:detectmouseclick="t" type="solid" color2="#7f7f7f"/>
                      <v:stroke color="black" weight="19080" joinstyle="miter" endcap="flat"/>
                      <w10:wrap type="none"/>
                    </v:oval>
                  </v:group>
                  <v:group id="shape_0" style="position:absolute;left:2909;top:12423;width:233;height:360">
                    <v:shape id="shape_0" fillcolor="#ff9900" stroked="t" o:allowincell="f" style="position:absolute;left:2910;top:12475;width:164;height:201;mso-wrap-style:none;v-text-anchor:middle;rotation:105" type="_x0000_t22">
                      <v:fill o:detectmouseclick="t" color2="#5b3600"/>
                      <v:stroke color="black" weight="19080" joinstyle="miter" endcap="flat"/>
                      <w10:wrap type="none"/>
                    </v:shape>
                    <v:oval id="shape_0" fillcolor="gray" stroked="t" o:allowincell="f" style="position:absolute;left:2993;top:12423;width:148;height:359;mso-wrap-style:none;v-text-anchor:middle;rotation:4">
                      <v:fill o:detectmouseclick="t" type="solid" color2="#7f7f7f"/>
                      <v:stroke color="black" weight="19080" joinstyle="miter" endcap="flat"/>
                      <w10:wrap type="none"/>
                    </v:oval>
                  </v:group>
                </v:group>
                <v:group id="shape_0" style="position:absolute;left:903;top:11670;width:1253;height:744">
                  <v:shape id="shape_0" coordsize="335,543" path="m326,204l326,162c323,144,317,117,308,96c299,75,289,53,272,39c255,25,230,14,206,9c182,4,153,0,125,9c97,18,58,38,38,66c18,94,10,136,5,174c0,212,0,251,5,297c10,343,7,414,38,453c69,492,142,523,191,531c240,539,311,543,335,504l335,297l218,273l218,342l254,351l254,411c233,417,155,423,128,387c101,351,92,237,92,192c92,147,111,127,131,114c151,101,192,96,212,114c232,132,235,207,254,222l326,204xe" fillcolor="#ffff99" stroked="t" o:allowincell="f" style="position:absolute;left:903;top:11670;width:334;height:542;mso-wrap-style:none;v-text-anchor:middle">
                    <v:fill o:detectmouseclick="t" type="solid" color2="#000066"/>
                    <v:stroke color="black" weight="9360" joinstyle="round" endcap="flat"/>
                    <w10:wrap type="none"/>
                  </v:shape>
                  <v:shape id="shape_0" coordsize="459,594" path="m147,351l93,18l0,0l93,543l159,561l213,369l258,573l345,594l459,78l360,63l300,366l279,144l189,126l147,351xe" fillcolor="#ffff99" stroked="t" o:allowincell="f" style="position:absolute;left:1283;top:11712;width:458;height:593;mso-wrap-style:none;v-text-anchor:middle">
                    <v:fill o:detectmouseclick="t" type="solid" color2="#000066"/>
                    <v:stroke color="black" weight="9360" joinstyle="round" endcap="flat"/>
                    <w10:wrap type="none"/>
                  </v:shape>
                  <v:shape id="shape_0" coordsize="336,609" path="m264,69c242,49,210,38,174,27c138,16,77,7,48,3l0,0l0,547l90,563l90,392c111,395,175,552,216,588l336,609l123,306l180,318l210,324c222,323,240,321,255,312c270,303,292,294,300,267c308,240,312,183,306,150c300,117,286,89,264,69xe" fillcolor="#ffff99" stroked="t" o:allowincell="f" style="position:absolute;left:1820;top:11805;width:335;height:608;mso-wrap-style:none;v-text-anchor:middle">
                    <v:fill o:detectmouseclick="t" type="solid" color2="#000066"/>
                    <v:stroke color="black" weight="9360" joinstyle="round" endcap="flat"/>
                    <w10:wrap type="none"/>
                  </v:shape>
                  <v:shape id="shape_0" coordsize="153,195" path="m0,0l0,177l93,195c117,193,135,183,144,162c153,141,150,95,144,72c138,49,122,35,105,24l45,6l0,0xe" fillcolor="gray" stroked="t" o:allowincell="f" style="position:absolute;left:1913;top:11898;width:136;height:140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8695</wp:posOffset>
                </wp:positionH>
                <wp:positionV relativeFrom="paragraph">
                  <wp:posOffset>7524115</wp:posOffset>
                </wp:positionV>
                <wp:extent cx="1597025" cy="1179195"/>
                <wp:effectExtent l="10160" t="1016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1179360"/>
                          <a:chOff x="0" y="0"/>
                          <a:chExt cx="1596960" cy="11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6960" cy="11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720" cy="117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1541160" cy="87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0"/>
                                  <a:ext cx="1099080" cy="87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1" h="1383">
                                      <a:moveTo>
                                        <a:pt x="1731" y="246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0" y="1083"/>
                                      </a:lnTo>
                                      <a:lnTo>
                                        <a:pt x="1731" y="1383"/>
                                      </a:lnTo>
                                      <a:lnTo>
                                        <a:pt x="1731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3240" cy="85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1344">
                                      <a:moveTo>
                                        <a:pt x="714" y="0"/>
                                      </a:moveTo>
                                      <a:lnTo>
                                        <a:pt x="714" y="1080"/>
                                      </a:lnTo>
                                      <a:lnTo>
                                        <a:pt x="3" y="1344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7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27272"/>
                                    </a:gs>
                                    <a:gs pos="100000">
                                      <a:srgbClr val="343434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77400"/>
                                <a:ext cx="125352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4" h="806">
                                    <a:moveTo>
                                      <a:pt x="181" y="268"/>
                                    </a:moveTo>
                                    <a:cubicBezTo>
                                      <a:pt x="193" y="238"/>
                                      <a:pt x="131" y="140"/>
                                      <a:pt x="166" y="103"/>
                                    </a:cubicBezTo>
                                    <a:cubicBezTo>
                                      <a:pt x="201" y="66"/>
                                      <a:pt x="310" y="58"/>
                                      <a:pt x="391" y="43"/>
                                    </a:cubicBezTo>
                                    <a:cubicBezTo>
                                      <a:pt x="472" y="28"/>
                                      <a:pt x="600" y="0"/>
                                      <a:pt x="655" y="10"/>
                                    </a:cubicBezTo>
                                    <a:cubicBezTo>
                                      <a:pt x="710" y="20"/>
                                      <a:pt x="678" y="86"/>
                                      <a:pt x="721" y="106"/>
                                    </a:cubicBezTo>
                                    <a:cubicBezTo>
                                      <a:pt x="764" y="126"/>
                                      <a:pt x="869" y="119"/>
                                      <a:pt x="916" y="133"/>
                                    </a:cubicBezTo>
                                    <a:cubicBezTo>
                                      <a:pt x="963" y="147"/>
                                      <a:pt x="972" y="182"/>
                                      <a:pt x="1003" y="190"/>
                                    </a:cubicBezTo>
                                    <a:cubicBezTo>
                                      <a:pt x="1034" y="198"/>
                                      <a:pt x="1063" y="176"/>
                                      <a:pt x="1105" y="181"/>
                                    </a:cubicBezTo>
                                    <a:cubicBezTo>
                                      <a:pt x="1147" y="186"/>
                                      <a:pt x="1216" y="224"/>
                                      <a:pt x="1258" y="223"/>
                                    </a:cubicBezTo>
                                    <a:cubicBezTo>
                                      <a:pt x="1300" y="222"/>
                                      <a:pt x="1314" y="181"/>
                                      <a:pt x="1357" y="178"/>
                                    </a:cubicBezTo>
                                    <a:cubicBezTo>
                                      <a:pt x="1400" y="175"/>
                                      <a:pt x="1461" y="208"/>
                                      <a:pt x="1516" y="205"/>
                                    </a:cubicBezTo>
                                    <a:cubicBezTo>
                                      <a:pt x="1571" y="202"/>
                                      <a:pt x="1644" y="160"/>
                                      <a:pt x="1687" y="157"/>
                                    </a:cubicBezTo>
                                    <a:cubicBezTo>
                                      <a:pt x="1730" y="154"/>
                                      <a:pt x="1743" y="189"/>
                                      <a:pt x="1777" y="187"/>
                                    </a:cubicBezTo>
                                    <a:cubicBezTo>
                                      <a:pt x="1811" y="185"/>
                                      <a:pt x="1863" y="140"/>
                                      <a:pt x="1894" y="145"/>
                                    </a:cubicBezTo>
                                    <a:cubicBezTo>
                                      <a:pt x="1925" y="150"/>
                                      <a:pt x="1966" y="156"/>
                                      <a:pt x="1963" y="214"/>
                                    </a:cubicBezTo>
                                    <a:cubicBezTo>
                                      <a:pt x="1960" y="272"/>
                                      <a:pt x="1974" y="417"/>
                                      <a:pt x="1876" y="493"/>
                                    </a:cubicBezTo>
                                    <a:cubicBezTo>
                                      <a:pt x="1778" y="569"/>
                                      <a:pt x="1535" y="640"/>
                                      <a:pt x="1372" y="670"/>
                                    </a:cubicBezTo>
                                    <a:cubicBezTo>
                                      <a:pt x="1209" y="700"/>
                                      <a:pt x="1026" y="672"/>
                                      <a:pt x="895" y="673"/>
                                    </a:cubicBezTo>
                                    <a:cubicBezTo>
                                      <a:pt x="764" y="674"/>
                                      <a:pt x="690" y="662"/>
                                      <a:pt x="586" y="679"/>
                                    </a:cubicBezTo>
                                    <a:cubicBezTo>
                                      <a:pt x="482" y="696"/>
                                      <a:pt x="337" y="806"/>
                                      <a:pt x="271" y="778"/>
                                    </a:cubicBezTo>
                                    <a:cubicBezTo>
                                      <a:pt x="205" y="750"/>
                                      <a:pt x="229" y="558"/>
                                      <a:pt x="187" y="508"/>
                                    </a:cubicBezTo>
                                    <a:cubicBezTo>
                                      <a:pt x="145" y="458"/>
                                      <a:pt x="32" y="500"/>
                                      <a:pt x="16" y="478"/>
                                    </a:cubicBezTo>
                                    <a:cubicBezTo>
                                      <a:pt x="0" y="456"/>
                                      <a:pt x="79" y="405"/>
                                      <a:pt x="91" y="373"/>
                                    </a:cubicBezTo>
                                    <a:cubicBezTo>
                                      <a:pt x="103" y="341"/>
                                      <a:pt x="76" y="290"/>
                                      <a:pt x="91" y="283"/>
                                    </a:cubicBezTo>
                                    <a:cubicBezTo>
                                      <a:pt x="106" y="276"/>
                                      <a:pt x="116" y="295"/>
                                      <a:pt x="181" y="26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4440"/>
                                <a:ext cx="1546920" cy="94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6520" y="2880"/>
                                  <a:ext cx="410040" cy="93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" h="1477">
                                      <a:moveTo>
                                        <a:pt x="646" y="0"/>
                                      </a:moveTo>
                                      <a:lnTo>
                                        <a:pt x="646" y="1132"/>
                                      </a:lnTo>
                                      <a:lnTo>
                                        <a:pt x="0" y="1477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6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240" cy="94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1" h="1482">
                                      <a:moveTo>
                                        <a:pt x="1791" y="28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1110"/>
                                      </a:lnTo>
                                      <a:lnTo>
                                        <a:pt x="1791" y="1482"/>
                                      </a:lnTo>
                                      <a:lnTo>
                                        <a:pt x="1791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614520"/>
                                <a:ext cx="280800" cy="440640"/>
                              </a:xfrm>
                            </wpg:grpSpPr>
                            <wps:wsp>
                              <wps:cNvSpPr/>
                              <wps:spPr>
                                <a:xfrm rot="21357000">
                                  <a:off x="41760" y="7200"/>
                                  <a:ext cx="224280" cy="419760"/>
                                </a:xfrm>
                                <a:prstGeom prst="donut">
                                  <a:avLst>
                                    <a:gd name="adj" fmla="val 2130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57000">
                                  <a:off x="97560" y="50400"/>
                                  <a:ext cx="54720" cy="142920"/>
                                </a:xfrm>
                                <a:prstGeom prst="can">
                                  <a:avLst>
                                    <a:gd name="adj" fmla="val 1887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56400">
                                  <a:off x="32400" y="193320"/>
                                  <a:ext cx="54720" cy="73080"/>
                                </a:xfrm>
                                <a:prstGeom prst="can">
                                  <a:avLst>
                                    <a:gd name="adj" fmla="val 1887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56400">
                                  <a:off x="92880" y="167400"/>
                                  <a:ext cx="84960" cy="109800"/>
                                </a:xfrm>
                                <a:prstGeom prst="can">
                                  <a:avLst>
                                    <a:gd name="adj" fmla="val 496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56400">
                                  <a:off x="110160" y="264600"/>
                                  <a:ext cx="54720" cy="135720"/>
                                </a:xfrm>
                                <a:prstGeom prst="can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56400">
                                  <a:off x="163800" y="189000"/>
                                  <a:ext cx="54720" cy="63360"/>
                                </a:xfrm>
                                <a:prstGeom prst="can">
                                  <a:avLst>
                                    <a:gd name="adj" fmla="val 1887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57000">
                                  <a:off x="14400" y="14040"/>
                                  <a:ext cx="217800" cy="419760"/>
                                </a:xfrm>
                                <a:prstGeom prst="donut">
                                  <a:avLst>
                                    <a:gd name="adj" fmla="val 1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1480" y="738360"/>
                                <a:ext cx="280800" cy="440640"/>
                              </a:xfrm>
                            </wpg:grpSpPr>
                            <wps:wsp>
                              <wps:cNvSpPr/>
                              <wps:spPr>
                                <a:xfrm rot="21357000">
                                  <a:off x="41760" y="7200"/>
                                  <a:ext cx="224280" cy="419760"/>
                                </a:xfrm>
                                <a:prstGeom prst="donut">
                                  <a:avLst>
                                    <a:gd name="adj" fmla="val 2130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57000">
                                  <a:off x="97200" y="50400"/>
                                  <a:ext cx="54720" cy="142920"/>
                                </a:xfrm>
                                <a:prstGeom prst="can">
                                  <a:avLst>
                                    <a:gd name="adj" fmla="val 1887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56400">
                                  <a:off x="32400" y="193320"/>
                                  <a:ext cx="54720" cy="73080"/>
                                </a:xfrm>
                                <a:prstGeom prst="can">
                                  <a:avLst>
                                    <a:gd name="adj" fmla="val 1887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56400">
                                  <a:off x="92520" y="167400"/>
                                  <a:ext cx="84960" cy="109800"/>
                                </a:xfrm>
                                <a:prstGeom prst="can">
                                  <a:avLst>
                                    <a:gd name="adj" fmla="val 496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56400">
                                  <a:off x="109800" y="264600"/>
                                  <a:ext cx="54720" cy="135720"/>
                                </a:xfrm>
                                <a:prstGeom prst="can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56400">
                                  <a:off x="163440" y="189000"/>
                                  <a:ext cx="54720" cy="63360"/>
                                </a:xfrm>
                                <a:prstGeom prst="can">
                                  <a:avLst>
                                    <a:gd name="adj" fmla="val 18879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57000">
                                  <a:off x="14400" y="14040"/>
                                  <a:ext cx="217800" cy="419760"/>
                                </a:xfrm>
                                <a:prstGeom prst="donut">
                                  <a:avLst>
                                    <a:gd name="adj" fmla="val 1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6200" y="892800"/>
                              <a:ext cx="177120" cy="234360"/>
                            </a:xfrm>
                          </wpg:grpSpPr>
                          <wps:wsp>
                            <wps:cNvSpPr/>
                            <wps:spPr>
                              <a:xfrm rot="6281400">
                                <a:off x="22680" y="35640"/>
                                <a:ext cx="104760" cy="128160"/>
                              </a:xfrm>
                              <a:prstGeom prst="can">
                                <a:avLst>
                                  <a:gd name="adj" fmla="val 4892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5b36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">
                                <a:off x="75240" y="2520"/>
                                <a:ext cx="94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9840" y="744120"/>
                              <a:ext cx="177120" cy="234360"/>
                            </a:xfrm>
                          </wpg:grpSpPr>
                          <wps:wsp>
                            <wps:cNvSpPr/>
                            <wps:spPr>
                              <a:xfrm rot="6281400">
                                <a:off x="22680" y="35640"/>
                                <a:ext cx="104760" cy="128160"/>
                              </a:xfrm>
                              <a:prstGeom prst="can">
                                <a:avLst>
                                  <a:gd name="adj" fmla="val 4892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5b36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">
                                <a:off x="75600" y="2520"/>
                                <a:ext cx="94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8120" y="268560"/>
                            <a:ext cx="79560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543">
                                  <a:moveTo>
                                    <a:pt x="326" y="204"/>
                                  </a:moveTo>
                                  <a:lnTo>
                                    <a:pt x="326" y="162"/>
                                  </a:lnTo>
                                  <a:cubicBezTo>
                                    <a:pt x="323" y="144"/>
                                    <a:pt x="317" y="117"/>
                                    <a:pt x="308" y="96"/>
                                  </a:cubicBezTo>
                                  <a:cubicBezTo>
                                    <a:pt x="299" y="75"/>
                                    <a:pt x="289" y="53"/>
                                    <a:pt x="272" y="39"/>
                                  </a:cubicBezTo>
                                  <a:cubicBezTo>
                                    <a:pt x="255" y="25"/>
                                    <a:pt x="230" y="14"/>
                                    <a:pt x="206" y="9"/>
                                  </a:cubicBezTo>
                                  <a:cubicBezTo>
                                    <a:pt x="182" y="4"/>
                                    <a:pt x="153" y="0"/>
                                    <a:pt x="125" y="9"/>
                                  </a:cubicBezTo>
                                  <a:cubicBezTo>
                                    <a:pt x="97" y="18"/>
                                    <a:pt x="58" y="38"/>
                                    <a:pt x="38" y="66"/>
                                  </a:cubicBezTo>
                                  <a:cubicBezTo>
                                    <a:pt x="18" y="94"/>
                                    <a:pt x="10" y="136"/>
                                    <a:pt x="5" y="174"/>
                                  </a:cubicBezTo>
                                  <a:cubicBezTo>
                                    <a:pt x="0" y="212"/>
                                    <a:pt x="0" y="251"/>
                                    <a:pt x="5" y="297"/>
                                  </a:cubicBezTo>
                                  <a:cubicBezTo>
                                    <a:pt x="10" y="343"/>
                                    <a:pt x="7" y="414"/>
                                    <a:pt x="38" y="453"/>
                                  </a:cubicBezTo>
                                  <a:cubicBezTo>
                                    <a:pt x="69" y="492"/>
                                    <a:pt x="142" y="523"/>
                                    <a:pt x="191" y="531"/>
                                  </a:cubicBezTo>
                                  <a:cubicBezTo>
                                    <a:pt x="240" y="539"/>
                                    <a:pt x="311" y="543"/>
                                    <a:pt x="335" y="504"/>
                                  </a:cubicBezTo>
                                  <a:lnTo>
                                    <a:pt x="335" y="297"/>
                                  </a:lnTo>
                                  <a:lnTo>
                                    <a:pt x="218" y="273"/>
                                  </a:lnTo>
                                  <a:lnTo>
                                    <a:pt x="218" y="342"/>
                                  </a:lnTo>
                                  <a:lnTo>
                                    <a:pt x="254" y="351"/>
                                  </a:lnTo>
                                  <a:lnTo>
                                    <a:pt x="254" y="411"/>
                                  </a:lnTo>
                                  <a:cubicBezTo>
                                    <a:pt x="233" y="417"/>
                                    <a:pt x="155" y="423"/>
                                    <a:pt x="128" y="387"/>
                                  </a:cubicBezTo>
                                  <a:cubicBezTo>
                                    <a:pt x="101" y="351"/>
                                    <a:pt x="92" y="237"/>
                                    <a:pt x="92" y="192"/>
                                  </a:cubicBezTo>
                                  <a:cubicBezTo>
                                    <a:pt x="92" y="147"/>
                                    <a:pt x="111" y="127"/>
                                    <a:pt x="131" y="114"/>
                                  </a:cubicBezTo>
                                  <a:cubicBezTo>
                                    <a:pt x="151" y="101"/>
                                    <a:pt x="192" y="96"/>
                                    <a:pt x="212" y="114"/>
                                  </a:cubicBezTo>
                                  <a:cubicBezTo>
                                    <a:pt x="232" y="132"/>
                                    <a:pt x="235" y="207"/>
                                    <a:pt x="254" y="222"/>
                                  </a:cubicBezTo>
                                  <a:lnTo>
                                    <a:pt x="326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26640"/>
                              <a:ext cx="29160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594">
                                  <a:moveTo>
                                    <a:pt x="147" y="351"/>
                                  </a:moveTo>
                                  <a:lnTo>
                                    <a:pt x="93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3" y="543"/>
                                  </a:lnTo>
                                  <a:lnTo>
                                    <a:pt x="159" y="561"/>
                                  </a:lnTo>
                                  <a:lnTo>
                                    <a:pt x="213" y="369"/>
                                  </a:lnTo>
                                  <a:lnTo>
                                    <a:pt x="258" y="573"/>
                                  </a:lnTo>
                                  <a:lnTo>
                                    <a:pt x="345" y="594"/>
                                  </a:lnTo>
                                  <a:lnTo>
                                    <a:pt x="459" y="78"/>
                                  </a:lnTo>
                                  <a:lnTo>
                                    <a:pt x="360" y="63"/>
                                  </a:lnTo>
                                  <a:lnTo>
                                    <a:pt x="300" y="366"/>
                                  </a:lnTo>
                                  <a:lnTo>
                                    <a:pt x="279" y="144"/>
                                  </a:lnTo>
                                  <a:lnTo>
                                    <a:pt x="189" y="126"/>
                                  </a:lnTo>
                                  <a:lnTo>
                                    <a:pt x="147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85680"/>
                              <a:ext cx="21348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609">
                                  <a:moveTo>
                                    <a:pt x="264" y="69"/>
                                  </a:moveTo>
                                  <a:cubicBezTo>
                                    <a:pt x="242" y="49"/>
                                    <a:pt x="210" y="38"/>
                                    <a:pt x="174" y="27"/>
                                  </a:cubicBezTo>
                                  <a:cubicBezTo>
                                    <a:pt x="138" y="16"/>
                                    <a:pt x="77" y="7"/>
                                    <a:pt x="48" y="3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90" y="563"/>
                                  </a:lnTo>
                                  <a:lnTo>
                                    <a:pt x="90" y="392"/>
                                  </a:lnTo>
                                  <a:cubicBezTo>
                                    <a:pt x="111" y="395"/>
                                    <a:pt x="175" y="552"/>
                                    <a:pt x="216" y="588"/>
                                  </a:cubicBezTo>
                                  <a:lnTo>
                                    <a:pt x="336" y="609"/>
                                  </a:lnTo>
                                  <a:lnTo>
                                    <a:pt x="123" y="306"/>
                                  </a:lnTo>
                                  <a:lnTo>
                                    <a:pt x="180" y="318"/>
                                  </a:lnTo>
                                  <a:lnTo>
                                    <a:pt x="210" y="324"/>
                                  </a:lnTo>
                                  <a:cubicBezTo>
                                    <a:pt x="222" y="323"/>
                                    <a:pt x="240" y="321"/>
                                    <a:pt x="255" y="312"/>
                                  </a:cubicBezTo>
                                  <a:cubicBezTo>
                                    <a:pt x="270" y="303"/>
                                    <a:pt x="292" y="294"/>
                                    <a:pt x="300" y="267"/>
                                  </a:cubicBezTo>
                                  <a:cubicBezTo>
                                    <a:pt x="308" y="240"/>
                                    <a:pt x="312" y="183"/>
                                    <a:pt x="306" y="150"/>
                                  </a:cubicBezTo>
                                  <a:cubicBezTo>
                                    <a:pt x="300" y="117"/>
                                    <a:pt x="286" y="89"/>
                                    <a:pt x="264" y="6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44720"/>
                              <a:ext cx="871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95">
                                  <a:moveTo>
                                    <a:pt x="0" y="0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93" y="195"/>
                                  </a:lnTo>
                                  <a:cubicBezTo>
                                    <a:pt x="117" y="193"/>
                                    <a:pt x="135" y="183"/>
                                    <a:pt x="144" y="162"/>
                                  </a:cubicBezTo>
                                  <a:cubicBezTo>
                                    <a:pt x="153" y="141"/>
                                    <a:pt x="150" y="95"/>
                                    <a:pt x="144" y="72"/>
                                  </a:cubicBezTo>
                                  <a:cubicBezTo>
                                    <a:pt x="138" y="49"/>
                                    <a:pt x="122" y="35"/>
                                    <a:pt x="105" y="24"/>
                                  </a:cubicBezTo>
                                  <a:lnTo>
                                    <a:pt x="45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592.45pt;width:125.2pt;height:92.3pt" coordorigin="3557,11849" coordsize="2504,1846">
                <v:group id="shape_0" style="position:absolute;left:3557;top:11849;width:2504;height:1846">
                  <v:group id="shape_0" style="position:absolute;left:3557;top:11849;width:2439;height:1846">
                    <v:group id="shape_0" style="position:absolute;left:3569;top:11849;width:2427;height:1383">
                      <v:shape id="shape_0" coordsize="1731,1383" path="m1731,246l18,0l0,1083l1731,1383l1731,246xe" fillcolor="#969696" stroked="t" o:allowincell="f" style="position:absolute;left:4265;top:11849;width:1730;height:1382;mso-wrap-style:none;v-text-anchor:middle">
                        <v:fill o:detectmouseclick="t" color2="#454545"/>
                        <v:stroke color="black" weight="19080" joinstyle="round" endcap="flat"/>
                        <w10:wrap type="none"/>
                      </v:shape>
                      <v:shape id="shape_0" coordsize="714,1344" path="m714,0l714,1080l3,1344l0,234l714,0xe" fillcolor="#727272" stroked="t" o:allowincell="f" style="position:absolute;left:3569;top:11849;width:713;height:1343;mso-wrap-style:none;v-text-anchor:middle">
                        <v:fill o:detectmouseclick="t" color2="#343434"/>
                        <v:stroke color="black" weight="19080" joinstyle="round" endcap="flat"/>
                        <w10:wrap type="none"/>
                      </v:shape>
                    </v:group>
                    <v:shape id="shape_0" coordsize="1974,806" path="m181,268c193,238,131,140,166,103c201,66,310,58,391,43c472,28,600,0,655,10c710,20,678,86,721,106c764,126,869,119,916,133c963,147,972,182,1003,190c1034,198,1063,176,1105,181c1147,186,1216,224,1258,223c1300,222,1314,181,1357,178c1400,175,1461,208,1516,205c1571,202,1644,160,1687,157c1730,154,1743,189,1777,187c1811,185,1863,140,1894,145c1925,150,1966,156,1963,214c1960,272,1974,417,1876,493c1778,569,1535,640,1372,670c1209,700,1026,672,895,673c764,674,690,662,586,679c482,696,337,806,271,778c205,750,229,558,187,508c145,458,32,500,16,478c0,456,79,405,91,373c103,341,76,290,91,283c106,276,116,295,181,268xe" stroked="t" o:allowincell="f" style="position:absolute;left:3757;top:11971;width:1973;height:805;mso-wrap-style:none;v-text-anchor:middle">
                      <v:imagedata r:id="rId5" o:detectmouseclick="t"/>
                      <v:stroke color="black" weight="9360" joinstyle="round" endcap="flat"/>
                      <w10:wrap type="none"/>
                    </v:shape>
                    <v:group id="shape_0" style="position:absolute;left:3557;top:12092;width:2436;height:1482">
                      <v:shape id="shape_0" coordsize="646,1477" path="m646,0l646,1132l0,1477l0,277l646,0xe" fillcolor="silver" stroked="t" o:allowincell="f" style="position:absolute;left:5347;top:12097;width:645;height:1476;mso-wrap-style:none;v-text-anchor:middle">
                        <v:fill o:detectmouseclick="t" type="solid" color2="#3f3f3f"/>
                        <v:stroke color="black" weight="19080" joinstyle="round" endcap="flat"/>
                        <w10:wrap type="none"/>
                      </v:shape>
                      <v:shape id="shape_0" coordsize="1791,1482" path="m1791,285l0,0l3,1110l1791,1482l1791,285xe" fillcolor="gray" stroked="t" o:allowincell="f" style="position:absolute;left:3557;top:12092;width:1790;height:1481;mso-wrap-style:none;v-text-anchor:middle">
                        <v:fill o:detectmouseclick="t" type="solid" color2="#7f7f7f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3662;top:12828;width:396;height:672">
                      <v:shape id="shape_0" fillcolor="white" stroked="t" o:allowincell="f" style="position:absolute;left:3705;top:12828;width:352;height:660;mso-wrap-style:none;v-text-anchor:middle;rotation:356" type="_x0000_t23">
                        <v:fill o:detectmouseclick="t" color2="#5b5b5b"/>
                        <v:stroke color="black" weight="9360" joinstyle="miter" endcap="flat"/>
                        <w10:wrap type="none"/>
                      </v:shape>
                      <v:shape id="shape_0" fillcolor="#ff6600" stroked="t" o:allowincell="f" style="position:absolute;left:3793;top:12896;width:85;height:224;mso-wrap-style:none;v-text-anchor:middle;rotation:356" type="_x0000_t22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f" style="position:absolute;left:3691;top:13122;width:85;height:114;mso-wrap-style:none;v-text-anchor:middle;rotation:266" type="_x0000_t22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86;top:13081;width:133;height:172;mso-wrap-style:none;v-text-anchor:middle;rotation:266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6600" stroked="t" o:allowincell="f" style="position:absolute;left:3813;top:13233;width:85;height:213;flip:y;mso-wrap-style:none;v-text-anchor:middle;rotation:4" type="_x0000_t22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f" style="position:absolute;left:3897;top:13115;width:85;height:99;mso-wrap-style:none;v-text-anchor:middle;rotation:86" type="_x0000_t22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662;top:12839;width:342;height:660;mso-wrap-style:none;v-text-anchor:middle;rotation:356" type="_x0000_t23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653;top:13023;width:396;height:672">
                      <v:shape id="shape_0" fillcolor="white" stroked="t" o:allowincell="f" style="position:absolute;left:4695;top:13023;width:352;height:660;mso-wrap-style:none;v-text-anchor:middle;rotation:356" type="_x0000_t23">
                        <v:fill o:detectmouseclick="t" color2="#5b5b5b"/>
                        <v:stroke color="black" weight="9360" joinstyle="miter" endcap="flat"/>
                        <w10:wrap type="none"/>
                      </v:shape>
                      <v:shape id="shape_0" fillcolor="#ff6600" stroked="t" o:allowincell="f" style="position:absolute;left:4783;top:13091;width:85;height:224;mso-wrap-style:none;v-text-anchor:middle;rotation:356" type="_x0000_t22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f" style="position:absolute;left:4681;top:13317;width:85;height:114;mso-wrap-style:none;v-text-anchor:middle;rotation:266" type="_x0000_t22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76;top:13276;width:133;height:172;mso-wrap-style:none;v-text-anchor:middle;rotation:266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6600" stroked="t" o:allowincell="f" style="position:absolute;left:4803;top:13428;width:85;height:213;flip:y;mso-wrap-style:none;v-text-anchor:middle;rotation:4" type="_x0000_t22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#ff6600" stroked="t" o:allowincell="f" style="position:absolute;left:4887;top:13310;width:85;height:99;mso-wrap-style:none;v-text-anchor:middle;rotation:86" type="_x0000_t22">
                        <v:fill o:detectmouseclick="t" type="solid" color2="#0099f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652;top:13034;width:342;height:660;mso-wrap-style:none;v-text-anchor:middle;rotation:356" type="_x0000_t23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460;top:13259;width:233;height:360">
                    <v:shape id="shape_0" fillcolor="#ff9900" stroked="t" o:allowincell="f" style="position:absolute;left:5461;top:13311;width:164;height:201;mso-wrap-style:none;v-text-anchor:middle;rotation:105" type="_x0000_t22">
                      <v:fill o:detectmouseclick="t" color2="#5b3600"/>
                      <v:stroke color="black" weight="19080" joinstyle="miter" endcap="flat"/>
                      <w10:wrap type="none"/>
                    </v:shape>
                    <v:oval id="shape_0" fillcolor="gray" stroked="t" o:allowincell="f" style="position:absolute;left:5544;top:13259;width:148;height:359;mso-wrap-style:none;v-text-anchor:middle;rotation:4">
                      <v:fill o:detectmouseclick="t" type="solid" color2="#7f7f7f"/>
                      <v:stroke color="black" weight="19080" joinstyle="miter" endcap="flat"/>
                      <w10:wrap type="none"/>
                    </v:oval>
                  </v:group>
                  <v:group id="shape_0" style="position:absolute;left:5828;top:13025;width:233;height:360">
                    <v:shape id="shape_0" fillcolor="#ff9900" stroked="t" o:allowincell="f" style="position:absolute;left:5829;top:13077;width:164;height:201;mso-wrap-style:none;v-text-anchor:middle;rotation:105" type="_x0000_t22">
                      <v:fill o:detectmouseclick="t" color2="#5b3600"/>
                      <v:stroke color="black" weight="19080" joinstyle="miter" endcap="flat"/>
                      <w10:wrap type="none"/>
                    </v:shape>
                    <v:oval id="shape_0" fillcolor="gray" stroked="t" o:allowincell="f" style="position:absolute;left:5912;top:13025;width:148;height:359;mso-wrap-style:none;v-text-anchor:middle;rotation:4">
                      <v:fill o:detectmouseclick="t" type="solid" color2="#7f7f7f"/>
                      <v:stroke color="black" weight="19080" joinstyle="miter" endcap="flat"/>
                      <w10:wrap type="none"/>
                    </v:oval>
                  </v:group>
                </v:group>
                <v:group id="shape_0" style="position:absolute;left:3822;top:12272;width:1254;height:743">
                  <v:shape id="shape_0" coordsize="335,543" path="m326,204l326,162c323,144,317,117,308,96c299,75,289,53,272,39c255,25,230,14,206,9c182,4,153,0,125,9c97,18,58,38,38,66c18,94,10,136,5,174c0,212,0,251,5,297c10,343,7,414,38,453c69,492,142,523,191,531c240,539,311,543,335,504l335,297l218,273l218,342l254,351l254,411c233,417,155,423,128,387c101,351,92,237,92,192c92,147,111,127,131,114c151,101,192,96,212,114c232,132,235,207,254,222l326,204xe" fillcolor="#ffff99" stroked="t" o:allowincell="f" style="position:absolute;left:3822;top:12272;width:334;height:542;mso-wrap-style:none;v-text-anchor:middle">
                    <v:fill o:detectmouseclick="t" type="solid" color2="#000066"/>
                    <v:stroke color="black" weight="9360" joinstyle="round" endcap="flat"/>
                    <w10:wrap type="none"/>
                  </v:shape>
                  <v:shape id="shape_0" coordsize="459,594" path="m147,351l93,18l0,0l93,543l159,561l213,369l258,573l345,594l459,78l360,63l300,366l279,144l189,126l147,351xe" fillcolor="#ffff99" stroked="t" o:allowincell="f" style="position:absolute;left:4202;top:12314;width:458;height:593;mso-wrap-style:none;v-text-anchor:middle">
                    <v:fill o:detectmouseclick="t" type="solid" color2="#000066"/>
                    <v:stroke color="black" weight="9360" joinstyle="round" endcap="flat"/>
                    <w10:wrap type="none"/>
                  </v:shape>
                  <v:shape id="shape_0" coordsize="336,609" path="m264,69c242,49,210,38,174,27c138,16,77,7,48,3l0,0l0,547l90,563l90,392c111,395,175,552,216,588l336,609l123,306l180,318l210,324c222,323,240,321,255,312c270,303,292,294,300,267c308,240,312,183,306,150c300,117,286,89,264,69xe" fillcolor="#ffff99" stroked="t" o:allowincell="f" style="position:absolute;left:4739;top:12407;width:335;height:608;mso-wrap-style:none;v-text-anchor:middle">
                    <v:fill o:detectmouseclick="t" type="solid" color2="#000066"/>
                    <v:stroke color="black" weight="9360" joinstyle="round" endcap="flat"/>
                    <w10:wrap type="none"/>
                  </v:shape>
                  <v:shape id="shape_0" coordsize="153,195" path="m0,0l0,177l93,195c117,193,135,183,144,162c153,141,150,95,144,72c138,49,122,35,105,24l45,6l0,0xe" fillcolor="gray" stroked="t" o:allowincell="f" style="position:absolute;left:4832;top:12500;width:136;height:140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3148330</wp:posOffset>
                </wp:positionV>
                <wp:extent cx="5067300" cy="2148205"/>
                <wp:effectExtent l="6350" t="6350" r="635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2148120"/>
                          <a:chOff x="0" y="0"/>
                          <a:chExt cx="5067360" cy="2148120"/>
                        </a:xfrm>
                      </wpg:grpSpPr>
                      <wpg:grpSp>
                        <wpg:cNvGrpSpPr/>
                        <wpg:grpSpPr>
                          <a:xfrm>
                            <a:off x="1729080" y="0"/>
                            <a:ext cx="3201840" cy="106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86640"/>
                              <a:ext cx="2695680" cy="380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2200" y="0"/>
                              <a:ext cx="719280" cy="10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928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7040" y="477000"/>
                                  <a:ext cx="485640" cy="543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320" y="86760"/>
                                    <a:ext cx="47232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4" h="691">
                                        <a:moveTo>
                                          <a:pt x="744" y="685"/>
                                        </a:moveTo>
                                        <a:cubicBezTo>
                                          <a:pt x="735" y="687"/>
                                          <a:pt x="718" y="691"/>
                                          <a:pt x="718" y="691"/>
                                        </a:cubicBezTo>
                                        <a:lnTo>
                                          <a:pt x="428" y="669"/>
                                        </a:lnTo>
                                        <a:lnTo>
                                          <a:pt x="431" y="613"/>
                                        </a:lnTo>
                                        <a:lnTo>
                                          <a:pt x="448" y="590"/>
                                        </a:lnTo>
                                        <a:lnTo>
                                          <a:pt x="455" y="536"/>
                                        </a:lnTo>
                                        <a:lnTo>
                                          <a:pt x="463" y="434"/>
                                        </a:lnTo>
                                        <a:cubicBezTo>
                                          <a:pt x="465" y="393"/>
                                          <a:pt x="460" y="324"/>
                                          <a:pt x="462" y="288"/>
                                        </a:cubicBezTo>
                                        <a:cubicBezTo>
                                          <a:pt x="465" y="251"/>
                                          <a:pt x="472" y="235"/>
                                          <a:pt x="477" y="214"/>
                                        </a:cubicBezTo>
                                        <a:lnTo>
                                          <a:pt x="492" y="167"/>
                                        </a:lnTo>
                                        <a:cubicBezTo>
                                          <a:pt x="489" y="154"/>
                                          <a:pt x="491" y="139"/>
                                          <a:pt x="459" y="135"/>
                                        </a:cubicBezTo>
                                        <a:cubicBezTo>
                                          <a:pt x="428" y="131"/>
                                          <a:pt x="351" y="146"/>
                                          <a:pt x="301" y="144"/>
                                        </a:cubicBezTo>
                                        <a:cubicBezTo>
                                          <a:pt x="251" y="142"/>
                                          <a:pt x="201" y="147"/>
                                          <a:pt x="157" y="123"/>
                                        </a:cubicBezTo>
                                        <a:cubicBezTo>
                                          <a:pt x="113" y="99"/>
                                          <a:pt x="0" y="14"/>
                                          <a:pt x="35" y="0"/>
                                        </a:cubicBezTo>
                                        <a:lnTo>
                                          <a:pt x="365" y="37"/>
                                        </a:lnTo>
                                        <a:cubicBezTo>
                                          <a:pt x="446" y="45"/>
                                          <a:pt x="480" y="8"/>
                                          <a:pt x="523" y="45"/>
                                        </a:cubicBezTo>
                                        <a:lnTo>
                                          <a:pt x="622" y="262"/>
                                        </a:lnTo>
                                        <a:cubicBezTo>
                                          <a:pt x="637" y="314"/>
                                          <a:pt x="618" y="330"/>
                                          <a:pt x="613" y="357"/>
                                        </a:cubicBezTo>
                                        <a:lnTo>
                                          <a:pt x="588" y="429"/>
                                        </a:lnTo>
                                        <a:lnTo>
                                          <a:pt x="563" y="564"/>
                                        </a:lnTo>
                                        <a:lnTo>
                                          <a:pt x="578" y="591"/>
                                        </a:lnTo>
                                        <a:cubicBezTo>
                                          <a:pt x="594" y="605"/>
                                          <a:pt x="637" y="631"/>
                                          <a:pt x="661" y="642"/>
                                        </a:cubicBezTo>
                                        <a:lnTo>
                                          <a:pt x="720" y="662"/>
                                        </a:lnTo>
                                        <a:lnTo>
                                          <a:pt x="744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84400">
                                    <a:off x="2880" y="453600"/>
                                    <a:ext cx="21960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83">
                                        <a:moveTo>
                                          <a:pt x="0" y="137"/>
                                        </a:moveTo>
                                        <a:lnTo>
                                          <a:pt x="19" y="171"/>
                                        </a:lnTo>
                                        <a:lnTo>
                                          <a:pt x="202" y="171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52" y="183"/>
                                        </a:lnTo>
                                        <a:lnTo>
                                          <a:pt x="495" y="182"/>
                                        </a:lnTo>
                                        <a:lnTo>
                                          <a:pt x="502" y="92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187" y="54"/>
                                        </a:lnTo>
                                        <a:cubicBezTo>
                                          <a:pt x="150" y="69"/>
                                          <a:pt x="91" y="78"/>
                                          <a:pt x="60" y="92"/>
                                        </a:cubicBezTo>
                                        <a:cubicBezTo>
                                          <a:pt x="29" y="106"/>
                                          <a:pt x="12" y="128"/>
                                          <a:pt x="0" y="1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a0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120" y="0"/>
                                    <a:ext cx="399240" cy="41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9" h="650">
                                        <a:moveTo>
                                          <a:pt x="214" y="0"/>
                                        </a:moveTo>
                                        <a:lnTo>
                                          <a:pt x="225" y="159"/>
                                        </a:lnTo>
                                        <a:cubicBezTo>
                                          <a:pt x="257" y="187"/>
                                          <a:pt x="358" y="165"/>
                                          <a:pt x="405" y="167"/>
                                        </a:cubicBezTo>
                                        <a:lnTo>
                                          <a:pt x="510" y="174"/>
                                        </a:lnTo>
                                        <a:lnTo>
                                          <a:pt x="629" y="273"/>
                                        </a:lnTo>
                                        <a:lnTo>
                                          <a:pt x="617" y="451"/>
                                        </a:lnTo>
                                        <a:lnTo>
                                          <a:pt x="585" y="581"/>
                                        </a:lnTo>
                                        <a:lnTo>
                                          <a:pt x="579" y="650"/>
                                        </a:lnTo>
                                        <a:lnTo>
                                          <a:pt x="438" y="640"/>
                                        </a:lnTo>
                                        <a:lnTo>
                                          <a:pt x="434" y="542"/>
                                        </a:lnTo>
                                        <a:lnTo>
                                          <a:pt x="427" y="421"/>
                                        </a:lnTo>
                                        <a:cubicBezTo>
                                          <a:pt x="430" y="380"/>
                                          <a:pt x="461" y="319"/>
                                          <a:pt x="453" y="298"/>
                                        </a:cubicBezTo>
                                        <a:lnTo>
                                          <a:pt x="378" y="294"/>
                                        </a:lnTo>
                                        <a:lnTo>
                                          <a:pt x="190" y="279"/>
                                        </a:lnTo>
                                        <a:lnTo>
                                          <a:pt x="124" y="281"/>
                                        </a:lnTo>
                                        <a:cubicBezTo>
                                          <a:pt x="101" y="277"/>
                                          <a:pt x="73" y="278"/>
                                          <a:pt x="52" y="257"/>
                                        </a:cubicBezTo>
                                        <a:cubicBezTo>
                                          <a:pt x="31" y="236"/>
                                          <a:pt x="9" y="183"/>
                                          <a:pt x="0" y="152"/>
                                        </a:cubicBezTo>
                                        <a:lnTo>
                                          <a:pt x="0" y="69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283800">
                                  <a:off x="213480" y="250560"/>
                                  <a:ext cx="4586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58">
                                      <a:moveTo>
                                        <a:pt x="18" y="207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9" y="312"/>
                                      </a:lnTo>
                                      <a:lnTo>
                                        <a:pt x="48" y="339"/>
                                      </a:lnTo>
                                      <a:cubicBezTo>
                                        <a:pt x="74" y="343"/>
                                        <a:pt x="133" y="331"/>
                                        <a:pt x="166" y="335"/>
                                      </a:cubicBezTo>
                                      <a:lnTo>
                                        <a:pt x="246" y="364"/>
                                      </a:lnTo>
                                      <a:cubicBezTo>
                                        <a:pt x="422" y="472"/>
                                        <a:pt x="388" y="450"/>
                                        <a:pt x="438" y="478"/>
                                      </a:cubicBezTo>
                                      <a:cubicBezTo>
                                        <a:pt x="488" y="505"/>
                                        <a:pt x="514" y="516"/>
                                        <a:pt x="546" y="529"/>
                                      </a:cubicBezTo>
                                      <a:lnTo>
                                        <a:pt x="631" y="558"/>
                                      </a:lnTo>
                                      <a:cubicBezTo>
                                        <a:pt x="655" y="551"/>
                                        <a:pt x="666" y="512"/>
                                        <a:pt x="694" y="488"/>
                                      </a:cubicBezTo>
                                      <a:lnTo>
                                        <a:pt x="800" y="413"/>
                                      </a:lnTo>
                                      <a:lnTo>
                                        <a:pt x="903" y="321"/>
                                      </a:lnTo>
                                      <a:lnTo>
                                        <a:pt x="990" y="234"/>
                                      </a:lnTo>
                                      <a:lnTo>
                                        <a:pt x="1047" y="165"/>
                                      </a:lnTo>
                                      <a:lnTo>
                                        <a:pt x="1041" y="96"/>
                                      </a:lnTo>
                                      <a:cubicBezTo>
                                        <a:pt x="1025" y="71"/>
                                        <a:pt x="980" y="24"/>
                                        <a:pt x="948" y="12"/>
                                      </a:cubicBezTo>
                                      <a:cubicBezTo>
                                        <a:pt x="916" y="0"/>
                                        <a:pt x="869" y="16"/>
                                        <a:pt x="846" y="24"/>
                                      </a:cubicBezTo>
                                      <a:lnTo>
                                        <a:pt x="81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29" y="189"/>
                                      </a:lnTo>
                                      <a:cubicBezTo>
                                        <a:pt x="716" y="197"/>
                                        <a:pt x="697" y="202"/>
                                        <a:pt x="681" y="222"/>
                                      </a:cubicBezTo>
                                      <a:cubicBezTo>
                                        <a:pt x="665" y="242"/>
                                        <a:pt x="648" y="293"/>
                                        <a:pt x="630" y="312"/>
                                      </a:cubicBezTo>
                                      <a:lnTo>
                                        <a:pt x="573" y="335"/>
                                      </a:lnTo>
                                      <a:lnTo>
                                        <a:pt x="472" y="313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03" y="23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11" y="204"/>
                                      </a:lnTo>
                                      <a:cubicBezTo>
                                        <a:pt x="95" y="202"/>
                                        <a:pt x="78" y="195"/>
                                        <a:pt x="63" y="195"/>
                                      </a:cubicBezTo>
                                      <a:cubicBezTo>
                                        <a:pt x="48" y="195"/>
                                        <a:pt x="27" y="205"/>
                                        <a:pt x="18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720" y="0"/>
                                  <a:ext cx="191880" cy="26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190440" cy="24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901">
                                        <a:moveTo>
                                          <a:pt x="560" y="787"/>
                                        </a:moveTo>
                                        <a:cubicBezTo>
                                          <a:pt x="557" y="767"/>
                                          <a:pt x="565" y="770"/>
                                          <a:pt x="559" y="733"/>
                                        </a:cubicBezTo>
                                        <a:lnTo>
                                          <a:pt x="517" y="619"/>
                                        </a:lnTo>
                                        <a:lnTo>
                                          <a:pt x="523" y="565"/>
                                        </a:lnTo>
                                        <a:lnTo>
                                          <a:pt x="586" y="514"/>
                                        </a:lnTo>
                                        <a:cubicBezTo>
                                          <a:pt x="605" y="491"/>
                                          <a:pt x="623" y="473"/>
                                          <a:pt x="637" y="427"/>
                                        </a:cubicBezTo>
                                        <a:cubicBezTo>
                                          <a:pt x="651" y="381"/>
                                          <a:pt x="690" y="300"/>
                                          <a:pt x="670" y="237"/>
                                        </a:cubicBezTo>
                                        <a:cubicBezTo>
                                          <a:pt x="650" y="174"/>
                                          <a:pt x="588" y="87"/>
                                          <a:pt x="517" y="49"/>
                                        </a:cubicBezTo>
                                        <a:cubicBezTo>
                                          <a:pt x="446" y="11"/>
                                          <a:pt x="311" y="0"/>
                                          <a:pt x="241" y="10"/>
                                        </a:cubicBezTo>
                                        <a:cubicBezTo>
                                          <a:pt x="171" y="20"/>
                                          <a:pt x="117" y="81"/>
                                          <a:pt x="94" y="109"/>
                                        </a:cubicBezTo>
                                        <a:cubicBezTo>
                                          <a:pt x="71" y="137"/>
                                          <a:pt x="108" y="154"/>
                                          <a:pt x="103" y="181"/>
                                        </a:cubicBezTo>
                                        <a:lnTo>
                                          <a:pt x="64" y="274"/>
                                        </a:lnTo>
                                        <a:lnTo>
                                          <a:pt x="61" y="337"/>
                                        </a:lnTo>
                                        <a:lnTo>
                                          <a:pt x="10" y="394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58" y="481"/>
                                        </a:lnTo>
                                        <a:lnTo>
                                          <a:pt x="70" y="517"/>
                                        </a:lnTo>
                                        <a:lnTo>
                                          <a:pt x="60" y="587"/>
                                        </a:lnTo>
                                        <a:cubicBezTo>
                                          <a:pt x="59" y="612"/>
                                          <a:pt x="51" y="652"/>
                                          <a:pt x="64" y="670"/>
                                        </a:cubicBezTo>
                                        <a:cubicBezTo>
                                          <a:pt x="77" y="688"/>
                                          <a:pt x="114" y="694"/>
                                          <a:pt x="140" y="697"/>
                                        </a:cubicBezTo>
                                        <a:lnTo>
                                          <a:pt x="223" y="691"/>
                                        </a:lnTo>
                                        <a:lnTo>
                                          <a:pt x="256" y="901"/>
                                        </a:lnTo>
                                        <a:lnTo>
                                          <a:pt x="310" y="897"/>
                                        </a:lnTo>
                                        <a:lnTo>
                                          <a:pt x="560" y="7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17856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" h="438">
                                        <a:moveTo>
                                          <a:pt x="12" y="12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96" y="3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324" y="39"/>
                                        </a:lnTo>
                                        <a:lnTo>
                                          <a:pt x="378" y="105"/>
                                        </a:lnTo>
                                        <a:lnTo>
                                          <a:pt x="408" y="180"/>
                                        </a:lnTo>
                                        <a:lnTo>
                                          <a:pt x="402" y="276"/>
                                        </a:lnTo>
                                        <a:lnTo>
                                          <a:pt x="342" y="360"/>
                                        </a:lnTo>
                                        <a:cubicBezTo>
                                          <a:pt x="285" y="400"/>
                                          <a:pt x="309" y="376"/>
                                          <a:pt x="309" y="426"/>
                                        </a:cubicBezTo>
                                        <a:lnTo>
                                          <a:pt x="279" y="438"/>
                                        </a:lnTo>
                                        <a:lnTo>
                                          <a:pt x="267" y="384"/>
                                        </a:lnTo>
                                        <a:lnTo>
                                          <a:pt x="252" y="309"/>
                                        </a:lnTo>
                                        <a:lnTo>
                                          <a:pt x="258" y="258"/>
                                        </a:lnTo>
                                        <a:lnTo>
                                          <a:pt x="252" y="210"/>
                                        </a:lnTo>
                                        <a:lnTo>
                                          <a:pt x="222" y="192"/>
                                        </a:lnTo>
                                        <a:lnTo>
                                          <a:pt x="180" y="147"/>
                                        </a:lnTo>
                                        <a:lnTo>
                                          <a:pt x="63" y="132"/>
                                        </a:lnTo>
                                        <a:lnTo>
                                          <a:pt x="3" y="10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67560" y="206280"/>
                                  <a:ext cx="35172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4" h="807">
                                      <a:moveTo>
                                        <a:pt x="286" y="21"/>
                                      </a:moveTo>
                                      <a:cubicBezTo>
                                        <a:pt x="337" y="35"/>
                                        <a:pt x="356" y="64"/>
                                        <a:pt x="380" y="89"/>
                                      </a:cubicBezTo>
                                      <a:cubicBezTo>
                                        <a:pt x="406" y="114"/>
                                        <a:pt x="428" y="148"/>
                                        <a:pt x="437" y="170"/>
                                      </a:cubicBezTo>
                                      <a:cubicBezTo>
                                        <a:pt x="446" y="194"/>
                                        <a:pt x="437" y="213"/>
                                        <a:pt x="436" y="228"/>
                                      </a:cubicBezTo>
                                      <a:lnTo>
                                        <a:pt x="434" y="262"/>
                                      </a:lnTo>
                                      <a:lnTo>
                                        <a:pt x="425" y="382"/>
                                      </a:lnTo>
                                      <a:lnTo>
                                        <a:pt x="402" y="487"/>
                                      </a:lnTo>
                                      <a:cubicBezTo>
                                        <a:pt x="399" y="523"/>
                                        <a:pt x="385" y="569"/>
                                        <a:pt x="410" y="600"/>
                                      </a:cubicBezTo>
                                      <a:lnTo>
                                        <a:pt x="554" y="671"/>
                                      </a:lnTo>
                                      <a:lnTo>
                                        <a:pt x="348" y="758"/>
                                      </a:lnTo>
                                      <a:lnTo>
                                        <a:pt x="211" y="807"/>
                                      </a:lnTo>
                                      <a:lnTo>
                                        <a:pt x="168" y="763"/>
                                      </a:lnTo>
                                      <a:cubicBezTo>
                                        <a:pt x="154" y="734"/>
                                        <a:pt x="135" y="674"/>
                                        <a:pt x="126" y="637"/>
                                      </a:cubicBezTo>
                                      <a:cubicBezTo>
                                        <a:pt x="116" y="601"/>
                                        <a:pt x="124" y="582"/>
                                        <a:pt x="114" y="546"/>
                                      </a:cubicBezTo>
                                      <a:cubicBezTo>
                                        <a:pt x="105" y="512"/>
                                        <a:pt x="80" y="465"/>
                                        <a:pt x="65" y="427"/>
                                      </a:cubicBezTo>
                                      <a:lnTo>
                                        <a:pt x="23" y="321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0" y="139"/>
                                      </a:lnTo>
                                      <a:cubicBezTo>
                                        <a:pt x="17" y="97"/>
                                        <a:pt x="59" y="20"/>
                                        <a:pt x="106" y="0"/>
                                      </a:cubicBezTo>
                                      <a:lnTo>
                                        <a:pt x="286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61160"/>
                                  <a:ext cx="660960" cy="601920"/>
                                </a:xfrm>
                              </wpg:grpSpPr>
                              <wps:wsp>
                                <wps:cNvSpPr/>
                                <wps:spPr>
                                  <a:xfrm rot="760800">
                                    <a:off x="57240" y="54360"/>
                                    <a:ext cx="551160" cy="49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2" h="1778">
                                        <a:moveTo>
                                          <a:pt x="0" y="1749"/>
                                        </a:moveTo>
                                        <a:cubicBezTo>
                                          <a:pt x="20" y="1756"/>
                                          <a:pt x="60" y="1769"/>
                                          <a:pt x="60" y="1769"/>
                                        </a:cubicBezTo>
                                        <a:lnTo>
                                          <a:pt x="725" y="1778"/>
                                        </a:lnTo>
                                        <a:lnTo>
                                          <a:pt x="731" y="1649"/>
                                        </a:lnTo>
                                        <a:lnTo>
                                          <a:pt x="698" y="1595"/>
                                        </a:lnTo>
                                        <a:lnTo>
                                          <a:pt x="692" y="1469"/>
                                        </a:lnTo>
                                        <a:lnTo>
                                          <a:pt x="695" y="1235"/>
                                        </a:lnTo>
                                        <a:cubicBezTo>
                                          <a:pt x="701" y="1141"/>
                                          <a:pt x="726" y="986"/>
                                          <a:pt x="728" y="902"/>
                                        </a:cubicBezTo>
                                        <a:cubicBezTo>
                                          <a:pt x="730" y="818"/>
                                          <a:pt x="717" y="778"/>
                                          <a:pt x="710" y="731"/>
                                        </a:cubicBezTo>
                                        <a:lnTo>
                                          <a:pt x="686" y="620"/>
                                        </a:lnTo>
                                        <a:cubicBezTo>
                                          <a:pt x="695" y="591"/>
                                          <a:pt x="694" y="556"/>
                                          <a:pt x="767" y="554"/>
                                        </a:cubicBezTo>
                                        <a:cubicBezTo>
                                          <a:pt x="840" y="552"/>
                                          <a:pt x="1012" y="602"/>
                                          <a:pt x="1127" y="608"/>
                                        </a:cubicBezTo>
                                        <a:cubicBezTo>
                                          <a:pt x="1242" y="614"/>
                                          <a:pt x="1341" y="586"/>
                                          <a:pt x="1460" y="589"/>
                                        </a:cubicBezTo>
                                        <a:cubicBezTo>
                                          <a:pt x="1579" y="592"/>
                                          <a:pt x="1757" y="656"/>
                                          <a:pt x="1840" y="629"/>
                                        </a:cubicBezTo>
                                        <a:cubicBezTo>
                                          <a:pt x="1923" y="602"/>
                                          <a:pt x="1933" y="519"/>
                                          <a:pt x="1958" y="428"/>
                                        </a:cubicBezTo>
                                        <a:cubicBezTo>
                                          <a:pt x="1983" y="337"/>
                                          <a:pt x="1992" y="155"/>
                                          <a:pt x="1991" y="84"/>
                                        </a:cubicBezTo>
                                        <a:lnTo>
                                          <a:pt x="1955" y="0"/>
                                        </a:lnTo>
                                        <a:lnTo>
                                          <a:pt x="1337" y="3"/>
                                        </a:lnTo>
                                        <a:lnTo>
                                          <a:pt x="1310" y="119"/>
                                        </a:lnTo>
                                        <a:cubicBezTo>
                                          <a:pt x="1246" y="143"/>
                                          <a:pt x="1063" y="129"/>
                                          <a:pt x="950" y="146"/>
                                        </a:cubicBezTo>
                                        <a:cubicBezTo>
                                          <a:pt x="837" y="163"/>
                                          <a:pt x="718" y="201"/>
                                          <a:pt x="630" y="219"/>
                                        </a:cubicBezTo>
                                        <a:lnTo>
                                          <a:pt x="422" y="254"/>
                                        </a:lnTo>
                                        <a:cubicBezTo>
                                          <a:pt x="373" y="281"/>
                                          <a:pt x="345" y="337"/>
                                          <a:pt x="338" y="383"/>
                                        </a:cubicBezTo>
                                        <a:cubicBezTo>
                                          <a:pt x="331" y="429"/>
                                          <a:pt x="375" y="458"/>
                                          <a:pt x="380" y="529"/>
                                        </a:cubicBezTo>
                                        <a:lnTo>
                                          <a:pt x="370" y="809"/>
                                        </a:lnTo>
                                        <a:cubicBezTo>
                                          <a:pt x="368" y="892"/>
                                          <a:pt x="363" y="964"/>
                                          <a:pt x="370" y="1029"/>
                                        </a:cubicBezTo>
                                        <a:lnTo>
                                          <a:pt x="410" y="1199"/>
                                        </a:lnTo>
                                        <a:lnTo>
                                          <a:pt x="440" y="1509"/>
                                        </a:lnTo>
                                        <a:lnTo>
                                          <a:pt x="400" y="1569"/>
                                        </a:lnTo>
                                        <a:cubicBezTo>
                                          <a:pt x="360" y="1596"/>
                                          <a:pt x="257" y="1647"/>
                                          <a:pt x="200" y="1669"/>
                                        </a:cubicBezTo>
                                        <a:lnTo>
                                          <a:pt x="59" y="1703"/>
                                        </a:lnTo>
                                        <a:lnTo>
                                          <a:pt x="0" y="17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0800">
                                    <a:off x="5760" y="437040"/>
                                    <a:ext cx="21960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83">
                                        <a:moveTo>
                                          <a:pt x="0" y="137"/>
                                        </a:moveTo>
                                        <a:lnTo>
                                          <a:pt x="19" y="171"/>
                                        </a:lnTo>
                                        <a:lnTo>
                                          <a:pt x="202" y="171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52" y="183"/>
                                        </a:lnTo>
                                        <a:lnTo>
                                          <a:pt x="495" y="182"/>
                                        </a:lnTo>
                                        <a:lnTo>
                                          <a:pt x="502" y="92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187" y="54"/>
                                        </a:lnTo>
                                        <a:cubicBezTo>
                                          <a:pt x="150" y="69"/>
                                          <a:pt x="91" y="78"/>
                                          <a:pt x="60" y="92"/>
                                        </a:cubicBezTo>
                                        <a:cubicBezTo>
                                          <a:pt x="29" y="106"/>
                                          <a:pt x="12" y="128"/>
                                          <a:pt x="0" y="1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a0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0800">
                                    <a:off x="158040" y="57960"/>
                                    <a:ext cx="465480" cy="39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3" h="900">
                                        <a:moveTo>
                                          <a:pt x="655" y="6"/>
                                        </a:moveTo>
                                        <a:lnTo>
                                          <a:pt x="592" y="60"/>
                                        </a:lnTo>
                                        <a:cubicBezTo>
                                          <a:pt x="543" y="74"/>
                                          <a:pt x="418" y="80"/>
                                          <a:pt x="358" y="90"/>
                                        </a:cubicBezTo>
                                        <a:lnTo>
                                          <a:pt x="231" y="120"/>
                                        </a:lnTo>
                                        <a:lnTo>
                                          <a:pt x="91" y="140"/>
                                        </a:lnTo>
                                        <a:cubicBezTo>
                                          <a:pt x="53" y="160"/>
                                          <a:pt x="12" y="205"/>
                                          <a:pt x="0" y="239"/>
                                        </a:cubicBezTo>
                                        <a:lnTo>
                                          <a:pt x="21" y="345"/>
                                        </a:lnTo>
                                        <a:lnTo>
                                          <a:pt x="13" y="603"/>
                                        </a:lnTo>
                                        <a:lnTo>
                                          <a:pt x="42" y="796"/>
                                        </a:lnTo>
                                        <a:lnTo>
                                          <a:pt x="42" y="895"/>
                                        </a:lnTo>
                                        <a:lnTo>
                                          <a:pt x="246" y="900"/>
                                        </a:lnTo>
                                        <a:lnTo>
                                          <a:pt x="265" y="759"/>
                                        </a:lnTo>
                                        <a:lnTo>
                                          <a:pt x="292" y="585"/>
                                        </a:lnTo>
                                        <a:cubicBezTo>
                                          <a:pt x="293" y="526"/>
                                          <a:pt x="256" y="434"/>
                                          <a:pt x="271" y="405"/>
                                        </a:cubicBezTo>
                                        <a:lnTo>
                                          <a:pt x="380" y="408"/>
                                        </a:lnTo>
                                        <a:lnTo>
                                          <a:pt x="652" y="411"/>
                                        </a:lnTo>
                                        <a:lnTo>
                                          <a:pt x="748" y="423"/>
                                        </a:lnTo>
                                        <a:cubicBezTo>
                                          <a:pt x="801" y="426"/>
                                          <a:pt x="921" y="457"/>
                                          <a:pt x="973" y="432"/>
                                        </a:cubicBezTo>
                                        <a:cubicBezTo>
                                          <a:pt x="1025" y="407"/>
                                          <a:pt x="1048" y="323"/>
                                          <a:pt x="1063" y="270"/>
                                        </a:cubicBezTo>
                                        <a:lnTo>
                                          <a:pt x="1063" y="113"/>
                                        </a:lnTo>
                                        <a:lnTo>
                                          <a:pt x="1048" y="0"/>
                                        </a:lnTo>
                                        <a:lnTo>
                                          <a:pt x="65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345000">
                                  <a:off x="249120" y="260280"/>
                                  <a:ext cx="45900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58">
                                      <a:moveTo>
                                        <a:pt x="18" y="207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9" y="312"/>
                                      </a:lnTo>
                                      <a:lnTo>
                                        <a:pt x="48" y="339"/>
                                      </a:lnTo>
                                      <a:cubicBezTo>
                                        <a:pt x="74" y="343"/>
                                        <a:pt x="133" y="331"/>
                                        <a:pt x="166" y="335"/>
                                      </a:cubicBezTo>
                                      <a:lnTo>
                                        <a:pt x="246" y="364"/>
                                      </a:lnTo>
                                      <a:cubicBezTo>
                                        <a:pt x="422" y="472"/>
                                        <a:pt x="388" y="450"/>
                                        <a:pt x="438" y="478"/>
                                      </a:cubicBezTo>
                                      <a:cubicBezTo>
                                        <a:pt x="488" y="505"/>
                                        <a:pt x="514" y="516"/>
                                        <a:pt x="546" y="529"/>
                                      </a:cubicBezTo>
                                      <a:lnTo>
                                        <a:pt x="631" y="558"/>
                                      </a:lnTo>
                                      <a:cubicBezTo>
                                        <a:pt x="655" y="551"/>
                                        <a:pt x="666" y="512"/>
                                        <a:pt x="694" y="488"/>
                                      </a:cubicBezTo>
                                      <a:lnTo>
                                        <a:pt x="800" y="413"/>
                                      </a:lnTo>
                                      <a:lnTo>
                                        <a:pt x="903" y="321"/>
                                      </a:lnTo>
                                      <a:lnTo>
                                        <a:pt x="990" y="234"/>
                                      </a:lnTo>
                                      <a:lnTo>
                                        <a:pt x="1047" y="165"/>
                                      </a:lnTo>
                                      <a:lnTo>
                                        <a:pt x="1041" y="96"/>
                                      </a:lnTo>
                                      <a:cubicBezTo>
                                        <a:pt x="1025" y="71"/>
                                        <a:pt x="980" y="24"/>
                                        <a:pt x="948" y="12"/>
                                      </a:cubicBezTo>
                                      <a:cubicBezTo>
                                        <a:pt x="916" y="0"/>
                                        <a:pt x="869" y="16"/>
                                        <a:pt x="846" y="24"/>
                                      </a:cubicBezTo>
                                      <a:lnTo>
                                        <a:pt x="81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29" y="189"/>
                                      </a:lnTo>
                                      <a:cubicBezTo>
                                        <a:pt x="716" y="197"/>
                                        <a:pt x="697" y="202"/>
                                        <a:pt x="681" y="222"/>
                                      </a:cubicBezTo>
                                      <a:cubicBezTo>
                                        <a:pt x="665" y="242"/>
                                        <a:pt x="648" y="293"/>
                                        <a:pt x="630" y="312"/>
                                      </a:cubicBezTo>
                                      <a:lnTo>
                                        <a:pt x="573" y="335"/>
                                      </a:lnTo>
                                      <a:lnTo>
                                        <a:pt x="472" y="313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03" y="23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11" y="204"/>
                                      </a:lnTo>
                                      <a:cubicBezTo>
                                        <a:pt x="95" y="202"/>
                                        <a:pt x="78" y="195"/>
                                        <a:pt x="63" y="195"/>
                                      </a:cubicBezTo>
                                      <a:cubicBezTo>
                                        <a:pt x="48" y="195"/>
                                        <a:pt x="27" y="205"/>
                                        <a:pt x="18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60800">
                                <a:off x="454320" y="532800"/>
                                <a:ext cx="1868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96">
                                    <a:moveTo>
                                      <a:pt x="9" y="8"/>
                                    </a:moveTo>
                                    <a:lnTo>
                                      <a:pt x="0" y="68"/>
                                    </a:lnTo>
                                    <a:cubicBezTo>
                                      <a:pt x="31" y="82"/>
                                      <a:pt x="124" y="94"/>
                                      <a:pt x="195" y="95"/>
                                    </a:cubicBezTo>
                                    <a:cubicBezTo>
                                      <a:pt x="266" y="96"/>
                                      <a:pt x="389" y="92"/>
                                      <a:pt x="426" y="77"/>
                                    </a:cubicBezTo>
                                    <a:lnTo>
                                      <a:pt x="417" y="8"/>
                                    </a:lnTo>
                                    <a:cubicBezTo>
                                      <a:pt x="382" y="0"/>
                                      <a:pt x="284" y="26"/>
                                      <a:pt x="216" y="26"/>
                                    </a:cubicBezTo>
                                    <a:cubicBezTo>
                                      <a:pt x="148" y="26"/>
                                      <a:pt x="52" y="12"/>
                                      <a:pt x="9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275840"/>
                            <a:ext cx="5067360" cy="62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8360" y="1097280"/>
                            <a:ext cx="858600" cy="105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080" y="483840"/>
                              <a:ext cx="507960" cy="567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320" y="90720"/>
                                <a:ext cx="494640" cy="45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691">
                                    <a:moveTo>
                                      <a:pt x="744" y="685"/>
                                    </a:moveTo>
                                    <a:cubicBezTo>
                                      <a:pt x="735" y="687"/>
                                      <a:pt x="718" y="691"/>
                                      <a:pt x="718" y="691"/>
                                    </a:cubicBezTo>
                                    <a:lnTo>
                                      <a:pt x="428" y="669"/>
                                    </a:lnTo>
                                    <a:lnTo>
                                      <a:pt x="431" y="613"/>
                                    </a:lnTo>
                                    <a:lnTo>
                                      <a:pt x="448" y="590"/>
                                    </a:lnTo>
                                    <a:lnTo>
                                      <a:pt x="455" y="536"/>
                                    </a:lnTo>
                                    <a:lnTo>
                                      <a:pt x="463" y="434"/>
                                    </a:lnTo>
                                    <a:cubicBezTo>
                                      <a:pt x="465" y="393"/>
                                      <a:pt x="460" y="324"/>
                                      <a:pt x="462" y="288"/>
                                    </a:cubicBezTo>
                                    <a:cubicBezTo>
                                      <a:pt x="465" y="251"/>
                                      <a:pt x="472" y="235"/>
                                      <a:pt x="477" y="214"/>
                                    </a:cubicBezTo>
                                    <a:lnTo>
                                      <a:pt x="492" y="167"/>
                                    </a:lnTo>
                                    <a:cubicBezTo>
                                      <a:pt x="489" y="154"/>
                                      <a:pt x="491" y="139"/>
                                      <a:pt x="459" y="135"/>
                                    </a:cubicBezTo>
                                    <a:cubicBezTo>
                                      <a:pt x="428" y="131"/>
                                      <a:pt x="351" y="146"/>
                                      <a:pt x="301" y="144"/>
                                    </a:cubicBezTo>
                                    <a:cubicBezTo>
                                      <a:pt x="251" y="142"/>
                                      <a:pt x="201" y="147"/>
                                      <a:pt x="157" y="123"/>
                                    </a:cubicBezTo>
                                    <a:cubicBezTo>
                                      <a:pt x="113" y="99"/>
                                      <a:pt x="0" y="14"/>
                                      <a:pt x="35" y="0"/>
                                    </a:cubicBezTo>
                                    <a:lnTo>
                                      <a:pt x="365" y="37"/>
                                    </a:lnTo>
                                    <a:cubicBezTo>
                                      <a:pt x="446" y="45"/>
                                      <a:pt x="480" y="8"/>
                                      <a:pt x="523" y="45"/>
                                    </a:cubicBezTo>
                                    <a:lnTo>
                                      <a:pt x="622" y="262"/>
                                    </a:lnTo>
                                    <a:cubicBezTo>
                                      <a:pt x="637" y="314"/>
                                      <a:pt x="618" y="330"/>
                                      <a:pt x="613" y="357"/>
                                    </a:cubicBezTo>
                                    <a:lnTo>
                                      <a:pt x="588" y="429"/>
                                    </a:lnTo>
                                    <a:lnTo>
                                      <a:pt x="563" y="564"/>
                                    </a:lnTo>
                                    <a:lnTo>
                                      <a:pt x="578" y="591"/>
                                    </a:lnTo>
                                    <a:cubicBezTo>
                                      <a:pt x="594" y="605"/>
                                      <a:pt x="637" y="631"/>
                                      <a:pt x="661" y="642"/>
                                    </a:cubicBezTo>
                                    <a:lnTo>
                                      <a:pt x="720" y="662"/>
                                    </a:lnTo>
                                    <a:lnTo>
                                      <a:pt x="744" y="6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84400">
                                <a:off x="3240" y="473760"/>
                                <a:ext cx="2300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83">
                                    <a:moveTo>
                                      <a:pt x="0" y="137"/>
                                    </a:moveTo>
                                    <a:lnTo>
                                      <a:pt x="19" y="171"/>
                                    </a:lnTo>
                                    <a:lnTo>
                                      <a:pt x="202" y="171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52" y="183"/>
                                    </a:lnTo>
                                    <a:lnTo>
                                      <a:pt x="495" y="182"/>
                                    </a:lnTo>
                                    <a:lnTo>
                                      <a:pt x="502" y="92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187" y="54"/>
                                    </a:lnTo>
                                    <a:cubicBezTo>
                                      <a:pt x="150" y="69"/>
                                      <a:pt x="91" y="78"/>
                                      <a:pt x="60" y="92"/>
                                    </a:cubicBezTo>
                                    <a:cubicBezTo>
                                      <a:pt x="29" y="106"/>
                                      <a:pt x="12" y="128"/>
                                      <a:pt x="0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a0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" y="0"/>
                                <a:ext cx="41796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650">
                                    <a:moveTo>
                                      <a:pt x="214" y="0"/>
                                    </a:moveTo>
                                    <a:lnTo>
                                      <a:pt x="225" y="159"/>
                                    </a:lnTo>
                                    <a:cubicBezTo>
                                      <a:pt x="257" y="187"/>
                                      <a:pt x="358" y="165"/>
                                      <a:pt x="405" y="167"/>
                                    </a:cubicBezTo>
                                    <a:lnTo>
                                      <a:pt x="510" y="174"/>
                                    </a:lnTo>
                                    <a:lnTo>
                                      <a:pt x="629" y="273"/>
                                    </a:lnTo>
                                    <a:lnTo>
                                      <a:pt x="617" y="451"/>
                                    </a:lnTo>
                                    <a:lnTo>
                                      <a:pt x="585" y="581"/>
                                    </a:lnTo>
                                    <a:lnTo>
                                      <a:pt x="579" y="650"/>
                                    </a:lnTo>
                                    <a:lnTo>
                                      <a:pt x="438" y="640"/>
                                    </a:lnTo>
                                    <a:lnTo>
                                      <a:pt x="434" y="542"/>
                                    </a:lnTo>
                                    <a:lnTo>
                                      <a:pt x="427" y="421"/>
                                    </a:lnTo>
                                    <a:cubicBezTo>
                                      <a:pt x="430" y="380"/>
                                      <a:pt x="461" y="319"/>
                                      <a:pt x="453" y="298"/>
                                    </a:cubicBezTo>
                                    <a:lnTo>
                                      <a:pt x="378" y="294"/>
                                    </a:lnTo>
                                    <a:lnTo>
                                      <a:pt x="190" y="279"/>
                                    </a:lnTo>
                                    <a:lnTo>
                                      <a:pt x="124" y="281"/>
                                    </a:lnTo>
                                    <a:cubicBezTo>
                                      <a:pt x="101" y="277"/>
                                      <a:pt x="73" y="278"/>
                                      <a:pt x="52" y="257"/>
                                    </a:cubicBezTo>
                                    <a:cubicBezTo>
                                      <a:pt x="31" y="236"/>
                                      <a:pt x="9" y="183"/>
                                      <a:pt x="0" y="152"/>
                                    </a:cubicBezTo>
                                    <a:lnTo>
                                      <a:pt x="0" y="69"/>
                                    </a:lnTo>
                                    <a:lnTo>
                                      <a:pt x="214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5e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283800">
                              <a:off x="296280" y="272880"/>
                              <a:ext cx="480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58">
                                  <a:moveTo>
                                    <a:pt x="18" y="207"/>
                                  </a:moveTo>
                                  <a:lnTo>
                                    <a:pt x="0" y="261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48" y="339"/>
                                  </a:lnTo>
                                  <a:cubicBezTo>
                                    <a:pt x="74" y="343"/>
                                    <a:pt x="133" y="331"/>
                                    <a:pt x="166" y="335"/>
                                  </a:cubicBezTo>
                                  <a:lnTo>
                                    <a:pt x="246" y="364"/>
                                  </a:lnTo>
                                  <a:cubicBezTo>
                                    <a:pt x="422" y="472"/>
                                    <a:pt x="388" y="450"/>
                                    <a:pt x="438" y="478"/>
                                  </a:cubicBezTo>
                                  <a:cubicBezTo>
                                    <a:pt x="488" y="505"/>
                                    <a:pt x="514" y="516"/>
                                    <a:pt x="546" y="529"/>
                                  </a:cubicBezTo>
                                  <a:lnTo>
                                    <a:pt x="631" y="558"/>
                                  </a:lnTo>
                                  <a:cubicBezTo>
                                    <a:pt x="655" y="551"/>
                                    <a:pt x="666" y="512"/>
                                    <a:pt x="694" y="488"/>
                                  </a:cubicBezTo>
                                  <a:lnTo>
                                    <a:pt x="800" y="413"/>
                                  </a:lnTo>
                                  <a:lnTo>
                                    <a:pt x="903" y="321"/>
                                  </a:lnTo>
                                  <a:lnTo>
                                    <a:pt x="990" y="234"/>
                                  </a:lnTo>
                                  <a:lnTo>
                                    <a:pt x="1047" y="165"/>
                                  </a:lnTo>
                                  <a:lnTo>
                                    <a:pt x="1041" y="96"/>
                                  </a:lnTo>
                                  <a:cubicBezTo>
                                    <a:pt x="1025" y="71"/>
                                    <a:pt x="980" y="24"/>
                                    <a:pt x="948" y="12"/>
                                  </a:cubicBezTo>
                                  <a:cubicBezTo>
                                    <a:pt x="916" y="0"/>
                                    <a:pt x="869" y="16"/>
                                    <a:pt x="846" y="24"/>
                                  </a:cubicBezTo>
                                  <a:lnTo>
                                    <a:pt x="810" y="60"/>
                                  </a:lnTo>
                                  <a:lnTo>
                                    <a:pt x="780" y="105"/>
                                  </a:lnTo>
                                  <a:lnTo>
                                    <a:pt x="762" y="171"/>
                                  </a:lnTo>
                                  <a:lnTo>
                                    <a:pt x="729" y="189"/>
                                  </a:lnTo>
                                  <a:cubicBezTo>
                                    <a:pt x="716" y="197"/>
                                    <a:pt x="697" y="202"/>
                                    <a:pt x="681" y="222"/>
                                  </a:cubicBezTo>
                                  <a:cubicBezTo>
                                    <a:pt x="665" y="242"/>
                                    <a:pt x="648" y="293"/>
                                    <a:pt x="630" y="312"/>
                                  </a:cubicBezTo>
                                  <a:lnTo>
                                    <a:pt x="573" y="335"/>
                                  </a:lnTo>
                                  <a:lnTo>
                                    <a:pt x="472" y="313"/>
                                  </a:lnTo>
                                  <a:lnTo>
                                    <a:pt x="375" y="301"/>
                                  </a:lnTo>
                                  <a:lnTo>
                                    <a:pt x="315" y="296"/>
                                  </a:lnTo>
                                  <a:lnTo>
                                    <a:pt x="258" y="266"/>
                                  </a:lnTo>
                                  <a:lnTo>
                                    <a:pt x="203" y="236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11" y="204"/>
                                  </a:lnTo>
                                  <a:cubicBezTo>
                                    <a:pt x="95" y="202"/>
                                    <a:pt x="78" y="195"/>
                                    <a:pt x="63" y="195"/>
                                  </a:cubicBezTo>
                                  <a:cubicBezTo>
                                    <a:pt x="48" y="195"/>
                                    <a:pt x="27" y="205"/>
                                    <a:pt x="18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3520" y="0"/>
                              <a:ext cx="208440" cy="27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320"/>
                                <a:ext cx="1994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393">
                                    <a:moveTo>
                                      <a:pt x="57" y="343"/>
                                    </a:moveTo>
                                    <a:cubicBezTo>
                                      <a:pt x="58" y="335"/>
                                      <a:pt x="54" y="336"/>
                                      <a:pt x="57" y="320"/>
                                    </a:cubicBezTo>
                                    <a:lnTo>
                                      <a:pt x="75" y="270"/>
                                    </a:lnTo>
                                    <a:lnTo>
                                      <a:pt x="73" y="246"/>
                                    </a:lnTo>
                                    <a:lnTo>
                                      <a:pt x="45" y="224"/>
                                    </a:lnTo>
                                    <a:cubicBezTo>
                                      <a:pt x="37" y="214"/>
                                      <a:pt x="29" y="206"/>
                                      <a:pt x="23" y="186"/>
                                    </a:cubicBezTo>
                                    <a:cubicBezTo>
                                      <a:pt x="17" y="166"/>
                                      <a:pt x="0" y="131"/>
                                      <a:pt x="9" y="103"/>
                                    </a:cubicBezTo>
                                    <a:cubicBezTo>
                                      <a:pt x="17" y="76"/>
                                      <a:pt x="44" y="38"/>
                                      <a:pt x="75" y="21"/>
                                    </a:cubicBezTo>
                                    <a:cubicBezTo>
                                      <a:pt x="106" y="5"/>
                                      <a:pt x="165" y="0"/>
                                      <a:pt x="195" y="4"/>
                                    </a:cubicBezTo>
                                    <a:cubicBezTo>
                                      <a:pt x="226" y="9"/>
                                      <a:pt x="249" y="35"/>
                                      <a:pt x="259" y="48"/>
                                    </a:cubicBezTo>
                                    <a:cubicBezTo>
                                      <a:pt x="269" y="60"/>
                                      <a:pt x="253" y="67"/>
                                      <a:pt x="255" y="79"/>
                                    </a:cubicBezTo>
                                    <a:lnTo>
                                      <a:pt x="272" y="120"/>
                                    </a:lnTo>
                                    <a:lnTo>
                                      <a:pt x="273" y="147"/>
                                    </a:lnTo>
                                    <a:lnTo>
                                      <a:pt x="296" y="172"/>
                                    </a:lnTo>
                                    <a:lnTo>
                                      <a:pt x="300" y="195"/>
                                    </a:lnTo>
                                    <a:lnTo>
                                      <a:pt x="275" y="210"/>
                                    </a:lnTo>
                                    <a:lnTo>
                                      <a:pt x="270" y="226"/>
                                    </a:lnTo>
                                    <a:lnTo>
                                      <a:pt x="283" y="259"/>
                                    </a:lnTo>
                                    <a:cubicBezTo>
                                      <a:pt x="285" y="272"/>
                                      <a:pt x="290" y="296"/>
                                      <a:pt x="283" y="307"/>
                                    </a:cubicBezTo>
                                    <a:cubicBezTo>
                                      <a:pt x="276" y="318"/>
                                      <a:pt x="251" y="323"/>
                                      <a:pt x="238" y="322"/>
                                    </a:cubicBezTo>
                                    <a:lnTo>
                                      <a:pt x="203" y="301"/>
                                    </a:lnTo>
                                    <a:lnTo>
                                      <a:pt x="189" y="393"/>
                                    </a:lnTo>
                                    <a:lnTo>
                                      <a:pt x="165" y="391"/>
                                    </a:lnTo>
                                    <a:lnTo>
                                      <a:pt x="57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0"/>
                                <a:ext cx="1962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302">
                                    <a:moveTo>
                                      <a:pt x="287" y="83"/>
                                    </a:moveTo>
                                    <a:lnTo>
                                      <a:pt x="295" y="64"/>
                                    </a:lnTo>
                                    <a:lnTo>
                                      <a:pt x="291" y="41"/>
                                    </a:lnTo>
                                    <a:lnTo>
                                      <a:pt x="229" y="2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72" y="27"/>
                                    </a:lnTo>
                                    <a:lnTo>
                                      <a:pt x="15" y="4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42" y="265"/>
                                    </a:lnTo>
                                    <a:cubicBezTo>
                                      <a:pt x="82" y="293"/>
                                      <a:pt x="82" y="259"/>
                                      <a:pt x="82" y="294"/>
                                    </a:cubicBezTo>
                                    <a:lnTo>
                                      <a:pt x="103" y="302"/>
                                    </a:lnTo>
                                    <a:lnTo>
                                      <a:pt x="111" y="265"/>
                                    </a:lnTo>
                                    <a:lnTo>
                                      <a:pt x="121" y="213"/>
                                    </a:lnTo>
                                    <a:lnTo>
                                      <a:pt x="117" y="178"/>
                                    </a:lnTo>
                                    <a:lnTo>
                                      <a:pt x="121" y="145"/>
                                    </a:lnTo>
                                    <a:lnTo>
                                      <a:pt x="142" y="132"/>
                                    </a:lnTo>
                                    <a:lnTo>
                                      <a:pt x="171" y="101"/>
                                    </a:lnTo>
                                    <a:lnTo>
                                      <a:pt x="252" y="91"/>
                                    </a:lnTo>
                                    <a:lnTo>
                                      <a:pt x="293" y="70"/>
                                    </a:lnTo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60800">
                              <a:off x="576000" y="217440"/>
                              <a:ext cx="22680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174">
                                  <a:moveTo>
                                    <a:pt x="126" y="87"/>
                                  </a:moveTo>
                                  <a:cubicBezTo>
                                    <a:pt x="77" y="123"/>
                                    <a:pt x="64" y="169"/>
                                    <a:pt x="44" y="213"/>
                                  </a:cubicBezTo>
                                  <a:cubicBezTo>
                                    <a:pt x="24" y="257"/>
                                    <a:pt x="9" y="311"/>
                                    <a:pt x="5" y="347"/>
                                  </a:cubicBezTo>
                                  <a:cubicBezTo>
                                    <a:pt x="1" y="383"/>
                                    <a:pt x="15" y="407"/>
                                    <a:pt x="19" y="428"/>
                                  </a:cubicBezTo>
                                  <a:lnTo>
                                    <a:pt x="30" y="476"/>
                                  </a:lnTo>
                                  <a:lnTo>
                                    <a:pt x="16" y="550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19" y="656"/>
                                  </a:lnTo>
                                  <a:lnTo>
                                    <a:pt x="44" y="776"/>
                                  </a:lnTo>
                                  <a:cubicBezTo>
                                    <a:pt x="43" y="819"/>
                                    <a:pt x="18" y="865"/>
                                    <a:pt x="11" y="918"/>
                                  </a:cubicBezTo>
                                  <a:lnTo>
                                    <a:pt x="0" y="1092"/>
                                  </a:lnTo>
                                  <a:lnTo>
                                    <a:pt x="234" y="1149"/>
                                  </a:lnTo>
                                  <a:lnTo>
                                    <a:pt x="386" y="1174"/>
                                  </a:lnTo>
                                  <a:lnTo>
                                    <a:pt x="420" y="1098"/>
                                  </a:lnTo>
                                  <a:cubicBezTo>
                                    <a:pt x="428" y="1054"/>
                                    <a:pt x="434" y="962"/>
                                    <a:pt x="435" y="908"/>
                                  </a:cubicBezTo>
                                  <a:cubicBezTo>
                                    <a:pt x="436" y="854"/>
                                    <a:pt x="423" y="829"/>
                                    <a:pt x="425" y="776"/>
                                  </a:cubicBezTo>
                                  <a:cubicBezTo>
                                    <a:pt x="427" y="723"/>
                                    <a:pt x="442" y="650"/>
                                    <a:pt x="449" y="592"/>
                                  </a:cubicBezTo>
                                  <a:lnTo>
                                    <a:pt x="468" y="428"/>
                                  </a:lnTo>
                                  <a:lnTo>
                                    <a:pt x="474" y="327"/>
                                  </a:lnTo>
                                  <a:lnTo>
                                    <a:pt x="449" y="162"/>
                                  </a:lnTo>
                                  <a:cubicBezTo>
                                    <a:pt x="421" y="108"/>
                                    <a:pt x="360" y="13"/>
                                    <a:pt x="307" y="0"/>
                                  </a:cubicBezTo>
                                  <a:lnTo>
                                    <a:pt x="12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2760"/>
                              <a:ext cx="758160" cy="469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840" y="39960"/>
                                <a:ext cx="59004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7" h="622">
                                    <a:moveTo>
                                      <a:pt x="887" y="486"/>
                                    </a:moveTo>
                                    <a:cubicBezTo>
                                      <a:pt x="880" y="492"/>
                                      <a:pt x="867" y="504"/>
                                      <a:pt x="867" y="504"/>
                                    </a:cubicBezTo>
                                    <a:lnTo>
                                      <a:pt x="602" y="622"/>
                                    </a:lnTo>
                                    <a:lnTo>
                                      <a:pt x="577" y="572"/>
                                    </a:lnTo>
                                    <a:lnTo>
                                      <a:pt x="581" y="544"/>
                                    </a:lnTo>
                                    <a:lnTo>
                                      <a:pt x="562" y="493"/>
                                    </a:lnTo>
                                    <a:lnTo>
                                      <a:pt x="520" y="400"/>
                                    </a:lnTo>
                                    <a:cubicBezTo>
                                      <a:pt x="502" y="363"/>
                                      <a:pt x="465" y="305"/>
                                      <a:pt x="450" y="272"/>
                                    </a:cubicBezTo>
                                    <a:cubicBezTo>
                                      <a:pt x="435" y="238"/>
                                      <a:pt x="434" y="220"/>
                                      <a:pt x="428" y="200"/>
                                    </a:cubicBezTo>
                                    <a:lnTo>
                                      <a:pt x="418" y="152"/>
                                    </a:lnTo>
                                    <a:cubicBezTo>
                                      <a:pt x="410" y="141"/>
                                      <a:pt x="407" y="145"/>
                                      <a:pt x="375" y="139"/>
                                    </a:cubicBezTo>
                                    <a:cubicBezTo>
                                      <a:pt x="343" y="133"/>
                                      <a:pt x="273" y="116"/>
                                      <a:pt x="226" y="117"/>
                                    </a:cubicBezTo>
                                    <a:cubicBezTo>
                                      <a:pt x="179" y="118"/>
                                      <a:pt x="127" y="148"/>
                                      <a:pt x="91" y="147"/>
                                    </a:cubicBezTo>
                                    <a:cubicBezTo>
                                      <a:pt x="55" y="146"/>
                                      <a:pt x="14" y="130"/>
                                      <a:pt x="7" y="108"/>
                                    </a:cubicBezTo>
                                    <a:cubicBezTo>
                                      <a:pt x="0" y="86"/>
                                      <a:pt x="14" y="33"/>
                                      <a:pt x="51" y="16"/>
                                    </a:cubicBezTo>
                                    <a:lnTo>
                                      <a:pt x="231" y="7"/>
                                    </a:lnTo>
                                    <a:cubicBezTo>
                                      <a:pt x="281" y="5"/>
                                      <a:pt x="314" y="0"/>
                                      <a:pt x="352" y="3"/>
                                    </a:cubicBezTo>
                                    <a:lnTo>
                                      <a:pt x="457" y="24"/>
                                    </a:lnTo>
                                    <a:cubicBezTo>
                                      <a:pt x="479" y="36"/>
                                      <a:pt x="467" y="39"/>
                                      <a:pt x="487" y="78"/>
                                    </a:cubicBezTo>
                                    <a:lnTo>
                                      <a:pt x="580" y="258"/>
                                    </a:lnTo>
                                    <a:lnTo>
                                      <a:pt x="613" y="327"/>
                                    </a:lnTo>
                                    <a:lnTo>
                                      <a:pt x="670" y="466"/>
                                    </a:lnTo>
                                    <a:lnTo>
                                      <a:pt x="697" y="483"/>
                                    </a:lnTo>
                                    <a:cubicBezTo>
                                      <a:pt x="717" y="487"/>
                                      <a:pt x="767" y="490"/>
                                      <a:pt x="794" y="488"/>
                                    </a:cubicBezTo>
                                    <a:lnTo>
                                      <a:pt x="855" y="478"/>
                                    </a:lnTo>
                                    <a:lnTo>
                                      <a:pt x="887" y="4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4400">
                                <a:off x="6840" y="344520"/>
                                <a:ext cx="2300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83">
                                    <a:moveTo>
                                      <a:pt x="0" y="137"/>
                                    </a:moveTo>
                                    <a:lnTo>
                                      <a:pt x="19" y="171"/>
                                    </a:lnTo>
                                    <a:lnTo>
                                      <a:pt x="202" y="171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52" y="183"/>
                                    </a:lnTo>
                                    <a:lnTo>
                                      <a:pt x="495" y="182"/>
                                    </a:lnTo>
                                    <a:lnTo>
                                      <a:pt x="502" y="92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187" y="54"/>
                                    </a:lnTo>
                                    <a:cubicBezTo>
                                      <a:pt x="150" y="69"/>
                                      <a:pt x="91" y="78"/>
                                      <a:pt x="60" y="92"/>
                                    </a:cubicBezTo>
                                    <a:cubicBezTo>
                                      <a:pt x="29" y="106"/>
                                      <a:pt x="12" y="128"/>
                                      <a:pt x="0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a0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960" y="0"/>
                                <a:ext cx="592560" cy="34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1" h="520">
                                    <a:moveTo>
                                      <a:pt x="265" y="0"/>
                                    </a:moveTo>
                                    <a:lnTo>
                                      <a:pt x="316" y="26"/>
                                    </a:lnTo>
                                    <a:cubicBezTo>
                                      <a:pt x="352" y="28"/>
                                      <a:pt x="436" y="13"/>
                                      <a:pt x="478" y="11"/>
                                    </a:cubicBezTo>
                                    <a:lnTo>
                                      <a:pt x="568" y="12"/>
                                    </a:lnTo>
                                    <a:lnTo>
                                      <a:pt x="665" y="5"/>
                                    </a:lnTo>
                                    <a:cubicBezTo>
                                      <a:pt x="693" y="12"/>
                                      <a:pt x="726" y="34"/>
                                      <a:pt x="741" y="57"/>
                                    </a:cubicBezTo>
                                    <a:lnTo>
                                      <a:pt x="756" y="142"/>
                                    </a:lnTo>
                                    <a:lnTo>
                                      <a:pt x="816" y="286"/>
                                    </a:lnTo>
                                    <a:lnTo>
                                      <a:pt x="864" y="382"/>
                                    </a:lnTo>
                                    <a:lnTo>
                                      <a:pt x="891" y="445"/>
                                    </a:lnTo>
                                    <a:lnTo>
                                      <a:pt x="750" y="520"/>
                                    </a:lnTo>
                                    <a:lnTo>
                                      <a:pt x="702" y="436"/>
                                    </a:lnTo>
                                    <a:lnTo>
                                      <a:pt x="645" y="331"/>
                                    </a:lnTo>
                                    <a:cubicBezTo>
                                      <a:pt x="625" y="293"/>
                                      <a:pt x="606" y="227"/>
                                      <a:pt x="584" y="210"/>
                                    </a:cubicBezTo>
                                    <a:lnTo>
                                      <a:pt x="512" y="229"/>
                                    </a:lnTo>
                                    <a:lnTo>
                                      <a:pt x="329" y="272"/>
                                    </a:lnTo>
                                    <a:lnTo>
                                      <a:pt x="266" y="295"/>
                                    </a:lnTo>
                                    <a:cubicBezTo>
                                      <a:pt x="231" y="305"/>
                                      <a:pt x="155" y="343"/>
                                      <a:pt x="116" y="335"/>
                                    </a:cubicBezTo>
                                    <a:cubicBezTo>
                                      <a:pt x="77" y="326"/>
                                      <a:pt x="49" y="273"/>
                                      <a:pt x="31" y="239"/>
                                    </a:cubicBezTo>
                                    <a:lnTo>
                                      <a:pt x="7" y="13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2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345000">
                              <a:off x="335160" y="283320"/>
                              <a:ext cx="4806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58">
                                  <a:moveTo>
                                    <a:pt x="18" y="207"/>
                                  </a:moveTo>
                                  <a:lnTo>
                                    <a:pt x="0" y="261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48" y="339"/>
                                  </a:lnTo>
                                  <a:cubicBezTo>
                                    <a:pt x="74" y="343"/>
                                    <a:pt x="133" y="331"/>
                                    <a:pt x="166" y="335"/>
                                  </a:cubicBezTo>
                                  <a:lnTo>
                                    <a:pt x="246" y="364"/>
                                  </a:lnTo>
                                  <a:cubicBezTo>
                                    <a:pt x="422" y="472"/>
                                    <a:pt x="388" y="450"/>
                                    <a:pt x="438" y="478"/>
                                  </a:cubicBezTo>
                                  <a:cubicBezTo>
                                    <a:pt x="488" y="505"/>
                                    <a:pt x="514" y="516"/>
                                    <a:pt x="546" y="529"/>
                                  </a:cubicBezTo>
                                  <a:lnTo>
                                    <a:pt x="631" y="558"/>
                                  </a:lnTo>
                                  <a:cubicBezTo>
                                    <a:pt x="655" y="551"/>
                                    <a:pt x="666" y="512"/>
                                    <a:pt x="694" y="488"/>
                                  </a:cubicBezTo>
                                  <a:lnTo>
                                    <a:pt x="800" y="413"/>
                                  </a:lnTo>
                                  <a:lnTo>
                                    <a:pt x="903" y="321"/>
                                  </a:lnTo>
                                  <a:lnTo>
                                    <a:pt x="990" y="234"/>
                                  </a:lnTo>
                                  <a:lnTo>
                                    <a:pt x="1047" y="165"/>
                                  </a:lnTo>
                                  <a:lnTo>
                                    <a:pt x="1041" y="96"/>
                                  </a:lnTo>
                                  <a:cubicBezTo>
                                    <a:pt x="1025" y="71"/>
                                    <a:pt x="980" y="24"/>
                                    <a:pt x="948" y="12"/>
                                  </a:cubicBezTo>
                                  <a:cubicBezTo>
                                    <a:pt x="916" y="0"/>
                                    <a:pt x="869" y="16"/>
                                    <a:pt x="846" y="24"/>
                                  </a:cubicBezTo>
                                  <a:lnTo>
                                    <a:pt x="810" y="60"/>
                                  </a:lnTo>
                                  <a:lnTo>
                                    <a:pt x="780" y="105"/>
                                  </a:lnTo>
                                  <a:lnTo>
                                    <a:pt x="762" y="171"/>
                                  </a:lnTo>
                                  <a:lnTo>
                                    <a:pt x="729" y="189"/>
                                  </a:lnTo>
                                  <a:cubicBezTo>
                                    <a:pt x="716" y="197"/>
                                    <a:pt x="697" y="202"/>
                                    <a:pt x="681" y="222"/>
                                  </a:cubicBezTo>
                                  <a:cubicBezTo>
                                    <a:pt x="665" y="242"/>
                                    <a:pt x="648" y="293"/>
                                    <a:pt x="630" y="312"/>
                                  </a:cubicBezTo>
                                  <a:lnTo>
                                    <a:pt x="573" y="335"/>
                                  </a:lnTo>
                                  <a:lnTo>
                                    <a:pt x="472" y="313"/>
                                  </a:lnTo>
                                  <a:lnTo>
                                    <a:pt x="375" y="301"/>
                                  </a:lnTo>
                                  <a:lnTo>
                                    <a:pt x="315" y="296"/>
                                  </a:lnTo>
                                  <a:lnTo>
                                    <a:pt x="258" y="266"/>
                                  </a:lnTo>
                                  <a:lnTo>
                                    <a:pt x="203" y="236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11" y="204"/>
                                  </a:lnTo>
                                  <a:cubicBezTo>
                                    <a:pt x="95" y="202"/>
                                    <a:pt x="78" y="195"/>
                                    <a:pt x="63" y="195"/>
                                  </a:cubicBezTo>
                                  <a:cubicBezTo>
                                    <a:pt x="48" y="195"/>
                                    <a:pt x="27" y="205"/>
                                    <a:pt x="18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60800">
                              <a:off x="570600" y="544320"/>
                              <a:ext cx="195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96">
                                  <a:moveTo>
                                    <a:pt x="9" y="8"/>
                                  </a:moveTo>
                                  <a:lnTo>
                                    <a:pt x="0" y="68"/>
                                  </a:lnTo>
                                  <a:cubicBezTo>
                                    <a:pt x="31" y="82"/>
                                    <a:pt x="124" y="94"/>
                                    <a:pt x="195" y="95"/>
                                  </a:cubicBezTo>
                                  <a:cubicBezTo>
                                    <a:pt x="266" y="96"/>
                                    <a:pt x="389" y="92"/>
                                    <a:pt x="426" y="77"/>
                                  </a:cubicBezTo>
                                  <a:lnTo>
                                    <a:pt x="417" y="8"/>
                                  </a:lnTo>
                                  <a:cubicBezTo>
                                    <a:pt x="382" y="0"/>
                                    <a:pt x="284" y="26"/>
                                    <a:pt x="216" y="26"/>
                                  </a:cubicBezTo>
                                  <a:cubicBezTo>
                                    <a:pt x="148" y="26"/>
                                    <a:pt x="52" y="12"/>
                                    <a:pt x="9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261000"/>
                              <a:ext cx="2134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84">
                                  <a:moveTo>
                                    <a:pt x="48" y="12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36" y="201"/>
                                  </a:lnTo>
                                  <a:lnTo>
                                    <a:pt x="123" y="294"/>
                                  </a:lnTo>
                                  <a:lnTo>
                                    <a:pt x="213" y="375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82" y="357"/>
                                  </a:lnTo>
                                  <a:lnTo>
                                    <a:pt x="315" y="333"/>
                                  </a:lnTo>
                                  <a:lnTo>
                                    <a:pt x="318" y="306"/>
                                  </a:lnTo>
                                  <a:lnTo>
                                    <a:pt x="321" y="243"/>
                                  </a:lnTo>
                                  <a:lnTo>
                                    <a:pt x="297" y="213"/>
                                  </a:lnTo>
                                  <a:lnTo>
                                    <a:pt x="279" y="165"/>
                                  </a:lnTo>
                                  <a:lnTo>
                                    <a:pt x="237" y="132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3400" y="824760"/>
                            <a:ext cx="2933640" cy="69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0" y="264240"/>
                            <a:ext cx="1680120" cy="10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5840"/>
                              <a:ext cx="19944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320" y="78480"/>
                                <a:ext cx="168120" cy="6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212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1040" y="644400"/>
                              <a:ext cx="199440" cy="212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8840"/>
                                <a:ext cx="168120" cy="6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0"/>
                                <a:ext cx="31680" cy="212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800" y="733320"/>
                              <a:ext cx="11696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4338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440" y="627840"/>
                              <a:ext cx="120024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9800" cy="37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280" y="31320"/>
                                  <a:ext cx="320760" cy="32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0760" cy="32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3720"/>
                                      <a:ext cx="32076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149760"/>
                                      <a:ext cx="32004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40" y="40680"/>
                                    <a:ext cx="245160" cy="244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39960" y="111960"/>
                                      <a:ext cx="32004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37800" y="108360"/>
                                      <a:ext cx="32076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79800" cy="37908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56240"/>
                                  <a:ext cx="7488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0440" y="0"/>
                                <a:ext cx="379800" cy="37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280" y="31320"/>
                                  <a:ext cx="320760" cy="32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0760" cy="32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3720"/>
                                      <a:ext cx="32076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149760"/>
                                      <a:ext cx="32004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40" y="40680"/>
                                    <a:ext cx="245160" cy="244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763000">
                                      <a:off x="-39960" y="111960"/>
                                      <a:ext cx="32004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63000">
                                      <a:off x="-37800" y="108360"/>
                                      <a:ext cx="32076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79800" cy="379080"/>
                                </a:xfrm>
                                <a:prstGeom prst="donut">
                                  <a:avLst>
                                    <a:gd name="adj" fmla="val 11861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56240"/>
                                  <a:ext cx="7488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20480" y="105480"/>
                              <a:ext cx="848880" cy="412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GW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247.9pt;width:399pt;height:168.35pt" coordorigin="517,4958" coordsize="7980,3367">
                <v:group id="shape_0" style="position:absolute;left:3240;top:4958;width:5042;height:1592">
                  <v:line id="shape_0" from="3240,5567" to="7484,6165" stroked="t" o:allowincell="f" style="position:absolute;flip:y">
                    <v:stroke color="#993300" weight="28440" joinstyle="miter" endcap="flat"/>
                    <v:fill o:detectmouseclick="t" on="false"/>
                    <w10:wrap type="none"/>
                  </v:line>
                  <v:group id="shape_0" style="position:absolute;left:7159;top:4958;width:1123;height:1592">
                    <v:group id="shape_0" style="position:absolute;left:7159;top:4958;width:1123;height:1592">
                      <v:group id="shape_0" style="position:absolute;left:7417;top:5709;width:760;height:841">
  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7433;top:5846;width:743;height:690;flip:x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502,183" path="m0,137l19,171l202,171l337,159l352,183l495,182l502,92l472,9l280,0l187,54c150,69,91,78,60,92c29,106,12,128,0,137xe" fillcolor="#ff5a07" stroked="t" o:allowincell="f" style="position:absolute;left:7417;top:6423;width:345;height:125;mso-wrap-style:none;v-text-anchor:middle;rotation:355">
                          <v:fill o:detectmouseclick="t" type="solid" color2="#00a5f8"/>
                          <v:stroke color="black" weight="19080" joinstyle="round" endcap="flat"/>
                          <w10:wrap type="none"/>
                        </v:shape>
  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gray" stroked="t" o:allowincell="f" style="position:absolute;left:7535;top:5709;width:628;height:649;flip:x;mso-wrap-style:none;v-text-anchor:middle">
                          <v:fill o:detectmouseclick="t" type="solid" color2="#7f7f7f"/>
                          <v:stroke color="black" weight="19080" joinstyle="round" endcap="flat"/>
                          <w10:wrap type="none"/>
                        </v:shape>
                      </v:group>
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7485;top:5353;width:721;height:384;mso-wrap-style:none;v-text-anchor:middle;rotation:355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group id="shape_0" style="position:absolute;left:7944;top:4958;width:302;height:414">
    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7944;top:4979;width:299;height:392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408,438" path="m12,120l0,93l6,60l96,3l219,0l324,39l378,105l408,180l402,276l342,360c285,400,309,376,309,426l279,438l267,384l252,309l258,258l252,210l222,192l180,147l63,132l3,102e" fillcolor="#ffff99" stroked="t" o:allowincell="f" style="position:absolute;left:7965;top:4958;width:280;height:301;mso-wrap-style:none;v-text-anchor:middle">
                          <v:fill o:detectmouseclick="t" type="solid" color2="#000066"/>
                          <v:stroke color="black" weight="12600" joinstyle="round" endcap="flat"/>
                          <w10:wrap type="none"/>
                        </v:shape>
                      </v:group>
                      <v:shape id="shape_0" coordsize="554,807" path="m286,21c337,35,356,64,380,89c406,114,428,148,437,170c446,194,437,213,436,228l434,262l425,382l402,487c399,523,385,569,410,600l554,671l348,758l211,807l168,763c154,734,135,674,126,637c116,601,124,582,114,546c105,512,80,465,65,427l23,321l2,255l0,139c17,97,59,20,106,0l286,21xe" fillcolor="navy" stroked="t" o:allowincell="f" style="position:absolute;left:7728;top:5283;width:553;height:806;flip:x;mso-wrap-style:none;v-text-anchor:middle">
                        <v:fill o:detectmouseclick="t" type="solid" color2="#ffff7f"/>
                        <v:stroke color="black" weight="19080" joinstyle="round" endcap="flat"/>
                        <w10:wrap type="none"/>
                      </v:shape>
                      <v:group id="shape_0" style="position:absolute;left:7159;top:5770;width:972;height:776">
    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7239;top:5769;width:867;height:775;mso-wrap-style:none;v-text-anchor:middle;rotation:13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502,183" path="m0,137l19,171l202,171l337,159l352,183l495,182l502,92l472,9l280,0l187,54c150,69,91,78,60,92c29,106,12,128,0,137xe" fillcolor="#ff5a07" stroked="t" o:allowincell="f" style="position:absolute;left:7158;top:6372;width:345;height:125;mso-wrap-style:none;v-text-anchor:middle;rotation:13">
                          <v:fill o:detectmouseclick="t" type="solid" color2="#00a5f8"/>
                          <v:stroke color="black" weight="19080" joinstyle="round" endcap="flat"/>
                          <w10:wrap type="none"/>
                        </v:shape>
    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gray" stroked="t" o:allowincell="f" style="position:absolute;left:7398;top:5775;width:732;height:620;mso-wrap-style:none;v-text-anchor:middle;rotation:13">
                          <v:fill o:detectmouseclick="t" type="solid" color2="#7f7f7f"/>
                          <v:stroke color="black" weight="19080" joinstyle="round" endcap="flat"/>
                          <w10:wrap type="none"/>
                        </v:shape>
                      </v:group>
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7541;top:5368;width:722;height:384;mso-wrap-style:none;v-text-anchor:middle;rotation:356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</v:group>
                    <v:shape id="shape_0" coordsize="426,96" path="m9,8l0,68c31,82,124,94,195,95c266,96,389,92,426,77l417,8c382,0,284,26,216,26c148,26,52,12,9,8xe" fillcolor="#993300" stroked="t" o:allowincell="f" style="position:absolute;left:7864;top:5797;width:293;height:65;mso-wrap-style:none;v-text-anchor:middle;rotation:13">
                      <v:fill o:detectmouseclick="t" type="solid" color2="#66ccff"/>
                      <v:stroke color="black" weight="19080" joinstyle="round" endcap="flat"/>
                      <w10:wrap type="none"/>
                    </v:shape>
                  </v:group>
                </v:group>
                <v:rect id="shape_0" fillcolor="gray" stroked="t" o:allowincell="f" style="position:absolute;left:517;top:6967;width:7979;height:97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group id="shape_0" style="position:absolute;left:6935;top:6686;width:1298;height:1639">
                  <v:group id="shape_0" style="position:absolute;left:7299;top:7448;width:794;height:877">
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7315;top:7591;width:778;height:720;flip:x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02,183" path="m0,137l19,171l202,171l337,159l352,183l495,182l502,92l472,9l280,0l187,54c150,69,91,78,60,92c29,106,12,128,0,137xe" fillcolor="#ff5a07" stroked="t" o:allowincell="f" style="position:absolute;left:7299;top:8194;width:361;height:130;mso-wrap-style:none;v-text-anchor:middle;rotation:355">
                      <v:fill o:detectmouseclick="t" type="solid" color2="#00a5f8"/>
                      <v:stroke color="black" weight="19080" joinstyle="round" endcap="flat"/>
                      <w10:wrap type="none"/>
                    </v:shape>
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ffcc00" stroked="t" o:allowincell="f" style="position:absolute;left:7423;top:7448;width:657;height:677;flip:x;mso-wrap-style:none;v-text-anchor:middle">
                      <v:fill o:detectmouseclick="t" color2="#755e00"/>
                      <v:stroke color="black" weight="19080" joinstyle="round" endcap="flat"/>
                      <w10:wrap type="none"/>
                    </v:shape>
                  </v:group>
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7390;top:7115;width:755;height:401;mso-wrap-style:none;v-text-anchor:middle;rotation:355">
                    <v:fill o:detectmouseclick="t" type="solid" color2="#003366"/>
                    <v:stroke color="black" weight="19080" joinstyle="round" endcap="flat"/>
                    <w10:wrap type="none"/>
                  </v:shape>
                  <v:group id="shape_0" style="position:absolute;left:7906;top:6686;width:327;height:431">
                    <v:shape id="shape_0" coordsize="300,393" path="m57,343c58,335,54,336,57,320l75,270l73,246l45,224c37,214,29,206,23,186c17,166,0,131,9,103c17,76,44,38,75,21c106,5,165,0,195,4c226,9,249,35,259,48c269,60,253,67,255,79l272,120l273,147l296,172l300,195l275,210l270,226l283,259c285,272,290,296,283,307c276,318,251,323,238,322l203,301l189,393l165,391l57,343xe" fillcolor="#ffcc99" stroked="t" o:allowincell="f" style="position:absolute;left:7906;top:6707;width:313;height:409;flip:x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295,302" path="m287,83l295,64l291,41l229,2l144,0l72,27l15,40l0,115l0,193l42,265c82,293,82,259,82,294l103,302l111,265l121,213l117,178l121,145l142,132l171,101l252,91l293,70e" fillcolor="#993300" stroked="t" o:allowincell="f" style="position:absolute;left:7925;top:6686;width:308;height:314;flip:x;mso-wrap-style:none;v-text-anchor:middle">
                      <v:fill o:detectmouseclick="t" type="solid" color2="#66ccff"/>
                      <v:stroke color="black" weight="12600" joinstyle="round" endcap="flat"/>
                      <w10:wrap type="none"/>
                    </v:shape>
                  </v:group>
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white" stroked="t" o:allowincell="f" style="position:absolute;left:7831;top:7028;width:356;height:844;mso-wrap-style:none;v-text-anchor:middle;rotation:13">
                    <v:fill o:detectmouseclick="t" type="solid" color2="black"/>
                    <v:stroke color="black" weight="19080" joinstyle="round" endcap="flat"/>
                    <w10:wrap type="none"/>
                  </v:shape>
                  <v:group id="shape_0" style="position:absolute;left:6935;top:7588;width:1182;height:712">
                    <v:shape id="shape_0" coordsize="887,622" path="m887,486c880,492,867,504,867,504l602,622l577,572l581,544l562,493l520,400c502,363,465,305,450,272c435,238,434,220,428,200l418,152c410,141,407,145,375,139c343,133,273,116,226,117c179,118,127,148,91,147c55,146,14,130,7,108c0,86,14,33,51,16l231,7c281,5,314,0,352,3l457,24c479,36,467,39,487,78l580,258l613,327l670,466l697,483c717,487,767,490,794,488l855,478l887,486xe" fillcolor="#ffcc99" stroked="t" o:allowincell="f" style="position:absolute;left:6949;top:7651;width:928;height:648;flip:x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02,183" path="m0,137l19,171l202,171l337,159l352,183l495,182l502,92l472,9l280,0l187,54c150,69,91,78,60,92c29,106,12,128,0,137xe" fillcolor="#ff5a07" stroked="t" o:allowincell="f" style="position:absolute;left:6935;top:8131;width:361;height:130;mso-wrap-style:none;v-text-anchor:middle;rotation:23">
                      <v:fill o:detectmouseclick="t" type="solid" color2="#00a5f8"/>
                      <v:stroke color="black" weight="19080" joinstyle="round" endcap="flat"/>
                      <w10:wrap type="none"/>
                    </v:shape>
                    <v:shape id="shape_0" coordsize="891,520" path="m265,0l316,26c352,28,436,13,478,11l568,12l665,5c693,12,726,34,741,57l756,142l816,286l864,382l891,445l750,520l702,436l645,331c625,293,606,227,584,210l512,229l329,272l266,295c231,305,155,343,116,335c77,326,49,273,31,239l7,134l0,55l265,0xe" fillcolor="#ffcc00" stroked="t" o:allowincell="f" style="position:absolute;left:7185;top:7588;width:932;height:541;flip:x;mso-wrap-style:none;v-text-anchor:middle">
                      <v:fill o:detectmouseclick="t" type="solid" color2="#0033ff"/>
                      <v:stroke color="black" weight="19080" joinstyle="round" endcap="flat"/>
                      <w10:wrap type="none"/>
                    </v:shape>
                  </v:group>
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7451;top:7132;width:756;height:401;mso-wrap-style:none;v-text-anchor:middle;rotation:356">
                    <v:fill o:detectmouseclick="t" type="solid" color2="#003366"/>
                    <v:stroke color="black" weight="19080" joinstyle="round" endcap="flat"/>
                    <w10:wrap type="none"/>
                  </v:shape>
                  <v:shape id="shape_0" coordsize="426,96" path="m9,8l0,68c31,82,124,94,195,95c266,96,389,92,426,77l417,8c382,0,284,26,216,26c148,26,52,12,9,8xe" fillcolor="#993300" stroked="t" o:allowincell="f" style="position:absolute;left:7823;top:7543;width:307;height:125;mso-wrap-style:none;v-text-anchor:middle;rotation:13">
                    <v:fill o:detectmouseclick="t" type="solid" color2="#66ccff"/>
                    <v:stroke color="black" weight="19080" joinstyle="round" endcap="flat"/>
                    <w10:wrap type="none"/>
                  </v:shape>
                  <v:shape id="shape_0" coordsize="321,384" path="m48,12l0,60l0,117l36,201l123,294l213,375l237,384l282,357l315,333l318,306l321,243l297,213l279,165l237,132l198,45l147,9l78,0l48,12xe" fillcolor="white" stroked="t" o:allowincell="f" style="position:absolute;left:7876;top:7097;width:335;height:400;flip:x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line id="shape_0" from="3105,6257" to="7724,7352" stroked="t" o:allowincell="f" style="position:absolute">
                  <v:stroke color="#993300" weight="28440" joinstyle="miter" endcap="flat"/>
                  <v:fill o:detectmouseclick="t" on="false"/>
                  <w10:wrap type="none"/>
                </v:line>
                <v:group id="shape_0" style="position:absolute;left:897;top:5374;width:2646;height:1585">
                  <v:group id="shape_0" style="position:absolute;left:897;top:6391;width:314;height:334">
                    <v:rect id="shape_0" fillcolor="gray" stroked="t" o:allowincell="f" style="position:absolute;left:946;top:6515;width:264;height:94;mso-wrap-style:none;v-text-anchor:middle">
                      <v:fill o:detectmouseclick="t" color2="#3b3b3b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897;top:6391;width:49;height:333;mso-wrap-style:none;v-text-anchor:middle">
                      <v:fill o:detectmouseclick="t" color2="#750000"/>
                      <v:stroke color="black" weight="9360" joinstyle="miter" endcap="flat"/>
                      <w10:wrap type="none"/>
                    </v:rect>
                  </v:group>
                  <v:group id="shape_0" style="position:absolute;left:3228;top:6389;width:315;height:334">
                    <v:rect id="shape_0" fillcolor="gray" stroked="t" o:allowincell="f" style="position:absolute;left:3229;top:6513;width:264;height:94;flip:x;mso-wrap-style:none;v-text-anchor:middle">
                      <v:fill o:detectmouseclick="t" color2="#3b3b3b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3493;top:6389;width:49;height:333;flip:x;mso-wrap-style:none;v-text-anchor:middle">
                      <v:fill o:detectmouseclick="t" color2="#750000"/>
                      <v:stroke color="black" weight="9360" joinstyle="miter" endcap="flat"/>
                      <w10:wrap type="none"/>
                    </v:rect>
                  </v:group>
                  <v:rect id="shape_0" fillcolor="silver" stroked="t" o:allowincell="f" style="position:absolute;left:1240;top:6529;width:1841;height:200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rect id="shape_0" fillcolor="#969696" stroked="t" o:allowincell="f" style="position:absolute;left:1062;top:5374;width:2257;height:1247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rect>
                  <v:group id="shape_0" style="position:absolute;left:1282;top:6363;width:1890;height:597">
                    <v:group id="shape_0" style="position:absolute;left:1282;top:6363;width:598;height:597">
                      <v:group id="shape_0" style="position:absolute;left:1323;top:6647;width:510;height:39">
                        <v:group id="shape_0" style="position:absolute;left:1323;top:6647;width:505;height:39">
                          <v:rect id="shape_0" fillcolor="green" stroked="t" o:allowincell="f" style="position:absolute;left:1323;top:6654;width:504;height:31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1323;top:6648;width:503;height:31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1324;top:6647;width:510;height:38">
                          <v:rect id="shape_0" fillcolor="green" stroked="t" o:allowincell="f" style="position:absolute;left:1325;top:6652;width:503;height:31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1329;top:6646;width:504;height:31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gray" stroked="t" o:allowincell="f" style="position:absolute;left:1282;top:6363;width:597;height:596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1517;top:6609;width:117;height:117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2574;top:6363;width:598;height:597">
                      <v:group id="shape_0" style="position:absolute;left:2615;top:6647;width:510;height:39">
                        <v:group id="shape_0" style="position:absolute;left:2615;top:6647;width:505;height:39">
                          <v:rect id="shape_0" fillcolor="green" stroked="t" o:allowincell="f" style="position:absolute;left:2615;top:6654;width:504;height:31;mso-wrap-style:none;v-text-anchor:middle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2615;top:6648;width:503;height:31;mso-wrap-style:none;v-text-anchor:middle;rotation:270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2616;top:6647;width:510;height:38">
                          <v:rect id="shape_0" fillcolor="green" stroked="t" o:allowincell="f" style="position:absolute;left:2617;top:6652;width:503;height:31;mso-wrap-style:none;v-text-anchor:middle;rotation:4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  <v:rect id="shape_0" fillcolor="green" stroked="t" o:allowincell="f" style="position:absolute;left:2621;top:6646;width:504;height:31;mso-wrap-style:none;v-text-anchor:middle;rotation:316">
                            <v:fill o:detectmouseclick="t" type="solid" color2="#ff7ff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shape id="shape_0" fillcolor="gray" stroked="t" o:allowincell="f" style="position:absolute;left:2574;top:6363;width:597;height:596;mso-wrap-style:none;v-text-anchor:middle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oval id="shape_0" fillcolor="gray" stroked="t" o:allowincell="f" style="position:absolute;left:2809;top:6609;width:117;height:117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</v:group>
                  </v:group>
                  <v:shape id="shape_0" fillcolor="#ffff99" stroked="t" o:allowincell="f" style="position:absolute;left:1559;top:5540;width:1336;height:649;mso-wrap-style:none;v-text-anchor:middle" type="_x0000_t136">
                    <v:path textpathok="t"/>
                    <v:textpath on="t" fitshape="t" string="GWR" style="font-family:&quot;Arial Black&quot;;font-size:12pt"/>
                    <v:fill o:detectmouseclick="t" type="solid" color2="#000066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5005070</wp:posOffset>
                </wp:positionV>
                <wp:extent cx="5773420" cy="2503170"/>
                <wp:effectExtent l="11430" t="10160" r="1143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2503080"/>
                          <a:chOff x="0" y="0"/>
                          <a:chExt cx="5773320" cy="250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3320" cy="203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16960" y="1112400"/>
                              <a:ext cx="590040" cy="419040"/>
                            </a:xfrm>
                          </wpg:grpSpPr>
                          <wps:wsp>
                            <wps:cNvSpPr/>
                            <wps:spPr>
                              <a:xfrm rot="149400">
                                <a:off x="7920" y="25200"/>
                                <a:ext cx="571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00">
                                    <a:moveTo>
                                      <a:pt x="0" y="534"/>
                                    </a:moveTo>
                                    <a:lnTo>
                                      <a:pt x="0" y="582"/>
                                    </a:lnTo>
                                    <a:lnTo>
                                      <a:pt x="84" y="600"/>
                                    </a:lnTo>
                                    <a:lnTo>
                                      <a:pt x="900" y="33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441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00">
                                <a:off x="9000" y="12240"/>
                                <a:ext cx="57348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573">
                                    <a:moveTo>
                                      <a:pt x="0" y="555"/>
                                    </a:moveTo>
                                    <a:lnTo>
                                      <a:pt x="825" y="0"/>
                                    </a:lnTo>
                                    <a:lnTo>
                                      <a:pt x="903" y="18"/>
                                    </a:lnTo>
                                    <a:lnTo>
                                      <a:pt x="84" y="573"/>
                                    </a:lnTo>
                                    <a:lnTo>
                                      <a:pt x="0" y="5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41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40" y="363960"/>
                                <a:ext cx="18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26800" y="1232640"/>
                              <a:ext cx="590040" cy="419040"/>
                            </a:xfrm>
                          </wpg:grpSpPr>
                          <wps:wsp>
                            <wps:cNvSpPr/>
                            <wps:spPr>
                              <a:xfrm rot="149400">
                                <a:off x="7920" y="25200"/>
                                <a:ext cx="571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00">
                                    <a:moveTo>
                                      <a:pt x="0" y="534"/>
                                    </a:moveTo>
                                    <a:lnTo>
                                      <a:pt x="0" y="582"/>
                                    </a:lnTo>
                                    <a:lnTo>
                                      <a:pt x="84" y="600"/>
                                    </a:lnTo>
                                    <a:lnTo>
                                      <a:pt x="900" y="33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441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00">
                                <a:off x="8640" y="12240"/>
                                <a:ext cx="57348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573">
                                    <a:moveTo>
                                      <a:pt x="0" y="555"/>
                                    </a:moveTo>
                                    <a:lnTo>
                                      <a:pt x="825" y="0"/>
                                    </a:lnTo>
                                    <a:lnTo>
                                      <a:pt x="903" y="18"/>
                                    </a:lnTo>
                                    <a:lnTo>
                                      <a:pt x="84" y="573"/>
                                    </a:lnTo>
                                    <a:lnTo>
                                      <a:pt x="0" y="5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41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363600"/>
                                <a:ext cx="18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6000" y="1354320"/>
                              <a:ext cx="590040" cy="419040"/>
                            </a:xfrm>
                          </wpg:grpSpPr>
                          <wps:wsp>
                            <wps:cNvSpPr/>
                            <wps:spPr>
                              <a:xfrm rot="149400">
                                <a:off x="7920" y="25200"/>
                                <a:ext cx="571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00">
                                    <a:moveTo>
                                      <a:pt x="0" y="534"/>
                                    </a:moveTo>
                                    <a:lnTo>
                                      <a:pt x="0" y="582"/>
                                    </a:lnTo>
                                    <a:lnTo>
                                      <a:pt x="84" y="600"/>
                                    </a:lnTo>
                                    <a:lnTo>
                                      <a:pt x="900" y="33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441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00">
                                <a:off x="8640" y="12240"/>
                                <a:ext cx="57348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573">
                                    <a:moveTo>
                                      <a:pt x="0" y="555"/>
                                    </a:moveTo>
                                    <a:lnTo>
                                      <a:pt x="825" y="0"/>
                                    </a:lnTo>
                                    <a:lnTo>
                                      <a:pt x="903" y="18"/>
                                    </a:lnTo>
                                    <a:lnTo>
                                      <a:pt x="84" y="573"/>
                                    </a:lnTo>
                                    <a:lnTo>
                                      <a:pt x="0" y="5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41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363960"/>
                                <a:ext cx="18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5760" y="1472400"/>
                              <a:ext cx="590040" cy="419040"/>
                            </a:xfrm>
                          </wpg:grpSpPr>
                          <wps:wsp>
                            <wps:cNvSpPr/>
                            <wps:spPr>
                              <a:xfrm rot="149400">
                                <a:off x="7920" y="25560"/>
                                <a:ext cx="571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00">
                                    <a:moveTo>
                                      <a:pt x="0" y="534"/>
                                    </a:moveTo>
                                    <a:lnTo>
                                      <a:pt x="0" y="582"/>
                                    </a:lnTo>
                                    <a:lnTo>
                                      <a:pt x="84" y="600"/>
                                    </a:lnTo>
                                    <a:lnTo>
                                      <a:pt x="900" y="33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441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00">
                                <a:off x="9000" y="12240"/>
                                <a:ext cx="57348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573">
                                    <a:moveTo>
                                      <a:pt x="0" y="555"/>
                                    </a:moveTo>
                                    <a:lnTo>
                                      <a:pt x="825" y="0"/>
                                    </a:lnTo>
                                    <a:lnTo>
                                      <a:pt x="903" y="18"/>
                                    </a:lnTo>
                                    <a:lnTo>
                                      <a:pt x="84" y="573"/>
                                    </a:lnTo>
                                    <a:lnTo>
                                      <a:pt x="0" y="5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41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40" y="363960"/>
                                <a:ext cx="18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2200" y="1604160"/>
                              <a:ext cx="590040" cy="419040"/>
                            </a:xfrm>
                          </wpg:grpSpPr>
                          <wps:wsp>
                            <wps:cNvSpPr/>
                            <wps:spPr>
                              <a:xfrm rot="149400">
                                <a:off x="7920" y="25200"/>
                                <a:ext cx="571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00">
                                    <a:moveTo>
                                      <a:pt x="0" y="534"/>
                                    </a:moveTo>
                                    <a:lnTo>
                                      <a:pt x="0" y="582"/>
                                    </a:lnTo>
                                    <a:lnTo>
                                      <a:pt x="84" y="600"/>
                                    </a:lnTo>
                                    <a:lnTo>
                                      <a:pt x="900" y="33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441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00">
                                <a:off x="9000" y="12240"/>
                                <a:ext cx="57348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573">
                                    <a:moveTo>
                                      <a:pt x="0" y="555"/>
                                    </a:moveTo>
                                    <a:lnTo>
                                      <a:pt x="825" y="0"/>
                                    </a:lnTo>
                                    <a:lnTo>
                                      <a:pt x="903" y="18"/>
                                    </a:lnTo>
                                    <a:lnTo>
                                      <a:pt x="84" y="573"/>
                                    </a:lnTo>
                                    <a:lnTo>
                                      <a:pt x="0" y="5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41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363600"/>
                                <a:ext cx="18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" y="664920"/>
                              <a:ext cx="590040" cy="419040"/>
                            </a:xfrm>
                          </wpg:grpSpPr>
                          <wps:wsp>
                            <wps:cNvSpPr/>
                            <wps:spPr>
                              <a:xfrm rot="149400">
                                <a:off x="7920" y="25200"/>
                                <a:ext cx="571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00">
                                    <a:moveTo>
                                      <a:pt x="0" y="534"/>
                                    </a:moveTo>
                                    <a:lnTo>
                                      <a:pt x="0" y="582"/>
                                    </a:lnTo>
                                    <a:lnTo>
                                      <a:pt x="84" y="600"/>
                                    </a:lnTo>
                                    <a:lnTo>
                                      <a:pt x="900" y="33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441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00">
                                <a:off x="8640" y="12240"/>
                                <a:ext cx="57348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573">
                                    <a:moveTo>
                                      <a:pt x="0" y="555"/>
                                    </a:moveTo>
                                    <a:lnTo>
                                      <a:pt x="825" y="0"/>
                                    </a:lnTo>
                                    <a:lnTo>
                                      <a:pt x="903" y="18"/>
                                    </a:lnTo>
                                    <a:lnTo>
                                      <a:pt x="84" y="573"/>
                                    </a:lnTo>
                                    <a:lnTo>
                                      <a:pt x="0" y="5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41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363960"/>
                                <a:ext cx="18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360" y="767880"/>
                              <a:ext cx="590040" cy="419040"/>
                            </a:xfrm>
                          </wpg:grpSpPr>
                          <wps:wsp>
                            <wps:cNvSpPr/>
                            <wps:spPr>
                              <a:xfrm rot="149400">
                                <a:off x="7920" y="25200"/>
                                <a:ext cx="571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00">
                                    <a:moveTo>
                                      <a:pt x="0" y="534"/>
                                    </a:moveTo>
                                    <a:lnTo>
                                      <a:pt x="0" y="582"/>
                                    </a:lnTo>
                                    <a:lnTo>
                                      <a:pt x="84" y="600"/>
                                    </a:lnTo>
                                    <a:lnTo>
                                      <a:pt x="900" y="33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441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00">
                                <a:off x="9000" y="12240"/>
                                <a:ext cx="57348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573">
                                    <a:moveTo>
                                      <a:pt x="0" y="555"/>
                                    </a:moveTo>
                                    <a:lnTo>
                                      <a:pt x="825" y="0"/>
                                    </a:lnTo>
                                    <a:lnTo>
                                      <a:pt x="903" y="18"/>
                                    </a:lnTo>
                                    <a:lnTo>
                                      <a:pt x="84" y="573"/>
                                    </a:lnTo>
                                    <a:lnTo>
                                      <a:pt x="0" y="5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41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40" y="363600"/>
                                <a:ext cx="18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2120" y="889560"/>
                              <a:ext cx="590040" cy="419040"/>
                            </a:xfrm>
                          </wpg:grpSpPr>
                          <wps:wsp>
                            <wps:cNvSpPr/>
                            <wps:spPr>
                              <a:xfrm rot="149400">
                                <a:off x="7920" y="25200"/>
                                <a:ext cx="571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00">
                                    <a:moveTo>
                                      <a:pt x="0" y="534"/>
                                    </a:moveTo>
                                    <a:lnTo>
                                      <a:pt x="0" y="582"/>
                                    </a:lnTo>
                                    <a:lnTo>
                                      <a:pt x="84" y="600"/>
                                    </a:lnTo>
                                    <a:lnTo>
                                      <a:pt x="900" y="33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441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00">
                                <a:off x="8640" y="12240"/>
                                <a:ext cx="57348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573">
                                    <a:moveTo>
                                      <a:pt x="0" y="555"/>
                                    </a:moveTo>
                                    <a:lnTo>
                                      <a:pt x="825" y="0"/>
                                    </a:lnTo>
                                    <a:lnTo>
                                      <a:pt x="903" y="18"/>
                                    </a:lnTo>
                                    <a:lnTo>
                                      <a:pt x="84" y="573"/>
                                    </a:lnTo>
                                    <a:lnTo>
                                      <a:pt x="0" y="5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41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363960"/>
                                <a:ext cx="18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7480" y="1005840"/>
                              <a:ext cx="590040" cy="419040"/>
                            </a:xfrm>
                          </wpg:grpSpPr>
                          <wps:wsp>
                            <wps:cNvSpPr/>
                            <wps:spPr>
                              <a:xfrm rot="149400">
                                <a:off x="7920" y="25200"/>
                                <a:ext cx="571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600">
                                    <a:moveTo>
                                      <a:pt x="0" y="534"/>
                                    </a:moveTo>
                                    <a:lnTo>
                                      <a:pt x="0" y="582"/>
                                    </a:lnTo>
                                    <a:lnTo>
                                      <a:pt x="84" y="600"/>
                                    </a:lnTo>
                                    <a:lnTo>
                                      <a:pt x="900" y="33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441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400">
                                <a:off x="9000" y="12240"/>
                                <a:ext cx="57348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573">
                                    <a:moveTo>
                                      <a:pt x="0" y="555"/>
                                    </a:moveTo>
                                    <a:lnTo>
                                      <a:pt x="825" y="0"/>
                                    </a:lnTo>
                                    <a:lnTo>
                                      <a:pt x="903" y="18"/>
                                    </a:lnTo>
                                    <a:lnTo>
                                      <a:pt x="84" y="573"/>
                                    </a:lnTo>
                                    <a:lnTo>
                                      <a:pt x="0" y="5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41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363960"/>
                                <a:ext cx="18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64800">
                              <a:off x="314640" y="1209960"/>
                              <a:ext cx="5505480" cy="45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3040" y="0"/>
                              <a:ext cx="1596960" cy="117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6960" cy="117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8720" cy="117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541160" cy="87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2080" y="0"/>
                                      <a:ext cx="1099080" cy="87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1" h="1383">
                                          <a:moveTo>
                                            <a:pt x="1731" y="246"/>
                                          </a:moveTo>
                                          <a:lnTo>
                                            <a:pt x="18" y="0"/>
                                          </a:lnTo>
                                          <a:lnTo>
                                            <a:pt x="0" y="1083"/>
                                          </a:lnTo>
                                          <a:lnTo>
                                            <a:pt x="1731" y="1383"/>
                                          </a:lnTo>
                                          <a:lnTo>
                                            <a:pt x="1731" y="2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454545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240" cy="85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4" h="1344">
                                          <a:moveTo>
                                            <a:pt x="714" y="0"/>
                                          </a:moveTo>
                                          <a:lnTo>
                                            <a:pt x="714" y="1080"/>
                                          </a:lnTo>
                                          <a:lnTo>
                                            <a:pt x="3" y="1344"/>
                                          </a:lnTo>
                                          <a:lnTo>
                                            <a:pt x="0" y="234"/>
                                          </a:lnTo>
                                          <a:lnTo>
                                            <a:pt x="71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27272"/>
                                        </a:gs>
                                        <a:gs pos="100000">
                                          <a:srgbClr val="343434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7080" y="77400"/>
                                    <a:ext cx="1253520" cy="51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4" h="806">
                                        <a:moveTo>
                                          <a:pt x="181" y="268"/>
                                        </a:moveTo>
                                        <a:cubicBezTo>
                                          <a:pt x="193" y="238"/>
                                          <a:pt x="131" y="140"/>
                                          <a:pt x="166" y="103"/>
                                        </a:cubicBezTo>
                                        <a:cubicBezTo>
                                          <a:pt x="201" y="66"/>
                                          <a:pt x="310" y="58"/>
                                          <a:pt x="391" y="43"/>
                                        </a:cubicBezTo>
                                        <a:cubicBezTo>
                                          <a:pt x="472" y="28"/>
                                          <a:pt x="600" y="0"/>
                                          <a:pt x="655" y="10"/>
                                        </a:cubicBezTo>
                                        <a:cubicBezTo>
                                          <a:pt x="710" y="20"/>
                                          <a:pt x="678" y="86"/>
                                          <a:pt x="721" y="106"/>
                                        </a:cubicBezTo>
                                        <a:cubicBezTo>
                                          <a:pt x="764" y="126"/>
                                          <a:pt x="869" y="119"/>
                                          <a:pt x="916" y="133"/>
                                        </a:cubicBezTo>
                                        <a:cubicBezTo>
                                          <a:pt x="963" y="147"/>
                                          <a:pt x="972" y="182"/>
                                          <a:pt x="1003" y="190"/>
                                        </a:cubicBezTo>
                                        <a:cubicBezTo>
                                          <a:pt x="1034" y="198"/>
                                          <a:pt x="1063" y="176"/>
                                          <a:pt x="1105" y="181"/>
                                        </a:cubicBezTo>
                                        <a:cubicBezTo>
                                          <a:pt x="1147" y="186"/>
                                          <a:pt x="1216" y="224"/>
                                          <a:pt x="1258" y="223"/>
                                        </a:cubicBezTo>
                                        <a:cubicBezTo>
                                          <a:pt x="1300" y="222"/>
                                          <a:pt x="1314" y="181"/>
                                          <a:pt x="1357" y="178"/>
                                        </a:cubicBezTo>
                                        <a:cubicBezTo>
                                          <a:pt x="1400" y="175"/>
                                          <a:pt x="1461" y="208"/>
                                          <a:pt x="1516" y="205"/>
                                        </a:cubicBezTo>
                                        <a:cubicBezTo>
                                          <a:pt x="1571" y="202"/>
                                          <a:pt x="1644" y="160"/>
                                          <a:pt x="1687" y="157"/>
                                        </a:cubicBezTo>
                                        <a:cubicBezTo>
                                          <a:pt x="1730" y="154"/>
                                          <a:pt x="1743" y="189"/>
                                          <a:pt x="1777" y="187"/>
                                        </a:cubicBezTo>
                                        <a:cubicBezTo>
                                          <a:pt x="1811" y="185"/>
                                          <a:pt x="1863" y="140"/>
                                          <a:pt x="1894" y="145"/>
                                        </a:cubicBezTo>
                                        <a:cubicBezTo>
                                          <a:pt x="1925" y="150"/>
                                          <a:pt x="1966" y="156"/>
                                          <a:pt x="1963" y="214"/>
                                        </a:cubicBezTo>
                                        <a:cubicBezTo>
                                          <a:pt x="1960" y="272"/>
                                          <a:pt x="1974" y="417"/>
                                          <a:pt x="1876" y="493"/>
                                        </a:cubicBezTo>
                                        <a:cubicBezTo>
                                          <a:pt x="1778" y="569"/>
                                          <a:pt x="1535" y="640"/>
                                          <a:pt x="1372" y="670"/>
                                        </a:cubicBezTo>
                                        <a:cubicBezTo>
                                          <a:pt x="1209" y="700"/>
                                          <a:pt x="1026" y="672"/>
                                          <a:pt x="895" y="673"/>
                                        </a:cubicBezTo>
                                        <a:cubicBezTo>
                                          <a:pt x="764" y="674"/>
                                          <a:pt x="690" y="662"/>
                                          <a:pt x="586" y="679"/>
                                        </a:cubicBezTo>
                                        <a:cubicBezTo>
                                          <a:pt x="482" y="696"/>
                                          <a:pt x="337" y="806"/>
                                          <a:pt x="271" y="778"/>
                                        </a:cubicBezTo>
                                        <a:cubicBezTo>
                                          <a:pt x="205" y="750"/>
                                          <a:pt x="229" y="558"/>
                                          <a:pt x="187" y="508"/>
                                        </a:cubicBezTo>
                                        <a:cubicBezTo>
                                          <a:pt x="145" y="458"/>
                                          <a:pt x="32" y="500"/>
                                          <a:pt x="16" y="478"/>
                                        </a:cubicBezTo>
                                        <a:cubicBezTo>
                                          <a:pt x="0" y="456"/>
                                          <a:pt x="79" y="405"/>
                                          <a:pt x="91" y="373"/>
                                        </a:cubicBezTo>
                                        <a:cubicBezTo>
                                          <a:pt x="103" y="341"/>
                                          <a:pt x="76" y="290"/>
                                          <a:pt x="91" y="283"/>
                                        </a:cubicBezTo>
                                        <a:cubicBezTo>
                                          <a:pt x="106" y="276"/>
                                          <a:pt x="116" y="295"/>
                                          <a:pt x="181" y="26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54440"/>
                                    <a:ext cx="1546920" cy="94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36520" y="2880"/>
                                      <a:ext cx="410040" cy="93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6" h="1477">
                                          <a:moveTo>
                                            <a:pt x="646" y="0"/>
                                          </a:moveTo>
                                          <a:lnTo>
                                            <a:pt x="646" y="1132"/>
                                          </a:lnTo>
                                          <a:lnTo>
                                            <a:pt x="0" y="1477"/>
                                          </a:lnTo>
                                          <a:lnTo>
                                            <a:pt x="0" y="277"/>
                                          </a:lnTo>
                                          <a:lnTo>
                                            <a:pt x="6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240" cy="94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1" h="1482">
                                          <a:moveTo>
                                            <a:pt x="1791" y="285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" y="1110"/>
                                          </a:lnTo>
                                          <a:lnTo>
                                            <a:pt x="1791" y="1482"/>
                                          </a:lnTo>
                                          <a:lnTo>
                                            <a:pt x="1791" y="2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920" y="614520"/>
                                    <a:ext cx="280800" cy="440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357000">
                                      <a:off x="41400" y="7200"/>
                                      <a:ext cx="224280" cy="419760"/>
                                    </a:xfrm>
                                    <a:prstGeom prst="donut">
                                      <a:avLst>
                                        <a:gd name="adj" fmla="val 21305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57000">
                                      <a:off x="97200" y="50400"/>
                                      <a:ext cx="54720" cy="142920"/>
                                    </a:xfrm>
                                    <a:prstGeom prst="can">
                                      <a:avLst>
                                        <a:gd name="adj" fmla="val 18879"/>
                                      </a:avLst>
                                    </a:prstGeom>
                                    <a:solidFill>
                                      <a:srgbClr val="ff66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956400">
                                      <a:off x="32040" y="193320"/>
                                      <a:ext cx="54720" cy="73080"/>
                                    </a:xfrm>
                                    <a:prstGeom prst="can">
                                      <a:avLst>
                                        <a:gd name="adj" fmla="val 18879"/>
                                      </a:avLst>
                                    </a:prstGeom>
                                    <a:solidFill>
                                      <a:srgbClr val="ff66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956400">
                                      <a:off x="92520" y="167400"/>
                                      <a:ext cx="84960" cy="109800"/>
                                    </a:xfrm>
                                    <a:prstGeom prst="can">
                                      <a:avLst>
                                        <a:gd name="adj" fmla="val 496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56400">
                                      <a:off x="109800" y="264600"/>
                                      <a:ext cx="54720" cy="135720"/>
                                    </a:xfrm>
                                    <a:prstGeom prst="can">
                                      <a:avLst>
                                        <a:gd name="adj" fmla="val 0"/>
                                      </a:avLst>
                                    </a:prstGeom>
                                    <a:solidFill>
                                      <a:srgbClr val="ff66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156400">
                                      <a:off x="163440" y="189000"/>
                                      <a:ext cx="54720" cy="63360"/>
                                    </a:xfrm>
                                    <a:prstGeom prst="can">
                                      <a:avLst>
                                        <a:gd name="adj" fmla="val 18879"/>
                                      </a:avLst>
                                    </a:prstGeom>
                                    <a:solidFill>
                                      <a:srgbClr val="ff66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57000">
                                      <a:off x="14400" y="14040"/>
                                      <a:ext cx="217800" cy="419760"/>
                                    </a:xfrm>
                                    <a:prstGeom prst="donut">
                                      <a:avLst>
                                        <a:gd name="adj" fmla="val 1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1480" y="738360"/>
                                    <a:ext cx="280800" cy="440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357000">
                                      <a:off x="41760" y="7200"/>
                                      <a:ext cx="224280" cy="419760"/>
                                    </a:xfrm>
                                    <a:prstGeom prst="donut">
                                      <a:avLst>
                                        <a:gd name="adj" fmla="val 21305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54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57000">
                                      <a:off x="97200" y="50400"/>
                                      <a:ext cx="54720" cy="142920"/>
                                    </a:xfrm>
                                    <a:prstGeom prst="can">
                                      <a:avLst>
                                        <a:gd name="adj" fmla="val 18879"/>
                                      </a:avLst>
                                    </a:prstGeom>
                                    <a:solidFill>
                                      <a:srgbClr val="ff66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956400">
                                      <a:off x="32400" y="193320"/>
                                      <a:ext cx="54720" cy="73080"/>
                                    </a:xfrm>
                                    <a:prstGeom prst="can">
                                      <a:avLst>
                                        <a:gd name="adj" fmla="val 18879"/>
                                      </a:avLst>
                                    </a:prstGeom>
                                    <a:solidFill>
                                      <a:srgbClr val="ff66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956400">
                                      <a:off x="92520" y="167400"/>
                                      <a:ext cx="84960" cy="109800"/>
                                    </a:xfrm>
                                    <a:prstGeom prst="can">
                                      <a:avLst>
                                        <a:gd name="adj" fmla="val 496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56400">
                                      <a:off x="110160" y="264600"/>
                                      <a:ext cx="54720" cy="135720"/>
                                    </a:xfrm>
                                    <a:prstGeom prst="can">
                                      <a:avLst>
                                        <a:gd name="adj" fmla="val 0"/>
                                      </a:avLst>
                                    </a:prstGeom>
                                    <a:solidFill>
                                      <a:srgbClr val="ff66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156400">
                                      <a:off x="163440" y="189000"/>
                                      <a:ext cx="54720" cy="63360"/>
                                    </a:xfrm>
                                    <a:prstGeom prst="can">
                                      <a:avLst>
                                        <a:gd name="adj" fmla="val 18879"/>
                                      </a:avLst>
                                    </a:prstGeom>
                                    <a:solidFill>
                                      <a:srgbClr val="ff66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57000">
                                      <a:off x="14400" y="14040"/>
                                      <a:ext cx="217800" cy="419760"/>
                                    </a:xfrm>
                                    <a:prstGeom prst="donut">
                                      <a:avLst>
                                        <a:gd name="adj" fmla="val 1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86200" y="892800"/>
                                  <a:ext cx="177120" cy="234360"/>
                                </a:xfrm>
                              </wpg:grpSpPr>
                              <wps:wsp>
                                <wps:cNvSpPr/>
                                <wps:spPr>
                                  <a:xfrm rot="6281400">
                                    <a:off x="22680" y="35640"/>
                                    <a:ext cx="104760" cy="128160"/>
                                  </a:xfrm>
                                  <a:prstGeom prst="can">
                                    <a:avLst>
                                      <a:gd name="adj" fmla="val 4892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5b3600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">
                                    <a:off x="75600" y="2520"/>
                                    <a:ext cx="9468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9840" y="744120"/>
                                  <a:ext cx="177120" cy="234360"/>
                                </a:xfrm>
                              </wpg:grpSpPr>
                              <wps:wsp>
                                <wps:cNvSpPr/>
                                <wps:spPr>
                                  <a:xfrm rot="6281400">
                                    <a:off x="22680" y="35640"/>
                                    <a:ext cx="104760" cy="128160"/>
                                  </a:xfrm>
                                  <a:prstGeom prst="can">
                                    <a:avLst>
                                      <a:gd name="adj" fmla="val 4892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5b3600"/>
                                      </a:gs>
                                    </a:gsLst>
                                    <a:lin ang="54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000">
                                    <a:off x="75600" y="2520"/>
                                    <a:ext cx="9468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8480" y="268560"/>
                                <a:ext cx="79560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34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543">
                                      <a:moveTo>
                                        <a:pt x="326" y="204"/>
                                      </a:moveTo>
                                      <a:lnTo>
                                        <a:pt x="326" y="162"/>
                                      </a:lnTo>
                                      <a:cubicBezTo>
                                        <a:pt x="323" y="144"/>
                                        <a:pt x="317" y="117"/>
                                        <a:pt x="308" y="96"/>
                                      </a:cubicBezTo>
                                      <a:cubicBezTo>
                                        <a:pt x="299" y="75"/>
                                        <a:pt x="289" y="53"/>
                                        <a:pt x="272" y="39"/>
                                      </a:cubicBezTo>
                                      <a:cubicBezTo>
                                        <a:pt x="255" y="25"/>
                                        <a:pt x="230" y="14"/>
                                        <a:pt x="206" y="9"/>
                                      </a:cubicBezTo>
                                      <a:cubicBezTo>
                                        <a:pt x="182" y="4"/>
                                        <a:pt x="153" y="0"/>
                                        <a:pt x="125" y="9"/>
                                      </a:cubicBezTo>
                                      <a:cubicBezTo>
                                        <a:pt x="97" y="18"/>
                                        <a:pt x="58" y="38"/>
                                        <a:pt x="38" y="66"/>
                                      </a:cubicBezTo>
                                      <a:cubicBezTo>
                                        <a:pt x="18" y="94"/>
                                        <a:pt x="10" y="136"/>
                                        <a:pt x="5" y="174"/>
                                      </a:cubicBezTo>
                                      <a:cubicBezTo>
                                        <a:pt x="0" y="212"/>
                                        <a:pt x="0" y="251"/>
                                        <a:pt x="5" y="297"/>
                                      </a:cubicBezTo>
                                      <a:cubicBezTo>
                                        <a:pt x="10" y="343"/>
                                        <a:pt x="7" y="414"/>
                                        <a:pt x="38" y="453"/>
                                      </a:cubicBezTo>
                                      <a:cubicBezTo>
                                        <a:pt x="69" y="492"/>
                                        <a:pt x="142" y="523"/>
                                        <a:pt x="191" y="531"/>
                                      </a:cubicBezTo>
                                      <a:cubicBezTo>
                                        <a:pt x="240" y="539"/>
                                        <a:pt x="311" y="543"/>
                                        <a:pt x="335" y="504"/>
                                      </a:cubicBezTo>
                                      <a:lnTo>
                                        <a:pt x="335" y="297"/>
                                      </a:lnTo>
                                      <a:lnTo>
                                        <a:pt x="218" y="273"/>
                                      </a:lnTo>
                                      <a:lnTo>
                                        <a:pt x="218" y="342"/>
                                      </a:lnTo>
                                      <a:lnTo>
                                        <a:pt x="254" y="351"/>
                                      </a:lnTo>
                                      <a:lnTo>
                                        <a:pt x="254" y="411"/>
                                      </a:lnTo>
                                      <a:cubicBezTo>
                                        <a:pt x="233" y="417"/>
                                        <a:pt x="155" y="423"/>
                                        <a:pt x="128" y="387"/>
                                      </a:cubicBezTo>
                                      <a:cubicBezTo>
                                        <a:pt x="101" y="351"/>
                                        <a:pt x="92" y="237"/>
                                        <a:pt x="92" y="192"/>
                                      </a:cubicBezTo>
                                      <a:cubicBezTo>
                                        <a:pt x="92" y="147"/>
                                        <a:pt x="111" y="127"/>
                                        <a:pt x="131" y="114"/>
                                      </a:cubicBezTo>
                                      <a:cubicBezTo>
                                        <a:pt x="151" y="101"/>
                                        <a:pt x="192" y="96"/>
                                        <a:pt x="212" y="114"/>
                                      </a:cubicBezTo>
                                      <a:cubicBezTo>
                                        <a:pt x="232" y="132"/>
                                        <a:pt x="235" y="207"/>
                                        <a:pt x="254" y="222"/>
                                      </a:cubicBezTo>
                                      <a:lnTo>
                                        <a:pt x="326" y="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6640"/>
                                  <a:ext cx="29160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594">
                                      <a:moveTo>
                                        <a:pt x="147" y="351"/>
                                      </a:moveTo>
                                      <a:lnTo>
                                        <a:pt x="93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" y="543"/>
                                      </a:lnTo>
                                      <a:lnTo>
                                        <a:pt x="159" y="561"/>
                                      </a:lnTo>
                                      <a:lnTo>
                                        <a:pt x="213" y="369"/>
                                      </a:lnTo>
                                      <a:lnTo>
                                        <a:pt x="258" y="573"/>
                                      </a:lnTo>
                                      <a:lnTo>
                                        <a:pt x="345" y="594"/>
                                      </a:lnTo>
                                      <a:lnTo>
                                        <a:pt x="459" y="78"/>
                                      </a:lnTo>
                                      <a:lnTo>
                                        <a:pt x="360" y="63"/>
                                      </a:lnTo>
                                      <a:lnTo>
                                        <a:pt x="300" y="366"/>
                                      </a:lnTo>
                                      <a:lnTo>
                                        <a:pt x="279" y="144"/>
                                      </a:lnTo>
                                      <a:lnTo>
                                        <a:pt x="189" y="126"/>
                                      </a:lnTo>
                                      <a:lnTo>
                                        <a:pt x="147" y="3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85680"/>
                                  <a:ext cx="21348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609">
                                      <a:moveTo>
                                        <a:pt x="264" y="69"/>
                                      </a:moveTo>
                                      <a:cubicBezTo>
                                        <a:pt x="242" y="49"/>
                                        <a:pt x="210" y="38"/>
                                        <a:pt x="174" y="27"/>
                                      </a:cubicBezTo>
                                      <a:cubicBezTo>
                                        <a:pt x="138" y="16"/>
                                        <a:pt x="77" y="7"/>
                                        <a:pt x="48" y="3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547"/>
                                      </a:lnTo>
                                      <a:lnTo>
                                        <a:pt x="90" y="563"/>
                                      </a:lnTo>
                                      <a:lnTo>
                                        <a:pt x="90" y="392"/>
                                      </a:lnTo>
                                      <a:cubicBezTo>
                                        <a:pt x="111" y="395"/>
                                        <a:pt x="175" y="552"/>
                                        <a:pt x="216" y="588"/>
                                      </a:cubicBezTo>
                                      <a:lnTo>
                                        <a:pt x="336" y="609"/>
                                      </a:lnTo>
                                      <a:lnTo>
                                        <a:pt x="123" y="306"/>
                                      </a:lnTo>
                                      <a:lnTo>
                                        <a:pt x="180" y="318"/>
                                      </a:lnTo>
                                      <a:lnTo>
                                        <a:pt x="210" y="324"/>
                                      </a:lnTo>
                                      <a:cubicBezTo>
                                        <a:pt x="222" y="323"/>
                                        <a:pt x="240" y="321"/>
                                        <a:pt x="255" y="312"/>
                                      </a:cubicBezTo>
                                      <a:cubicBezTo>
                                        <a:pt x="270" y="303"/>
                                        <a:pt x="292" y="294"/>
                                        <a:pt x="300" y="267"/>
                                      </a:cubicBezTo>
                                      <a:cubicBezTo>
                                        <a:pt x="308" y="240"/>
                                        <a:pt x="312" y="183"/>
                                        <a:pt x="306" y="150"/>
                                      </a:cubicBezTo>
                                      <a:cubicBezTo>
                                        <a:pt x="300" y="117"/>
                                        <a:pt x="286" y="89"/>
                                        <a:pt x="264" y="6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160" y="144720"/>
                                  <a:ext cx="871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95">
                                      <a:moveTo>
                                        <a:pt x="0" y="0"/>
                                      </a:moveTo>
                                      <a:lnTo>
                                        <a:pt x="0" y="177"/>
                                      </a:lnTo>
                                      <a:lnTo>
                                        <a:pt x="93" y="195"/>
                                      </a:lnTo>
                                      <a:cubicBezTo>
                                        <a:pt x="117" y="193"/>
                                        <a:pt x="135" y="183"/>
                                        <a:pt x="144" y="162"/>
                                      </a:cubicBezTo>
                                      <a:cubicBezTo>
                                        <a:pt x="153" y="141"/>
                                        <a:pt x="150" y="95"/>
                                        <a:pt x="144" y="72"/>
                                      </a:cubicBezTo>
                                      <a:cubicBezTo>
                                        <a:pt x="138" y="49"/>
                                        <a:pt x="122" y="35"/>
                                        <a:pt x="105" y="24"/>
                                      </a:cubicBezTo>
                                      <a:lnTo>
                                        <a:pt x="45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32760" y="844560"/>
                              <a:ext cx="338472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0" h="1120">
                                  <a:moveTo>
                                    <a:pt x="53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30" y="11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4800">
                              <a:off x="-46800" y="1457640"/>
                              <a:ext cx="5505480" cy="45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560" y="1222920"/>
                            <a:ext cx="83376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3760" cy="128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240" y="221760"/>
                                <a:ext cx="63756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7" h="339">
                                    <a:moveTo>
                                      <a:pt x="0" y="40"/>
                                    </a:moveTo>
                                    <a:lnTo>
                                      <a:pt x="15" y="70"/>
                                    </a:lnTo>
                                    <a:lnTo>
                                      <a:pt x="33" y="97"/>
                                    </a:lnTo>
                                    <a:lnTo>
                                      <a:pt x="75" y="127"/>
                                    </a:lnTo>
                                    <a:cubicBezTo>
                                      <a:pt x="88" y="131"/>
                                      <a:pt x="95" y="115"/>
                                      <a:pt x="111" y="121"/>
                                    </a:cubicBezTo>
                                    <a:lnTo>
                                      <a:pt x="174" y="163"/>
                                    </a:lnTo>
                                    <a:cubicBezTo>
                                      <a:pt x="199" y="175"/>
                                      <a:pt x="235" y="203"/>
                                      <a:pt x="261" y="220"/>
                                    </a:cubicBezTo>
                                    <a:cubicBezTo>
                                      <a:pt x="287" y="237"/>
                                      <a:pt x="308" y="252"/>
                                      <a:pt x="333" y="265"/>
                                    </a:cubicBezTo>
                                    <a:cubicBezTo>
                                      <a:pt x="358" y="278"/>
                                      <a:pt x="388" y="291"/>
                                      <a:pt x="414" y="301"/>
                                    </a:cubicBezTo>
                                    <a:lnTo>
                                      <a:pt x="492" y="328"/>
                                    </a:lnTo>
                                    <a:cubicBezTo>
                                      <a:pt x="511" y="333"/>
                                      <a:pt x="508" y="339"/>
                                      <a:pt x="527" y="330"/>
                                    </a:cubicBezTo>
                                    <a:lnTo>
                                      <a:pt x="608" y="272"/>
                                    </a:lnTo>
                                    <a:lnTo>
                                      <a:pt x="685" y="202"/>
                                    </a:lnTo>
                                    <a:lnTo>
                                      <a:pt x="759" y="205"/>
                                    </a:lnTo>
                                    <a:lnTo>
                                      <a:pt x="807" y="151"/>
                                    </a:lnTo>
                                    <a:lnTo>
                                      <a:pt x="783" y="88"/>
                                    </a:lnTo>
                                    <a:cubicBezTo>
                                      <a:pt x="727" y="98"/>
                                      <a:pt x="525" y="198"/>
                                      <a:pt x="468" y="212"/>
                                    </a:cubicBezTo>
                                    <a:lnTo>
                                      <a:pt x="441" y="175"/>
                                    </a:lnTo>
                                    <a:lnTo>
                                      <a:pt x="357" y="148"/>
                                    </a:lnTo>
                                    <a:lnTo>
                                      <a:pt x="246" y="103"/>
                                    </a:lnTo>
                                    <a:lnTo>
                                      <a:pt x="192" y="70"/>
                                    </a:lnTo>
                                    <a:lnTo>
                                      <a:pt x="135" y="55"/>
                                    </a:lnTo>
                                    <a:lnTo>
                                      <a:pt x="90" y="13"/>
                                    </a:lnTo>
                                    <a:cubicBezTo>
                                      <a:pt x="76" y="5"/>
                                      <a:pt x="66" y="0"/>
                                      <a:pt x="51" y="4"/>
                                    </a:cubicBezTo>
                                    <a:cubicBezTo>
                                      <a:pt x="36" y="8"/>
                                      <a:pt x="0" y="40"/>
                                      <a:pt x="0" y="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293400"/>
                                <a:ext cx="34092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261">
                                    <a:moveTo>
                                      <a:pt x="416" y="139"/>
                                    </a:moveTo>
                                    <a:lnTo>
                                      <a:pt x="366" y="189"/>
                                    </a:lnTo>
                                    <a:lnTo>
                                      <a:pt x="249" y="254"/>
                                    </a:lnTo>
                                    <a:cubicBezTo>
                                      <a:pt x="211" y="261"/>
                                      <a:pt x="180" y="251"/>
                                      <a:pt x="140" y="233"/>
                                    </a:cubicBezTo>
                                    <a:cubicBezTo>
                                      <a:pt x="100" y="215"/>
                                      <a:pt x="14" y="179"/>
                                      <a:pt x="7" y="145"/>
                                    </a:cubicBezTo>
                                    <a:cubicBezTo>
                                      <a:pt x="0" y="111"/>
                                      <a:pt x="69" y="47"/>
                                      <a:pt x="97" y="28"/>
                                    </a:cubicBezTo>
                                    <a:lnTo>
                                      <a:pt x="178" y="31"/>
                                    </a:lnTo>
                                    <a:lnTo>
                                      <a:pt x="253" y="16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88" y="14"/>
                                    </a:lnTo>
                                    <a:lnTo>
                                      <a:pt x="432" y="97"/>
                                    </a:lnTo>
                                    <a:lnTo>
                                      <a:pt x="416" y="13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2828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880"/>
                                <a:ext cx="63756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7" h="339">
                                    <a:moveTo>
                                      <a:pt x="0" y="40"/>
                                    </a:moveTo>
                                    <a:lnTo>
                                      <a:pt x="15" y="70"/>
                                    </a:lnTo>
                                    <a:lnTo>
                                      <a:pt x="33" y="97"/>
                                    </a:lnTo>
                                    <a:lnTo>
                                      <a:pt x="75" y="127"/>
                                    </a:lnTo>
                                    <a:cubicBezTo>
                                      <a:pt x="88" y="131"/>
                                      <a:pt x="95" y="115"/>
                                      <a:pt x="111" y="121"/>
                                    </a:cubicBezTo>
                                    <a:lnTo>
                                      <a:pt x="174" y="163"/>
                                    </a:lnTo>
                                    <a:cubicBezTo>
                                      <a:pt x="199" y="175"/>
                                      <a:pt x="235" y="203"/>
                                      <a:pt x="261" y="220"/>
                                    </a:cubicBezTo>
                                    <a:cubicBezTo>
                                      <a:pt x="287" y="237"/>
                                      <a:pt x="308" y="252"/>
                                      <a:pt x="333" y="265"/>
                                    </a:cubicBezTo>
                                    <a:cubicBezTo>
                                      <a:pt x="358" y="278"/>
                                      <a:pt x="388" y="291"/>
                                      <a:pt x="414" y="301"/>
                                    </a:cubicBezTo>
                                    <a:lnTo>
                                      <a:pt x="492" y="328"/>
                                    </a:lnTo>
                                    <a:cubicBezTo>
                                      <a:pt x="511" y="333"/>
                                      <a:pt x="508" y="339"/>
                                      <a:pt x="527" y="330"/>
                                    </a:cubicBezTo>
                                    <a:lnTo>
                                      <a:pt x="608" y="272"/>
                                    </a:lnTo>
                                    <a:lnTo>
                                      <a:pt x="685" y="202"/>
                                    </a:lnTo>
                                    <a:lnTo>
                                      <a:pt x="759" y="205"/>
                                    </a:lnTo>
                                    <a:lnTo>
                                      <a:pt x="807" y="151"/>
                                    </a:lnTo>
                                    <a:lnTo>
                                      <a:pt x="783" y="88"/>
                                    </a:lnTo>
                                    <a:cubicBezTo>
                                      <a:pt x="727" y="98"/>
                                      <a:pt x="525" y="198"/>
                                      <a:pt x="468" y="212"/>
                                    </a:cubicBezTo>
                                    <a:lnTo>
                                      <a:pt x="441" y="175"/>
                                    </a:lnTo>
                                    <a:lnTo>
                                      <a:pt x="357" y="148"/>
                                    </a:lnTo>
                                    <a:lnTo>
                                      <a:pt x="246" y="103"/>
                                    </a:lnTo>
                                    <a:lnTo>
                                      <a:pt x="192" y="70"/>
                                    </a:lnTo>
                                    <a:lnTo>
                                      <a:pt x="135" y="55"/>
                                    </a:lnTo>
                                    <a:lnTo>
                                      <a:pt x="90" y="13"/>
                                    </a:lnTo>
                                    <a:cubicBezTo>
                                      <a:pt x="76" y="5"/>
                                      <a:pt x="66" y="0"/>
                                      <a:pt x="51" y="4"/>
                                    </a:cubicBezTo>
                                    <a:cubicBezTo>
                                      <a:pt x="36" y="8"/>
                                      <a:pt x="0" y="40"/>
                                      <a:pt x="0" y="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18000"/>
                                <a:ext cx="27288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901">
                                    <a:moveTo>
                                      <a:pt x="560" y="787"/>
                                    </a:moveTo>
                                    <a:cubicBezTo>
                                      <a:pt x="557" y="767"/>
                                      <a:pt x="565" y="770"/>
                                      <a:pt x="559" y="733"/>
                                    </a:cubicBezTo>
                                    <a:lnTo>
                                      <a:pt x="517" y="619"/>
                                    </a:lnTo>
                                    <a:lnTo>
                                      <a:pt x="523" y="565"/>
                                    </a:lnTo>
                                    <a:lnTo>
                                      <a:pt x="586" y="514"/>
                                    </a:lnTo>
                                    <a:cubicBezTo>
                                      <a:pt x="605" y="491"/>
                                      <a:pt x="623" y="473"/>
                                      <a:pt x="637" y="427"/>
                                    </a:cubicBezTo>
                                    <a:cubicBezTo>
                                      <a:pt x="651" y="381"/>
                                      <a:pt x="690" y="300"/>
                                      <a:pt x="670" y="237"/>
                                    </a:cubicBezTo>
                                    <a:cubicBezTo>
                                      <a:pt x="650" y="174"/>
                                      <a:pt x="588" y="87"/>
                                      <a:pt x="517" y="49"/>
                                    </a:cubicBezTo>
                                    <a:cubicBezTo>
                                      <a:pt x="446" y="11"/>
                                      <a:pt x="311" y="0"/>
                                      <a:pt x="241" y="10"/>
                                    </a:cubicBezTo>
                                    <a:cubicBezTo>
                                      <a:pt x="171" y="20"/>
                                      <a:pt x="117" y="81"/>
                                      <a:pt x="94" y="109"/>
                                    </a:cubicBezTo>
                                    <a:cubicBezTo>
                                      <a:pt x="71" y="137"/>
                                      <a:pt x="108" y="154"/>
                                      <a:pt x="103" y="181"/>
                                    </a:cubicBezTo>
                                    <a:lnTo>
                                      <a:pt x="64" y="274"/>
                                    </a:lnTo>
                                    <a:lnTo>
                                      <a:pt x="61" y="337"/>
                                    </a:lnTo>
                                    <a:lnTo>
                                      <a:pt x="10" y="394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58" y="481"/>
                                    </a:lnTo>
                                    <a:lnTo>
                                      <a:pt x="70" y="517"/>
                                    </a:lnTo>
                                    <a:lnTo>
                                      <a:pt x="60" y="587"/>
                                    </a:lnTo>
                                    <a:cubicBezTo>
                                      <a:pt x="59" y="612"/>
                                      <a:pt x="51" y="652"/>
                                      <a:pt x="64" y="670"/>
                                    </a:cubicBezTo>
                                    <a:cubicBezTo>
                                      <a:pt x="77" y="688"/>
                                      <a:pt x="114" y="694"/>
                                      <a:pt x="140" y="697"/>
                                    </a:cubicBezTo>
                                    <a:lnTo>
                                      <a:pt x="223" y="691"/>
                                    </a:lnTo>
                                    <a:lnTo>
                                      <a:pt x="256" y="901"/>
                                    </a:lnTo>
                                    <a:lnTo>
                                      <a:pt x="310" y="897"/>
                                    </a:lnTo>
                                    <a:lnTo>
                                      <a:pt x="560" y="7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0"/>
                                <a:ext cx="23688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319">
                                    <a:moveTo>
                                      <a:pt x="15" y="24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171" y="15"/>
                                    </a:lnTo>
                                    <a:lnTo>
                                      <a:pt x="222" y="30"/>
                                    </a:lnTo>
                                    <a:lnTo>
                                      <a:pt x="300" y="99"/>
                                    </a:lnTo>
                                    <a:lnTo>
                                      <a:pt x="294" y="198"/>
                                    </a:lnTo>
                                    <a:lnTo>
                                      <a:pt x="231" y="282"/>
                                    </a:lnTo>
                                    <a:lnTo>
                                      <a:pt x="180" y="291"/>
                                    </a:lnTo>
                                    <a:cubicBezTo>
                                      <a:pt x="134" y="319"/>
                                      <a:pt x="153" y="286"/>
                                      <a:pt x="135" y="291"/>
                                    </a:cubicBezTo>
                                    <a:lnTo>
                                      <a:pt x="108" y="273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96" y="141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01" y="98"/>
                                    </a:lnTo>
                                    <a:lnTo>
                                      <a:pt x="68" y="6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252720"/>
                                <a:ext cx="643320" cy="102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160" y="856800"/>
                                  <a:ext cx="19368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151">
                                      <a:moveTo>
                                        <a:pt x="28" y="87"/>
                                      </a:moveTo>
                                      <a:lnTo>
                                        <a:pt x="116" y="128"/>
                                      </a:lnTo>
                                      <a:lnTo>
                                        <a:pt x="226" y="151"/>
                                      </a:lnTo>
                                      <a:lnTo>
                                        <a:pt x="246" y="92"/>
                                      </a:lnTo>
                                      <a:lnTo>
                                        <a:pt x="235" y="31"/>
                                      </a:lnTo>
                                      <a:lnTo>
                                        <a:pt x="34" y="0"/>
                                      </a:lnTo>
                                      <a:cubicBezTo>
                                        <a:pt x="0" y="9"/>
                                        <a:pt x="28" y="87"/>
                                        <a:pt x="28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5a07"/>
                                    </a:gs>
                                    <a:gs pos="100000">
                                      <a:srgbClr val="421701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908640"/>
                                  <a:ext cx="19368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151">
                                      <a:moveTo>
                                        <a:pt x="28" y="87"/>
                                      </a:moveTo>
                                      <a:lnTo>
                                        <a:pt x="116" y="128"/>
                                      </a:lnTo>
                                      <a:lnTo>
                                        <a:pt x="226" y="151"/>
                                      </a:lnTo>
                                      <a:lnTo>
                                        <a:pt x="246" y="92"/>
                                      </a:lnTo>
                                      <a:lnTo>
                                        <a:pt x="235" y="31"/>
                                      </a:lnTo>
                                      <a:lnTo>
                                        <a:pt x="34" y="0"/>
                                      </a:lnTo>
                                      <a:cubicBezTo>
                                        <a:pt x="0" y="9"/>
                                        <a:pt x="28" y="87"/>
                                        <a:pt x="28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a07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390600"/>
                                  <a:ext cx="38664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623">
                                      <a:moveTo>
                                        <a:pt x="311" y="68"/>
                                      </a:moveTo>
                                      <a:lnTo>
                                        <a:pt x="290" y="94"/>
                                      </a:lnTo>
                                      <a:cubicBezTo>
                                        <a:pt x="262" y="86"/>
                                        <a:pt x="185" y="30"/>
                                        <a:pt x="140" y="17"/>
                                      </a:cubicBezTo>
                                      <a:cubicBezTo>
                                        <a:pt x="95" y="4"/>
                                        <a:pt x="40" y="0"/>
                                        <a:pt x="20" y="17"/>
                                      </a:cubicBezTo>
                                      <a:cubicBezTo>
                                        <a:pt x="0" y="34"/>
                                        <a:pt x="17" y="82"/>
                                        <a:pt x="17" y="119"/>
                                      </a:cubicBezTo>
                                      <a:cubicBezTo>
                                        <a:pt x="17" y="156"/>
                                        <a:pt x="7" y="198"/>
                                        <a:pt x="20" y="242"/>
                                      </a:cubicBezTo>
                                      <a:lnTo>
                                        <a:pt x="92" y="383"/>
                                      </a:lnTo>
                                      <a:lnTo>
                                        <a:pt x="182" y="623"/>
                                      </a:lnTo>
                                      <a:lnTo>
                                        <a:pt x="317" y="614"/>
                                      </a:lnTo>
                                      <a:lnTo>
                                        <a:pt x="299" y="542"/>
                                      </a:lnTo>
                                      <a:lnTo>
                                        <a:pt x="290" y="455"/>
                                      </a:lnTo>
                                      <a:cubicBezTo>
                                        <a:pt x="280" y="428"/>
                                        <a:pt x="247" y="402"/>
                                        <a:pt x="239" y="380"/>
                                      </a:cubicBezTo>
                                      <a:lnTo>
                                        <a:pt x="239" y="320"/>
                                      </a:lnTo>
                                      <a:lnTo>
                                        <a:pt x="305" y="335"/>
                                      </a:lnTo>
                                      <a:lnTo>
                                        <a:pt x="377" y="362"/>
                                      </a:lnTo>
                                      <a:cubicBezTo>
                                        <a:pt x="406" y="359"/>
                                        <a:pt x="490" y="366"/>
                                        <a:pt x="479" y="317"/>
                                      </a:cubicBezTo>
                                      <a:cubicBezTo>
                                        <a:pt x="468" y="268"/>
                                        <a:pt x="346" y="120"/>
                                        <a:pt x="311" y="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" y="0"/>
                                  <a:ext cx="408240" cy="61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779">
                                      <a:moveTo>
                                        <a:pt x="249" y="27"/>
                                      </a:moveTo>
                                      <a:cubicBezTo>
                                        <a:pt x="217" y="23"/>
                                        <a:pt x="173" y="31"/>
                                        <a:pt x="148" y="37"/>
                                      </a:cubicBezTo>
                                      <a:cubicBezTo>
                                        <a:pt x="123" y="43"/>
                                        <a:pt x="108" y="43"/>
                                        <a:pt x="97" y="64"/>
                                      </a:cubicBezTo>
                                      <a:cubicBezTo>
                                        <a:pt x="86" y="85"/>
                                        <a:pt x="86" y="136"/>
                                        <a:pt x="82" y="163"/>
                                      </a:cubicBezTo>
                                      <a:cubicBezTo>
                                        <a:pt x="78" y="190"/>
                                        <a:pt x="75" y="208"/>
                                        <a:pt x="70" y="229"/>
                                      </a:cubicBezTo>
                                      <a:lnTo>
                                        <a:pt x="52" y="289"/>
                                      </a:lnTo>
                                      <a:lnTo>
                                        <a:pt x="46" y="337"/>
                                      </a:lnTo>
                                      <a:lnTo>
                                        <a:pt x="46" y="385"/>
                                      </a:lnTo>
                                      <a:lnTo>
                                        <a:pt x="37" y="466"/>
                                      </a:lnTo>
                                      <a:cubicBezTo>
                                        <a:pt x="35" y="496"/>
                                        <a:pt x="41" y="530"/>
                                        <a:pt x="35" y="566"/>
                                      </a:cubicBezTo>
                                      <a:lnTo>
                                        <a:pt x="0" y="681"/>
                                      </a:lnTo>
                                      <a:lnTo>
                                        <a:pt x="88" y="763"/>
                                      </a:lnTo>
                                      <a:cubicBezTo>
                                        <a:pt x="131" y="777"/>
                                        <a:pt x="208" y="779"/>
                                        <a:pt x="259" y="766"/>
                                      </a:cubicBezTo>
                                      <a:cubicBezTo>
                                        <a:pt x="310" y="753"/>
                                        <a:pt x="370" y="708"/>
                                        <a:pt x="397" y="685"/>
                                      </a:cubicBezTo>
                                      <a:cubicBezTo>
                                        <a:pt x="424" y="662"/>
                                        <a:pt x="415" y="650"/>
                                        <a:pt x="421" y="625"/>
                                      </a:cubicBezTo>
                                      <a:cubicBezTo>
                                        <a:pt x="427" y="600"/>
                                        <a:pt x="429" y="569"/>
                                        <a:pt x="436" y="535"/>
                                      </a:cubicBezTo>
                                      <a:cubicBezTo>
                                        <a:pt x="443" y="501"/>
                                        <a:pt x="455" y="449"/>
                                        <a:pt x="463" y="421"/>
                                      </a:cubicBezTo>
                                      <a:cubicBezTo>
                                        <a:pt x="471" y="393"/>
                                        <a:pt x="474" y="385"/>
                                        <a:pt x="481" y="367"/>
                                      </a:cubicBezTo>
                                      <a:lnTo>
                                        <a:pt x="505" y="313"/>
                                      </a:lnTo>
                                      <a:lnTo>
                                        <a:pt x="517" y="208"/>
                                      </a:lnTo>
                                      <a:lnTo>
                                        <a:pt x="488" y="134"/>
                                      </a:lnTo>
                                      <a:cubicBezTo>
                                        <a:pt x="469" y="99"/>
                                        <a:pt x="428" y="12"/>
                                        <a:pt x="403" y="0"/>
                                      </a:cubicBezTo>
                                      <a:lnTo>
                                        <a:pt x="340" y="64"/>
                                      </a:lnTo>
                                      <a:cubicBezTo>
                                        <a:pt x="314" y="69"/>
                                        <a:pt x="268" y="35"/>
                                        <a:pt x="249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757500"/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120"/>
                                  <a:ext cx="555480" cy="50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4" h="641">
                                      <a:moveTo>
                                        <a:pt x="311" y="68"/>
                                      </a:moveTo>
                                      <a:lnTo>
                                        <a:pt x="290" y="94"/>
                                      </a:lnTo>
                                      <a:cubicBezTo>
                                        <a:pt x="262" y="86"/>
                                        <a:pt x="185" y="30"/>
                                        <a:pt x="140" y="17"/>
                                      </a:cubicBezTo>
                                      <a:cubicBezTo>
                                        <a:pt x="95" y="4"/>
                                        <a:pt x="40" y="0"/>
                                        <a:pt x="20" y="17"/>
                                      </a:cubicBezTo>
                                      <a:cubicBezTo>
                                        <a:pt x="0" y="34"/>
                                        <a:pt x="17" y="82"/>
                                        <a:pt x="17" y="119"/>
                                      </a:cubicBezTo>
                                      <a:cubicBezTo>
                                        <a:pt x="17" y="156"/>
                                        <a:pt x="15" y="199"/>
                                        <a:pt x="20" y="242"/>
                                      </a:cubicBezTo>
                                      <a:lnTo>
                                        <a:pt x="47" y="380"/>
                                      </a:lnTo>
                                      <a:lnTo>
                                        <a:pt x="158" y="641"/>
                                      </a:lnTo>
                                      <a:lnTo>
                                        <a:pt x="287" y="608"/>
                                      </a:lnTo>
                                      <a:lnTo>
                                        <a:pt x="263" y="548"/>
                                      </a:lnTo>
                                      <a:lnTo>
                                        <a:pt x="242" y="455"/>
                                      </a:lnTo>
                                      <a:cubicBezTo>
                                        <a:pt x="238" y="427"/>
                                        <a:pt x="239" y="402"/>
                                        <a:pt x="239" y="380"/>
                                      </a:cubicBezTo>
                                      <a:lnTo>
                                        <a:pt x="239" y="320"/>
                                      </a:lnTo>
                                      <a:lnTo>
                                        <a:pt x="305" y="335"/>
                                      </a:lnTo>
                                      <a:lnTo>
                                        <a:pt x="377" y="362"/>
                                      </a:lnTo>
                                      <a:cubicBezTo>
                                        <a:pt x="414" y="375"/>
                                        <a:pt x="477" y="418"/>
                                        <a:pt x="529" y="411"/>
                                      </a:cubicBezTo>
                                      <a:cubicBezTo>
                                        <a:pt x="581" y="404"/>
                                        <a:pt x="657" y="352"/>
                                        <a:pt x="686" y="320"/>
                                      </a:cubicBezTo>
                                      <a:lnTo>
                                        <a:pt x="704" y="218"/>
                                      </a:lnTo>
                                      <a:lnTo>
                                        <a:pt x="698" y="113"/>
                                      </a:lnTo>
                                      <a:cubicBezTo>
                                        <a:pt x="679" y="99"/>
                                        <a:pt x="628" y="134"/>
                                        <a:pt x="587" y="134"/>
                                      </a:cubicBezTo>
                                      <a:cubicBezTo>
                                        <a:pt x="546" y="134"/>
                                        <a:pt x="498" y="124"/>
                                        <a:pt x="452" y="113"/>
                                      </a:cubicBezTo>
                                      <a:cubicBezTo>
                                        <a:pt x="406" y="102"/>
                                        <a:pt x="340" y="77"/>
                                        <a:pt x="311" y="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629280"/>
                                  <a:ext cx="1656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68">
                                      <a:moveTo>
                                        <a:pt x="0" y="135"/>
                                      </a:moveTo>
                                      <a:cubicBezTo>
                                        <a:pt x="13" y="140"/>
                                        <a:pt x="56" y="168"/>
                                        <a:pt x="81" y="168"/>
                                      </a:cubicBezTo>
                                      <a:cubicBezTo>
                                        <a:pt x="106" y="168"/>
                                        <a:pt x="136" y="150"/>
                                        <a:pt x="153" y="138"/>
                                      </a:cubicBezTo>
                                      <a:cubicBezTo>
                                        <a:pt x="170" y="126"/>
                                        <a:pt x="173" y="119"/>
                                        <a:pt x="183" y="96"/>
                                      </a:cubicBezTo>
                                      <a:cubicBezTo>
                                        <a:pt x="193" y="73"/>
                                        <a:pt x="204" y="20"/>
                                        <a:pt x="2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610200"/>
                                  <a:ext cx="565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11">
                                      <a:moveTo>
                                        <a:pt x="69" y="111"/>
                                      </a:moveTo>
                                      <a:cubicBezTo>
                                        <a:pt x="52" y="93"/>
                                        <a:pt x="35" y="75"/>
                                        <a:pt x="24" y="57"/>
                                      </a:cubicBezTo>
                                      <a:cubicBezTo>
                                        <a:pt x="13" y="39"/>
                                        <a:pt x="6" y="1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89440" y="298440"/>
                              <a:ext cx="2883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291">
                                  <a:moveTo>
                                    <a:pt x="362" y="111"/>
                                  </a:moveTo>
                                  <a:lnTo>
                                    <a:pt x="329" y="174"/>
                                  </a:lnTo>
                                  <a:lnTo>
                                    <a:pt x="236" y="270"/>
                                  </a:lnTo>
                                  <a:cubicBezTo>
                                    <a:pt x="202" y="288"/>
                                    <a:pt x="164" y="291"/>
                                    <a:pt x="126" y="282"/>
                                  </a:cubicBezTo>
                                  <a:cubicBezTo>
                                    <a:pt x="88" y="273"/>
                                    <a:pt x="18" y="246"/>
                                    <a:pt x="9" y="213"/>
                                  </a:cubicBezTo>
                                  <a:cubicBezTo>
                                    <a:pt x="0" y="180"/>
                                    <a:pt x="52" y="101"/>
                                    <a:pt x="69" y="84"/>
                                  </a:cubicBezTo>
                                  <a:lnTo>
                                    <a:pt x="113" y="111"/>
                                  </a:lnTo>
                                  <a:lnTo>
                                    <a:pt x="171" y="54"/>
                                  </a:lnTo>
                                  <a:lnTo>
                                    <a:pt x="240" y="3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65" y="66"/>
                                  </a:lnTo>
                                  <a:lnTo>
                                    <a:pt x="362" y="11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5b5b0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2360" y="419760"/>
                            <a:ext cx="774720" cy="114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720" cy="114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9280" y="514440"/>
                                <a:ext cx="523800" cy="58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00" y="93240"/>
                                  <a:ext cx="509400" cy="47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691">
                                      <a:moveTo>
                                        <a:pt x="744" y="685"/>
                                      </a:moveTo>
                                      <a:cubicBezTo>
                                        <a:pt x="735" y="687"/>
                                        <a:pt x="718" y="691"/>
                                        <a:pt x="718" y="691"/>
                                      </a:cubicBezTo>
                                      <a:lnTo>
                                        <a:pt x="428" y="669"/>
                                      </a:lnTo>
                                      <a:lnTo>
                                        <a:pt x="431" y="613"/>
                                      </a:lnTo>
                                      <a:lnTo>
                                        <a:pt x="448" y="590"/>
                                      </a:lnTo>
                                      <a:lnTo>
                                        <a:pt x="455" y="536"/>
                                      </a:lnTo>
                                      <a:lnTo>
                                        <a:pt x="463" y="434"/>
                                      </a:lnTo>
                                      <a:cubicBezTo>
                                        <a:pt x="465" y="393"/>
                                        <a:pt x="460" y="324"/>
                                        <a:pt x="462" y="288"/>
                                      </a:cubicBezTo>
                                      <a:cubicBezTo>
                                        <a:pt x="465" y="251"/>
                                        <a:pt x="472" y="235"/>
                                        <a:pt x="477" y="214"/>
                                      </a:cubicBezTo>
                                      <a:lnTo>
                                        <a:pt x="492" y="167"/>
                                      </a:lnTo>
                                      <a:cubicBezTo>
                                        <a:pt x="489" y="154"/>
                                        <a:pt x="491" y="139"/>
                                        <a:pt x="459" y="135"/>
                                      </a:cubicBezTo>
                                      <a:cubicBezTo>
                                        <a:pt x="428" y="131"/>
                                        <a:pt x="351" y="146"/>
                                        <a:pt x="301" y="144"/>
                                      </a:cubicBezTo>
                                      <a:cubicBezTo>
                                        <a:pt x="251" y="142"/>
                                        <a:pt x="201" y="147"/>
                                        <a:pt x="157" y="123"/>
                                      </a:cubicBezTo>
                                      <a:cubicBezTo>
                                        <a:pt x="113" y="99"/>
                                        <a:pt x="0" y="14"/>
                                        <a:pt x="35" y="0"/>
                                      </a:cubicBezTo>
                                      <a:lnTo>
                                        <a:pt x="365" y="37"/>
                                      </a:lnTo>
                                      <a:cubicBezTo>
                                        <a:pt x="446" y="45"/>
                                        <a:pt x="480" y="8"/>
                                        <a:pt x="523" y="45"/>
                                      </a:cubicBezTo>
                                      <a:lnTo>
                                        <a:pt x="622" y="262"/>
                                      </a:lnTo>
                                      <a:cubicBezTo>
                                        <a:pt x="637" y="314"/>
                                        <a:pt x="618" y="330"/>
                                        <a:pt x="613" y="357"/>
                                      </a:cubicBezTo>
                                      <a:lnTo>
                                        <a:pt x="588" y="429"/>
                                      </a:lnTo>
                                      <a:lnTo>
                                        <a:pt x="563" y="564"/>
                                      </a:lnTo>
                                      <a:lnTo>
                                        <a:pt x="578" y="591"/>
                                      </a:lnTo>
                                      <a:cubicBezTo>
                                        <a:pt x="594" y="605"/>
                                        <a:pt x="637" y="631"/>
                                        <a:pt x="661" y="642"/>
                                      </a:cubicBezTo>
                                      <a:lnTo>
                                        <a:pt x="720" y="662"/>
                                      </a:lnTo>
                                      <a:lnTo>
                                        <a:pt x="744" y="6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84400">
                                  <a:off x="3240" y="489240"/>
                                  <a:ext cx="2368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83">
                                      <a:moveTo>
                                        <a:pt x="0" y="137"/>
                                      </a:moveTo>
                                      <a:lnTo>
                                        <a:pt x="19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337" y="159"/>
                                      </a:lnTo>
                                      <a:lnTo>
                                        <a:pt x="352" y="18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87" y="54"/>
                                      </a:lnTo>
                                      <a:cubicBezTo>
                                        <a:pt x="150" y="69"/>
                                        <a:pt x="91" y="78"/>
                                        <a:pt x="60" y="92"/>
                                      </a:cubicBezTo>
                                      <a:cubicBezTo>
                                        <a:pt x="29" y="106"/>
                                        <a:pt x="12" y="128"/>
                                        <a:pt x="0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a07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40" y="0"/>
                                  <a:ext cx="430560" cy="44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650">
                                      <a:moveTo>
                                        <a:pt x="214" y="0"/>
                                      </a:moveTo>
                                      <a:lnTo>
                                        <a:pt x="225" y="159"/>
                                      </a:lnTo>
                                      <a:cubicBezTo>
                                        <a:pt x="257" y="187"/>
                                        <a:pt x="358" y="165"/>
                                        <a:pt x="405" y="167"/>
                                      </a:cubicBezTo>
                                      <a:lnTo>
                                        <a:pt x="510" y="174"/>
                                      </a:lnTo>
                                      <a:lnTo>
                                        <a:pt x="629" y="273"/>
                                      </a:lnTo>
                                      <a:lnTo>
                                        <a:pt x="617" y="451"/>
                                      </a:lnTo>
                                      <a:lnTo>
                                        <a:pt x="585" y="581"/>
                                      </a:lnTo>
                                      <a:lnTo>
                                        <a:pt x="579" y="650"/>
                                      </a:lnTo>
                                      <a:lnTo>
                                        <a:pt x="438" y="640"/>
                                      </a:lnTo>
                                      <a:lnTo>
                                        <a:pt x="434" y="542"/>
                                      </a:lnTo>
                                      <a:lnTo>
                                        <a:pt x="427" y="421"/>
                                      </a:lnTo>
                                      <a:cubicBezTo>
                                        <a:pt x="430" y="380"/>
                                        <a:pt x="461" y="319"/>
                                        <a:pt x="453" y="298"/>
                                      </a:cubicBezTo>
                                      <a:lnTo>
                                        <a:pt x="378" y="294"/>
                                      </a:lnTo>
                                      <a:lnTo>
                                        <a:pt x="190" y="279"/>
                                      </a:lnTo>
                                      <a:lnTo>
                                        <a:pt x="124" y="281"/>
                                      </a:lnTo>
                                      <a:cubicBezTo>
                                        <a:pt x="101" y="277"/>
                                        <a:pt x="73" y="278"/>
                                        <a:pt x="52" y="257"/>
                                      </a:cubicBezTo>
                                      <a:cubicBezTo>
                                        <a:pt x="31" y="236"/>
                                        <a:pt x="9" y="183"/>
                                        <a:pt x="0" y="152"/>
                                      </a:cubicBezTo>
                                      <a:lnTo>
                                        <a:pt x="0" y="69"/>
                                      </a:lnTo>
                                      <a:lnTo>
                                        <a:pt x="2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283800">
                                <a:off x="228600" y="270360"/>
                                <a:ext cx="49464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58">
                                    <a:moveTo>
                                      <a:pt x="18" y="207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48" y="339"/>
                                    </a:lnTo>
                                    <a:cubicBezTo>
                                      <a:pt x="74" y="343"/>
                                      <a:pt x="133" y="331"/>
                                      <a:pt x="166" y="335"/>
                                    </a:cubicBezTo>
                                    <a:lnTo>
                                      <a:pt x="246" y="364"/>
                                    </a:lnTo>
                                    <a:cubicBezTo>
                                      <a:pt x="422" y="472"/>
                                      <a:pt x="388" y="450"/>
                                      <a:pt x="438" y="478"/>
                                    </a:cubicBezTo>
                                    <a:cubicBezTo>
                                      <a:pt x="488" y="505"/>
                                      <a:pt x="514" y="516"/>
                                      <a:pt x="546" y="529"/>
                                    </a:cubicBezTo>
                                    <a:lnTo>
                                      <a:pt x="631" y="558"/>
                                    </a:lnTo>
                                    <a:cubicBezTo>
                                      <a:pt x="655" y="551"/>
                                      <a:pt x="666" y="512"/>
                                      <a:pt x="694" y="488"/>
                                    </a:cubicBezTo>
                                    <a:lnTo>
                                      <a:pt x="800" y="413"/>
                                    </a:lnTo>
                                    <a:lnTo>
                                      <a:pt x="903" y="321"/>
                                    </a:lnTo>
                                    <a:lnTo>
                                      <a:pt x="990" y="234"/>
                                    </a:lnTo>
                                    <a:lnTo>
                                      <a:pt x="1047" y="165"/>
                                    </a:lnTo>
                                    <a:lnTo>
                                      <a:pt x="1041" y="96"/>
                                    </a:lnTo>
                                    <a:cubicBezTo>
                                      <a:pt x="1025" y="71"/>
                                      <a:pt x="980" y="24"/>
                                      <a:pt x="948" y="12"/>
                                    </a:cubicBezTo>
                                    <a:cubicBezTo>
                                      <a:pt x="916" y="0"/>
                                      <a:pt x="869" y="16"/>
                                      <a:pt x="846" y="24"/>
                                    </a:cubicBezTo>
                                    <a:lnTo>
                                      <a:pt x="810" y="60"/>
                                    </a:lnTo>
                                    <a:lnTo>
                                      <a:pt x="780" y="105"/>
                                    </a:lnTo>
                                    <a:lnTo>
                                      <a:pt x="762" y="171"/>
                                    </a:lnTo>
                                    <a:lnTo>
                                      <a:pt x="729" y="189"/>
                                    </a:lnTo>
                                    <a:cubicBezTo>
                                      <a:pt x="716" y="197"/>
                                      <a:pt x="697" y="202"/>
                                      <a:pt x="681" y="222"/>
                                    </a:cubicBezTo>
                                    <a:cubicBezTo>
                                      <a:pt x="665" y="242"/>
                                      <a:pt x="648" y="293"/>
                                      <a:pt x="630" y="312"/>
                                    </a:cubicBezTo>
                                    <a:lnTo>
                                      <a:pt x="573" y="335"/>
                                    </a:lnTo>
                                    <a:lnTo>
                                      <a:pt x="472" y="313"/>
                                    </a:lnTo>
                                    <a:lnTo>
                                      <a:pt x="375" y="301"/>
                                    </a:lnTo>
                                    <a:lnTo>
                                      <a:pt x="315" y="296"/>
                                    </a:lnTo>
                                    <a:lnTo>
                                      <a:pt x="258" y="266"/>
                                    </a:lnTo>
                                    <a:lnTo>
                                      <a:pt x="203" y="236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11" y="204"/>
                                    </a:lnTo>
                                    <a:cubicBezTo>
                                      <a:pt x="95" y="202"/>
                                      <a:pt x="78" y="195"/>
                                      <a:pt x="63" y="195"/>
                                    </a:cubicBezTo>
                                    <a:cubicBezTo>
                                      <a:pt x="48" y="195"/>
                                      <a:pt x="27" y="205"/>
                                      <a:pt x="18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5040" y="0"/>
                                <a:ext cx="2052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20448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901">
                                      <a:moveTo>
                                        <a:pt x="560" y="787"/>
                                      </a:moveTo>
                                      <a:cubicBezTo>
                                        <a:pt x="557" y="767"/>
                                        <a:pt x="565" y="770"/>
                                        <a:pt x="559" y="733"/>
                                      </a:cubicBezTo>
                                      <a:lnTo>
                                        <a:pt x="517" y="619"/>
                                      </a:lnTo>
                                      <a:lnTo>
                                        <a:pt x="523" y="565"/>
                                      </a:lnTo>
                                      <a:lnTo>
                                        <a:pt x="586" y="514"/>
                                      </a:lnTo>
                                      <a:cubicBezTo>
                                        <a:pt x="605" y="491"/>
                                        <a:pt x="623" y="473"/>
                                        <a:pt x="637" y="427"/>
                                      </a:cubicBezTo>
                                      <a:cubicBezTo>
                                        <a:pt x="651" y="381"/>
                                        <a:pt x="690" y="300"/>
                                        <a:pt x="670" y="237"/>
                                      </a:cubicBezTo>
                                      <a:cubicBezTo>
                                        <a:pt x="650" y="174"/>
                                        <a:pt x="588" y="87"/>
                                        <a:pt x="517" y="49"/>
                                      </a:cubicBezTo>
                                      <a:cubicBezTo>
                                        <a:pt x="446" y="11"/>
                                        <a:pt x="311" y="0"/>
                                        <a:pt x="241" y="10"/>
                                      </a:cubicBezTo>
                                      <a:cubicBezTo>
                                        <a:pt x="171" y="20"/>
                                        <a:pt x="117" y="81"/>
                                        <a:pt x="94" y="109"/>
                                      </a:cubicBezTo>
                                      <a:cubicBezTo>
                                        <a:pt x="71" y="137"/>
                                        <a:pt x="108" y="154"/>
                                        <a:pt x="103" y="181"/>
                                      </a:cubicBezTo>
                                      <a:lnTo>
                                        <a:pt x="64" y="274"/>
                                      </a:lnTo>
                                      <a:lnTo>
                                        <a:pt x="61" y="337"/>
                                      </a:lnTo>
                                      <a:lnTo>
                                        <a:pt x="10" y="394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58" y="481"/>
                                      </a:lnTo>
                                      <a:lnTo>
                                        <a:pt x="70" y="517"/>
                                      </a:lnTo>
                                      <a:lnTo>
                                        <a:pt x="60" y="587"/>
                                      </a:lnTo>
                                      <a:cubicBezTo>
                                        <a:pt x="59" y="612"/>
                                        <a:pt x="51" y="652"/>
                                        <a:pt x="64" y="670"/>
                                      </a:cubicBezTo>
                                      <a:cubicBezTo>
                                        <a:pt x="77" y="688"/>
                                        <a:pt x="114" y="694"/>
                                        <a:pt x="140" y="697"/>
                                      </a:cubicBezTo>
                                      <a:lnTo>
                                        <a:pt x="223" y="691"/>
                                      </a:lnTo>
                                      <a:lnTo>
                                        <a:pt x="256" y="901"/>
                                      </a:lnTo>
                                      <a:lnTo>
                                        <a:pt x="310" y="897"/>
                                      </a:lnTo>
                                      <a:lnTo>
                                        <a:pt x="560" y="7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1918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438">
                                      <a:moveTo>
                                        <a:pt x="12" y="120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324" y="39"/>
                                      </a:lnTo>
                                      <a:lnTo>
                                        <a:pt x="378" y="105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402" y="276"/>
                                      </a:lnTo>
                                      <a:lnTo>
                                        <a:pt x="342" y="360"/>
                                      </a:lnTo>
                                      <a:cubicBezTo>
                                        <a:pt x="285" y="400"/>
                                        <a:pt x="309" y="376"/>
                                        <a:pt x="309" y="426"/>
                                      </a:cubicBezTo>
                                      <a:lnTo>
                                        <a:pt x="279" y="438"/>
                                      </a:lnTo>
                                      <a:lnTo>
                                        <a:pt x="267" y="384"/>
                                      </a:lnTo>
                                      <a:lnTo>
                                        <a:pt x="252" y="309"/>
                                      </a:lnTo>
                                      <a:lnTo>
                                        <a:pt x="258" y="258"/>
                                      </a:lnTo>
                                      <a:lnTo>
                                        <a:pt x="252" y="210"/>
                                      </a:lnTo>
                                      <a:lnTo>
                                        <a:pt x="222" y="192"/>
                                      </a:lnTo>
                                      <a:lnTo>
                                        <a:pt x="180" y="147"/>
                                      </a:lnTo>
                                      <a:lnTo>
                                        <a:pt x="63" y="132"/>
                                      </a:lnTo>
                                      <a:lnTo>
                                        <a:pt x="3" y="10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95640" y="222120"/>
                                <a:ext cx="379080" cy="55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807">
                                    <a:moveTo>
                                      <a:pt x="286" y="21"/>
                                    </a:moveTo>
                                    <a:cubicBezTo>
                                      <a:pt x="337" y="35"/>
                                      <a:pt x="356" y="64"/>
                                      <a:pt x="380" y="89"/>
                                    </a:cubicBezTo>
                                    <a:cubicBezTo>
                                      <a:pt x="406" y="114"/>
                                      <a:pt x="428" y="148"/>
                                      <a:pt x="437" y="170"/>
                                    </a:cubicBezTo>
                                    <a:cubicBezTo>
                                      <a:pt x="446" y="194"/>
                                      <a:pt x="437" y="213"/>
                                      <a:pt x="436" y="228"/>
                                    </a:cubicBezTo>
                                    <a:lnTo>
                                      <a:pt x="434" y="262"/>
                                    </a:lnTo>
                                    <a:lnTo>
                                      <a:pt x="425" y="382"/>
                                    </a:lnTo>
                                    <a:lnTo>
                                      <a:pt x="402" y="487"/>
                                    </a:lnTo>
                                    <a:cubicBezTo>
                                      <a:pt x="399" y="523"/>
                                      <a:pt x="385" y="569"/>
                                      <a:pt x="410" y="600"/>
                                    </a:cubicBezTo>
                                    <a:lnTo>
                                      <a:pt x="554" y="671"/>
                                    </a:lnTo>
                                    <a:lnTo>
                                      <a:pt x="348" y="758"/>
                                    </a:lnTo>
                                    <a:lnTo>
                                      <a:pt x="211" y="807"/>
                                    </a:lnTo>
                                    <a:lnTo>
                                      <a:pt x="168" y="763"/>
                                    </a:lnTo>
                                    <a:cubicBezTo>
                                      <a:pt x="154" y="734"/>
                                      <a:pt x="135" y="674"/>
                                      <a:pt x="126" y="637"/>
                                    </a:cubicBezTo>
                                    <a:cubicBezTo>
                                      <a:pt x="116" y="601"/>
                                      <a:pt x="124" y="582"/>
                                      <a:pt x="114" y="546"/>
                                    </a:cubicBezTo>
                                    <a:cubicBezTo>
                                      <a:pt x="105" y="512"/>
                                      <a:pt x="80" y="465"/>
                                      <a:pt x="65" y="427"/>
                                    </a:cubicBezTo>
                                    <a:lnTo>
                                      <a:pt x="23" y="321"/>
                                    </a:lnTo>
                                    <a:lnTo>
                                      <a:pt x="2" y="255"/>
                                    </a:lnTo>
                                    <a:lnTo>
                                      <a:pt x="0" y="139"/>
                                    </a:lnTo>
                                    <a:cubicBezTo>
                                      <a:pt x="17" y="97"/>
                                      <a:pt x="59" y="20"/>
                                      <a:pt x="106" y="0"/>
                                    </a:cubicBezTo>
                                    <a:lnTo>
                                      <a:pt x="28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97880"/>
                                <a:ext cx="711360" cy="648360"/>
                              </a:xfrm>
                            </wpg:grpSpPr>
                            <wps:wsp>
                              <wps:cNvSpPr/>
                              <wps:spPr>
                                <a:xfrm rot="760800">
                                  <a:off x="63000" y="58320"/>
                                  <a:ext cx="593640" cy="53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2" h="1778">
                                      <a:moveTo>
                                        <a:pt x="0" y="1749"/>
                                      </a:moveTo>
                                      <a:cubicBezTo>
                                        <a:pt x="20" y="1756"/>
                                        <a:pt x="60" y="1769"/>
                                        <a:pt x="60" y="1769"/>
                                      </a:cubicBezTo>
                                      <a:lnTo>
                                        <a:pt x="725" y="1778"/>
                                      </a:lnTo>
                                      <a:lnTo>
                                        <a:pt x="731" y="1649"/>
                                      </a:lnTo>
                                      <a:lnTo>
                                        <a:pt x="698" y="1595"/>
                                      </a:lnTo>
                                      <a:lnTo>
                                        <a:pt x="692" y="1469"/>
                                      </a:lnTo>
                                      <a:lnTo>
                                        <a:pt x="695" y="1235"/>
                                      </a:lnTo>
                                      <a:cubicBezTo>
                                        <a:pt x="701" y="1141"/>
                                        <a:pt x="726" y="986"/>
                                        <a:pt x="728" y="902"/>
                                      </a:cubicBezTo>
                                      <a:cubicBezTo>
                                        <a:pt x="730" y="818"/>
                                        <a:pt x="717" y="778"/>
                                        <a:pt x="710" y="731"/>
                                      </a:cubicBezTo>
                                      <a:lnTo>
                                        <a:pt x="686" y="620"/>
                                      </a:lnTo>
                                      <a:cubicBezTo>
                                        <a:pt x="695" y="591"/>
                                        <a:pt x="694" y="556"/>
                                        <a:pt x="767" y="554"/>
                                      </a:cubicBezTo>
                                      <a:cubicBezTo>
                                        <a:pt x="840" y="552"/>
                                        <a:pt x="1012" y="602"/>
                                        <a:pt x="1127" y="608"/>
                                      </a:cubicBezTo>
                                      <a:cubicBezTo>
                                        <a:pt x="1242" y="614"/>
                                        <a:pt x="1341" y="586"/>
                                        <a:pt x="1460" y="589"/>
                                      </a:cubicBezTo>
                                      <a:cubicBezTo>
                                        <a:pt x="1579" y="592"/>
                                        <a:pt x="1757" y="656"/>
                                        <a:pt x="1840" y="629"/>
                                      </a:cubicBezTo>
                                      <a:cubicBezTo>
                                        <a:pt x="1923" y="602"/>
                                        <a:pt x="1933" y="519"/>
                                        <a:pt x="1958" y="428"/>
                                      </a:cubicBezTo>
                                      <a:cubicBezTo>
                                        <a:pt x="1983" y="337"/>
                                        <a:pt x="1992" y="155"/>
                                        <a:pt x="1991" y="84"/>
                                      </a:cubicBezTo>
                                      <a:lnTo>
                                        <a:pt x="1955" y="0"/>
                                      </a:lnTo>
                                      <a:lnTo>
                                        <a:pt x="1337" y="3"/>
                                      </a:lnTo>
                                      <a:lnTo>
                                        <a:pt x="1310" y="119"/>
                                      </a:lnTo>
                                      <a:cubicBezTo>
                                        <a:pt x="1246" y="143"/>
                                        <a:pt x="1063" y="129"/>
                                        <a:pt x="950" y="146"/>
                                      </a:cubicBezTo>
                                      <a:cubicBezTo>
                                        <a:pt x="837" y="163"/>
                                        <a:pt x="718" y="201"/>
                                        <a:pt x="630" y="219"/>
                                      </a:cubicBezTo>
                                      <a:lnTo>
                                        <a:pt x="422" y="254"/>
                                      </a:lnTo>
                                      <a:cubicBezTo>
                                        <a:pt x="373" y="281"/>
                                        <a:pt x="345" y="337"/>
                                        <a:pt x="338" y="383"/>
                                      </a:cubicBezTo>
                                      <a:cubicBezTo>
                                        <a:pt x="331" y="429"/>
                                        <a:pt x="375" y="458"/>
                                        <a:pt x="380" y="529"/>
                                      </a:cubicBezTo>
                                      <a:lnTo>
                                        <a:pt x="370" y="809"/>
                                      </a:lnTo>
                                      <a:cubicBezTo>
                                        <a:pt x="368" y="892"/>
                                        <a:pt x="363" y="964"/>
                                        <a:pt x="370" y="1029"/>
                                      </a:cubicBezTo>
                                      <a:lnTo>
                                        <a:pt x="410" y="1199"/>
                                      </a:lnTo>
                                      <a:lnTo>
                                        <a:pt x="440" y="1509"/>
                                      </a:lnTo>
                                      <a:lnTo>
                                        <a:pt x="400" y="1569"/>
                                      </a:lnTo>
                                      <a:cubicBezTo>
                                        <a:pt x="360" y="1596"/>
                                        <a:pt x="257" y="1647"/>
                                        <a:pt x="200" y="1669"/>
                                      </a:cubicBezTo>
                                      <a:lnTo>
                                        <a:pt x="59" y="1703"/>
                                      </a:lnTo>
                                      <a:lnTo>
                                        <a:pt x="0" y="17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0800">
                                  <a:off x="6480" y="470520"/>
                                  <a:ext cx="2368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183">
                                      <a:moveTo>
                                        <a:pt x="0" y="137"/>
                                      </a:moveTo>
                                      <a:lnTo>
                                        <a:pt x="19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337" y="159"/>
                                      </a:lnTo>
                                      <a:lnTo>
                                        <a:pt x="352" y="18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502" y="92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187" y="54"/>
                                      </a:lnTo>
                                      <a:cubicBezTo>
                                        <a:pt x="150" y="69"/>
                                        <a:pt x="91" y="78"/>
                                        <a:pt x="60" y="92"/>
                                      </a:cubicBezTo>
                                      <a:cubicBezTo>
                                        <a:pt x="29" y="106"/>
                                        <a:pt x="12" y="128"/>
                                        <a:pt x="0" y="1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a07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0800">
                                  <a:off x="168840" y="61560"/>
                                  <a:ext cx="501480" cy="42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3" h="900">
                                      <a:moveTo>
                                        <a:pt x="655" y="6"/>
                                      </a:moveTo>
                                      <a:lnTo>
                                        <a:pt x="592" y="60"/>
                                      </a:lnTo>
                                      <a:cubicBezTo>
                                        <a:pt x="543" y="74"/>
                                        <a:pt x="418" y="80"/>
                                        <a:pt x="358" y="90"/>
                                      </a:cubicBezTo>
                                      <a:lnTo>
                                        <a:pt x="231" y="120"/>
                                      </a:lnTo>
                                      <a:lnTo>
                                        <a:pt x="91" y="140"/>
                                      </a:lnTo>
                                      <a:cubicBezTo>
                                        <a:pt x="53" y="160"/>
                                        <a:pt x="12" y="205"/>
                                        <a:pt x="0" y="239"/>
                                      </a:cubicBezTo>
                                      <a:lnTo>
                                        <a:pt x="21" y="345"/>
                                      </a:lnTo>
                                      <a:lnTo>
                                        <a:pt x="13" y="603"/>
                                      </a:lnTo>
                                      <a:lnTo>
                                        <a:pt x="42" y="796"/>
                                      </a:lnTo>
                                      <a:lnTo>
                                        <a:pt x="42" y="895"/>
                                      </a:lnTo>
                                      <a:lnTo>
                                        <a:pt x="246" y="900"/>
                                      </a:lnTo>
                                      <a:lnTo>
                                        <a:pt x="265" y="759"/>
                                      </a:lnTo>
                                      <a:lnTo>
                                        <a:pt x="292" y="585"/>
                                      </a:lnTo>
                                      <a:cubicBezTo>
                                        <a:pt x="293" y="526"/>
                                        <a:pt x="256" y="434"/>
                                        <a:pt x="271" y="405"/>
                                      </a:cubicBezTo>
                                      <a:lnTo>
                                        <a:pt x="380" y="408"/>
                                      </a:lnTo>
                                      <a:lnTo>
                                        <a:pt x="652" y="411"/>
                                      </a:lnTo>
                                      <a:lnTo>
                                        <a:pt x="748" y="423"/>
                                      </a:lnTo>
                                      <a:cubicBezTo>
                                        <a:pt x="801" y="426"/>
                                        <a:pt x="921" y="457"/>
                                        <a:pt x="973" y="432"/>
                                      </a:cubicBezTo>
                                      <a:cubicBezTo>
                                        <a:pt x="1025" y="407"/>
                                        <a:pt x="1048" y="323"/>
                                        <a:pt x="1063" y="270"/>
                                      </a:cubicBezTo>
                                      <a:lnTo>
                                        <a:pt x="1063" y="113"/>
                                      </a:lnTo>
                                      <a:lnTo>
                                        <a:pt x="1048" y="0"/>
                                      </a:lnTo>
                                      <a:lnTo>
                                        <a:pt x="65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345000">
                                <a:off x="268200" y="280800"/>
                                <a:ext cx="49536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58">
                                    <a:moveTo>
                                      <a:pt x="18" y="207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48" y="339"/>
                                    </a:lnTo>
                                    <a:cubicBezTo>
                                      <a:pt x="74" y="343"/>
                                      <a:pt x="133" y="331"/>
                                      <a:pt x="166" y="335"/>
                                    </a:cubicBezTo>
                                    <a:lnTo>
                                      <a:pt x="246" y="364"/>
                                    </a:lnTo>
                                    <a:cubicBezTo>
                                      <a:pt x="422" y="472"/>
                                      <a:pt x="388" y="450"/>
                                      <a:pt x="438" y="478"/>
                                    </a:cubicBezTo>
                                    <a:cubicBezTo>
                                      <a:pt x="488" y="505"/>
                                      <a:pt x="514" y="516"/>
                                      <a:pt x="546" y="529"/>
                                    </a:cubicBezTo>
                                    <a:lnTo>
                                      <a:pt x="631" y="558"/>
                                    </a:lnTo>
                                    <a:cubicBezTo>
                                      <a:pt x="655" y="551"/>
                                      <a:pt x="666" y="512"/>
                                      <a:pt x="694" y="488"/>
                                    </a:cubicBezTo>
                                    <a:lnTo>
                                      <a:pt x="800" y="413"/>
                                    </a:lnTo>
                                    <a:lnTo>
                                      <a:pt x="903" y="321"/>
                                    </a:lnTo>
                                    <a:lnTo>
                                      <a:pt x="990" y="234"/>
                                    </a:lnTo>
                                    <a:lnTo>
                                      <a:pt x="1047" y="165"/>
                                    </a:lnTo>
                                    <a:lnTo>
                                      <a:pt x="1041" y="96"/>
                                    </a:lnTo>
                                    <a:cubicBezTo>
                                      <a:pt x="1025" y="71"/>
                                      <a:pt x="980" y="24"/>
                                      <a:pt x="948" y="12"/>
                                    </a:cubicBezTo>
                                    <a:cubicBezTo>
                                      <a:pt x="916" y="0"/>
                                      <a:pt x="869" y="16"/>
                                      <a:pt x="846" y="24"/>
                                    </a:cubicBezTo>
                                    <a:lnTo>
                                      <a:pt x="810" y="60"/>
                                    </a:lnTo>
                                    <a:lnTo>
                                      <a:pt x="780" y="105"/>
                                    </a:lnTo>
                                    <a:lnTo>
                                      <a:pt x="762" y="171"/>
                                    </a:lnTo>
                                    <a:lnTo>
                                      <a:pt x="729" y="189"/>
                                    </a:lnTo>
                                    <a:cubicBezTo>
                                      <a:pt x="716" y="197"/>
                                      <a:pt x="697" y="202"/>
                                      <a:pt x="681" y="222"/>
                                    </a:cubicBezTo>
                                    <a:cubicBezTo>
                                      <a:pt x="665" y="242"/>
                                      <a:pt x="648" y="293"/>
                                      <a:pt x="630" y="312"/>
                                    </a:cubicBezTo>
                                    <a:lnTo>
                                      <a:pt x="573" y="335"/>
                                    </a:lnTo>
                                    <a:lnTo>
                                      <a:pt x="472" y="313"/>
                                    </a:lnTo>
                                    <a:lnTo>
                                      <a:pt x="375" y="301"/>
                                    </a:lnTo>
                                    <a:lnTo>
                                      <a:pt x="315" y="296"/>
                                    </a:lnTo>
                                    <a:lnTo>
                                      <a:pt x="258" y="266"/>
                                    </a:lnTo>
                                    <a:lnTo>
                                      <a:pt x="203" y="236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11" y="204"/>
                                    </a:lnTo>
                                    <a:cubicBezTo>
                                      <a:pt x="95" y="202"/>
                                      <a:pt x="78" y="195"/>
                                      <a:pt x="63" y="195"/>
                                    </a:cubicBezTo>
                                    <a:cubicBezTo>
                                      <a:pt x="48" y="195"/>
                                      <a:pt x="27" y="205"/>
                                      <a:pt x="18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60800">
                              <a:off x="489960" y="575280"/>
                              <a:ext cx="201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96">
                                  <a:moveTo>
                                    <a:pt x="9" y="8"/>
                                  </a:moveTo>
                                  <a:lnTo>
                                    <a:pt x="0" y="68"/>
                                  </a:lnTo>
                                  <a:cubicBezTo>
                                    <a:pt x="31" y="82"/>
                                    <a:pt x="124" y="94"/>
                                    <a:pt x="195" y="95"/>
                                  </a:cubicBezTo>
                                  <a:cubicBezTo>
                                    <a:pt x="266" y="96"/>
                                    <a:pt x="389" y="92"/>
                                    <a:pt x="426" y="77"/>
                                  </a:cubicBezTo>
                                  <a:lnTo>
                                    <a:pt x="417" y="8"/>
                                  </a:lnTo>
                                  <a:cubicBezTo>
                                    <a:pt x="382" y="0"/>
                                    <a:pt x="284" y="26"/>
                                    <a:pt x="216" y="26"/>
                                  </a:cubicBezTo>
                                  <a:cubicBezTo>
                                    <a:pt x="148" y="26"/>
                                    <a:pt x="52" y="12"/>
                                    <a:pt x="9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394.1pt;width:462pt;height:197.1pt" coordorigin="232,7882" coordsize="9240,3942">
                <v:group id="shape_0" style="position:absolute;left:232;top:7882;width:9240;height:3166">
                  <v:group id="shape_0" style="position:absolute;left:3967;top:9653;width:904;height:621">
                    <v:shape id="shape_0" coordsize="900,600" path="m0,534l0,582l84,600l900,33l900,0e" fillcolor="#c44100" stroked="t" o:allowincell="f" style="position:absolute;left:3967;top:9674;width:899;height:599;mso-wrap-style:none;v-text-anchor:middle;rotation:2">
                      <v:fill o:detectmouseclick="t" type="solid" color2="#3bbeff"/>
                      <v:stroke color="black" weight="9360" joinstyle="round" endcap="flat"/>
                      <w10:wrap type="none"/>
                    </v:shape>
                    <v:shape id="shape_0" coordsize="903,573" path="m0,555l825,0l903,18l84,573l0,555xe" fillcolor="#c44100" stroked="t" o:allowincell="f" style="position:absolute;left:3969;top:9653;width:902;height:572;mso-wrap-style:none;v-text-anchor:middle;rotation:2">
                      <v:fill o:detectmouseclick="t" type="solid" color2="#3bbeff"/>
                      <v:stroke color="black" weight="9360" joinstyle="round" endcap="flat"/>
                      <w10:wrap type="none"/>
                    </v:shape>
                    <v:line id="shape_0" from="4039,10207" to="4041,102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28;top:9842;width:904;height:621">
                    <v:shape id="shape_0" coordsize="900,600" path="m0,534l0,582l84,600l900,33l900,0e" fillcolor="#c44100" stroked="t" o:allowincell="f" style="position:absolute;left:4927;top:9863;width:899;height:599;mso-wrap-style:none;v-text-anchor:middle;rotation:2">
                      <v:fill o:detectmouseclick="t" type="solid" color2="#3bbeff"/>
                      <v:stroke color="black" weight="9360" joinstyle="round" endcap="flat"/>
                      <w10:wrap type="none"/>
                    </v:shape>
                    <v:shape id="shape_0" coordsize="903,573" path="m0,555l825,0l903,18l84,573l0,555xe" fillcolor="#c44100" stroked="t" o:allowincell="f" style="position:absolute;left:4929;top:9842;width:902;height:572;mso-wrap-style:none;v-text-anchor:middle;rotation:2">
                      <v:fill o:detectmouseclick="t" type="solid" color2="#3bbeff"/>
                      <v:stroke color="black" weight="9360" joinstyle="round" endcap="flat"/>
                      <w10:wrap type="none"/>
                    </v:shape>
                    <v:line id="shape_0" from="4999,10396" to="5001,104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03;top:10035;width:904;height:621">
                    <v:shape id="shape_0" coordsize="900,600" path="m0,534l0,582l84,600l900,33l900,0e" fillcolor="#c44100" stroked="t" o:allowincell="f" style="position:absolute;left:5902;top:10055;width:899;height:599;mso-wrap-style:none;v-text-anchor:middle;rotation:2">
                      <v:fill o:detectmouseclick="t" type="solid" color2="#3bbeff"/>
                      <v:stroke color="black" weight="9360" joinstyle="round" endcap="flat"/>
                      <w10:wrap type="none"/>
                    </v:shape>
                    <v:shape id="shape_0" coordsize="903,573" path="m0,555l825,0l903,18l84,573l0,555xe" fillcolor="#c44100" stroked="t" o:allowincell="f" style="position:absolute;left:5904;top:10034;width:902;height:572;mso-wrap-style:none;v-text-anchor:middle;rotation:2">
                      <v:fill o:detectmouseclick="t" type="solid" color2="#3bbeff"/>
                      <v:stroke color="black" weight="9360" joinstyle="round" endcap="flat"/>
                      <w10:wrap type="none"/>
                    </v:shape>
                    <v:line id="shape_0" from="5974,10588" to="5976,106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7;top:10221;width:904;height:621">
                    <v:shape id="shape_0" coordsize="900,600" path="m0,534l0,582l84,600l900,33l900,0e" fillcolor="#c44100" stroked="t" o:allowincell="f" style="position:absolute;left:6847;top:10241;width:899;height:599;mso-wrap-style:none;v-text-anchor:middle;rotation:2">
                      <v:fill o:detectmouseclick="t" type="solid" color2="#3bbeff"/>
                      <v:stroke color="black" weight="9360" joinstyle="round" endcap="flat"/>
                      <w10:wrap type="none"/>
                    </v:shape>
                    <v:shape id="shape_0" coordsize="903,573" path="m0,555l825,0l903,18l84,573l0,555xe" fillcolor="#c44100" stroked="t" o:allowincell="f" style="position:absolute;left:6849;top:10220;width:902;height:572;mso-wrap-style:none;v-text-anchor:middle;rotation:2">
                      <v:fill o:detectmouseclick="t" type="solid" color2="#3bbeff"/>
                      <v:stroke color="black" weight="9360" joinstyle="round" endcap="flat"/>
                      <w10:wrap type="none"/>
                    </v:shape>
                    <v:line id="shape_0" from="6919,10774" to="6921,108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13;top:10428;width:905;height:621">
                    <v:shape id="shape_0" coordsize="900,600" path="m0,534l0,582l84,600l900,33l900,0e" fillcolor="#c44100" stroked="t" o:allowincell="f" style="position:absolute;left:7912;top:10448;width:899;height:599;mso-wrap-style:none;v-text-anchor:middle;rotation:2">
                      <v:fill o:detectmouseclick="t" type="solid" color2="#3bbeff"/>
                      <v:stroke color="black" weight="9360" joinstyle="round" endcap="flat"/>
                      <w10:wrap type="none"/>
                    </v:shape>
                    <v:shape id="shape_0" coordsize="903,573" path="m0,555l825,0l903,18l84,573l0,555xe" fillcolor="#c44100" stroked="t" o:allowincell="f" style="position:absolute;left:7914;top:10427;width:902;height:572;mso-wrap-style:none;v-text-anchor:middle;rotation:2">
                      <v:fill o:detectmouseclick="t" type="solid" color2="#3bbeff"/>
                      <v:stroke color="black" weight="9360" joinstyle="round" endcap="flat"/>
                      <w10:wrap type="none"/>
                    </v:shape>
                    <v:line id="shape_0" from="7984,10981" to="7986,110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6;top:8948;width:904;height:621">
                    <v:shape id="shape_0" coordsize="900,600" path="m0,534l0,582l84,600l900,33l900,0e" fillcolor="#c44100" stroked="t" o:allowincell="f" style="position:absolute;left:345;top:8969;width:899;height:599;mso-wrap-style:none;v-text-anchor:middle;rotation:2">
                      <v:fill o:detectmouseclick="t" type="solid" color2="#3bbeff"/>
                      <v:stroke color="black" weight="9360" joinstyle="round" endcap="flat"/>
                      <w10:wrap type="none"/>
                    </v:shape>
                    <v:shape id="shape_0" coordsize="903,573" path="m0,555l825,0l903,18l84,573l0,555xe" fillcolor="#c44100" stroked="t" o:allowincell="f" style="position:absolute;left:347;top:8948;width:902;height:572;mso-wrap-style:none;v-text-anchor:middle;rotation:2">
                      <v:fill o:detectmouseclick="t" type="solid" color2="#3bbeff"/>
                      <v:stroke color="black" weight="9360" joinstyle="round" endcap="flat"/>
                      <w10:wrap type="none"/>
                    </v:shape>
                    <v:line id="shape_0" from="417,9502" to="419,95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55;top:9111;width:904;height:621">
                    <v:shape id="shape_0" coordsize="900,600" path="m0,534l0,582l84,600l900,33l900,0e" fillcolor="#c44100" stroked="t" o:allowincell="f" style="position:absolute;left:1155;top:9131;width:899;height:599;mso-wrap-style:none;v-text-anchor:middle;rotation:2">
                      <v:fill o:detectmouseclick="t" type="solid" color2="#3bbeff"/>
                      <v:stroke color="black" weight="9360" joinstyle="round" endcap="flat"/>
                      <w10:wrap type="none"/>
                    </v:shape>
                    <v:shape id="shape_0" coordsize="903,573" path="m0,555l825,0l903,18l84,573l0,555xe" fillcolor="#c44100" stroked="t" o:allowincell="f" style="position:absolute;left:1157;top:9110;width:902;height:572;mso-wrap-style:none;v-text-anchor:middle;rotation:2">
                      <v:fill o:detectmouseclick="t" type="solid" color2="#3bbeff"/>
                      <v:stroke color="black" weight="9360" joinstyle="round" endcap="flat"/>
                      <w10:wrap type="none"/>
                    </v:shape>
                    <v:line id="shape_0" from="1227,9664" to="1229,97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86;top:9302;width:904;height:621">
                    <v:shape id="shape_0" coordsize="900,600" path="m0,534l0,582l84,600l900,33l900,0e" fillcolor="#c44100" stroked="t" o:allowincell="f" style="position:absolute;left:2085;top:9323;width:899;height:599;mso-wrap-style:none;v-text-anchor:middle;rotation:2">
                      <v:fill o:detectmouseclick="t" type="solid" color2="#3bbeff"/>
                      <v:stroke color="black" weight="9360" joinstyle="round" endcap="flat"/>
                      <w10:wrap type="none"/>
                    </v:shape>
                    <v:shape id="shape_0" coordsize="903,573" path="m0,555l825,0l903,18l84,573l0,555xe" fillcolor="#c44100" stroked="t" o:allowincell="f" style="position:absolute;left:2087;top:9302;width:902;height:572;mso-wrap-style:none;v-text-anchor:middle;rotation:2">
                      <v:fill o:detectmouseclick="t" type="solid" color2="#3bbeff"/>
                      <v:stroke color="black" weight="9360" joinstyle="round" endcap="flat"/>
                      <w10:wrap type="none"/>
                    </v:shape>
                    <v:line id="shape_0" from="2157,9856" to="2159,99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08;top:9485;width:905;height:621">
                    <v:shape id="shape_0" coordsize="900,600" path="m0,534l0,582l84,600l900,33l900,0e" fillcolor="#c44100" stroked="t" o:allowincell="f" style="position:absolute;left:3007;top:9506;width:899;height:599;mso-wrap-style:none;v-text-anchor:middle;rotation:2">
                      <v:fill o:detectmouseclick="t" type="solid" color2="#3bbeff"/>
                      <v:stroke color="black" weight="9360" joinstyle="round" endcap="flat"/>
                      <w10:wrap type="none"/>
                    </v:shape>
                    <v:shape id="shape_0" coordsize="903,573" path="m0,555l825,0l903,18l84,573l0,555xe" fillcolor="#c44100" stroked="t" o:allowincell="f" style="position:absolute;left:3009;top:9485;width:902;height:572;mso-wrap-style:none;v-text-anchor:middle;rotation:2">
                      <v:fill o:detectmouseclick="t" type="solid" color2="#3bbeff"/>
                      <v:stroke color="black" weight="9360" joinstyle="round" endcap="flat"/>
                      <w10:wrap type="none"/>
                    </v:shape>
                    <v:line id="shape_0" from="3079,10039" to="3081,100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803;top:9787;width:8669;height:70;mso-wrap-style:none;v-text-anchor:middle;rotation:11">
                    <v:fill o:detectmouseclick="t" type="solid" color2="#3f3f3f"/>
                    <v:stroke color="black" weight="19080" joinstyle="miter" endcap="flat"/>
                    <w10:wrap type="none"/>
                  </v:rect>
                  <v:group id="shape_0" style="position:absolute;left:1051;top:7882;width:2504;height:1846">
                    <v:group id="shape_0" style="position:absolute;left:1051;top:7882;width:2504;height:1846">
                      <v:group id="shape_0" style="position:absolute;left:1051;top:7882;width:2439;height:1846">
                        <v:group id="shape_0" style="position:absolute;left:1063;top:7882;width:2427;height:1383">
                          <v:shape id="shape_0" coordsize="1731,1383" path="m1731,246l18,0l0,1083l1731,1383l1731,246xe" fillcolor="#969696" stroked="t" o:allowincell="f" style="position:absolute;left:1759;top:7882;width:1730;height:1382;mso-wrap-style:none;v-text-anchor:middle">
                            <v:fill o:detectmouseclick="t" color2="#454545"/>
                            <v:stroke color="black" weight="19080" joinstyle="round" endcap="flat"/>
                            <w10:wrap type="none"/>
                          </v:shape>
                          <v:shape id="shape_0" coordsize="714,1344" path="m714,0l714,1080l3,1344l0,234l714,0xe" fillcolor="#727272" stroked="t" o:allowincell="f" style="position:absolute;left:1063;top:7882;width:713;height:1343;mso-wrap-style:none;v-text-anchor:middle">
                            <v:fill o:detectmouseclick="t" color2="#343434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1974,806" path="m181,268c193,238,131,140,166,103c201,66,310,58,391,43c472,28,600,0,655,10c710,20,678,86,721,106c764,126,869,119,916,133c963,147,972,182,1003,190c1034,198,1063,176,1105,181c1147,186,1216,224,1258,223c1300,222,1314,181,1357,178c1400,175,1461,208,1516,205c1571,202,1644,160,1687,157c1730,154,1743,189,1777,187c1811,185,1863,140,1894,145c1925,150,1966,156,1963,214c1960,272,1974,417,1876,493c1778,569,1535,640,1372,670c1209,700,1026,672,895,673c764,674,690,662,586,679c482,696,337,806,271,778c205,750,229,558,187,508c145,458,32,500,16,478c0,456,79,405,91,373c103,341,76,290,91,283c106,276,116,295,181,268xe" stroked="t" o:allowincell="f" style="position:absolute;left:1251;top:8004;width:1973;height:805;mso-wrap-style:none;v-text-anchor:middle">
                          <v:imagedata r:id="rId7" o:detectmouseclick="t"/>
                          <v:stroke color="black" weight="19080" joinstyle="round" endcap="flat"/>
                          <w10:wrap type="none"/>
                        </v:shape>
                        <v:group id="shape_0" style="position:absolute;left:1051;top:8125;width:2436;height:1482">
                          <v:shape id="shape_0" coordsize="646,1477" path="m646,0l646,1132l0,1477l0,277l646,0xe" fillcolor="silver" stroked="t" o:allowincell="f" style="position:absolute;left:2841;top:8130;width:645;height:1476;mso-wrap-style:none;v-text-anchor:middle">
                            <v:fill o:detectmouseclick="t" type="solid" color2="#3f3f3f"/>
                            <v:stroke color="black" weight="19080" joinstyle="round" endcap="flat"/>
                            <w10:wrap type="none"/>
                          </v:shape>
                          <v:shape id="shape_0" coordsize="1791,1482" path="m1791,285l0,0l3,1110l1791,1482l1791,285xe" fillcolor="gray" stroked="t" o:allowincell="f" style="position:absolute;left:1051;top:8125;width:1790;height:1481;mso-wrap-style:none;v-text-anchor:middle">
                            <v:fill o:detectmouseclick="t" type="solid" color2="#7f7f7f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1158;top:8862;width:395;height:671">
                          <v:shape id="shape_0" fillcolor="white" stroked="t" o:allowincell="f" style="position:absolute;left:1199;top:8861;width:352;height:660;mso-wrap-style:none;v-text-anchor:middle;rotation:356" type="_x0000_t23">
                            <v:fill o:detectmouseclick="t" color2="#5b5b5b"/>
                            <v:stroke color="black" weight="19080" joinstyle="miter" endcap="flat"/>
                            <w10:wrap type="none"/>
                          </v:shape>
                          <v:shape id="shape_0" fillcolor="#ff6600" stroked="t" o:allowincell="f" style="position:absolute;left:1287;top:8929;width:85;height:224;mso-wrap-style:none;v-text-anchor:middle;rotation:356" type="_x0000_t22">
                            <v:fill o:detectmouseclick="t" type="solid" color2="#0099ff"/>
                            <v:stroke color="black" weight="19080" joinstyle="miter" endcap="flat"/>
                            <w10:wrap type="none"/>
                          </v:shape>
                          <v:shape id="shape_0" fillcolor="#ff6600" stroked="t" o:allowincell="f" style="position:absolute;left:1185;top:9155;width:85;height:114;mso-wrap-style:none;v-text-anchor:middle;rotation:266" type="_x0000_t22">
                            <v:fill o:detectmouseclick="t" type="solid" color2="#0099ff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1280;top:9114;width:133;height:172;mso-wrap-style:none;v-text-anchor:middle;rotation:266" type="_x0000_t22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#ff6600" stroked="t" o:allowincell="f" style="position:absolute;left:1307;top:9266;width:85;height:213;flip:y;mso-wrap-style:none;v-text-anchor:middle;rotation:4" type="_x0000_t22">
                            <v:fill o:detectmouseclick="t" type="solid" color2="#0099ff"/>
                            <v:stroke color="black" weight="19080" joinstyle="miter" endcap="flat"/>
                            <w10:wrap type="none"/>
                          </v:shape>
                          <v:shape id="shape_0" fillcolor="#ff6600" stroked="t" o:allowincell="f" style="position:absolute;left:1391;top:9148;width:85;height:99;mso-wrap-style:none;v-text-anchor:middle;rotation:86" type="_x0000_t22">
                            <v:fill o:detectmouseclick="t" type="solid" color2="#0099ff"/>
                            <v:stroke color="black" weight="19080" joinstyle="miter" endcap="flat"/>
                            <w10:wrap type="none"/>
                          </v:shape>
                          <v:shape id="shape_0" fillcolor="silver" stroked="t" o:allowincell="f" style="position:absolute;left:1156;top:8872;width:342;height:660;mso-wrap-style:none;v-text-anchor:middle;rotation:356" type="_x0000_t23">
                            <v:fill o:detectmouseclick="t" type="solid" color2="#3f3f3f"/>
                            <v:stroke color="black" weight="19080" joinstyle="miter" endcap="flat"/>
                            <w10:wrap type="none"/>
                          </v:shape>
                        </v:group>
                        <v:group id="shape_0" style="position:absolute;left:2147;top:9057;width:396;height:671">
                          <v:shape id="shape_0" fillcolor="white" stroked="t" o:allowincell="f" style="position:absolute;left:2189;top:9056;width:352;height:660;mso-wrap-style:none;v-text-anchor:middle;rotation:356" type="_x0000_t23">
                            <v:fill o:detectmouseclick="t" color2="#5b5b5b"/>
                            <v:stroke color="black" weight="19080" joinstyle="miter" endcap="flat"/>
                            <w10:wrap type="none"/>
                          </v:shape>
                          <v:shape id="shape_0" fillcolor="#ff6600" stroked="t" o:allowincell="f" style="position:absolute;left:2277;top:9124;width:85;height:224;mso-wrap-style:none;v-text-anchor:middle;rotation:356" type="_x0000_t22">
                            <v:fill o:detectmouseclick="t" type="solid" color2="#0099ff"/>
                            <v:stroke color="black" weight="19080" joinstyle="miter" endcap="flat"/>
                            <w10:wrap type="none"/>
                          </v:shape>
                          <v:shape id="shape_0" fillcolor="#ff6600" stroked="t" o:allowincell="f" style="position:absolute;left:2175;top:9350;width:85;height:114;mso-wrap-style:none;v-text-anchor:middle;rotation:266" type="_x0000_t22">
                            <v:fill o:detectmouseclick="t" type="solid" color2="#0099ff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2270;top:9309;width:133;height:172;mso-wrap-style:none;v-text-anchor:middle;rotation:266" type="_x0000_t22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shape id="shape_0" fillcolor="#ff6600" stroked="t" o:allowincell="f" style="position:absolute;left:2297;top:9461;width:85;height:213;flip:y;mso-wrap-style:none;v-text-anchor:middle;rotation:4" type="_x0000_t22">
                            <v:fill o:detectmouseclick="t" type="solid" color2="#0099ff"/>
                            <v:stroke color="black" weight="19080" joinstyle="miter" endcap="flat"/>
                            <w10:wrap type="none"/>
                          </v:shape>
                          <v:shape id="shape_0" fillcolor="#ff6600" stroked="t" o:allowincell="f" style="position:absolute;left:2381;top:9343;width:85;height:99;mso-wrap-style:none;v-text-anchor:middle;rotation:86" type="_x0000_t22">
                            <v:fill o:detectmouseclick="t" type="solid" color2="#0099ff"/>
                            <v:stroke color="black" weight="19080" joinstyle="miter" endcap="flat"/>
                            <w10:wrap type="none"/>
                          </v:shape>
                          <v:shape id="shape_0" fillcolor="silver" stroked="t" o:allowincell="f" style="position:absolute;left:2146;top:9067;width:342;height:660;mso-wrap-style:none;v-text-anchor:middle;rotation:356" type="_x0000_t23">
                            <v:fill o:detectmouseclick="t" type="solid" color2="#3f3f3f"/>
                            <v:stroke color="black" weight="19080" joinstyle="miter" endcap="flat"/>
                            <w10:wrap type="none"/>
                          </v:shape>
                        </v:group>
                      </v:group>
                      <v:group id="shape_0" style="position:absolute;left:2954;top:9293;width:234;height:360">
                        <v:shape id="shape_0" fillcolor="#ff9900" stroked="t" o:allowincell="f" style="position:absolute;left:2955;top:9344;width:164;height:201;mso-wrap-style:none;v-text-anchor:middle;rotation:105" type="_x0000_t22">
                          <v:fill o:detectmouseclick="t" color2="#5b3600"/>
                          <v:stroke color="black" weight="19080" joinstyle="miter" endcap="flat"/>
                          <w10:wrap type="none"/>
                        </v:shape>
                        <v:oval id="shape_0" fillcolor="gray" stroked="t" o:allowincell="f" style="position:absolute;left:3038;top:9292;width:148;height:359;mso-wrap-style:none;v-text-anchor:middle;rotation:4">
                          <v:fill o:detectmouseclick="t" type="solid" color2="#7f7f7f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3322;top:9058;width:234;height:360">
                        <v:shape id="shape_0" fillcolor="#ff9900" stroked="t" o:allowincell="f" style="position:absolute;left:3323;top:9110;width:164;height:201;mso-wrap-style:none;v-text-anchor:middle;rotation:105" type="_x0000_t22">
                          <v:fill o:detectmouseclick="t" color2="#5b3600"/>
                          <v:stroke color="black" weight="19080" joinstyle="miter" endcap="flat"/>
                          <w10:wrap type="none"/>
                        </v:shape>
                        <v:oval id="shape_0" fillcolor="gray" stroked="t" o:allowincell="f" style="position:absolute;left:3406;top:9058;width:148;height:359;mso-wrap-style:none;v-text-anchor:middle;rotation:4">
                          <v:fill o:detectmouseclick="t" type="solid" color2="#7f7f7f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style="position:absolute;left:1316;top:8305;width:1252;height:744">
                      <v:shape id="shape_0" coordsize="335,543" path="m326,204l326,162c323,144,317,117,308,96c299,75,289,53,272,39c255,25,230,14,206,9c182,4,153,0,125,9c97,18,58,38,38,66c18,94,10,136,5,174c0,212,0,251,5,297c10,343,7,414,38,453c69,492,142,523,191,531c240,539,311,543,335,504l335,297l218,273l218,342l254,351l254,411c233,417,155,423,128,387c101,351,92,237,92,192c92,147,111,127,131,114c151,101,192,96,212,114c232,132,235,207,254,222l326,204xe" fillcolor="#ffff99" stroked="t" o:allowincell="f" style="position:absolute;left:1316;top:8305;width:334;height:542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459,594" path="m147,351l93,18l0,0l93,543l159,561l213,369l258,573l345,594l459,78l360,63l300,366l279,144l189,126l147,351xe" fillcolor="#ffff99" stroked="t" o:allowincell="f" style="position:absolute;left:1696;top:8347;width:458;height:593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336,609" path="m264,69c242,49,210,38,174,27c138,16,77,7,48,3l0,0l0,547l90,563l90,392c111,395,175,552,216,588l336,609l123,306l180,318l210,324c222,323,240,321,255,312c270,303,292,294,300,267c308,240,312,183,306,150c300,117,286,89,264,69xe" fillcolor="#ffff99" stroked="t" o:allowincell="f" style="position:absolute;left:2233;top:8440;width:335;height:608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153,195" path="m0,0l0,177l93,195c117,193,135,183,144,162c153,141,150,95,144,72c138,49,122,35,105,24l45,6l0,0xe" fillcolor="gray" stroked="t" o:allowincell="f" style="position:absolute;left:2326;top:8533;width:136;height:140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5330,1120" path="m5330,0l0,0l3330,1120e" stroked="t" o:allowincell="f" style="position:absolute;left:3192;top:9212;width:5329;height:1119;mso-wrap-style:none;v-text-anchor:middle">
                    <v:fill o:detectmouseclick="t" on="false"/>
                    <v:stroke color="#993300" weight="19080" joinstyle="round" endcap="flat"/>
                    <w10:wrap type="none"/>
                  </v:shape>
                  <v:rect id="shape_0" fillcolor="silver" stroked="t" o:allowincell="f" style="position:absolute;left:233;top:10177;width:8669;height:70;mso-wrap-style:none;v-text-anchor:middle;rotation:11">
                    <v:fill o:detectmouseclick="t" type="solid" color2="#3f3f3f"/>
                    <v:stroke color="black" weight="19080" joinstyle="miter" endcap="flat"/>
                    <w10:wrap type="none"/>
                  </v:rect>
                </v:group>
                <v:group id="shape_0" style="position:absolute;left:6072;top:9808;width:1313;height:2016">
                  <v:group id="shape_0" style="position:absolute;left:6072;top:9808;width:1313;height:2016">
                    <v:shape id="shape_0" coordsize="807,339" path="m0,40l15,70l33,97l75,127c88,131,95,115,111,121l174,163c199,175,235,203,261,220c287,237,308,252,333,265c358,278,388,291,414,301l492,328c511,333,508,339,527,330l608,272l685,202l759,205l807,151l783,88c727,98,525,198,468,212l441,175l357,148l246,103l192,70l135,55l90,13c76,5,66,0,51,4c36,8,0,40,0,40xe" fillcolor="#ffcc99" stroked="t" o:allowincell="f" style="position:absolute;left:6191;top:10157;width:1003;height:421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432,261" path="m416,139l366,189l249,254c211,261,180,251,140,233c100,215,14,179,7,145c0,111,69,47,97,28l178,31l253,16l331,0l388,14l432,97l416,139xe" fillcolor="yellow" stroked="t" o:allowincell="f" style="position:absolute;left:6511;top:10270;width:536;height:324;mso-wrap-style:none;v-text-anchor:middle">
                      <v:fill o:detectmouseclick="t" color2="#282800"/>
                      <v:stroke color="black" weight="19080" joinstyle="round" endcap="flat"/>
                      <w10:wrap type="none"/>
                    </v:shape>
                    <v:shape id="shape_0" coordsize="807,339" path="m0,40l15,70l33,97l75,127c88,131,95,115,111,121l174,163c199,175,235,203,261,220c287,237,308,252,333,265c358,278,388,291,414,301l492,328c511,333,508,339,527,330l608,272l685,202l759,205l807,151l783,88c727,98,525,198,468,212l441,175l357,148l246,103l192,70l135,55l90,13c76,5,66,0,51,4c36,8,0,40,0,40xe" fillcolor="#ffcc99" stroked="t" o:allowincell="f" style="position:absolute;left:6072;top:10195;width:1003;height:421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6882;top:9836;width:429;height:488;mso-wrap-style:none;v-text-anchor:middle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300,319" path="m15,24l84,0l171,15l222,30l300,99l294,198l231,282l180,291c134,319,153,286,135,291l108,273l99,243l102,192l96,141l125,111l101,98l68,67l0,57l15,24xe" fillcolor="gray" stroked="t" o:allowincell="f" style="position:absolute;left:6938;top:9808;width:372;height:396;mso-wrap-style:none;v-text-anchor:middle">
                      <v:fill o:detectmouseclick="t" type="solid" color2="#7f7f7f"/>
                      <v:stroke color="black" weight="12600" joinstyle="round" endcap="flat"/>
                      <w10:wrap type="none"/>
                    </v:shape>
                    <v:group id="shape_0" style="position:absolute;left:6372;top:10206;width:1013;height:1618">
                      <v:shape id="shape_0" coordsize="246,151" path="m28,87l116,128l226,151l246,92l235,31l34,0c0,9,28,87,28,87xe" fillcolor="#ff5a07" stroked="t" o:allowincell="f" style="position:absolute;left:6645;top:11555;width:304;height:186;mso-wrap-style:none;v-text-anchor:middle">
                        <v:fill o:detectmouseclick="t" color2="#421701"/>
                        <v:stroke color="black" weight="19080" joinstyle="round" endcap="flat"/>
                        <w10:wrap type="none"/>
                      </v:shape>
                      <v:shape id="shape_0" coordsize="246,151" path="m28,87l116,128l226,151l246,92l235,31l34,0c0,9,28,87,28,87xe" fillcolor="#ff5a07" stroked="t" o:allowincell="f" style="position:absolute;left:6429;top:11637;width:304;height:186;mso-wrap-style:none;v-text-anchor:middle">
                        <v:fill o:detectmouseclick="t" type="solid" color2="#00a5f8"/>
                        <v:stroke color="black" weight="19080" joinstyle="round" endcap="flat"/>
                        <w10:wrap type="none"/>
                      </v:shape>
                      <v:shape id="shape_0" coordsize="490,623" path="m311,68l290,94c262,86,185,30,140,17c95,4,40,0,20,17c0,34,17,82,17,119c17,156,7,198,20,242l92,383l182,623l317,614l299,542l290,455c280,428,247,402,239,380l239,320l305,335l377,362c406,359,490,366,479,317c468,268,346,120,311,68xe" fillcolor="#99ccff" stroked="t" o:allowincell="f" style="position:absolute;left:6543;top:10821;width:608;height:774;mso-wrap-style:none;v-text-anchor:middle">
                        <v:fill o:detectmouseclick="t" type="solid" color2="#663300"/>
                        <v:stroke color="black" weight="19080" joinstyle="round" endcap="flat"/>
                        <w10:wrap type="none"/>
                      </v:shape>
                      <v:shape id="shape_0" coordsize="517,779" path="m249,27c217,23,173,31,148,37c123,43,108,43,97,64c86,85,86,136,82,163c78,190,75,208,70,229l52,289l46,337l46,385l37,466c35,496,41,530,35,566l0,681l88,763c131,777,208,779,259,766c310,753,370,708,397,685c424,662,415,650,421,625c427,600,429,569,436,535c443,501,455,449,463,421c471,393,474,385,481,367l505,313l517,208l488,134c469,99,428,12,403,0l340,64c314,69,268,35,249,27xe" fillcolor="yellow" stroked="t" o:allowincell="f" style="position:absolute;left:6742;top:10206;width:642;height:968;mso-wrap-style:none;v-text-anchor:middle">
                        <v:fill o:detectmouseclick="t" color2="#757500"/>
                        <v:stroke color="black" weight="19080" joinstyle="round" endcap="flat"/>
                        <w10:wrap type="none"/>
                      </v:shape>
                      <v:shape id="shape_0" coordsize="704,641" path="m311,68l290,94c262,86,185,30,140,17c95,4,40,0,20,17c0,34,17,82,17,119c17,156,15,199,20,242l47,380l158,641l287,608l263,548l242,455c238,427,239,402,239,380l239,320l305,335l377,362c414,375,477,418,529,411c581,404,657,352,686,320l704,218l698,113c679,99,628,134,587,134c546,134,498,124,452,113c406,102,340,77,311,68xe" fillcolor="#99ccff" stroked="t" o:allowincell="f" style="position:absolute;left:6372;top:10910;width:874;height:797;mso-wrap-style:none;v-text-anchor:middle">
                        <v:fill o:detectmouseclick="t" type="solid" color2="#663300"/>
                        <v:stroke color="black" weight="19080" joinstyle="round" endcap="flat"/>
                        <w10:wrap type="none"/>
                      </v:shape>
                      <v:shape id="shape_0" coordsize="210,168" path="m0,135c13,140,56,168,81,168c106,168,136,150,153,138c170,126,173,119,183,96c193,73,204,20,210,0e" stroked="t" o:allowincell="f" style="position:absolute;left:6859;top:11197;width:260;height:20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9,111" path="m69,111c52,93,35,75,24,57c13,39,6,19,0,0e" stroked="t" o:allowincell="f" style="position:absolute;left:6572;top:11167;width:88;height:12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shape id="shape_0" coordsize="365,291" path="m362,111l329,174l236,270c202,288,164,291,126,282c88,273,18,246,9,213c0,180,52,101,69,84l113,111l171,54l240,3l299,0l365,66l362,111xe" fillcolor="yellow" stroked="t" o:allowincell="f" style="position:absolute;left:6528;top:10278;width:453;height:361;mso-wrap-style:none;v-text-anchor:middle">
                    <v:fill o:detectmouseclick="t" color2="#5b5b00"/>
                    <v:stroke color="black" weight="19080" joinstyle="round" endcap="flat"/>
                    <w10:wrap type="none"/>
                  </v:shape>
                </v:group>
                <v:group id="shape_0" style="position:absolute;left:7943;top:8543;width:1208;height:1717">
                  <v:group id="shape_0" style="position:absolute;left:7943;top:8543;width:1208;height:1717">
                    <v:group id="shape_0" style="position:absolute;left:8219;top:9353;width:819;height:907">
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8237;top:9500;width:801;height:744;flip:x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02,183" path="m0,137l19,171l202,171l337,159l352,183l495,182l502,92l472,9l280,0l187,54c150,69,91,78,60,92c29,106,12,128,0,137xe" fillcolor="#ff5a07" stroked="t" o:allowincell="f" style="position:absolute;left:8219;top:10123;width:372;height:135;mso-wrap-style:none;v-text-anchor:middle;rotation:355">
                        <v:fill o:detectmouseclick="t" type="solid" color2="#00a5f8"/>
                        <v:stroke color="black" weight="19080" joinstyle="round" endcap="flat"/>
                        <w10:wrap type="none"/>
                      </v:shape>
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gray" stroked="t" o:allowincell="f" style="position:absolute;left:8347;top:9353;width:677;height:700;flip:x;mso-wrap-style:none;v-text-anchor:middle">
                        <v:fill o:detectmouseclick="t" type="solid" color2="#7f7f7f"/>
                        <v:stroke color="black" weight="19080" joinstyle="round" endcap="flat"/>
                        <w10:wrap type="none"/>
                      </v:shape>
                    </v:group>
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8292;top:8968;width:778;height:415;mso-wrap-style:none;v-text-anchor:middle;rotation:355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group id="shape_0" style="position:absolute;left:8790;top:8543;width:323;height:446">
  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8790;top:8565;width:321;height:423;mso-wrap-style:none;v-text-anchor:middle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408,438" path="m12,120l0,93l6,60l96,3l219,0l324,39l378,105l408,180l402,276l342,360c285,400,309,376,309,426l279,438l267,384l252,309l258,258l252,210l222,192l180,147l63,132l3,102e" fillcolor="#ffff99" stroked="t" o:allowincell="f" style="position:absolute;left:8811;top:8543;width:301;height:325;mso-wrap-style:none;v-text-anchor:middle">
                        <v:fill o:detectmouseclick="t" type="solid" color2="#000066"/>
                        <v:stroke color="black" weight="12600" joinstyle="round" endcap="flat"/>
                        <w10:wrap type="none"/>
                      </v:shape>
                    </v:group>
                    <v:shape id="shape_0" coordsize="554,807" path="m286,21c337,35,356,64,380,89c406,114,428,148,437,170c446,194,437,213,436,228l434,262l425,382l402,487c399,523,385,569,410,600l554,671l348,758l211,807l168,763c154,734,135,674,126,637c116,601,124,582,114,546c105,512,80,465,65,427l23,321l2,255l0,139c17,97,59,20,106,0l286,21xe" fillcolor="navy" stroked="t" o:allowincell="f" style="position:absolute;left:8555;top:8893;width:596;height:870;flip:x;mso-wrap-style:none;v-text-anchor:middle">
                      <v:fill o:detectmouseclick="t" type="solid" color2="#ffff7f"/>
                      <v:stroke color="black" weight="19080" joinstyle="round" endcap="flat"/>
                      <w10:wrap type="none"/>
                    </v:shape>
                    <v:group id="shape_0" style="position:absolute;left:7943;top:9420;width:1046;height:836">
                      <v:shape id="shape_0" coordsize="1992,1778" path="m0,1749c20,1756,60,1769,60,1769l725,1778l731,1649l698,1595l692,1469l695,1235c701,1141,726,986,728,902c730,818,717,778,710,731l686,620c695,591,694,556,767,554c840,552,1012,602,1127,608c1242,614,1341,586,1460,589c1579,592,1757,656,1840,629c1923,602,1933,519,1958,428c1983,337,1992,155,1991,84l1955,0l1337,3l1310,119c1246,143,1063,129,950,146c837,163,718,201,630,219l422,254c373,281,345,337,338,383c331,429,375,458,380,529l370,809c368,892,363,964,370,1029l410,1199l440,1509l400,1569c360,1596,257,1647,200,1669l59,1703l0,1749xe" fillcolor="#ffcc99" stroked="t" o:allowincell="f" style="position:absolute;left:8031;top:9419;width:934;height:835;mso-wrap-style:none;v-text-anchor:middle;rotation:13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502,183" path="m0,137l19,171l202,171l337,159l352,183l495,182l502,92l472,9l280,0l187,54c150,69,91,78,60,92c29,106,12,128,0,137xe" fillcolor="#ff5a07" stroked="t" o:allowincell="f" style="position:absolute;left:7942;top:10068;width:372;height:134;mso-wrap-style:none;v-text-anchor:middle;rotation:13">
                        <v:fill o:detectmouseclick="t" type="solid" color2="#00a5f8"/>
                        <v:stroke color="black" weight="19080" joinstyle="round" endcap="flat"/>
                        <w10:wrap type="none"/>
                      </v:shape>
                      <v:shape id="shape_0" coordsize="1063,900" path="m655,6l592,60c543,74,418,80,358,90l231,120l91,140c53,160,12,205,0,239l21,345l13,603l42,796l42,895l246,900l265,759l292,585c293,526,256,434,271,405l380,408l652,411l748,423c801,426,921,457,973,432c1025,407,1048,323,1063,270l1063,113l1048,0l655,6xe" fillcolor="gray" stroked="t" o:allowincell="f" style="position:absolute;left:8197;top:9424;width:789;height:668;mso-wrap-style:none;v-text-anchor:middle;rotation:13">
                        <v:fill o:detectmouseclick="t" type="solid" color2="#7f7f7f"/>
                        <v:stroke color="black" weight="19080" joinstyle="round" endcap="flat"/>
                        <w10:wrap type="none"/>
                      </v:shape>
                    </v:group>
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8354;top:8985;width:779;height:414;mso-wrap-style:none;v-text-anchor:middle;rotation:356">
                      <v:fill o:detectmouseclick="t" type="solid" color2="#003366"/>
                      <v:stroke color="black" weight="19080" joinstyle="round" endcap="flat"/>
                      <w10:wrap type="none"/>
                    </v:shape>
                  </v:group>
                  <v:shape id="shape_0" coordsize="426,96" path="m9,8l0,68c31,82,124,94,195,95c266,96,389,92,426,77l417,8c382,0,284,26,216,26c148,26,52,12,9,8xe" fillcolor="#993300" stroked="t" o:allowincell="f" style="position:absolute;left:8703;top:9448;width:316;height:70;mso-wrap-style:none;v-text-anchor:middle;rotation:13">
                    <v:fill o:detectmouseclick="t" type="solid" color2="#66ccff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Truck pullin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14:00Z</dcterms:created>
  <dc:creator>Keith Gibbs</dc:creator>
  <dc:description>Diagram showing forces on a truck being pullled .</dc:description>
  <cp:keywords>pulling truck additions of forces</cp:keywords>
  <dc:language>en-US</dc:language>
  <cp:lastModifiedBy>Gibbs</cp:lastModifiedBy>
  <dcterms:modified xsi:type="dcterms:W3CDTF">2005-12-22T15:09:00Z</dcterms:modified>
  <cp:revision>32</cp:revision>
  <dc:subject>mechanics</dc:subject>
  <dc:title>Truck pulling</dc:title>
</cp:coreProperties>
</file>