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2047875</wp:posOffset>
                </wp:positionV>
                <wp:extent cx="6238875" cy="4381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438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6.75pt;margin-top:161.25pt;width:491.2pt;height:34.4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06045" distR="10604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991870</wp:posOffset>
                </wp:positionV>
                <wp:extent cx="6235065" cy="1193165"/>
                <wp:effectExtent l="0" t="698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0" cy="1193040"/>
                          <a:chOff x="0" y="0"/>
                          <a:chExt cx="6235200" cy="1193040"/>
                        </a:xfrm>
                      </wpg:grpSpPr>
                      <wps:wsp>
                        <wps:cNvSpPr/>
                        <wps:spPr>
                          <a:xfrm>
                            <a:off x="202680" y="403920"/>
                            <a:ext cx="5886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80"/>
                            <a:ext cx="3044880" cy="118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52680" y="60120"/>
                              <a:ext cx="834480" cy="106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9440" y="518400"/>
                                <a:ext cx="606600" cy="48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7" h="734">
                                      <a:moveTo>
                                        <a:pt x="937" y="726"/>
                                      </a:moveTo>
                                      <a:cubicBezTo>
                                        <a:pt x="927" y="729"/>
                                        <a:pt x="907" y="734"/>
                                        <a:pt x="907" y="734"/>
                                      </a:cubicBezTo>
                                      <a:lnTo>
                                        <a:pt x="573" y="731"/>
                                      </a:lnTo>
                                      <a:lnTo>
                                        <a:pt x="571" y="675"/>
                                      </a:lnTo>
                                      <a:lnTo>
                                        <a:pt x="589" y="652"/>
                                      </a:lnTo>
                                      <a:lnTo>
                                        <a:pt x="593" y="597"/>
                                      </a:lnTo>
                                      <a:lnTo>
                                        <a:pt x="593" y="495"/>
                                      </a:lnTo>
                                      <a:cubicBezTo>
                                        <a:pt x="591" y="454"/>
                                        <a:pt x="581" y="385"/>
                                        <a:pt x="580" y="349"/>
                                      </a:cubicBezTo>
                                      <a:cubicBezTo>
                                        <a:pt x="580" y="312"/>
                                        <a:pt x="586" y="295"/>
                                        <a:pt x="591" y="275"/>
                                      </a:cubicBezTo>
                                      <a:lnTo>
                                        <a:pt x="604" y="227"/>
                                      </a:lnTo>
                                      <a:cubicBezTo>
                                        <a:pt x="599" y="214"/>
                                        <a:pt x="601" y="199"/>
                                        <a:pt x="564" y="197"/>
                                      </a:cubicBezTo>
                                      <a:cubicBezTo>
                                        <a:pt x="527" y="195"/>
                                        <a:pt x="440" y="215"/>
                                        <a:pt x="382" y="216"/>
                                      </a:cubicBezTo>
                                      <a:cubicBezTo>
                                        <a:pt x="325" y="218"/>
                                        <a:pt x="275" y="205"/>
                                        <a:pt x="215" y="205"/>
                                      </a:cubicBezTo>
                                      <a:cubicBezTo>
                                        <a:pt x="155" y="204"/>
                                        <a:pt x="48" y="238"/>
                                        <a:pt x="24" y="219"/>
                                      </a:cubicBezTo>
                                      <a:cubicBezTo>
                                        <a:pt x="0" y="200"/>
                                        <a:pt x="60" y="126"/>
                                        <a:pt x="71" y="90"/>
                                      </a:cubicBezTo>
                                      <a:lnTo>
                                        <a:pt x="93" y="0"/>
                                      </a:lnTo>
                                      <a:lnTo>
                                        <a:pt x="168" y="37"/>
                                      </a:lnTo>
                                      <a:lnTo>
                                        <a:pt x="266" y="127"/>
                                      </a:lnTo>
                                      <a:cubicBezTo>
                                        <a:pt x="313" y="138"/>
                                        <a:pt x="393" y="110"/>
                                        <a:pt x="453" y="105"/>
                                      </a:cubicBezTo>
                                      <a:cubicBezTo>
                                        <a:pt x="513" y="100"/>
                                        <a:pt x="578" y="103"/>
                                        <a:pt x="626" y="97"/>
                                      </a:cubicBezTo>
                                      <a:lnTo>
                                        <a:pt x="739" y="70"/>
                                      </a:lnTo>
                                      <a:cubicBezTo>
                                        <a:pt x="765" y="75"/>
                                        <a:pt x="778" y="106"/>
                                        <a:pt x="780" y="127"/>
                                      </a:cubicBezTo>
                                      <a:cubicBezTo>
                                        <a:pt x="784" y="147"/>
                                        <a:pt x="761" y="159"/>
                                        <a:pt x="758" y="190"/>
                                      </a:cubicBezTo>
                                      <a:lnTo>
                                        <a:pt x="760" y="312"/>
                                      </a:lnTo>
                                      <a:cubicBezTo>
                                        <a:pt x="760" y="348"/>
                                        <a:pt x="763" y="380"/>
                                        <a:pt x="758" y="408"/>
                                      </a:cubicBezTo>
                                      <a:lnTo>
                                        <a:pt x="737" y="482"/>
                                      </a:lnTo>
                                      <a:lnTo>
                                        <a:pt x="719" y="617"/>
                                      </a:lnTo>
                                      <a:lnTo>
                                        <a:pt x="738" y="644"/>
                                      </a:lnTo>
                                      <a:cubicBezTo>
                                        <a:pt x="758" y="656"/>
                                        <a:pt x="809" y="679"/>
                                        <a:pt x="838" y="689"/>
                                      </a:cubicBezTo>
                                      <a:lnTo>
                                        <a:pt x="908" y="705"/>
                                      </a:lnTo>
                                      <a:lnTo>
                                        <a:pt x="937" y="7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3200">
                                  <a:off x="351720" y="399960"/>
                                  <a:ext cx="2534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183">
                                      <a:moveTo>
                                        <a:pt x="0" y="137"/>
                                      </a:moveTo>
                                      <a:lnTo>
                                        <a:pt x="19" y="171"/>
                                      </a:lnTo>
                                      <a:lnTo>
                                        <a:pt x="202" y="171"/>
                                      </a:lnTo>
                                      <a:lnTo>
                                        <a:pt x="337" y="159"/>
                                      </a:lnTo>
                                      <a:lnTo>
                                        <a:pt x="352" y="183"/>
                                      </a:lnTo>
                                      <a:lnTo>
                                        <a:pt x="495" y="182"/>
                                      </a:lnTo>
                                      <a:lnTo>
                                        <a:pt x="502" y="92"/>
                                      </a:lnTo>
                                      <a:lnTo>
                                        <a:pt x="472" y="9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187" y="54"/>
                                      </a:lnTo>
                                      <a:cubicBezTo>
                                        <a:pt x="150" y="69"/>
                                        <a:pt x="91" y="78"/>
                                        <a:pt x="60" y="92"/>
                                      </a:cubicBezTo>
                                      <a:cubicBezTo>
                                        <a:pt x="29" y="106"/>
                                        <a:pt x="12" y="128"/>
                                        <a:pt x="0" y="1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a07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34480" cy="106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080" y="523440"/>
                                  <a:ext cx="53460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2" h="557">
                                      <a:moveTo>
                                        <a:pt x="660" y="19"/>
                                      </a:moveTo>
                                      <a:lnTo>
                                        <a:pt x="771" y="35"/>
                                      </a:lnTo>
                                      <a:cubicBezTo>
                                        <a:pt x="801" y="49"/>
                                        <a:pt x="832" y="80"/>
                                        <a:pt x="842" y="104"/>
                                      </a:cubicBezTo>
                                      <a:lnTo>
                                        <a:pt x="823" y="177"/>
                                      </a:lnTo>
                                      <a:lnTo>
                                        <a:pt x="826" y="355"/>
                                      </a:lnTo>
                                      <a:lnTo>
                                        <a:pt x="800" y="488"/>
                                      </a:lnTo>
                                      <a:lnTo>
                                        <a:pt x="799" y="557"/>
                                      </a:lnTo>
                                      <a:lnTo>
                                        <a:pt x="637" y="556"/>
                                      </a:lnTo>
                                      <a:lnTo>
                                        <a:pt x="624" y="459"/>
                                      </a:lnTo>
                                      <a:lnTo>
                                        <a:pt x="604" y="339"/>
                                      </a:lnTo>
                                      <a:cubicBezTo>
                                        <a:pt x="604" y="297"/>
                                        <a:pt x="636" y="234"/>
                                        <a:pt x="624" y="214"/>
                                      </a:cubicBezTo>
                                      <a:lnTo>
                                        <a:pt x="537" y="215"/>
                                      </a:lnTo>
                                      <a:lnTo>
                                        <a:pt x="321" y="212"/>
                                      </a:lnTo>
                                      <a:lnTo>
                                        <a:pt x="245" y="219"/>
                                      </a:lnTo>
                                      <a:cubicBezTo>
                                        <a:pt x="224" y="223"/>
                                        <a:pt x="210" y="251"/>
                                        <a:pt x="197" y="239"/>
                                      </a:cubicBezTo>
                                      <a:cubicBezTo>
                                        <a:pt x="184" y="227"/>
                                        <a:pt x="200" y="189"/>
                                        <a:pt x="167" y="149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234" y="119"/>
                                      </a:lnTo>
                                      <a:lnTo>
                                        <a:pt x="66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34480" cy="106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1120" cy="738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1120" cy="73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21586800">
                                        <a:off x="63360" y="226080"/>
                                        <a:ext cx="527760" cy="244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47" h="558">
                                            <a:moveTo>
                                              <a:pt x="18" y="207"/>
                                            </a:moveTo>
                                            <a:lnTo>
                                              <a:pt x="0" y="261"/>
                                            </a:lnTo>
                                            <a:lnTo>
                                              <a:pt x="9" y="312"/>
                                            </a:lnTo>
                                            <a:lnTo>
                                              <a:pt x="48" y="339"/>
                                            </a:lnTo>
                                            <a:cubicBezTo>
                                              <a:pt x="74" y="343"/>
                                              <a:pt x="133" y="331"/>
                                              <a:pt x="166" y="335"/>
                                            </a:cubicBezTo>
                                            <a:lnTo>
                                              <a:pt x="246" y="364"/>
                                            </a:lnTo>
                                            <a:cubicBezTo>
                                              <a:pt x="422" y="472"/>
                                              <a:pt x="388" y="450"/>
                                              <a:pt x="438" y="478"/>
                                            </a:cubicBezTo>
                                            <a:cubicBezTo>
                                              <a:pt x="488" y="505"/>
                                              <a:pt x="514" y="516"/>
                                              <a:pt x="546" y="529"/>
                                            </a:cubicBezTo>
                                            <a:lnTo>
                                              <a:pt x="631" y="558"/>
                                            </a:lnTo>
                                            <a:cubicBezTo>
                                              <a:pt x="655" y="551"/>
                                              <a:pt x="666" y="512"/>
                                              <a:pt x="694" y="488"/>
                                            </a:cubicBezTo>
                                            <a:lnTo>
                                              <a:pt x="800" y="413"/>
                                            </a:lnTo>
                                            <a:lnTo>
                                              <a:pt x="903" y="321"/>
                                            </a:lnTo>
                                            <a:lnTo>
                                              <a:pt x="990" y="234"/>
                                            </a:lnTo>
                                            <a:lnTo>
                                              <a:pt x="1047" y="165"/>
                                            </a:lnTo>
                                            <a:lnTo>
                                              <a:pt x="1041" y="96"/>
                                            </a:lnTo>
                                            <a:cubicBezTo>
                                              <a:pt x="1025" y="71"/>
                                              <a:pt x="980" y="24"/>
                                              <a:pt x="948" y="12"/>
                                            </a:cubicBezTo>
                                            <a:cubicBezTo>
                                              <a:pt x="916" y="0"/>
                                              <a:pt x="869" y="16"/>
                                              <a:pt x="846" y="24"/>
                                            </a:cubicBezTo>
                                            <a:lnTo>
                                              <a:pt x="810" y="60"/>
                                            </a:lnTo>
                                            <a:lnTo>
                                              <a:pt x="780" y="105"/>
                                            </a:lnTo>
                                            <a:lnTo>
                                              <a:pt x="762" y="171"/>
                                            </a:lnTo>
                                            <a:lnTo>
                                              <a:pt x="729" y="189"/>
                                            </a:lnTo>
                                            <a:cubicBezTo>
                                              <a:pt x="716" y="197"/>
                                              <a:pt x="697" y="202"/>
                                              <a:pt x="681" y="222"/>
                                            </a:cubicBezTo>
                                            <a:cubicBezTo>
                                              <a:pt x="665" y="242"/>
                                              <a:pt x="648" y="293"/>
                                              <a:pt x="630" y="312"/>
                                            </a:cubicBezTo>
                                            <a:lnTo>
                                              <a:pt x="573" y="335"/>
                                            </a:lnTo>
                                            <a:lnTo>
                                              <a:pt x="472" y="313"/>
                                            </a:lnTo>
                                            <a:lnTo>
                                              <a:pt x="375" y="301"/>
                                            </a:lnTo>
                                            <a:lnTo>
                                              <a:pt x="315" y="296"/>
                                            </a:lnTo>
                                            <a:lnTo>
                                              <a:pt x="258" y="266"/>
                                            </a:lnTo>
                                            <a:lnTo>
                                              <a:pt x="203" y="236"/>
                                            </a:lnTo>
                                            <a:lnTo>
                                              <a:pt x="162" y="210"/>
                                            </a:lnTo>
                                            <a:lnTo>
                                              <a:pt x="111" y="204"/>
                                            </a:lnTo>
                                            <a:cubicBezTo>
                                              <a:pt x="95" y="202"/>
                                              <a:pt x="78" y="195"/>
                                              <a:pt x="63" y="195"/>
                                            </a:cubicBezTo>
                                            <a:cubicBezTo>
                                              <a:pt x="48" y="195"/>
                                              <a:pt x="27" y="205"/>
                                              <a:pt x="18" y="20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560" y="0"/>
                                        <a:ext cx="219600" cy="249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0" h="901">
                                            <a:moveTo>
                                              <a:pt x="560" y="787"/>
                                            </a:moveTo>
                                            <a:cubicBezTo>
                                              <a:pt x="557" y="767"/>
                                              <a:pt x="565" y="770"/>
                                              <a:pt x="559" y="733"/>
                                            </a:cubicBezTo>
                                            <a:lnTo>
                                              <a:pt x="517" y="619"/>
                                            </a:lnTo>
                                            <a:lnTo>
                                              <a:pt x="523" y="565"/>
                                            </a:lnTo>
                                            <a:lnTo>
                                              <a:pt x="586" y="514"/>
                                            </a:lnTo>
                                            <a:cubicBezTo>
                                              <a:pt x="605" y="491"/>
                                              <a:pt x="623" y="473"/>
                                              <a:pt x="637" y="427"/>
                                            </a:cubicBezTo>
                                            <a:cubicBezTo>
                                              <a:pt x="651" y="381"/>
                                              <a:pt x="690" y="300"/>
                                              <a:pt x="670" y="237"/>
                                            </a:cubicBezTo>
                                            <a:cubicBezTo>
                                              <a:pt x="650" y="174"/>
                                              <a:pt x="588" y="87"/>
                                              <a:pt x="517" y="49"/>
                                            </a:cubicBezTo>
                                            <a:cubicBezTo>
                                              <a:pt x="446" y="11"/>
                                              <a:pt x="311" y="0"/>
                                              <a:pt x="241" y="10"/>
                                            </a:cubicBezTo>
                                            <a:cubicBezTo>
                                              <a:pt x="171" y="20"/>
                                              <a:pt x="117" y="81"/>
                                              <a:pt x="94" y="109"/>
                                            </a:cubicBezTo>
                                            <a:cubicBezTo>
                                              <a:pt x="71" y="137"/>
                                              <a:pt x="108" y="154"/>
                                              <a:pt x="103" y="181"/>
                                            </a:cubicBezTo>
                                            <a:lnTo>
                                              <a:pt x="64" y="274"/>
                                            </a:lnTo>
                                            <a:lnTo>
                                              <a:pt x="61" y="337"/>
                                            </a:lnTo>
                                            <a:lnTo>
                                              <a:pt x="10" y="394"/>
                                            </a:lnTo>
                                            <a:lnTo>
                                              <a:pt x="0" y="447"/>
                                            </a:lnTo>
                                            <a:lnTo>
                                              <a:pt x="58" y="481"/>
                                            </a:lnTo>
                                            <a:lnTo>
                                              <a:pt x="70" y="517"/>
                                            </a:lnTo>
                                            <a:lnTo>
                                              <a:pt x="60" y="587"/>
                                            </a:lnTo>
                                            <a:cubicBezTo>
                                              <a:pt x="59" y="612"/>
                                              <a:pt x="51" y="652"/>
                                              <a:pt x="64" y="670"/>
                                            </a:cubicBezTo>
                                            <a:cubicBezTo>
                                              <a:pt x="77" y="688"/>
                                              <a:pt x="114" y="694"/>
                                              <a:pt x="140" y="697"/>
                                            </a:cubicBezTo>
                                            <a:lnTo>
                                              <a:pt x="223" y="691"/>
                                            </a:lnTo>
                                            <a:lnTo>
                                              <a:pt x="256" y="901"/>
                                            </a:lnTo>
                                            <a:lnTo>
                                              <a:pt x="310" y="897"/>
                                            </a:lnTo>
                                            <a:lnTo>
                                              <a:pt x="560" y="78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840" y="23400"/>
                                        <a:ext cx="158040" cy="154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9" h="244">
                                            <a:moveTo>
                                              <a:pt x="234" y="0"/>
                                            </a:moveTo>
                                            <a:lnTo>
                                              <a:pt x="183" y="6"/>
                                            </a:lnTo>
                                            <a:lnTo>
                                              <a:pt x="60" y="24"/>
                                            </a:lnTo>
                                            <a:lnTo>
                                              <a:pt x="36" y="45"/>
                                            </a:ln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5" y="132"/>
                                            </a:lnTo>
                                            <a:lnTo>
                                              <a:pt x="52" y="190"/>
                                            </a:lnTo>
                                            <a:cubicBezTo>
                                              <a:pt x="98" y="218"/>
                                              <a:pt x="79" y="201"/>
                                              <a:pt x="79" y="236"/>
                                            </a:cubicBezTo>
                                            <a:lnTo>
                                              <a:pt x="102" y="244"/>
                                            </a:lnTo>
                                            <a:lnTo>
                                              <a:pt x="112" y="207"/>
                                            </a:lnTo>
                                            <a:lnTo>
                                              <a:pt x="124" y="155"/>
                                            </a:lnTo>
                                            <a:lnTo>
                                              <a:pt x="119" y="120"/>
                                            </a:lnTo>
                                            <a:lnTo>
                                              <a:pt x="124" y="87"/>
                                            </a:lnTo>
                                            <a:lnTo>
                                              <a:pt x="148" y="74"/>
                                            </a:lnTo>
                                            <a:lnTo>
                                              <a:pt x="181" y="43"/>
                                            </a:lnTo>
                                            <a:lnTo>
                                              <a:pt x="249" y="33"/>
                                            </a:lnTo>
                                            <a:lnTo>
                                              <a:pt x="23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0839200">
                                        <a:off x="53640" y="203400"/>
                                        <a:ext cx="238680" cy="514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74" h="1174">
                                            <a:moveTo>
                                              <a:pt x="126" y="87"/>
                                            </a:moveTo>
                                            <a:cubicBezTo>
                                              <a:pt x="77" y="123"/>
                                              <a:pt x="64" y="169"/>
                                              <a:pt x="44" y="213"/>
                                            </a:cubicBezTo>
                                            <a:cubicBezTo>
                                              <a:pt x="24" y="257"/>
                                              <a:pt x="9" y="311"/>
                                              <a:pt x="5" y="347"/>
                                            </a:cubicBezTo>
                                            <a:cubicBezTo>
                                              <a:pt x="1" y="383"/>
                                              <a:pt x="15" y="407"/>
                                              <a:pt x="19" y="428"/>
                                            </a:cubicBezTo>
                                            <a:lnTo>
                                              <a:pt x="30" y="476"/>
                                            </a:lnTo>
                                            <a:lnTo>
                                              <a:pt x="16" y="550"/>
                                            </a:lnTo>
                                            <a:lnTo>
                                              <a:pt x="16" y="605"/>
                                            </a:lnTo>
                                            <a:lnTo>
                                              <a:pt x="19" y="656"/>
                                            </a:lnTo>
                                            <a:lnTo>
                                              <a:pt x="44" y="776"/>
                                            </a:lnTo>
                                            <a:cubicBezTo>
                                              <a:pt x="43" y="819"/>
                                              <a:pt x="18" y="865"/>
                                              <a:pt x="11" y="918"/>
                                            </a:cubicBezTo>
                                            <a:lnTo>
                                              <a:pt x="0" y="1092"/>
                                            </a:lnTo>
                                            <a:lnTo>
                                              <a:pt x="234" y="1149"/>
                                            </a:lnTo>
                                            <a:lnTo>
                                              <a:pt x="386" y="1174"/>
                                            </a:lnTo>
                                            <a:lnTo>
                                              <a:pt x="420" y="1098"/>
                                            </a:lnTo>
                                            <a:cubicBezTo>
                                              <a:pt x="428" y="1054"/>
                                              <a:pt x="434" y="962"/>
                                              <a:pt x="435" y="908"/>
                                            </a:cubicBezTo>
                                            <a:cubicBezTo>
                                              <a:pt x="436" y="854"/>
                                              <a:pt x="423" y="829"/>
                                              <a:pt x="425" y="776"/>
                                            </a:cubicBezTo>
                                            <a:cubicBezTo>
                                              <a:pt x="427" y="723"/>
                                              <a:pt x="442" y="650"/>
                                              <a:pt x="449" y="592"/>
                                            </a:cubicBezTo>
                                            <a:lnTo>
                                              <a:pt x="468" y="428"/>
                                            </a:lnTo>
                                            <a:lnTo>
                                              <a:pt x="474" y="327"/>
                                            </a:lnTo>
                                            <a:lnTo>
                                              <a:pt x="449" y="162"/>
                                            </a:lnTo>
                                            <a:cubicBezTo>
                                              <a:pt x="421" y="108"/>
                                              <a:pt x="360" y="13"/>
                                              <a:pt x="307" y="0"/>
                                            </a:cubicBezTo>
                                            <a:lnTo>
                                              <a:pt x="126" y="8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ff00"/>
                                          </a:gs>
                                          <a:gs pos="100000">
                                            <a:srgbClr val="757500"/>
                                          </a:gs>
                                        </a:gsLst>
                                        <a:lin ang="81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55000">
                                        <a:off x="34920" y="263160"/>
                                        <a:ext cx="528480" cy="244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47" h="558">
                                            <a:moveTo>
                                              <a:pt x="18" y="207"/>
                                            </a:moveTo>
                                            <a:lnTo>
                                              <a:pt x="0" y="261"/>
                                            </a:lnTo>
                                            <a:lnTo>
                                              <a:pt x="9" y="312"/>
                                            </a:lnTo>
                                            <a:lnTo>
                                              <a:pt x="48" y="339"/>
                                            </a:lnTo>
                                            <a:cubicBezTo>
                                              <a:pt x="74" y="343"/>
                                              <a:pt x="133" y="331"/>
                                              <a:pt x="166" y="335"/>
                                            </a:cubicBezTo>
                                            <a:lnTo>
                                              <a:pt x="246" y="364"/>
                                            </a:lnTo>
                                            <a:cubicBezTo>
                                              <a:pt x="422" y="472"/>
                                              <a:pt x="388" y="450"/>
                                              <a:pt x="438" y="478"/>
                                            </a:cubicBezTo>
                                            <a:cubicBezTo>
                                              <a:pt x="488" y="505"/>
                                              <a:pt x="514" y="516"/>
                                              <a:pt x="546" y="529"/>
                                            </a:cubicBezTo>
                                            <a:lnTo>
                                              <a:pt x="631" y="558"/>
                                            </a:lnTo>
                                            <a:cubicBezTo>
                                              <a:pt x="655" y="551"/>
                                              <a:pt x="666" y="512"/>
                                              <a:pt x="694" y="488"/>
                                            </a:cubicBezTo>
                                            <a:lnTo>
                                              <a:pt x="800" y="413"/>
                                            </a:lnTo>
                                            <a:lnTo>
                                              <a:pt x="903" y="321"/>
                                            </a:lnTo>
                                            <a:lnTo>
                                              <a:pt x="990" y="234"/>
                                            </a:lnTo>
                                            <a:lnTo>
                                              <a:pt x="1047" y="165"/>
                                            </a:lnTo>
                                            <a:lnTo>
                                              <a:pt x="1041" y="96"/>
                                            </a:lnTo>
                                            <a:cubicBezTo>
                                              <a:pt x="1025" y="71"/>
                                              <a:pt x="980" y="24"/>
                                              <a:pt x="948" y="12"/>
                                            </a:cubicBezTo>
                                            <a:cubicBezTo>
                                              <a:pt x="916" y="0"/>
                                              <a:pt x="869" y="16"/>
                                              <a:pt x="846" y="24"/>
                                            </a:cubicBezTo>
                                            <a:lnTo>
                                              <a:pt x="810" y="60"/>
                                            </a:lnTo>
                                            <a:lnTo>
                                              <a:pt x="780" y="105"/>
                                            </a:lnTo>
                                            <a:lnTo>
                                              <a:pt x="762" y="171"/>
                                            </a:lnTo>
                                            <a:lnTo>
                                              <a:pt x="729" y="189"/>
                                            </a:lnTo>
                                            <a:cubicBezTo>
                                              <a:pt x="716" y="197"/>
                                              <a:pt x="697" y="202"/>
                                              <a:pt x="681" y="222"/>
                                            </a:cubicBezTo>
                                            <a:cubicBezTo>
                                              <a:pt x="665" y="242"/>
                                              <a:pt x="648" y="293"/>
                                              <a:pt x="630" y="312"/>
                                            </a:cubicBezTo>
                                            <a:lnTo>
                                              <a:pt x="573" y="335"/>
                                            </a:lnTo>
                                            <a:lnTo>
                                              <a:pt x="472" y="313"/>
                                            </a:lnTo>
                                            <a:lnTo>
                                              <a:pt x="375" y="301"/>
                                            </a:lnTo>
                                            <a:lnTo>
                                              <a:pt x="315" y="296"/>
                                            </a:lnTo>
                                            <a:lnTo>
                                              <a:pt x="258" y="266"/>
                                            </a:lnTo>
                                            <a:lnTo>
                                              <a:pt x="203" y="236"/>
                                            </a:lnTo>
                                            <a:lnTo>
                                              <a:pt x="162" y="210"/>
                                            </a:lnTo>
                                            <a:lnTo>
                                              <a:pt x="111" y="204"/>
                                            </a:lnTo>
                                            <a:cubicBezTo>
                                              <a:pt x="95" y="202"/>
                                              <a:pt x="78" y="195"/>
                                              <a:pt x="63" y="195"/>
                                            </a:cubicBezTo>
                                            <a:cubicBezTo>
                                              <a:pt x="48" y="195"/>
                                              <a:pt x="27" y="205"/>
                                              <a:pt x="18" y="20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238680"/>
                                        <a:ext cx="209520" cy="20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0" h="315">
                                            <a:moveTo>
                                              <a:pt x="3" y="111"/>
                                            </a:moveTo>
                                            <a:lnTo>
                                              <a:pt x="36" y="174"/>
                                            </a:lnTo>
                                            <a:lnTo>
                                              <a:pt x="129" y="270"/>
                                            </a:lnTo>
                                            <a:lnTo>
                                              <a:pt x="183" y="315"/>
                                            </a:lnTo>
                                            <a:lnTo>
                                              <a:pt x="267" y="255"/>
                                            </a:lnTo>
                                            <a:lnTo>
                                              <a:pt x="330" y="195"/>
                                            </a:lnTo>
                                            <a:lnTo>
                                              <a:pt x="297" y="132"/>
                                            </a:lnTo>
                                            <a:lnTo>
                                              <a:pt x="252" y="111"/>
                                            </a:lnTo>
                                            <a:lnTo>
                                              <a:pt x="222" y="27"/>
                                            </a:lnTo>
                                            <a:lnTo>
                                              <a:pt x="168" y="0"/>
                                            </a:lnTo>
                                            <a:lnTo>
                                              <a:pt x="66" y="0"/>
                                            </a:ln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3" y="1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20839200">
                                      <a:off x="88200" y="542880"/>
                                      <a:ext cx="21456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6" h="96">
                                          <a:moveTo>
                                            <a:pt x="9" y="8"/>
                                          </a:moveTo>
                                          <a:lnTo>
                                            <a:pt x="0" y="68"/>
                                          </a:lnTo>
                                          <a:cubicBezTo>
                                            <a:pt x="31" y="82"/>
                                            <a:pt x="124" y="94"/>
                                            <a:pt x="195" y="95"/>
                                          </a:cubicBezTo>
                                          <a:cubicBezTo>
                                            <a:pt x="266" y="96"/>
                                            <a:pt x="389" y="92"/>
                                            <a:pt x="426" y="77"/>
                                          </a:cubicBezTo>
                                          <a:lnTo>
                                            <a:pt x="417" y="8"/>
                                          </a:lnTo>
                                          <a:cubicBezTo>
                                            <a:pt x="382" y="0"/>
                                            <a:pt x="284" y="26"/>
                                            <a:pt x="216" y="26"/>
                                          </a:cubicBezTo>
                                          <a:cubicBezTo>
                                            <a:pt x="148" y="26"/>
                                            <a:pt x="52" y="12"/>
                                            <a:pt x="9" y="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33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1080" y="448920"/>
                                    <a:ext cx="743760" cy="62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32960" cy="620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20839200">
                                        <a:off x="51120" y="63720"/>
                                        <a:ext cx="635040" cy="492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92" h="1778">
                                            <a:moveTo>
                                              <a:pt x="0" y="1749"/>
                                            </a:moveTo>
                                            <a:cubicBezTo>
                                              <a:pt x="20" y="1756"/>
                                              <a:pt x="60" y="1769"/>
                                              <a:pt x="60" y="1769"/>
                                            </a:cubicBezTo>
                                            <a:lnTo>
                                              <a:pt x="725" y="1778"/>
                                            </a:lnTo>
                                            <a:lnTo>
                                              <a:pt x="731" y="1649"/>
                                            </a:lnTo>
                                            <a:lnTo>
                                              <a:pt x="698" y="1595"/>
                                            </a:lnTo>
                                            <a:lnTo>
                                              <a:pt x="692" y="1469"/>
                                            </a:lnTo>
                                            <a:lnTo>
                                              <a:pt x="695" y="1235"/>
                                            </a:lnTo>
                                            <a:cubicBezTo>
                                              <a:pt x="701" y="1141"/>
                                              <a:pt x="726" y="986"/>
                                              <a:pt x="728" y="902"/>
                                            </a:cubicBezTo>
                                            <a:cubicBezTo>
                                              <a:pt x="730" y="818"/>
                                              <a:pt x="717" y="778"/>
                                              <a:pt x="710" y="731"/>
                                            </a:cubicBezTo>
                                            <a:lnTo>
                                              <a:pt x="686" y="620"/>
                                            </a:lnTo>
                                            <a:cubicBezTo>
                                              <a:pt x="695" y="591"/>
                                              <a:pt x="694" y="556"/>
                                              <a:pt x="767" y="554"/>
                                            </a:cubicBezTo>
                                            <a:cubicBezTo>
                                              <a:pt x="840" y="552"/>
                                              <a:pt x="1012" y="602"/>
                                              <a:pt x="1127" y="608"/>
                                            </a:cubicBezTo>
                                            <a:cubicBezTo>
                                              <a:pt x="1242" y="614"/>
                                              <a:pt x="1341" y="586"/>
                                              <a:pt x="1460" y="589"/>
                                            </a:cubicBezTo>
                                            <a:cubicBezTo>
                                              <a:pt x="1579" y="592"/>
                                              <a:pt x="1757" y="656"/>
                                              <a:pt x="1840" y="629"/>
                                            </a:cubicBezTo>
                                            <a:cubicBezTo>
                                              <a:pt x="1923" y="602"/>
                                              <a:pt x="1933" y="519"/>
                                              <a:pt x="1958" y="428"/>
                                            </a:cubicBezTo>
                                            <a:cubicBezTo>
                                              <a:pt x="1983" y="337"/>
                                              <a:pt x="1992" y="155"/>
                                              <a:pt x="1991" y="84"/>
                                            </a:cubicBezTo>
                                            <a:lnTo>
                                              <a:pt x="1955" y="0"/>
                                            </a:lnTo>
                                            <a:lnTo>
                                              <a:pt x="1337" y="3"/>
                                            </a:lnTo>
                                            <a:lnTo>
                                              <a:pt x="1310" y="119"/>
                                            </a:lnTo>
                                            <a:cubicBezTo>
                                              <a:pt x="1246" y="143"/>
                                              <a:pt x="1063" y="129"/>
                                              <a:pt x="950" y="146"/>
                                            </a:cubicBezTo>
                                            <a:cubicBezTo>
                                              <a:pt x="837" y="163"/>
                                              <a:pt x="718" y="201"/>
                                              <a:pt x="630" y="219"/>
                                            </a:cubicBezTo>
                                            <a:lnTo>
                                              <a:pt x="422" y="254"/>
                                            </a:lnTo>
                                            <a:cubicBezTo>
                                              <a:pt x="373" y="281"/>
                                              <a:pt x="345" y="337"/>
                                              <a:pt x="338" y="383"/>
                                            </a:cubicBezTo>
                                            <a:cubicBezTo>
                                              <a:pt x="331" y="429"/>
                                              <a:pt x="375" y="458"/>
                                              <a:pt x="380" y="529"/>
                                            </a:cubicBezTo>
                                            <a:lnTo>
                                              <a:pt x="370" y="809"/>
                                            </a:lnTo>
                                            <a:cubicBezTo>
                                              <a:pt x="368" y="892"/>
                                              <a:pt x="363" y="964"/>
                                              <a:pt x="370" y="1029"/>
                                            </a:cubicBezTo>
                                            <a:lnTo>
                                              <a:pt x="410" y="1199"/>
                                            </a:lnTo>
                                            <a:lnTo>
                                              <a:pt x="440" y="1509"/>
                                            </a:lnTo>
                                            <a:lnTo>
                                              <a:pt x="400" y="1569"/>
                                            </a:lnTo>
                                            <a:cubicBezTo>
                                              <a:pt x="360" y="1596"/>
                                              <a:pt x="257" y="1647"/>
                                              <a:pt x="200" y="1669"/>
                                            </a:cubicBezTo>
                                            <a:lnTo>
                                              <a:pt x="59" y="1703"/>
                                            </a:lnTo>
                                            <a:lnTo>
                                              <a:pt x="0" y="174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0839200">
                                        <a:off x="36360" y="68400"/>
                                        <a:ext cx="536040" cy="39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63" h="900">
                                            <a:moveTo>
                                              <a:pt x="655" y="6"/>
                                            </a:moveTo>
                                            <a:lnTo>
                                              <a:pt x="592" y="60"/>
                                            </a:lnTo>
                                            <a:cubicBezTo>
                                              <a:pt x="543" y="74"/>
                                              <a:pt x="418" y="80"/>
                                              <a:pt x="358" y="90"/>
                                            </a:cubicBezTo>
                                            <a:lnTo>
                                              <a:pt x="231" y="120"/>
                                            </a:lnTo>
                                            <a:lnTo>
                                              <a:pt x="91" y="140"/>
                                            </a:lnTo>
                                            <a:cubicBezTo>
                                              <a:pt x="53" y="160"/>
                                              <a:pt x="12" y="205"/>
                                              <a:pt x="0" y="239"/>
                                            </a:cubicBezTo>
                                            <a:lnTo>
                                              <a:pt x="21" y="345"/>
                                            </a:lnTo>
                                            <a:lnTo>
                                              <a:pt x="13" y="603"/>
                                            </a:lnTo>
                                            <a:lnTo>
                                              <a:pt x="42" y="796"/>
                                            </a:lnTo>
                                            <a:lnTo>
                                              <a:pt x="42" y="895"/>
                                            </a:lnTo>
                                            <a:lnTo>
                                              <a:pt x="246" y="900"/>
                                            </a:lnTo>
                                            <a:lnTo>
                                              <a:pt x="265" y="759"/>
                                            </a:lnTo>
                                            <a:lnTo>
                                              <a:pt x="292" y="585"/>
                                            </a:lnTo>
                                            <a:cubicBezTo>
                                              <a:pt x="293" y="526"/>
                                              <a:pt x="256" y="434"/>
                                              <a:pt x="271" y="405"/>
                                            </a:cubicBezTo>
                                            <a:lnTo>
                                              <a:pt x="380" y="408"/>
                                            </a:lnTo>
                                            <a:lnTo>
                                              <a:pt x="652" y="411"/>
                                            </a:lnTo>
                                            <a:lnTo>
                                              <a:pt x="748" y="423"/>
                                            </a:lnTo>
                                            <a:cubicBezTo>
                                              <a:pt x="801" y="426"/>
                                              <a:pt x="921" y="457"/>
                                              <a:pt x="973" y="432"/>
                                            </a:cubicBezTo>
                                            <a:cubicBezTo>
                                              <a:pt x="1025" y="407"/>
                                              <a:pt x="1048" y="323"/>
                                              <a:pt x="1063" y="270"/>
                                            </a:cubicBezTo>
                                            <a:lnTo>
                                              <a:pt x="1063" y="113"/>
                                            </a:lnTo>
                                            <a:lnTo>
                                              <a:pt x="1048" y="0"/>
                                            </a:lnTo>
                                            <a:lnTo>
                                              <a:pt x="655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9cc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20839200">
                                      <a:off x="483840" y="440280"/>
                                      <a:ext cx="25344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2" h="183">
                                          <a:moveTo>
                                            <a:pt x="0" y="137"/>
                                          </a:moveTo>
                                          <a:lnTo>
                                            <a:pt x="19" y="171"/>
                                          </a:lnTo>
                                          <a:lnTo>
                                            <a:pt x="202" y="171"/>
                                          </a:lnTo>
                                          <a:lnTo>
                                            <a:pt x="337" y="159"/>
                                          </a:lnTo>
                                          <a:lnTo>
                                            <a:pt x="352" y="183"/>
                                          </a:lnTo>
                                          <a:lnTo>
                                            <a:pt x="495" y="182"/>
                                          </a:lnTo>
                                          <a:lnTo>
                                            <a:pt x="502" y="92"/>
                                          </a:lnTo>
                                          <a:lnTo>
                                            <a:pt x="472" y="9"/>
                                          </a:lnTo>
                                          <a:lnTo>
                                            <a:pt x="280" y="0"/>
                                          </a:lnTo>
                                          <a:lnTo>
                                            <a:pt x="187" y="54"/>
                                          </a:lnTo>
                                          <a:cubicBezTo>
                                            <a:pt x="150" y="69"/>
                                            <a:pt x="91" y="78"/>
                                            <a:pt x="60" y="92"/>
                                          </a:cubicBezTo>
                                          <a:cubicBezTo>
                                            <a:pt x="29" y="106"/>
                                            <a:pt x="12" y="128"/>
                                            <a:pt x="0" y="13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5a07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208880" y="67320"/>
                              <a:ext cx="823680" cy="106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23680" cy="106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6080" y="488160"/>
                                  <a:ext cx="539280" cy="536400"/>
                                </a:xfrm>
                              </wpg:grpSpPr>
                              <wps:wsp>
                                <wps:cNvSpPr/>
                                <wps:spPr>
                                  <a:xfrm rot="21216600">
                                    <a:off x="25560" y="24840"/>
                                    <a:ext cx="477000" cy="48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1" h="766">
                                        <a:moveTo>
                                          <a:pt x="751" y="762"/>
                                        </a:moveTo>
                                        <a:cubicBezTo>
                                          <a:pt x="742" y="763"/>
                                          <a:pt x="724" y="766"/>
                                          <a:pt x="724" y="766"/>
                                        </a:cubicBezTo>
                                        <a:lnTo>
                                          <a:pt x="438" y="722"/>
                                        </a:lnTo>
                                        <a:lnTo>
                                          <a:pt x="444" y="666"/>
                                        </a:lnTo>
                                        <a:lnTo>
                                          <a:pt x="463" y="645"/>
                                        </a:lnTo>
                                        <a:lnTo>
                                          <a:pt x="474" y="591"/>
                                        </a:lnTo>
                                        <a:lnTo>
                                          <a:pt x="490" y="490"/>
                                        </a:lnTo>
                                        <a:cubicBezTo>
                                          <a:pt x="495" y="450"/>
                                          <a:pt x="496" y="381"/>
                                          <a:pt x="501" y="345"/>
                                        </a:cubicBezTo>
                                        <a:cubicBezTo>
                                          <a:pt x="506" y="308"/>
                                          <a:pt x="515" y="293"/>
                                          <a:pt x="521" y="272"/>
                                        </a:cubicBezTo>
                                        <a:lnTo>
                                          <a:pt x="539" y="227"/>
                                        </a:lnTo>
                                        <a:cubicBezTo>
                                          <a:pt x="537" y="213"/>
                                          <a:pt x="541" y="199"/>
                                          <a:pt x="510" y="192"/>
                                        </a:cubicBezTo>
                                        <a:cubicBezTo>
                                          <a:pt x="478" y="186"/>
                                          <a:pt x="401" y="195"/>
                                          <a:pt x="351" y="189"/>
                                        </a:cubicBezTo>
                                        <a:cubicBezTo>
                                          <a:pt x="301" y="183"/>
                                          <a:pt x="261" y="164"/>
                                          <a:pt x="209" y="156"/>
                                        </a:cubicBezTo>
                                        <a:cubicBezTo>
                                          <a:pt x="158" y="149"/>
                                          <a:pt x="76" y="163"/>
                                          <a:pt x="43" y="146"/>
                                        </a:cubicBezTo>
                                        <a:cubicBezTo>
                                          <a:pt x="9" y="129"/>
                                          <a:pt x="0" y="75"/>
                                          <a:pt x="7" y="51"/>
                                        </a:cubicBezTo>
                                        <a:cubicBezTo>
                                          <a:pt x="14" y="27"/>
                                          <a:pt x="47" y="1"/>
                                          <a:pt x="88" y="0"/>
                                        </a:cubicBezTo>
                                        <a:lnTo>
                                          <a:pt x="253" y="45"/>
                                        </a:lnTo>
                                        <a:cubicBezTo>
                                          <a:pt x="315" y="52"/>
                                          <a:pt x="407" y="43"/>
                                          <a:pt x="463" y="45"/>
                                        </a:cubicBezTo>
                                        <a:cubicBezTo>
                                          <a:pt x="519" y="47"/>
                                          <a:pt x="556" y="51"/>
                                          <a:pt x="592" y="58"/>
                                        </a:cubicBezTo>
                                        <a:lnTo>
                                          <a:pt x="679" y="88"/>
                                        </a:lnTo>
                                        <a:cubicBezTo>
                                          <a:pt x="698" y="104"/>
                                          <a:pt x="707" y="130"/>
                                          <a:pt x="706" y="150"/>
                                        </a:cubicBezTo>
                                        <a:cubicBezTo>
                                          <a:pt x="706" y="170"/>
                                          <a:pt x="685" y="180"/>
                                          <a:pt x="677" y="210"/>
                                        </a:cubicBezTo>
                                        <a:lnTo>
                                          <a:pt x="662" y="331"/>
                                        </a:lnTo>
                                        <a:cubicBezTo>
                                          <a:pt x="656" y="366"/>
                                          <a:pt x="653" y="398"/>
                                          <a:pt x="645" y="425"/>
                                        </a:cubicBezTo>
                                        <a:lnTo>
                                          <a:pt x="615" y="495"/>
                                        </a:lnTo>
                                        <a:lnTo>
                                          <a:pt x="580" y="627"/>
                                        </a:lnTo>
                                        <a:lnTo>
                                          <a:pt x="593" y="656"/>
                                        </a:lnTo>
                                        <a:cubicBezTo>
                                          <a:pt x="608" y="671"/>
                                          <a:pt x="648" y="700"/>
                                          <a:pt x="672" y="713"/>
                                        </a:cubicBezTo>
                                        <a:lnTo>
                                          <a:pt x="729" y="738"/>
                                        </a:lnTo>
                                        <a:lnTo>
                                          <a:pt x="751" y="7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6200">
                                    <a:off x="317520" y="416880"/>
                                    <a:ext cx="21960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2" h="183">
                                        <a:moveTo>
                                          <a:pt x="0" y="137"/>
                                        </a:moveTo>
                                        <a:lnTo>
                                          <a:pt x="19" y="171"/>
                                        </a:lnTo>
                                        <a:lnTo>
                                          <a:pt x="202" y="171"/>
                                        </a:lnTo>
                                        <a:lnTo>
                                          <a:pt x="337" y="159"/>
                                        </a:lnTo>
                                        <a:lnTo>
                                          <a:pt x="352" y="183"/>
                                        </a:lnTo>
                                        <a:lnTo>
                                          <a:pt x="495" y="182"/>
                                        </a:lnTo>
                                        <a:lnTo>
                                          <a:pt x="502" y="92"/>
                                        </a:lnTo>
                                        <a:lnTo>
                                          <a:pt x="472" y="9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187" y="54"/>
                                        </a:lnTo>
                                        <a:cubicBezTo>
                                          <a:pt x="150" y="69"/>
                                          <a:pt x="91" y="78"/>
                                          <a:pt x="60" y="92"/>
                                        </a:cubicBezTo>
                                        <a:cubicBezTo>
                                          <a:pt x="29" y="106"/>
                                          <a:pt x="12" y="128"/>
                                          <a:pt x="0" y="13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a07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216600">
                                    <a:off x="24480" y="46080"/>
                                    <a:ext cx="450360" cy="348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9" h="549">
                                        <a:moveTo>
                                          <a:pt x="328" y="7"/>
                                        </a:moveTo>
                                        <a:lnTo>
                                          <a:pt x="566" y="0"/>
                                        </a:lnTo>
                                        <a:lnTo>
                                          <a:pt x="658" y="30"/>
                                        </a:lnTo>
                                        <a:cubicBezTo>
                                          <a:pt x="682" y="47"/>
                                          <a:pt x="705" y="82"/>
                                          <a:pt x="709" y="107"/>
                                        </a:cubicBezTo>
                                        <a:lnTo>
                                          <a:pt x="683" y="177"/>
                                        </a:lnTo>
                                        <a:lnTo>
                                          <a:pt x="658" y="353"/>
                                        </a:lnTo>
                                        <a:lnTo>
                                          <a:pt x="616" y="481"/>
                                        </a:lnTo>
                                        <a:lnTo>
                                          <a:pt x="604" y="549"/>
                                        </a:lnTo>
                                        <a:lnTo>
                                          <a:pt x="465" y="528"/>
                                        </a:lnTo>
                                        <a:lnTo>
                                          <a:pt x="468" y="430"/>
                                        </a:lnTo>
                                        <a:lnTo>
                                          <a:pt x="471" y="309"/>
                                        </a:lnTo>
                                        <a:cubicBezTo>
                                          <a:pt x="476" y="268"/>
                                          <a:pt x="512" y="210"/>
                                          <a:pt x="505" y="188"/>
                                        </a:cubicBezTo>
                                        <a:lnTo>
                                          <a:pt x="431" y="179"/>
                                        </a:lnTo>
                                        <a:lnTo>
                                          <a:pt x="245" y="149"/>
                                        </a:lnTo>
                                        <a:lnTo>
                                          <a:pt x="179" y="146"/>
                                        </a:lnTo>
                                        <a:cubicBezTo>
                                          <a:pt x="143" y="142"/>
                                          <a:pt x="0" y="149"/>
                                          <a:pt x="25" y="126"/>
                                        </a:cubicBezTo>
                                        <a:cubicBezTo>
                                          <a:pt x="50" y="103"/>
                                          <a:pt x="328" y="7"/>
                                          <a:pt x="328" y="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532800">
                                  <a:off x="90720" y="248040"/>
                                  <a:ext cx="45864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7" h="558">
                                      <a:moveTo>
                                        <a:pt x="18" y="207"/>
                                      </a:moveTo>
                                      <a:lnTo>
                                        <a:pt x="0" y="261"/>
                                      </a:lnTo>
                                      <a:lnTo>
                                        <a:pt x="9" y="312"/>
                                      </a:lnTo>
                                      <a:lnTo>
                                        <a:pt x="48" y="339"/>
                                      </a:lnTo>
                                      <a:cubicBezTo>
                                        <a:pt x="74" y="343"/>
                                        <a:pt x="133" y="331"/>
                                        <a:pt x="166" y="335"/>
                                      </a:cubicBezTo>
                                      <a:lnTo>
                                        <a:pt x="246" y="364"/>
                                      </a:lnTo>
                                      <a:cubicBezTo>
                                        <a:pt x="422" y="472"/>
                                        <a:pt x="388" y="450"/>
                                        <a:pt x="438" y="478"/>
                                      </a:cubicBezTo>
                                      <a:cubicBezTo>
                                        <a:pt x="488" y="505"/>
                                        <a:pt x="514" y="516"/>
                                        <a:pt x="546" y="529"/>
                                      </a:cubicBezTo>
                                      <a:lnTo>
                                        <a:pt x="631" y="558"/>
                                      </a:lnTo>
                                      <a:cubicBezTo>
                                        <a:pt x="655" y="551"/>
                                        <a:pt x="666" y="512"/>
                                        <a:pt x="694" y="488"/>
                                      </a:cubicBezTo>
                                      <a:lnTo>
                                        <a:pt x="800" y="413"/>
                                      </a:lnTo>
                                      <a:lnTo>
                                        <a:pt x="903" y="321"/>
                                      </a:lnTo>
                                      <a:lnTo>
                                        <a:pt x="990" y="234"/>
                                      </a:lnTo>
                                      <a:lnTo>
                                        <a:pt x="1047" y="165"/>
                                      </a:lnTo>
                                      <a:lnTo>
                                        <a:pt x="1041" y="96"/>
                                      </a:lnTo>
                                      <a:cubicBezTo>
                                        <a:pt x="1025" y="71"/>
                                        <a:pt x="980" y="24"/>
                                        <a:pt x="948" y="12"/>
                                      </a:cubicBezTo>
                                      <a:cubicBezTo>
                                        <a:pt x="916" y="0"/>
                                        <a:pt x="869" y="16"/>
                                        <a:pt x="846" y="24"/>
                                      </a:cubicBezTo>
                                      <a:lnTo>
                                        <a:pt x="810" y="60"/>
                                      </a:lnTo>
                                      <a:lnTo>
                                        <a:pt x="780" y="105"/>
                                      </a:lnTo>
                                      <a:lnTo>
                                        <a:pt x="762" y="171"/>
                                      </a:lnTo>
                                      <a:lnTo>
                                        <a:pt x="729" y="189"/>
                                      </a:lnTo>
                                      <a:cubicBezTo>
                                        <a:pt x="716" y="197"/>
                                        <a:pt x="697" y="202"/>
                                        <a:pt x="681" y="222"/>
                                      </a:cubicBezTo>
                                      <a:cubicBezTo>
                                        <a:pt x="665" y="242"/>
                                        <a:pt x="648" y="293"/>
                                        <a:pt x="630" y="312"/>
                                      </a:cubicBezTo>
                                      <a:lnTo>
                                        <a:pt x="573" y="335"/>
                                      </a:lnTo>
                                      <a:lnTo>
                                        <a:pt x="472" y="313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15" y="296"/>
                                      </a:lnTo>
                                      <a:lnTo>
                                        <a:pt x="258" y="266"/>
                                      </a:lnTo>
                                      <a:lnTo>
                                        <a:pt x="203" y="236"/>
                                      </a:lnTo>
                                      <a:lnTo>
                                        <a:pt x="162" y="210"/>
                                      </a:lnTo>
                                      <a:lnTo>
                                        <a:pt x="111" y="204"/>
                                      </a:lnTo>
                                      <a:cubicBezTo>
                                        <a:pt x="95" y="202"/>
                                        <a:pt x="78" y="195"/>
                                        <a:pt x="63" y="195"/>
                                      </a:cubicBezTo>
                                      <a:cubicBezTo>
                                        <a:pt x="48" y="195"/>
                                        <a:pt x="27" y="205"/>
                                        <a:pt x="18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16600">
                                  <a:off x="20880" y="21600"/>
                                  <a:ext cx="190440" cy="24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901">
                                      <a:moveTo>
                                        <a:pt x="560" y="787"/>
                                      </a:moveTo>
                                      <a:cubicBezTo>
                                        <a:pt x="557" y="767"/>
                                        <a:pt x="565" y="770"/>
                                        <a:pt x="559" y="733"/>
                                      </a:cubicBezTo>
                                      <a:lnTo>
                                        <a:pt x="517" y="619"/>
                                      </a:lnTo>
                                      <a:lnTo>
                                        <a:pt x="523" y="565"/>
                                      </a:lnTo>
                                      <a:lnTo>
                                        <a:pt x="586" y="514"/>
                                      </a:lnTo>
                                      <a:cubicBezTo>
                                        <a:pt x="605" y="491"/>
                                        <a:pt x="623" y="473"/>
                                        <a:pt x="637" y="427"/>
                                      </a:cubicBezTo>
                                      <a:cubicBezTo>
                                        <a:pt x="651" y="381"/>
                                        <a:pt x="690" y="300"/>
                                        <a:pt x="670" y="237"/>
                                      </a:cubicBezTo>
                                      <a:cubicBezTo>
                                        <a:pt x="650" y="174"/>
                                        <a:pt x="588" y="87"/>
                                        <a:pt x="517" y="49"/>
                                      </a:cubicBezTo>
                                      <a:cubicBezTo>
                                        <a:pt x="446" y="11"/>
                                        <a:pt x="311" y="0"/>
                                        <a:pt x="241" y="10"/>
                                      </a:cubicBezTo>
                                      <a:cubicBezTo>
                                        <a:pt x="171" y="20"/>
                                        <a:pt x="117" y="81"/>
                                        <a:pt x="94" y="109"/>
                                      </a:cubicBezTo>
                                      <a:cubicBezTo>
                                        <a:pt x="71" y="137"/>
                                        <a:pt x="108" y="154"/>
                                        <a:pt x="103" y="181"/>
                                      </a:cubicBezTo>
                                      <a:lnTo>
                                        <a:pt x="64" y="274"/>
                                      </a:lnTo>
                                      <a:lnTo>
                                        <a:pt x="61" y="337"/>
                                      </a:lnTo>
                                      <a:lnTo>
                                        <a:pt x="10" y="394"/>
                                      </a:lnTo>
                                      <a:lnTo>
                                        <a:pt x="0" y="447"/>
                                      </a:lnTo>
                                      <a:lnTo>
                                        <a:pt x="58" y="481"/>
                                      </a:lnTo>
                                      <a:lnTo>
                                        <a:pt x="70" y="517"/>
                                      </a:lnTo>
                                      <a:lnTo>
                                        <a:pt x="60" y="587"/>
                                      </a:lnTo>
                                      <a:cubicBezTo>
                                        <a:pt x="59" y="612"/>
                                        <a:pt x="51" y="652"/>
                                        <a:pt x="64" y="670"/>
                                      </a:cubicBezTo>
                                      <a:cubicBezTo>
                                        <a:pt x="77" y="688"/>
                                        <a:pt x="114" y="694"/>
                                        <a:pt x="140" y="697"/>
                                      </a:cubicBezTo>
                                      <a:lnTo>
                                        <a:pt x="223" y="691"/>
                                      </a:lnTo>
                                      <a:lnTo>
                                        <a:pt x="256" y="901"/>
                                      </a:lnTo>
                                      <a:lnTo>
                                        <a:pt x="310" y="897"/>
                                      </a:lnTo>
                                      <a:lnTo>
                                        <a:pt x="560" y="7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16600">
                                  <a:off x="14760" y="9000"/>
                                  <a:ext cx="17856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438">
                                      <a:moveTo>
                                        <a:pt x="12" y="120"/>
                                      </a:moveTo>
                                      <a:lnTo>
                                        <a:pt x="0" y="93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324" y="39"/>
                                      </a:lnTo>
                                      <a:lnTo>
                                        <a:pt x="378" y="105"/>
                                      </a:lnTo>
                                      <a:lnTo>
                                        <a:pt x="408" y="180"/>
                                      </a:lnTo>
                                      <a:lnTo>
                                        <a:pt x="402" y="276"/>
                                      </a:lnTo>
                                      <a:lnTo>
                                        <a:pt x="342" y="360"/>
                                      </a:lnTo>
                                      <a:cubicBezTo>
                                        <a:pt x="285" y="400"/>
                                        <a:pt x="309" y="376"/>
                                        <a:pt x="309" y="426"/>
                                      </a:cubicBezTo>
                                      <a:lnTo>
                                        <a:pt x="279" y="438"/>
                                      </a:lnTo>
                                      <a:lnTo>
                                        <a:pt x="267" y="384"/>
                                      </a:lnTo>
                                      <a:lnTo>
                                        <a:pt x="252" y="309"/>
                                      </a:lnTo>
                                      <a:lnTo>
                                        <a:pt x="258" y="258"/>
                                      </a:lnTo>
                                      <a:lnTo>
                                        <a:pt x="252" y="210"/>
                                      </a:lnTo>
                                      <a:lnTo>
                                        <a:pt x="222" y="192"/>
                                      </a:lnTo>
                                      <a:lnTo>
                                        <a:pt x="180" y="147"/>
                                      </a:lnTo>
                                      <a:lnTo>
                                        <a:pt x="63" y="132"/>
                                      </a:lnTo>
                                      <a:lnTo>
                                        <a:pt x="3" y="10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ec4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93680"/>
                                  <a:ext cx="823680" cy="87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3680" cy="873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0455800">
                                      <a:off x="78120" y="19440"/>
                                      <a:ext cx="207000" cy="513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4" h="1174">
                                          <a:moveTo>
                                            <a:pt x="126" y="87"/>
                                          </a:moveTo>
                                          <a:cubicBezTo>
                                            <a:pt x="77" y="123"/>
                                            <a:pt x="64" y="169"/>
                                            <a:pt x="44" y="213"/>
                                          </a:cubicBezTo>
                                          <a:cubicBezTo>
                                            <a:pt x="24" y="257"/>
                                            <a:pt x="9" y="311"/>
                                            <a:pt x="5" y="347"/>
                                          </a:cubicBezTo>
                                          <a:cubicBezTo>
                                            <a:pt x="1" y="383"/>
                                            <a:pt x="15" y="407"/>
                                            <a:pt x="19" y="428"/>
                                          </a:cubicBezTo>
                                          <a:lnTo>
                                            <a:pt x="30" y="476"/>
                                          </a:lnTo>
                                          <a:lnTo>
                                            <a:pt x="16" y="550"/>
                                          </a:lnTo>
                                          <a:lnTo>
                                            <a:pt x="16" y="605"/>
                                          </a:lnTo>
                                          <a:lnTo>
                                            <a:pt x="19" y="656"/>
                                          </a:lnTo>
                                          <a:lnTo>
                                            <a:pt x="44" y="776"/>
                                          </a:lnTo>
                                          <a:cubicBezTo>
                                            <a:pt x="43" y="819"/>
                                            <a:pt x="18" y="865"/>
                                            <a:pt x="11" y="918"/>
                                          </a:cubicBezTo>
                                          <a:lnTo>
                                            <a:pt x="0" y="1092"/>
                                          </a:lnTo>
                                          <a:lnTo>
                                            <a:pt x="234" y="1149"/>
                                          </a:lnTo>
                                          <a:lnTo>
                                            <a:pt x="386" y="1174"/>
                                          </a:lnTo>
                                          <a:lnTo>
                                            <a:pt x="420" y="1098"/>
                                          </a:lnTo>
                                          <a:cubicBezTo>
                                            <a:pt x="428" y="1054"/>
                                            <a:pt x="434" y="962"/>
                                            <a:pt x="435" y="908"/>
                                          </a:cubicBezTo>
                                          <a:cubicBezTo>
                                            <a:pt x="436" y="854"/>
                                            <a:pt x="423" y="829"/>
                                            <a:pt x="425" y="776"/>
                                          </a:cubicBezTo>
                                          <a:cubicBezTo>
                                            <a:pt x="427" y="723"/>
                                            <a:pt x="442" y="650"/>
                                            <a:pt x="449" y="592"/>
                                          </a:cubicBezTo>
                                          <a:lnTo>
                                            <a:pt x="468" y="428"/>
                                          </a:lnTo>
                                          <a:lnTo>
                                            <a:pt x="474" y="327"/>
                                          </a:lnTo>
                                          <a:lnTo>
                                            <a:pt x="449" y="162"/>
                                          </a:lnTo>
                                          <a:cubicBezTo>
                                            <a:pt x="421" y="108"/>
                                            <a:pt x="360" y="13"/>
                                            <a:pt x="307" y="0"/>
                                          </a:cubicBezTo>
                                          <a:lnTo>
                                            <a:pt x="126" y="8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8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0455800">
                                      <a:off x="196920" y="304200"/>
                                      <a:ext cx="551160" cy="492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92" h="1778">
                                          <a:moveTo>
                                            <a:pt x="0" y="1749"/>
                                          </a:moveTo>
                                          <a:cubicBezTo>
                                            <a:pt x="20" y="1756"/>
                                            <a:pt x="60" y="1769"/>
                                            <a:pt x="60" y="1769"/>
                                          </a:cubicBezTo>
                                          <a:lnTo>
                                            <a:pt x="725" y="1778"/>
                                          </a:lnTo>
                                          <a:lnTo>
                                            <a:pt x="731" y="1649"/>
                                          </a:lnTo>
                                          <a:lnTo>
                                            <a:pt x="698" y="1595"/>
                                          </a:lnTo>
                                          <a:lnTo>
                                            <a:pt x="692" y="1469"/>
                                          </a:lnTo>
                                          <a:lnTo>
                                            <a:pt x="695" y="1235"/>
                                          </a:lnTo>
                                          <a:cubicBezTo>
                                            <a:pt x="701" y="1141"/>
                                            <a:pt x="726" y="986"/>
                                            <a:pt x="728" y="902"/>
                                          </a:cubicBezTo>
                                          <a:cubicBezTo>
                                            <a:pt x="730" y="818"/>
                                            <a:pt x="717" y="778"/>
                                            <a:pt x="710" y="731"/>
                                          </a:cubicBezTo>
                                          <a:lnTo>
                                            <a:pt x="686" y="620"/>
                                          </a:lnTo>
                                          <a:cubicBezTo>
                                            <a:pt x="695" y="591"/>
                                            <a:pt x="694" y="556"/>
                                            <a:pt x="767" y="554"/>
                                          </a:cubicBezTo>
                                          <a:cubicBezTo>
                                            <a:pt x="840" y="552"/>
                                            <a:pt x="1012" y="602"/>
                                            <a:pt x="1127" y="608"/>
                                          </a:cubicBezTo>
                                          <a:cubicBezTo>
                                            <a:pt x="1242" y="614"/>
                                            <a:pt x="1341" y="586"/>
                                            <a:pt x="1460" y="589"/>
                                          </a:cubicBezTo>
                                          <a:cubicBezTo>
                                            <a:pt x="1579" y="592"/>
                                            <a:pt x="1757" y="656"/>
                                            <a:pt x="1840" y="629"/>
                                          </a:cubicBezTo>
                                          <a:cubicBezTo>
                                            <a:pt x="1923" y="602"/>
                                            <a:pt x="1933" y="519"/>
                                            <a:pt x="1958" y="428"/>
                                          </a:cubicBezTo>
                                          <a:cubicBezTo>
                                            <a:pt x="1983" y="337"/>
                                            <a:pt x="1992" y="155"/>
                                            <a:pt x="1991" y="84"/>
                                          </a:cubicBezTo>
                                          <a:lnTo>
                                            <a:pt x="1955" y="0"/>
                                          </a:lnTo>
                                          <a:lnTo>
                                            <a:pt x="1337" y="3"/>
                                          </a:lnTo>
                                          <a:lnTo>
                                            <a:pt x="1310" y="119"/>
                                          </a:lnTo>
                                          <a:cubicBezTo>
                                            <a:pt x="1246" y="143"/>
                                            <a:pt x="1063" y="129"/>
                                            <a:pt x="950" y="146"/>
                                          </a:cubicBezTo>
                                          <a:cubicBezTo>
                                            <a:pt x="837" y="163"/>
                                            <a:pt x="718" y="201"/>
                                            <a:pt x="630" y="219"/>
                                          </a:cubicBezTo>
                                          <a:lnTo>
                                            <a:pt x="422" y="254"/>
                                          </a:lnTo>
                                          <a:cubicBezTo>
                                            <a:pt x="373" y="281"/>
                                            <a:pt x="345" y="337"/>
                                            <a:pt x="338" y="383"/>
                                          </a:cubicBezTo>
                                          <a:cubicBezTo>
                                            <a:pt x="331" y="429"/>
                                            <a:pt x="375" y="458"/>
                                            <a:pt x="380" y="529"/>
                                          </a:cubicBezTo>
                                          <a:lnTo>
                                            <a:pt x="370" y="809"/>
                                          </a:lnTo>
                                          <a:cubicBezTo>
                                            <a:pt x="368" y="892"/>
                                            <a:pt x="363" y="964"/>
                                            <a:pt x="370" y="1029"/>
                                          </a:cubicBezTo>
                                          <a:lnTo>
                                            <a:pt x="410" y="1199"/>
                                          </a:lnTo>
                                          <a:lnTo>
                                            <a:pt x="440" y="1509"/>
                                          </a:lnTo>
                                          <a:lnTo>
                                            <a:pt x="400" y="1569"/>
                                          </a:lnTo>
                                          <a:cubicBezTo>
                                            <a:pt x="360" y="1596"/>
                                            <a:pt x="257" y="1647"/>
                                            <a:pt x="200" y="1669"/>
                                          </a:cubicBezTo>
                                          <a:lnTo>
                                            <a:pt x="59" y="1703"/>
                                          </a:lnTo>
                                          <a:lnTo>
                                            <a:pt x="0" y="174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0455800">
                                      <a:off x="123120" y="347760"/>
                                      <a:ext cx="1861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6" h="96">
                                          <a:moveTo>
                                            <a:pt x="9" y="8"/>
                                          </a:moveTo>
                                          <a:lnTo>
                                            <a:pt x="0" y="68"/>
                                          </a:lnTo>
                                          <a:cubicBezTo>
                                            <a:pt x="31" y="82"/>
                                            <a:pt x="124" y="94"/>
                                            <a:pt x="195" y="95"/>
                                          </a:cubicBezTo>
                                          <a:cubicBezTo>
                                            <a:pt x="266" y="96"/>
                                            <a:pt x="389" y="92"/>
                                            <a:pt x="426" y="77"/>
                                          </a:cubicBezTo>
                                          <a:lnTo>
                                            <a:pt x="417" y="8"/>
                                          </a:lnTo>
                                          <a:cubicBezTo>
                                            <a:pt x="382" y="0"/>
                                            <a:pt x="284" y="26"/>
                                            <a:pt x="216" y="26"/>
                                          </a:cubicBezTo>
                                          <a:cubicBezTo>
                                            <a:pt x="148" y="26"/>
                                            <a:pt x="52" y="12"/>
                                            <a:pt x="9" y="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33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0455800">
                                      <a:off x="596880" y="662040"/>
                                      <a:ext cx="21960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2" h="183">
                                          <a:moveTo>
                                            <a:pt x="0" y="137"/>
                                          </a:moveTo>
                                          <a:lnTo>
                                            <a:pt x="19" y="171"/>
                                          </a:lnTo>
                                          <a:lnTo>
                                            <a:pt x="202" y="171"/>
                                          </a:lnTo>
                                          <a:lnTo>
                                            <a:pt x="337" y="159"/>
                                          </a:lnTo>
                                          <a:lnTo>
                                            <a:pt x="352" y="183"/>
                                          </a:lnTo>
                                          <a:lnTo>
                                            <a:pt x="495" y="182"/>
                                          </a:lnTo>
                                          <a:lnTo>
                                            <a:pt x="502" y="92"/>
                                          </a:lnTo>
                                          <a:lnTo>
                                            <a:pt x="472" y="9"/>
                                          </a:lnTo>
                                          <a:lnTo>
                                            <a:pt x="280" y="0"/>
                                          </a:lnTo>
                                          <a:lnTo>
                                            <a:pt x="187" y="54"/>
                                          </a:lnTo>
                                          <a:cubicBezTo>
                                            <a:pt x="150" y="69"/>
                                            <a:pt x="91" y="78"/>
                                            <a:pt x="60" y="92"/>
                                          </a:cubicBezTo>
                                          <a:cubicBezTo>
                                            <a:pt x="29" y="106"/>
                                            <a:pt x="12" y="128"/>
                                            <a:pt x="0" y="13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5a07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0455800">
                                    <a:off x="176760" y="315360"/>
                                    <a:ext cx="465480" cy="39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3" h="900">
                                        <a:moveTo>
                                          <a:pt x="655" y="6"/>
                                        </a:moveTo>
                                        <a:lnTo>
                                          <a:pt x="592" y="60"/>
                                        </a:lnTo>
                                        <a:cubicBezTo>
                                          <a:pt x="543" y="74"/>
                                          <a:pt x="418" y="80"/>
                                          <a:pt x="358" y="90"/>
                                        </a:cubicBezTo>
                                        <a:lnTo>
                                          <a:pt x="231" y="120"/>
                                        </a:lnTo>
                                        <a:lnTo>
                                          <a:pt x="91" y="140"/>
                                        </a:lnTo>
                                        <a:cubicBezTo>
                                          <a:pt x="53" y="160"/>
                                          <a:pt x="12" y="205"/>
                                          <a:pt x="0" y="239"/>
                                        </a:cubicBezTo>
                                        <a:lnTo>
                                          <a:pt x="21" y="345"/>
                                        </a:lnTo>
                                        <a:lnTo>
                                          <a:pt x="13" y="603"/>
                                        </a:lnTo>
                                        <a:lnTo>
                                          <a:pt x="42" y="796"/>
                                        </a:lnTo>
                                        <a:lnTo>
                                          <a:pt x="42" y="895"/>
                                        </a:lnTo>
                                        <a:lnTo>
                                          <a:pt x="246" y="900"/>
                                        </a:lnTo>
                                        <a:lnTo>
                                          <a:pt x="265" y="759"/>
                                        </a:lnTo>
                                        <a:lnTo>
                                          <a:pt x="292" y="585"/>
                                        </a:lnTo>
                                        <a:cubicBezTo>
                                          <a:pt x="293" y="526"/>
                                          <a:pt x="256" y="434"/>
                                          <a:pt x="271" y="405"/>
                                        </a:cubicBezTo>
                                        <a:lnTo>
                                          <a:pt x="380" y="408"/>
                                        </a:lnTo>
                                        <a:lnTo>
                                          <a:pt x="652" y="411"/>
                                        </a:lnTo>
                                        <a:lnTo>
                                          <a:pt x="748" y="423"/>
                                        </a:lnTo>
                                        <a:cubicBezTo>
                                          <a:pt x="801" y="426"/>
                                          <a:pt x="921" y="457"/>
                                          <a:pt x="973" y="432"/>
                                        </a:cubicBezTo>
                                        <a:cubicBezTo>
                                          <a:pt x="1025" y="407"/>
                                          <a:pt x="1048" y="323"/>
                                          <a:pt x="1063" y="270"/>
                                        </a:cubicBezTo>
                                        <a:lnTo>
                                          <a:pt x="1063" y="113"/>
                                        </a:lnTo>
                                        <a:lnTo>
                                          <a:pt x="1048" y="0"/>
                                        </a:lnTo>
                                        <a:lnTo>
                                          <a:pt x="65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471600">
                                  <a:off x="55800" y="261000"/>
                                  <a:ext cx="45900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7" h="558">
                                      <a:moveTo>
                                        <a:pt x="18" y="207"/>
                                      </a:moveTo>
                                      <a:lnTo>
                                        <a:pt x="0" y="261"/>
                                      </a:lnTo>
                                      <a:lnTo>
                                        <a:pt x="9" y="312"/>
                                      </a:lnTo>
                                      <a:lnTo>
                                        <a:pt x="48" y="339"/>
                                      </a:lnTo>
                                      <a:cubicBezTo>
                                        <a:pt x="74" y="343"/>
                                        <a:pt x="133" y="331"/>
                                        <a:pt x="166" y="335"/>
                                      </a:cubicBezTo>
                                      <a:lnTo>
                                        <a:pt x="246" y="364"/>
                                      </a:lnTo>
                                      <a:cubicBezTo>
                                        <a:pt x="422" y="472"/>
                                        <a:pt x="388" y="450"/>
                                        <a:pt x="438" y="478"/>
                                      </a:cubicBezTo>
                                      <a:cubicBezTo>
                                        <a:pt x="488" y="505"/>
                                        <a:pt x="514" y="516"/>
                                        <a:pt x="546" y="529"/>
                                      </a:cubicBezTo>
                                      <a:lnTo>
                                        <a:pt x="631" y="558"/>
                                      </a:lnTo>
                                      <a:cubicBezTo>
                                        <a:pt x="655" y="551"/>
                                        <a:pt x="666" y="512"/>
                                        <a:pt x="694" y="488"/>
                                      </a:cubicBezTo>
                                      <a:lnTo>
                                        <a:pt x="800" y="413"/>
                                      </a:lnTo>
                                      <a:lnTo>
                                        <a:pt x="903" y="321"/>
                                      </a:lnTo>
                                      <a:lnTo>
                                        <a:pt x="990" y="234"/>
                                      </a:lnTo>
                                      <a:lnTo>
                                        <a:pt x="1047" y="165"/>
                                      </a:lnTo>
                                      <a:lnTo>
                                        <a:pt x="1041" y="96"/>
                                      </a:lnTo>
                                      <a:cubicBezTo>
                                        <a:pt x="1025" y="71"/>
                                        <a:pt x="980" y="24"/>
                                        <a:pt x="948" y="12"/>
                                      </a:cubicBezTo>
                                      <a:cubicBezTo>
                                        <a:pt x="916" y="0"/>
                                        <a:pt x="869" y="16"/>
                                        <a:pt x="846" y="24"/>
                                      </a:cubicBezTo>
                                      <a:lnTo>
                                        <a:pt x="810" y="60"/>
                                      </a:lnTo>
                                      <a:lnTo>
                                        <a:pt x="780" y="105"/>
                                      </a:lnTo>
                                      <a:lnTo>
                                        <a:pt x="762" y="171"/>
                                      </a:lnTo>
                                      <a:lnTo>
                                        <a:pt x="729" y="189"/>
                                      </a:lnTo>
                                      <a:cubicBezTo>
                                        <a:pt x="716" y="197"/>
                                        <a:pt x="697" y="202"/>
                                        <a:pt x="681" y="222"/>
                                      </a:cubicBezTo>
                                      <a:cubicBezTo>
                                        <a:pt x="665" y="242"/>
                                        <a:pt x="648" y="293"/>
                                        <a:pt x="630" y="312"/>
                                      </a:cubicBezTo>
                                      <a:lnTo>
                                        <a:pt x="573" y="335"/>
                                      </a:lnTo>
                                      <a:lnTo>
                                        <a:pt x="472" y="313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15" y="296"/>
                                      </a:lnTo>
                                      <a:lnTo>
                                        <a:pt x="258" y="266"/>
                                      </a:lnTo>
                                      <a:lnTo>
                                        <a:pt x="203" y="236"/>
                                      </a:lnTo>
                                      <a:lnTo>
                                        <a:pt x="162" y="210"/>
                                      </a:lnTo>
                                      <a:lnTo>
                                        <a:pt x="111" y="204"/>
                                      </a:lnTo>
                                      <a:cubicBezTo>
                                        <a:pt x="95" y="202"/>
                                        <a:pt x="78" y="195"/>
                                        <a:pt x="63" y="195"/>
                                      </a:cubicBezTo>
                                      <a:cubicBezTo>
                                        <a:pt x="48" y="195"/>
                                        <a:pt x="27" y="205"/>
                                        <a:pt x="18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0455800">
                                <a:off x="117720" y="543240"/>
                                <a:ext cx="1868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96">
                                    <a:moveTo>
                                      <a:pt x="9" y="8"/>
                                    </a:moveTo>
                                    <a:lnTo>
                                      <a:pt x="0" y="68"/>
                                    </a:lnTo>
                                    <a:cubicBezTo>
                                      <a:pt x="31" y="82"/>
                                      <a:pt x="124" y="94"/>
                                      <a:pt x="195" y="95"/>
                                    </a:cubicBezTo>
                                    <a:cubicBezTo>
                                      <a:pt x="266" y="96"/>
                                      <a:pt x="389" y="92"/>
                                      <a:pt x="426" y="77"/>
                                    </a:cubicBezTo>
                                    <a:lnTo>
                                      <a:pt x="417" y="8"/>
                                    </a:lnTo>
                                    <a:cubicBezTo>
                                      <a:pt x="382" y="0"/>
                                      <a:pt x="284" y="26"/>
                                      <a:pt x="216" y="26"/>
                                    </a:cubicBezTo>
                                    <a:cubicBezTo>
                                      <a:pt x="148" y="26"/>
                                      <a:pt x="52" y="12"/>
                                      <a:pt x="9" y="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2360" y="36000"/>
                              <a:ext cx="718920" cy="106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8920" cy="10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6600" y="477000"/>
                                  <a:ext cx="485640" cy="54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7120"/>
                                    <a:ext cx="4723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4" h="691">
                                        <a:moveTo>
                                          <a:pt x="744" y="685"/>
                                        </a:moveTo>
                                        <a:cubicBezTo>
                                          <a:pt x="735" y="687"/>
                                          <a:pt x="718" y="691"/>
                                          <a:pt x="718" y="691"/>
                                        </a:cubicBezTo>
                                        <a:lnTo>
                                          <a:pt x="428" y="669"/>
                                        </a:lnTo>
                                        <a:lnTo>
                                          <a:pt x="431" y="613"/>
                                        </a:lnTo>
                                        <a:lnTo>
                                          <a:pt x="448" y="590"/>
                                        </a:lnTo>
                                        <a:lnTo>
                                          <a:pt x="455" y="536"/>
                                        </a:lnTo>
                                        <a:lnTo>
                                          <a:pt x="463" y="434"/>
                                        </a:lnTo>
                                        <a:cubicBezTo>
                                          <a:pt x="465" y="393"/>
                                          <a:pt x="460" y="324"/>
                                          <a:pt x="462" y="288"/>
                                        </a:cubicBezTo>
                                        <a:cubicBezTo>
                                          <a:pt x="465" y="251"/>
                                          <a:pt x="472" y="235"/>
                                          <a:pt x="477" y="214"/>
                                        </a:cubicBezTo>
                                        <a:lnTo>
                                          <a:pt x="492" y="167"/>
                                        </a:lnTo>
                                        <a:cubicBezTo>
                                          <a:pt x="489" y="154"/>
                                          <a:pt x="491" y="139"/>
                                          <a:pt x="459" y="135"/>
                                        </a:cubicBezTo>
                                        <a:cubicBezTo>
                                          <a:pt x="428" y="131"/>
                                          <a:pt x="351" y="146"/>
                                          <a:pt x="301" y="144"/>
                                        </a:cubicBezTo>
                                        <a:cubicBezTo>
                                          <a:pt x="251" y="142"/>
                                          <a:pt x="201" y="147"/>
                                          <a:pt x="157" y="123"/>
                                        </a:cubicBezTo>
                                        <a:cubicBezTo>
                                          <a:pt x="113" y="99"/>
                                          <a:pt x="0" y="14"/>
                                          <a:pt x="35" y="0"/>
                                        </a:cubicBezTo>
                                        <a:lnTo>
                                          <a:pt x="365" y="37"/>
                                        </a:lnTo>
                                        <a:cubicBezTo>
                                          <a:pt x="446" y="45"/>
                                          <a:pt x="480" y="8"/>
                                          <a:pt x="523" y="45"/>
                                        </a:cubicBezTo>
                                        <a:lnTo>
                                          <a:pt x="622" y="262"/>
                                        </a:lnTo>
                                        <a:cubicBezTo>
                                          <a:pt x="637" y="314"/>
                                          <a:pt x="618" y="330"/>
                                          <a:pt x="613" y="357"/>
                                        </a:cubicBezTo>
                                        <a:lnTo>
                                          <a:pt x="588" y="429"/>
                                        </a:lnTo>
                                        <a:lnTo>
                                          <a:pt x="563" y="564"/>
                                        </a:lnTo>
                                        <a:lnTo>
                                          <a:pt x="578" y="591"/>
                                        </a:lnTo>
                                        <a:cubicBezTo>
                                          <a:pt x="594" y="605"/>
                                          <a:pt x="637" y="631"/>
                                          <a:pt x="661" y="642"/>
                                        </a:cubicBezTo>
                                        <a:lnTo>
                                          <a:pt x="720" y="662"/>
                                        </a:lnTo>
                                        <a:lnTo>
                                          <a:pt x="744" y="6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315600">
                                    <a:off x="262080" y="453600"/>
                                    <a:ext cx="21960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2" h="183">
                                        <a:moveTo>
                                          <a:pt x="0" y="137"/>
                                        </a:moveTo>
                                        <a:lnTo>
                                          <a:pt x="19" y="171"/>
                                        </a:lnTo>
                                        <a:lnTo>
                                          <a:pt x="202" y="171"/>
                                        </a:lnTo>
                                        <a:lnTo>
                                          <a:pt x="337" y="159"/>
                                        </a:lnTo>
                                        <a:lnTo>
                                          <a:pt x="352" y="183"/>
                                        </a:lnTo>
                                        <a:lnTo>
                                          <a:pt x="495" y="182"/>
                                        </a:lnTo>
                                        <a:lnTo>
                                          <a:pt x="502" y="92"/>
                                        </a:lnTo>
                                        <a:lnTo>
                                          <a:pt x="472" y="9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187" y="54"/>
                                        </a:lnTo>
                                        <a:cubicBezTo>
                                          <a:pt x="150" y="69"/>
                                          <a:pt x="91" y="78"/>
                                          <a:pt x="60" y="92"/>
                                        </a:cubicBezTo>
                                        <a:cubicBezTo>
                                          <a:pt x="29" y="106"/>
                                          <a:pt x="12" y="128"/>
                                          <a:pt x="0" y="13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a07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399240" cy="41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9" h="650">
                                        <a:moveTo>
                                          <a:pt x="214" y="0"/>
                                        </a:moveTo>
                                        <a:lnTo>
                                          <a:pt x="225" y="159"/>
                                        </a:lnTo>
                                        <a:cubicBezTo>
                                          <a:pt x="257" y="187"/>
                                          <a:pt x="358" y="165"/>
                                          <a:pt x="405" y="167"/>
                                        </a:cubicBezTo>
                                        <a:lnTo>
                                          <a:pt x="510" y="174"/>
                                        </a:lnTo>
                                        <a:lnTo>
                                          <a:pt x="629" y="273"/>
                                        </a:lnTo>
                                        <a:lnTo>
                                          <a:pt x="617" y="451"/>
                                        </a:lnTo>
                                        <a:lnTo>
                                          <a:pt x="585" y="581"/>
                                        </a:lnTo>
                                        <a:lnTo>
                                          <a:pt x="579" y="650"/>
                                        </a:lnTo>
                                        <a:lnTo>
                                          <a:pt x="438" y="640"/>
                                        </a:lnTo>
                                        <a:lnTo>
                                          <a:pt x="434" y="542"/>
                                        </a:lnTo>
                                        <a:lnTo>
                                          <a:pt x="427" y="421"/>
                                        </a:lnTo>
                                        <a:cubicBezTo>
                                          <a:pt x="430" y="380"/>
                                          <a:pt x="461" y="319"/>
                                          <a:pt x="453" y="298"/>
                                        </a:cubicBezTo>
                                        <a:lnTo>
                                          <a:pt x="378" y="294"/>
                                        </a:lnTo>
                                        <a:lnTo>
                                          <a:pt x="190" y="279"/>
                                        </a:lnTo>
                                        <a:lnTo>
                                          <a:pt x="124" y="281"/>
                                        </a:lnTo>
                                        <a:cubicBezTo>
                                          <a:pt x="101" y="277"/>
                                          <a:pt x="73" y="278"/>
                                          <a:pt x="52" y="257"/>
                                        </a:cubicBezTo>
                                        <a:cubicBezTo>
                                          <a:pt x="31" y="236"/>
                                          <a:pt x="9" y="183"/>
                                          <a:pt x="0" y="152"/>
                                        </a:cubicBezTo>
                                        <a:lnTo>
                                          <a:pt x="0" y="69"/>
                                        </a:lnTo>
                                        <a:lnTo>
                                          <a:pt x="2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316200">
                                  <a:off x="47520" y="250560"/>
                                  <a:ext cx="45864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7" h="558">
                                      <a:moveTo>
                                        <a:pt x="18" y="207"/>
                                      </a:moveTo>
                                      <a:lnTo>
                                        <a:pt x="0" y="261"/>
                                      </a:lnTo>
                                      <a:lnTo>
                                        <a:pt x="9" y="312"/>
                                      </a:lnTo>
                                      <a:lnTo>
                                        <a:pt x="48" y="339"/>
                                      </a:lnTo>
                                      <a:cubicBezTo>
                                        <a:pt x="74" y="343"/>
                                        <a:pt x="133" y="331"/>
                                        <a:pt x="166" y="335"/>
                                      </a:cubicBezTo>
                                      <a:lnTo>
                                        <a:pt x="246" y="364"/>
                                      </a:lnTo>
                                      <a:cubicBezTo>
                                        <a:pt x="422" y="472"/>
                                        <a:pt x="388" y="450"/>
                                        <a:pt x="438" y="478"/>
                                      </a:cubicBezTo>
                                      <a:cubicBezTo>
                                        <a:pt x="488" y="505"/>
                                        <a:pt x="514" y="516"/>
                                        <a:pt x="546" y="529"/>
                                      </a:cubicBezTo>
                                      <a:lnTo>
                                        <a:pt x="631" y="558"/>
                                      </a:lnTo>
                                      <a:cubicBezTo>
                                        <a:pt x="655" y="551"/>
                                        <a:pt x="666" y="512"/>
                                        <a:pt x="694" y="488"/>
                                      </a:cubicBezTo>
                                      <a:lnTo>
                                        <a:pt x="800" y="413"/>
                                      </a:lnTo>
                                      <a:lnTo>
                                        <a:pt x="903" y="321"/>
                                      </a:lnTo>
                                      <a:lnTo>
                                        <a:pt x="990" y="234"/>
                                      </a:lnTo>
                                      <a:lnTo>
                                        <a:pt x="1047" y="165"/>
                                      </a:lnTo>
                                      <a:lnTo>
                                        <a:pt x="1041" y="96"/>
                                      </a:lnTo>
                                      <a:cubicBezTo>
                                        <a:pt x="1025" y="71"/>
                                        <a:pt x="980" y="24"/>
                                        <a:pt x="948" y="12"/>
                                      </a:cubicBezTo>
                                      <a:cubicBezTo>
                                        <a:pt x="916" y="0"/>
                                        <a:pt x="869" y="16"/>
                                        <a:pt x="846" y="24"/>
                                      </a:cubicBezTo>
                                      <a:lnTo>
                                        <a:pt x="810" y="60"/>
                                      </a:lnTo>
                                      <a:lnTo>
                                        <a:pt x="780" y="105"/>
                                      </a:lnTo>
                                      <a:lnTo>
                                        <a:pt x="762" y="171"/>
                                      </a:lnTo>
                                      <a:lnTo>
                                        <a:pt x="729" y="189"/>
                                      </a:lnTo>
                                      <a:cubicBezTo>
                                        <a:pt x="716" y="197"/>
                                        <a:pt x="697" y="202"/>
                                        <a:pt x="681" y="222"/>
                                      </a:cubicBezTo>
                                      <a:cubicBezTo>
                                        <a:pt x="665" y="242"/>
                                        <a:pt x="648" y="293"/>
                                        <a:pt x="630" y="312"/>
                                      </a:cubicBezTo>
                                      <a:lnTo>
                                        <a:pt x="573" y="335"/>
                                      </a:lnTo>
                                      <a:lnTo>
                                        <a:pt x="472" y="313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15" y="296"/>
                                      </a:lnTo>
                                      <a:lnTo>
                                        <a:pt x="258" y="266"/>
                                      </a:lnTo>
                                      <a:lnTo>
                                        <a:pt x="203" y="236"/>
                                      </a:lnTo>
                                      <a:lnTo>
                                        <a:pt x="162" y="210"/>
                                      </a:lnTo>
                                      <a:lnTo>
                                        <a:pt x="111" y="204"/>
                                      </a:lnTo>
                                      <a:cubicBezTo>
                                        <a:pt x="95" y="202"/>
                                        <a:pt x="78" y="195"/>
                                        <a:pt x="63" y="195"/>
                                      </a:cubicBezTo>
                                      <a:cubicBezTo>
                                        <a:pt x="48" y="195"/>
                                        <a:pt x="27" y="205"/>
                                        <a:pt x="18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040" y="0"/>
                                  <a:ext cx="191880" cy="262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80" y="13320"/>
                                    <a:ext cx="190440" cy="24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0" h="901">
                                        <a:moveTo>
                                          <a:pt x="560" y="787"/>
                                        </a:moveTo>
                                        <a:cubicBezTo>
                                          <a:pt x="557" y="767"/>
                                          <a:pt x="565" y="770"/>
                                          <a:pt x="559" y="733"/>
                                        </a:cubicBezTo>
                                        <a:lnTo>
                                          <a:pt x="517" y="619"/>
                                        </a:lnTo>
                                        <a:lnTo>
                                          <a:pt x="523" y="565"/>
                                        </a:lnTo>
                                        <a:lnTo>
                                          <a:pt x="586" y="514"/>
                                        </a:lnTo>
                                        <a:cubicBezTo>
                                          <a:pt x="605" y="491"/>
                                          <a:pt x="623" y="473"/>
                                          <a:pt x="637" y="427"/>
                                        </a:cubicBezTo>
                                        <a:cubicBezTo>
                                          <a:pt x="651" y="381"/>
                                          <a:pt x="690" y="300"/>
                                          <a:pt x="670" y="237"/>
                                        </a:cubicBezTo>
                                        <a:cubicBezTo>
                                          <a:pt x="650" y="174"/>
                                          <a:pt x="588" y="87"/>
                                          <a:pt x="517" y="49"/>
                                        </a:cubicBezTo>
                                        <a:cubicBezTo>
                                          <a:pt x="446" y="11"/>
                                          <a:pt x="311" y="0"/>
                                          <a:pt x="241" y="10"/>
                                        </a:cubicBezTo>
                                        <a:cubicBezTo>
                                          <a:pt x="171" y="20"/>
                                          <a:pt x="117" y="81"/>
                                          <a:pt x="94" y="109"/>
                                        </a:cubicBezTo>
                                        <a:cubicBezTo>
                                          <a:pt x="71" y="137"/>
                                          <a:pt x="108" y="154"/>
                                          <a:pt x="103" y="181"/>
                                        </a:cubicBezTo>
                                        <a:lnTo>
                                          <a:pt x="64" y="274"/>
                                        </a:lnTo>
                                        <a:lnTo>
                                          <a:pt x="61" y="337"/>
                                        </a:lnTo>
                                        <a:lnTo>
                                          <a:pt x="10" y="394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58" y="481"/>
                                        </a:lnTo>
                                        <a:lnTo>
                                          <a:pt x="70" y="517"/>
                                        </a:lnTo>
                                        <a:lnTo>
                                          <a:pt x="60" y="587"/>
                                        </a:lnTo>
                                        <a:cubicBezTo>
                                          <a:pt x="59" y="612"/>
                                          <a:pt x="51" y="652"/>
                                          <a:pt x="64" y="670"/>
                                        </a:cubicBezTo>
                                        <a:cubicBezTo>
                                          <a:pt x="77" y="688"/>
                                          <a:pt x="114" y="694"/>
                                          <a:pt x="140" y="697"/>
                                        </a:cubicBezTo>
                                        <a:lnTo>
                                          <a:pt x="223" y="691"/>
                                        </a:lnTo>
                                        <a:lnTo>
                                          <a:pt x="256" y="901"/>
                                        </a:lnTo>
                                        <a:lnTo>
                                          <a:pt x="310" y="897"/>
                                        </a:lnTo>
                                        <a:lnTo>
                                          <a:pt x="560" y="7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8560" cy="19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8" h="438">
                                        <a:moveTo>
                                          <a:pt x="12" y="120"/>
                                        </a:moveTo>
                                        <a:lnTo>
                                          <a:pt x="0" y="93"/>
                                        </a:lnTo>
                                        <a:lnTo>
                                          <a:pt x="6" y="60"/>
                                        </a:lnTo>
                                        <a:lnTo>
                                          <a:pt x="96" y="3"/>
                                        </a:lnTo>
                                        <a:lnTo>
                                          <a:pt x="219" y="0"/>
                                        </a:lnTo>
                                        <a:lnTo>
                                          <a:pt x="324" y="39"/>
                                        </a:lnTo>
                                        <a:lnTo>
                                          <a:pt x="378" y="105"/>
                                        </a:lnTo>
                                        <a:lnTo>
                                          <a:pt x="408" y="180"/>
                                        </a:lnTo>
                                        <a:lnTo>
                                          <a:pt x="402" y="276"/>
                                        </a:lnTo>
                                        <a:lnTo>
                                          <a:pt x="342" y="360"/>
                                        </a:lnTo>
                                        <a:cubicBezTo>
                                          <a:pt x="285" y="400"/>
                                          <a:pt x="309" y="376"/>
                                          <a:pt x="309" y="426"/>
                                        </a:cubicBezTo>
                                        <a:lnTo>
                                          <a:pt x="279" y="438"/>
                                        </a:lnTo>
                                        <a:lnTo>
                                          <a:pt x="267" y="384"/>
                                        </a:lnTo>
                                        <a:lnTo>
                                          <a:pt x="252" y="309"/>
                                        </a:lnTo>
                                        <a:lnTo>
                                          <a:pt x="258" y="258"/>
                                        </a:lnTo>
                                        <a:lnTo>
                                          <a:pt x="252" y="210"/>
                                        </a:lnTo>
                                        <a:lnTo>
                                          <a:pt x="222" y="192"/>
                                        </a:lnTo>
                                        <a:lnTo>
                                          <a:pt x="180" y="147"/>
                                        </a:lnTo>
                                        <a:lnTo>
                                          <a:pt x="63" y="132"/>
                                        </a:lnTo>
                                        <a:lnTo>
                                          <a:pt x="3" y="10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9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06280"/>
                                  <a:ext cx="351720" cy="51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4" h="807">
                                      <a:moveTo>
                                        <a:pt x="286" y="21"/>
                                      </a:moveTo>
                                      <a:cubicBezTo>
                                        <a:pt x="337" y="35"/>
                                        <a:pt x="356" y="64"/>
                                        <a:pt x="380" y="89"/>
                                      </a:cubicBezTo>
                                      <a:cubicBezTo>
                                        <a:pt x="406" y="114"/>
                                        <a:pt x="428" y="148"/>
                                        <a:pt x="437" y="170"/>
                                      </a:cubicBezTo>
                                      <a:cubicBezTo>
                                        <a:pt x="446" y="194"/>
                                        <a:pt x="437" y="213"/>
                                        <a:pt x="436" y="228"/>
                                      </a:cubicBezTo>
                                      <a:lnTo>
                                        <a:pt x="434" y="262"/>
                                      </a:lnTo>
                                      <a:lnTo>
                                        <a:pt x="425" y="382"/>
                                      </a:lnTo>
                                      <a:lnTo>
                                        <a:pt x="402" y="487"/>
                                      </a:lnTo>
                                      <a:cubicBezTo>
                                        <a:pt x="399" y="523"/>
                                        <a:pt x="385" y="569"/>
                                        <a:pt x="410" y="600"/>
                                      </a:cubicBezTo>
                                      <a:lnTo>
                                        <a:pt x="554" y="671"/>
                                      </a:lnTo>
                                      <a:lnTo>
                                        <a:pt x="348" y="758"/>
                                      </a:lnTo>
                                      <a:lnTo>
                                        <a:pt x="211" y="807"/>
                                      </a:lnTo>
                                      <a:lnTo>
                                        <a:pt x="168" y="763"/>
                                      </a:lnTo>
                                      <a:cubicBezTo>
                                        <a:pt x="154" y="734"/>
                                        <a:pt x="135" y="674"/>
                                        <a:pt x="126" y="637"/>
                                      </a:cubicBezTo>
                                      <a:cubicBezTo>
                                        <a:pt x="116" y="601"/>
                                        <a:pt x="124" y="582"/>
                                        <a:pt x="114" y="546"/>
                                      </a:cubicBezTo>
                                      <a:cubicBezTo>
                                        <a:pt x="105" y="512"/>
                                        <a:pt x="80" y="465"/>
                                        <a:pt x="65" y="427"/>
                                      </a:cubicBezTo>
                                      <a:lnTo>
                                        <a:pt x="23" y="321"/>
                                      </a:lnTo>
                                      <a:lnTo>
                                        <a:pt x="2" y="255"/>
                                      </a:lnTo>
                                      <a:lnTo>
                                        <a:pt x="0" y="139"/>
                                      </a:lnTo>
                                      <a:cubicBezTo>
                                        <a:pt x="17" y="97"/>
                                        <a:pt x="59" y="20"/>
                                        <a:pt x="106" y="0"/>
                                      </a:cubicBezTo>
                                      <a:lnTo>
                                        <a:pt x="286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" y="461160"/>
                                  <a:ext cx="660240" cy="6019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0839200">
                                    <a:off x="51480" y="54360"/>
                                    <a:ext cx="551160" cy="49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2" h="1778">
                                        <a:moveTo>
                                          <a:pt x="0" y="1749"/>
                                        </a:moveTo>
                                        <a:cubicBezTo>
                                          <a:pt x="20" y="1756"/>
                                          <a:pt x="60" y="1769"/>
                                          <a:pt x="60" y="1769"/>
                                        </a:cubicBezTo>
                                        <a:lnTo>
                                          <a:pt x="725" y="1778"/>
                                        </a:lnTo>
                                        <a:lnTo>
                                          <a:pt x="731" y="1649"/>
                                        </a:lnTo>
                                        <a:lnTo>
                                          <a:pt x="698" y="1595"/>
                                        </a:lnTo>
                                        <a:lnTo>
                                          <a:pt x="692" y="1469"/>
                                        </a:lnTo>
                                        <a:lnTo>
                                          <a:pt x="695" y="1235"/>
                                        </a:lnTo>
                                        <a:cubicBezTo>
                                          <a:pt x="701" y="1141"/>
                                          <a:pt x="726" y="986"/>
                                          <a:pt x="728" y="902"/>
                                        </a:cubicBezTo>
                                        <a:cubicBezTo>
                                          <a:pt x="730" y="818"/>
                                          <a:pt x="717" y="778"/>
                                          <a:pt x="710" y="731"/>
                                        </a:cubicBezTo>
                                        <a:lnTo>
                                          <a:pt x="686" y="620"/>
                                        </a:lnTo>
                                        <a:cubicBezTo>
                                          <a:pt x="695" y="591"/>
                                          <a:pt x="694" y="556"/>
                                          <a:pt x="767" y="554"/>
                                        </a:cubicBezTo>
                                        <a:cubicBezTo>
                                          <a:pt x="840" y="552"/>
                                          <a:pt x="1012" y="602"/>
                                          <a:pt x="1127" y="608"/>
                                        </a:cubicBezTo>
                                        <a:cubicBezTo>
                                          <a:pt x="1242" y="614"/>
                                          <a:pt x="1341" y="586"/>
                                          <a:pt x="1460" y="589"/>
                                        </a:cubicBezTo>
                                        <a:cubicBezTo>
                                          <a:pt x="1579" y="592"/>
                                          <a:pt x="1757" y="656"/>
                                          <a:pt x="1840" y="629"/>
                                        </a:cubicBezTo>
                                        <a:cubicBezTo>
                                          <a:pt x="1923" y="602"/>
                                          <a:pt x="1933" y="519"/>
                                          <a:pt x="1958" y="428"/>
                                        </a:cubicBezTo>
                                        <a:cubicBezTo>
                                          <a:pt x="1983" y="337"/>
                                          <a:pt x="1992" y="155"/>
                                          <a:pt x="1991" y="84"/>
                                        </a:cubicBezTo>
                                        <a:lnTo>
                                          <a:pt x="1955" y="0"/>
                                        </a:lnTo>
                                        <a:lnTo>
                                          <a:pt x="1337" y="3"/>
                                        </a:lnTo>
                                        <a:lnTo>
                                          <a:pt x="1310" y="119"/>
                                        </a:lnTo>
                                        <a:cubicBezTo>
                                          <a:pt x="1246" y="143"/>
                                          <a:pt x="1063" y="129"/>
                                          <a:pt x="950" y="146"/>
                                        </a:cubicBezTo>
                                        <a:cubicBezTo>
                                          <a:pt x="837" y="163"/>
                                          <a:pt x="718" y="201"/>
                                          <a:pt x="630" y="219"/>
                                        </a:cubicBezTo>
                                        <a:lnTo>
                                          <a:pt x="422" y="254"/>
                                        </a:lnTo>
                                        <a:cubicBezTo>
                                          <a:pt x="373" y="281"/>
                                          <a:pt x="345" y="337"/>
                                          <a:pt x="338" y="383"/>
                                        </a:cubicBezTo>
                                        <a:cubicBezTo>
                                          <a:pt x="331" y="429"/>
                                          <a:pt x="375" y="458"/>
                                          <a:pt x="380" y="529"/>
                                        </a:cubicBezTo>
                                        <a:lnTo>
                                          <a:pt x="370" y="809"/>
                                        </a:lnTo>
                                        <a:cubicBezTo>
                                          <a:pt x="368" y="892"/>
                                          <a:pt x="363" y="964"/>
                                          <a:pt x="370" y="1029"/>
                                        </a:cubicBezTo>
                                        <a:lnTo>
                                          <a:pt x="410" y="1199"/>
                                        </a:lnTo>
                                        <a:lnTo>
                                          <a:pt x="440" y="1509"/>
                                        </a:lnTo>
                                        <a:lnTo>
                                          <a:pt x="400" y="1569"/>
                                        </a:lnTo>
                                        <a:cubicBezTo>
                                          <a:pt x="360" y="1596"/>
                                          <a:pt x="257" y="1647"/>
                                          <a:pt x="200" y="1669"/>
                                        </a:cubicBezTo>
                                        <a:lnTo>
                                          <a:pt x="59" y="1703"/>
                                        </a:lnTo>
                                        <a:lnTo>
                                          <a:pt x="0" y="17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839200">
                                    <a:off x="434160" y="437040"/>
                                    <a:ext cx="21960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2" h="183">
                                        <a:moveTo>
                                          <a:pt x="0" y="137"/>
                                        </a:moveTo>
                                        <a:lnTo>
                                          <a:pt x="19" y="171"/>
                                        </a:lnTo>
                                        <a:lnTo>
                                          <a:pt x="202" y="171"/>
                                        </a:lnTo>
                                        <a:lnTo>
                                          <a:pt x="337" y="159"/>
                                        </a:lnTo>
                                        <a:lnTo>
                                          <a:pt x="352" y="183"/>
                                        </a:lnTo>
                                        <a:lnTo>
                                          <a:pt x="495" y="182"/>
                                        </a:lnTo>
                                        <a:lnTo>
                                          <a:pt x="502" y="92"/>
                                        </a:lnTo>
                                        <a:lnTo>
                                          <a:pt x="472" y="9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187" y="54"/>
                                        </a:lnTo>
                                        <a:cubicBezTo>
                                          <a:pt x="150" y="69"/>
                                          <a:pt x="91" y="78"/>
                                          <a:pt x="60" y="92"/>
                                        </a:cubicBezTo>
                                        <a:cubicBezTo>
                                          <a:pt x="29" y="106"/>
                                          <a:pt x="12" y="128"/>
                                          <a:pt x="0" y="13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a07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839200">
                                    <a:off x="37440" y="57960"/>
                                    <a:ext cx="465480" cy="39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3" h="900">
                                        <a:moveTo>
                                          <a:pt x="655" y="6"/>
                                        </a:moveTo>
                                        <a:lnTo>
                                          <a:pt x="592" y="60"/>
                                        </a:lnTo>
                                        <a:cubicBezTo>
                                          <a:pt x="543" y="74"/>
                                          <a:pt x="418" y="80"/>
                                          <a:pt x="358" y="90"/>
                                        </a:cubicBezTo>
                                        <a:lnTo>
                                          <a:pt x="231" y="120"/>
                                        </a:lnTo>
                                        <a:lnTo>
                                          <a:pt x="91" y="140"/>
                                        </a:lnTo>
                                        <a:cubicBezTo>
                                          <a:pt x="53" y="160"/>
                                          <a:pt x="12" y="205"/>
                                          <a:pt x="0" y="239"/>
                                        </a:cubicBezTo>
                                        <a:lnTo>
                                          <a:pt x="21" y="345"/>
                                        </a:lnTo>
                                        <a:lnTo>
                                          <a:pt x="13" y="603"/>
                                        </a:lnTo>
                                        <a:lnTo>
                                          <a:pt x="42" y="796"/>
                                        </a:lnTo>
                                        <a:lnTo>
                                          <a:pt x="42" y="895"/>
                                        </a:lnTo>
                                        <a:lnTo>
                                          <a:pt x="246" y="900"/>
                                        </a:lnTo>
                                        <a:lnTo>
                                          <a:pt x="265" y="759"/>
                                        </a:lnTo>
                                        <a:lnTo>
                                          <a:pt x="292" y="585"/>
                                        </a:lnTo>
                                        <a:cubicBezTo>
                                          <a:pt x="293" y="526"/>
                                          <a:pt x="256" y="434"/>
                                          <a:pt x="271" y="405"/>
                                        </a:cubicBezTo>
                                        <a:lnTo>
                                          <a:pt x="380" y="408"/>
                                        </a:lnTo>
                                        <a:lnTo>
                                          <a:pt x="652" y="411"/>
                                        </a:lnTo>
                                        <a:lnTo>
                                          <a:pt x="748" y="423"/>
                                        </a:lnTo>
                                        <a:cubicBezTo>
                                          <a:pt x="801" y="426"/>
                                          <a:pt x="921" y="457"/>
                                          <a:pt x="973" y="432"/>
                                        </a:cubicBezTo>
                                        <a:cubicBezTo>
                                          <a:pt x="1025" y="407"/>
                                          <a:pt x="1048" y="323"/>
                                          <a:pt x="1063" y="270"/>
                                        </a:cubicBezTo>
                                        <a:lnTo>
                                          <a:pt x="1063" y="113"/>
                                        </a:lnTo>
                                        <a:lnTo>
                                          <a:pt x="1048" y="0"/>
                                        </a:lnTo>
                                        <a:lnTo>
                                          <a:pt x="65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55000">
                                  <a:off x="10800" y="260640"/>
                                  <a:ext cx="45900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7" h="558">
                                      <a:moveTo>
                                        <a:pt x="18" y="207"/>
                                      </a:moveTo>
                                      <a:lnTo>
                                        <a:pt x="0" y="261"/>
                                      </a:lnTo>
                                      <a:lnTo>
                                        <a:pt x="9" y="312"/>
                                      </a:lnTo>
                                      <a:lnTo>
                                        <a:pt x="48" y="339"/>
                                      </a:lnTo>
                                      <a:cubicBezTo>
                                        <a:pt x="74" y="343"/>
                                        <a:pt x="133" y="331"/>
                                        <a:pt x="166" y="335"/>
                                      </a:cubicBezTo>
                                      <a:lnTo>
                                        <a:pt x="246" y="364"/>
                                      </a:lnTo>
                                      <a:cubicBezTo>
                                        <a:pt x="422" y="472"/>
                                        <a:pt x="388" y="450"/>
                                        <a:pt x="438" y="478"/>
                                      </a:cubicBezTo>
                                      <a:cubicBezTo>
                                        <a:pt x="488" y="505"/>
                                        <a:pt x="514" y="516"/>
                                        <a:pt x="546" y="529"/>
                                      </a:cubicBezTo>
                                      <a:lnTo>
                                        <a:pt x="631" y="558"/>
                                      </a:lnTo>
                                      <a:cubicBezTo>
                                        <a:pt x="655" y="551"/>
                                        <a:pt x="666" y="512"/>
                                        <a:pt x="694" y="488"/>
                                      </a:cubicBezTo>
                                      <a:lnTo>
                                        <a:pt x="800" y="413"/>
                                      </a:lnTo>
                                      <a:lnTo>
                                        <a:pt x="903" y="321"/>
                                      </a:lnTo>
                                      <a:lnTo>
                                        <a:pt x="990" y="234"/>
                                      </a:lnTo>
                                      <a:lnTo>
                                        <a:pt x="1047" y="165"/>
                                      </a:lnTo>
                                      <a:lnTo>
                                        <a:pt x="1041" y="96"/>
                                      </a:lnTo>
                                      <a:cubicBezTo>
                                        <a:pt x="1025" y="71"/>
                                        <a:pt x="980" y="24"/>
                                        <a:pt x="948" y="12"/>
                                      </a:cubicBezTo>
                                      <a:cubicBezTo>
                                        <a:pt x="916" y="0"/>
                                        <a:pt x="869" y="16"/>
                                        <a:pt x="846" y="24"/>
                                      </a:cubicBezTo>
                                      <a:lnTo>
                                        <a:pt x="810" y="60"/>
                                      </a:lnTo>
                                      <a:lnTo>
                                        <a:pt x="780" y="105"/>
                                      </a:lnTo>
                                      <a:lnTo>
                                        <a:pt x="762" y="171"/>
                                      </a:lnTo>
                                      <a:lnTo>
                                        <a:pt x="729" y="189"/>
                                      </a:lnTo>
                                      <a:cubicBezTo>
                                        <a:pt x="716" y="197"/>
                                        <a:pt x="697" y="202"/>
                                        <a:pt x="681" y="222"/>
                                      </a:cubicBezTo>
                                      <a:cubicBezTo>
                                        <a:pt x="665" y="242"/>
                                        <a:pt x="648" y="293"/>
                                        <a:pt x="630" y="312"/>
                                      </a:cubicBezTo>
                                      <a:lnTo>
                                        <a:pt x="573" y="335"/>
                                      </a:lnTo>
                                      <a:lnTo>
                                        <a:pt x="472" y="313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15" y="296"/>
                                      </a:lnTo>
                                      <a:lnTo>
                                        <a:pt x="258" y="266"/>
                                      </a:lnTo>
                                      <a:lnTo>
                                        <a:pt x="203" y="236"/>
                                      </a:lnTo>
                                      <a:lnTo>
                                        <a:pt x="162" y="210"/>
                                      </a:lnTo>
                                      <a:lnTo>
                                        <a:pt x="111" y="204"/>
                                      </a:lnTo>
                                      <a:cubicBezTo>
                                        <a:pt x="95" y="202"/>
                                        <a:pt x="78" y="195"/>
                                        <a:pt x="63" y="195"/>
                                      </a:cubicBezTo>
                                      <a:cubicBezTo>
                                        <a:pt x="48" y="195"/>
                                        <a:pt x="27" y="205"/>
                                        <a:pt x="18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0839200">
                                <a:off x="77760" y="532800"/>
                                <a:ext cx="1868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96">
                                    <a:moveTo>
                                      <a:pt x="9" y="8"/>
                                    </a:moveTo>
                                    <a:lnTo>
                                      <a:pt x="0" y="68"/>
                                    </a:lnTo>
                                    <a:cubicBezTo>
                                      <a:pt x="31" y="82"/>
                                      <a:pt x="124" y="94"/>
                                      <a:pt x="195" y="95"/>
                                    </a:cubicBezTo>
                                    <a:cubicBezTo>
                                      <a:pt x="266" y="96"/>
                                      <a:pt x="389" y="92"/>
                                      <a:pt x="426" y="77"/>
                                    </a:cubicBezTo>
                                    <a:lnTo>
                                      <a:pt x="417" y="8"/>
                                    </a:lnTo>
                                    <a:cubicBezTo>
                                      <a:pt x="382" y="0"/>
                                      <a:pt x="284" y="26"/>
                                      <a:pt x="216" y="26"/>
                                    </a:cubicBezTo>
                                    <a:cubicBezTo>
                                      <a:pt x="148" y="26"/>
                                      <a:pt x="52" y="12"/>
                                      <a:pt x="9" y="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87000" y="0"/>
                              <a:ext cx="857880" cy="105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560" y="483840"/>
                                <a:ext cx="507960" cy="56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720"/>
                                  <a:ext cx="494640" cy="45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691">
                                      <a:moveTo>
                                        <a:pt x="744" y="685"/>
                                      </a:moveTo>
                                      <a:cubicBezTo>
                                        <a:pt x="735" y="687"/>
                                        <a:pt x="718" y="691"/>
                                        <a:pt x="718" y="691"/>
                                      </a:cubicBezTo>
                                      <a:lnTo>
                                        <a:pt x="428" y="669"/>
                                      </a:lnTo>
                                      <a:lnTo>
                                        <a:pt x="431" y="613"/>
                                      </a:lnTo>
                                      <a:lnTo>
                                        <a:pt x="448" y="590"/>
                                      </a:lnTo>
                                      <a:lnTo>
                                        <a:pt x="455" y="536"/>
                                      </a:lnTo>
                                      <a:lnTo>
                                        <a:pt x="463" y="434"/>
                                      </a:lnTo>
                                      <a:cubicBezTo>
                                        <a:pt x="465" y="393"/>
                                        <a:pt x="460" y="324"/>
                                        <a:pt x="462" y="288"/>
                                      </a:cubicBezTo>
                                      <a:cubicBezTo>
                                        <a:pt x="465" y="251"/>
                                        <a:pt x="472" y="235"/>
                                        <a:pt x="477" y="214"/>
                                      </a:cubicBezTo>
                                      <a:lnTo>
                                        <a:pt x="492" y="167"/>
                                      </a:lnTo>
                                      <a:cubicBezTo>
                                        <a:pt x="489" y="154"/>
                                        <a:pt x="491" y="139"/>
                                        <a:pt x="459" y="135"/>
                                      </a:cubicBezTo>
                                      <a:cubicBezTo>
                                        <a:pt x="428" y="131"/>
                                        <a:pt x="351" y="146"/>
                                        <a:pt x="301" y="144"/>
                                      </a:cubicBezTo>
                                      <a:cubicBezTo>
                                        <a:pt x="251" y="142"/>
                                        <a:pt x="201" y="147"/>
                                        <a:pt x="157" y="123"/>
                                      </a:cubicBezTo>
                                      <a:cubicBezTo>
                                        <a:pt x="113" y="99"/>
                                        <a:pt x="0" y="14"/>
                                        <a:pt x="35" y="0"/>
                                      </a:cubicBezTo>
                                      <a:lnTo>
                                        <a:pt x="365" y="37"/>
                                      </a:lnTo>
                                      <a:cubicBezTo>
                                        <a:pt x="446" y="45"/>
                                        <a:pt x="480" y="8"/>
                                        <a:pt x="523" y="45"/>
                                      </a:cubicBezTo>
                                      <a:lnTo>
                                        <a:pt x="622" y="262"/>
                                      </a:lnTo>
                                      <a:cubicBezTo>
                                        <a:pt x="637" y="314"/>
                                        <a:pt x="618" y="330"/>
                                        <a:pt x="613" y="357"/>
                                      </a:cubicBezTo>
                                      <a:lnTo>
                                        <a:pt x="588" y="429"/>
                                      </a:lnTo>
                                      <a:lnTo>
                                        <a:pt x="563" y="564"/>
                                      </a:lnTo>
                                      <a:lnTo>
                                        <a:pt x="578" y="591"/>
                                      </a:lnTo>
                                      <a:cubicBezTo>
                                        <a:pt x="594" y="605"/>
                                        <a:pt x="637" y="631"/>
                                        <a:pt x="661" y="642"/>
                                      </a:cubicBezTo>
                                      <a:lnTo>
                                        <a:pt x="720" y="662"/>
                                      </a:lnTo>
                                      <a:lnTo>
                                        <a:pt x="744" y="6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15600">
                                  <a:off x="275040" y="473400"/>
                                  <a:ext cx="230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183">
                                      <a:moveTo>
                                        <a:pt x="0" y="137"/>
                                      </a:moveTo>
                                      <a:lnTo>
                                        <a:pt x="19" y="171"/>
                                      </a:lnTo>
                                      <a:lnTo>
                                        <a:pt x="202" y="171"/>
                                      </a:lnTo>
                                      <a:lnTo>
                                        <a:pt x="337" y="159"/>
                                      </a:lnTo>
                                      <a:lnTo>
                                        <a:pt x="352" y="183"/>
                                      </a:lnTo>
                                      <a:lnTo>
                                        <a:pt x="495" y="182"/>
                                      </a:lnTo>
                                      <a:lnTo>
                                        <a:pt x="502" y="92"/>
                                      </a:lnTo>
                                      <a:lnTo>
                                        <a:pt x="472" y="9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187" y="54"/>
                                      </a:lnTo>
                                      <a:cubicBezTo>
                                        <a:pt x="150" y="69"/>
                                        <a:pt x="91" y="78"/>
                                        <a:pt x="60" y="92"/>
                                      </a:cubicBezTo>
                                      <a:cubicBezTo>
                                        <a:pt x="29" y="106"/>
                                        <a:pt x="12" y="128"/>
                                        <a:pt x="0" y="1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a07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0"/>
                                  <a:ext cx="417960" cy="43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650">
                                      <a:moveTo>
                                        <a:pt x="214" y="0"/>
                                      </a:moveTo>
                                      <a:lnTo>
                                        <a:pt x="225" y="159"/>
                                      </a:lnTo>
                                      <a:cubicBezTo>
                                        <a:pt x="257" y="187"/>
                                        <a:pt x="358" y="165"/>
                                        <a:pt x="405" y="167"/>
                                      </a:cubicBezTo>
                                      <a:lnTo>
                                        <a:pt x="510" y="174"/>
                                      </a:lnTo>
                                      <a:lnTo>
                                        <a:pt x="629" y="273"/>
                                      </a:lnTo>
                                      <a:lnTo>
                                        <a:pt x="617" y="451"/>
                                      </a:lnTo>
                                      <a:lnTo>
                                        <a:pt x="585" y="581"/>
                                      </a:lnTo>
                                      <a:lnTo>
                                        <a:pt x="579" y="650"/>
                                      </a:lnTo>
                                      <a:lnTo>
                                        <a:pt x="438" y="640"/>
                                      </a:lnTo>
                                      <a:lnTo>
                                        <a:pt x="434" y="542"/>
                                      </a:lnTo>
                                      <a:lnTo>
                                        <a:pt x="427" y="421"/>
                                      </a:lnTo>
                                      <a:cubicBezTo>
                                        <a:pt x="430" y="380"/>
                                        <a:pt x="461" y="319"/>
                                        <a:pt x="453" y="298"/>
                                      </a:cubicBezTo>
                                      <a:lnTo>
                                        <a:pt x="378" y="294"/>
                                      </a:lnTo>
                                      <a:lnTo>
                                        <a:pt x="190" y="279"/>
                                      </a:lnTo>
                                      <a:lnTo>
                                        <a:pt x="124" y="281"/>
                                      </a:lnTo>
                                      <a:cubicBezTo>
                                        <a:pt x="101" y="277"/>
                                        <a:pt x="73" y="278"/>
                                        <a:pt x="52" y="257"/>
                                      </a:cubicBezTo>
                                      <a:cubicBezTo>
                                        <a:pt x="31" y="236"/>
                                        <a:pt x="9" y="183"/>
                                        <a:pt x="0" y="152"/>
                                      </a:cubicBezTo>
                                      <a:lnTo>
                                        <a:pt x="0" y="69"/>
                                      </a:lnTo>
                                      <a:lnTo>
                                        <a:pt x="2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5e00"/>
                                    </a:gs>
                                    <a:gs pos="100000">
                                      <a:srgbClr val="ffcc00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316200">
                                <a:off x="81360" y="272520"/>
                                <a:ext cx="48024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" h="558">
                                    <a:moveTo>
                                      <a:pt x="18" y="207"/>
                                    </a:moveTo>
                                    <a:lnTo>
                                      <a:pt x="0" y="261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48" y="339"/>
                                    </a:lnTo>
                                    <a:cubicBezTo>
                                      <a:pt x="74" y="343"/>
                                      <a:pt x="133" y="331"/>
                                      <a:pt x="166" y="335"/>
                                    </a:cubicBezTo>
                                    <a:lnTo>
                                      <a:pt x="246" y="364"/>
                                    </a:lnTo>
                                    <a:cubicBezTo>
                                      <a:pt x="422" y="472"/>
                                      <a:pt x="388" y="450"/>
                                      <a:pt x="438" y="478"/>
                                    </a:cubicBezTo>
                                    <a:cubicBezTo>
                                      <a:pt x="488" y="505"/>
                                      <a:pt x="514" y="516"/>
                                      <a:pt x="546" y="529"/>
                                    </a:cubicBezTo>
                                    <a:lnTo>
                                      <a:pt x="631" y="558"/>
                                    </a:lnTo>
                                    <a:cubicBezTo>
                                      <a:pt x="655" y="551"/>
                                      <a:pt x="666" y="512"/>
                                      <a:pt x="694" y="488"/>
                                    </a:cubicBezTo>
                                    <a:lnTo>
                                      <a:pt x="800" y="413"/>
                                    </a:lnTo>
                                    <a:lnTo>
                                      <a:pt x="903" y="321"/>
                                    </a:lnTo>
                                    <a:lnTo>
                                      <a:pt x="990" y="234"/>
                                    </a:lnTo>
                                    <a:lnTo>
                                      <a:pt x="1047" y="165"/>
                                    </a:lnTo>
                                    <a:lnTo>
                                      <a:pt x="1041" y="96"/>
                                    </a:lnTo>
                                    <a:cubicBezTo>
                                      <a:pt x="1025" y="71"/>
                                      <a:pt x="980" y="24"/>
                                      <a:pt x="948" y="12"/>
                                    </a:cubicBezTo>
                                    <a:cubicBezTo>
                                      <a:pt x="916" y="0"/>
                                      <a:pt x="869" y="16"/>
                                      <a:pt x="846" y="24"/>
                                    </a:cubicBezTo>
                                    <a:lnTo>
                                      <a:pt x="810" y="60"/>
                                    </a:lnTo>
                                    <a:lnTo>
                                      <a:pt x="780" y="105"/>
                                    </a:lnTo>
                                    <a:lnTo>
                                      <a:pt x="762" y="171"/>
                                    </a:lnTo>
                                    <a:lnTo>
                                      <a:pt x="729" y="189"/>
                                    </a:lnTo>
                                    <a:cubicBezTo>
                                      <a:pt x="716" y="197"/>
                                      <a:pt x="697" y="202"/>
                                      <a:pt x="681" y="222"/>
                                    </a:cubicBezTo>
                                    <a:cubicBezTo>
                                      <a:pt x="665" y="242"/>
                                      <a:pt x="648" y="293"/>
                                      <a:pt x="630" y="312"/>
                                    </a:cubicBezTo>
                                    <a:lnTo>
                                      <a:pt x="573" y="335"/>
                                    </a:lnTo>
                                    <a:lnTo>
                                      <a:pt x="472" y="313"/>
                                    </a:lnTo>
                                    <a:lnTo>
                                      <a:pt x="375" y="301"/>
                                    </a:lnTo>
                                    <a:lnTo>
                                      <a:pt x="315" y="296"/>
                                    </a:lnTo>
                                    <a:lnTo>
                                      <a:pt x="258" y="266"/>
                                    </a:lnTo>
                                    <a:lnTo>
                                      <a:pt x="203" y="236"/>
                                    </a:lnTo>
                                    <a:lnTo>
                                      <a:pt x="162" y="210"/>
                                    </a:lnTo>
                                    <a:lnTo>
                                      <a:pt x="111" y="204"/>
                                    </a:lnTo>
                                    <a:cubicBezTo>
                                      <a:pt x="95" y="202"/>
                                      <a:pt x="78" y="195"/>
                                      <a:pt x="63" y="195"/>
                                    </a:cubicBezTo>
                                    <a:cubicBezTo>
                                      <a:pt x="48" y="195"/>
                                      <a:pt x="27" y="205"/>
                                      <a:pt x="18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640" y="0"/>
                                <a:ext cx="20844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13320"/>
                                  <a:ext cx="19944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93">
                                      <a:moveTo>
                                        <a:pt x="57" y="343"/>
                                      </a:moveTo>
                                      <a:cubicBezTo>
                                        <a:pt x="58" y="335"/>
                                        <a:pt x="54" y="336"/>
                                        <a:pt x="57" y="320"/>
                                      </a:cubicBezTo>
                                      <a:lnTo>
                                        <a:pt x="75" y="270"/>
                                      </a:lnTo>
                                      <a:lnTo>
                                        <a:pt x="73" y="246"/>
                                      </a:lnTo>
                                      <a:lnTo>
                                        <a:pt x="45" y="224"/>
                                      </a:lnTo>
                                      <a:cubicBezTo>
                                        <a:pt x="37" y="214"/>
                                        <a:pt x="29" y="206"/>
                                        <a:pt x="23" y="186"/>
                                      </a:cubicBezTo>
                                      <a:cubicBezTo>
                                        <a:pt x="17" y="166"/>
                                        <a:pt x="0" y="131"/>
                                        <a:pt x="9" y="103"/>
                                      </a:cubicBezTo>
                                      <a:cubicBezTo>
                                        <a:pt x="17" y="76"/>
                                        <a:pt x="44" y="38"/>
                                        <a:pt x="75" y="21"/>
                                      </a:cubicBezTo>
                                      <a:cubicBezTo>
                                        <a:pt x="106" y="5"/>
                                        <a:pt x="165" y="0"/>
                                        <a:pt x="195" y="4"/>
                                      </a:cubicBezTo>
                                      <a:cubicBezTo>
                                        <a:pt x="226" y="9"/>
                                        <a:pt x="249" y="35"/>
                                        <a:pt x="259" y="48"/>
                                      </a:cubicBezTo>
                                      <a:cubicBezTo>
                                        <a:pt x="269" y="60"/>
                                        <a:pt x="253" y="67"/>
                                        <a:pt x="255" y="79"/>
                                      </a:cubicBezTo>
                                      <a:lnTo>
                                        <a:pt x="272" y="120"/>
                                      </a:lnTo>
                                      <a:lnTo>
                                        <a:pt x="273" y="147"/>
                                      </a:lnTo>
                                      <a:lnTo>
                                        <a:pt x="296" y="172"/>
                                      </a:lnTo>
                                      <a:lnTo>
                                        <a:pt x="300" y="195"/>
                                      </a:lnTo>
                                      <a:lnTo>
                                        <a:pt x="275" y="210"/>
                                      </a:lnTo>
                                      <a:lnTo>
                                        <a:pt x="270" y="226"/>
                                      </a:lnTo>
                                      <a:lnTo>
                                        <a:pt x="283" y="259"/>
                                      </a:lnTo>
                                      <a:cubicBezTo>
                                        <a:pt x="285" y="272"/>
                                        <a:pt x="290" y="296"/>
                                        <a:pt x="283" y="307"/>
                                      </a:cubicBezTo>
                                      <a:cubicBezTo>
                                        <a:pt x="276" y="318"/>
                                        <a:pt x="251" y="323"/>
                                        <a:pt x="238" y="322"/>
                                      </a:cubicBezTo>
                                      <a:lnTo>
                                        <a:pt x="203" y="301"/>
                                      </a:lnTo>
                                      <a:lnTo>
                                        <a:pt x="189" y="393"/>
                                      </a:lnTo>
                                      <a:lnTo>
                                        <a:pt x="165" y="391"/>
                                      </a:lnTo>
                                      <a:lnTo>
                                        <a:pt x="57" y="3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620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302">
                                      <a:moveTo>
                                        <a:pt x="287" y="83"/>
                                      </a:moveTo>
                                      <a:lnTo>
                                        <a:pt x="295" y="64"/>
                                      </a:lnTo>
                                      <a:lnTo>
                                        <a:pt x="291" y="41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72" y="27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42" y="265"/>
                                      </a:lnTo>
                                      <a:cubicBezTo>
                                        <a:pt x="82" y="293"/>
                                        <a:pt x="82" y="259"/>
                                        <a:pt x="82" y="294"/>
                                      </a:cubicBezTo>
                                      <a:lnTo>
                                        <a:pt x="103" y="302"/>
                                      </a:lnTo>
                                      <a:lnTo>
                                        <a:pt x="111" y="265"/>
                                      </a:lnTo>
                                      <a:lnTo>
                                        <a:pt x="121" y="213"/>
                                      </a:lnTo>
                                      <a:lnTo>
                                        <a:pt x="117" y="178"/>
                                      </a:lnTo>
                                      <a:lnTo>
                                        <a:pt x="121" y="145"/>
                                      </a:lnTo>
                                      <a:lnTo>
                                        <a:pt x="142" y="132"/>
                                      </a:lnTo>
                                      <a:lnTo>
                                        <a:pt x="171" y="101"/>
                                      </a:lnTo>
                                      <a:lnTo>
                                        <a:pt x="252" y="91"/>
                                      </a:lnTo>
                                      <a:lnTo>
                                        <a:pt x="293" y="7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0839200">
                                <a:off x="55800" y="217440"/>
                                <a:ext cx="22680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1174">
                                    <a:moveTo>
                                      <a:pt x="126" y="87"/>
                                    </a:moveTo>
                                    <a:cubicBezTo>
                                      <a:pt x="77" y="123"/>
                                      <a:pt x="64" y="169"/>
                                      <a:pt x="44" y="213"/>
                                    </a:cubicBezTo>
                                    <a:cubicBezTo>
                                      <a:pt x="24" y="257"/>
                                      <a:pt x="9" y="311"/>
                                      <a:pt x="5" y="347"/>
                                    </a:cubicBezTo>
                                    <a:cubicBezTo>
                                      <a:pt x="1" y="383"/>
                                      <a:pt x="15" y="407"/>
                                      <a:pt x="19" y="428"/>
                                    </a:cubicBezTo>
                                    <a:lnTo>
                                      <a:pt x="30" y="476"/>
                                    </a:lnTo>
                                    <a:lnTo>
                                      <a:pt x="16" y="550"/>
                                    </a:lnTo>
                                    <a:lnTo>
                                      <a:pt x="16" y="605"/>
                                    </a:lnTo>
                                    <a:lnTo>
                                      <a:pt x="19" y="656"/>
                                    </a:lnTo>
                                    <a:lnTo>
                                      <a:pt x="44" y="776"/>
                                    </a:lnTo>
                                    <a:cubicBezTo>
                                      <a:pt x="43" y="819"/>
                                      <a:pt x="18" y="865"/>
                                      <a:pt x="11" y="918"/>
                                    </a:cubicBezTo>
                                    <a:lnTo>
                                      <a:pt x="0" y="1092"/>
                                    </a:lnTo>
                                    <a:lnTo>
                                      <a:pt x="234" y="1149"/>
                                    </a:lnTo>
                                    <a:lnTo>
                                      <a:pt x="386" y="1174"/>
                                    </a:lnTo>
                                    <a:lnTo>
                                      <a:pt x="420" y="1098"/>
                                    </a:lnTo>
                                    <a:cubicBezTo>
                                      <a:pt x="428" y="1054"/>
                                      <a:pt x="434" y="962"/>
                                      <a:pt x="435" y="908"/>
                                    </a:cubicBezTo>
                                    <a:cubicBezTo>
                                      <a:pt x="436" y="854"/>
                                      <a:pt x="423" y="829"/>
                                      <a:pt x="425" y="776"/>
                                    </a:cubicBezTo>
                                    <a:cubicBezTo>
                                      <a:pt x="427" y="723"/>
                                      <a:pt x="442" y="650"/>
                                      <a:pt x="449" y="592"/>
                                    </a:cubicBezTo>
                                    <a:lnTo>
                                      <a:pt x="468" y="428"/>
                                    </a:lnTo>
                                    <a:lnTo>
                                      <a:pt x="474" y="327"/>
                                    </a:lnTo>
                                    <a:lnTo>
                                      <a:pt x="449" y="162"/>
                                    </a:lnTo>
                                    <a:cubicBezTo>
                                      <a:pt x="421" y="108"/>
                                      <a:pt x="360" y="13"/>
                                      <a:pt x="307" y="0"/>
                                    </a:cubicBezTo>
                                    <a:lnTo>
                                      <a:pt x="126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0440" y="572760"/>
                                <a:ext cx="757440" cy="46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2280" y="39960"/>
                                  <a:ext cx="590040" cy="41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7" h="622">
                                      <a:moveTo>
                                        <a:pt x="887" y="486"/>
                                      </a:moveTo>
                                      <a:cubicBezTo>
                                        <a:pt x="880" y="492"/>
                                        <a:pt x="867" y="504"/>
                                        <a:pt x="867" y="504"/>
                                      </a:cubicBezTo>
                                      <a:lnTo>
                                        <a:pt x="602" y="622"/>
                                      </a:lnTo>
                                      <a:lnTo>
                                        <a:pt x="577" y="572"/>
                                      </a:lnTo>
                                      <a:lnTo>
                                        <a:pt x="581" y="544"/>
                                      </a:lnTo>
                                      <a:lnTo>
                                        <a:pt x="562" y="493"/>
                                      </a:lnTo>
                                      <a:lnTo>
                                        <a:pt x="520" y="400"/>
                                      </a:lnTo>
                                      <a:cubicBezTo>
                                        <a:pt x="502" y="363"/>
                                        <a:pt x="465" y="305"/>
                                        <a:pt x="450" y="272"/>
                                      </a:cubicBezTo>
                                      <a:cubicBezTo>
                                        <a:pt x="435" y="238"/>
                                        <a:pt x="434" y="220"/>
                                        <a:pt x="428" y="200"/>
                                      </a:cubicBezTo>
                                      <a:lnTo>
                                        <a:pt x="418" y="152"/>
                                      </a:lnTo>
                                      <a:cubicBezTo>
                                        <a:pt x="410" y="141"/>
                                        <a:pt x="407" y="145"/>
                                        <a:pt x="375" y="139"/>
                                      </a:cubicBezTo>
                                      <a:cubicBezTo>
                                        <a:pt x="343" y="133"/>
                                        <a:pt x="273" y="116"/>
                                        <a:pt x="226" y="117"/>
                                      </a:cubicBezTo>
                                      <a:cubicBezTo>
                                        <a:pt x="179" y="118"/>
                                        <a:pt x="127" y="148"/>
                                        <a:pt x="91" y="147"/>
                                      </a:cubicBezTo>
                                      <a:cubicBezTo>
                                        <a:pt x="55" y="146"/>
                                        <a:pt x="14" y="130"/>
                                        <a:pt x="7" y="108"/>
                                      </a:cubicBezTo>
                                      <a:cubicBezTo>
                                        <a:pt x="0" y="86"/>
                                        <a:pt x="14" y="33"/>
                                        <a:pt x="51" y="16"/>
                                      </a:cubicBezTo>
                                      <a:lnTo>
                                        <a:pt x="231" y="7"/>
                                      </a:lnTo>
                                      <a:cubicBezTo>
                                        <a:pt x="281" y="5"/>
                                        <a:pt x="314" y="0"/>
                                        <a:pt x="352" y="3"/>
                                      </a:cubicBezTo>
                                      <a:lnTo>
                                        <a:pt x="457" y="24"/>
                                      </a:lnTo>
                                      <a:cubicBezTo>
                                        <a:pt x="479" y="36"/>
                                        <a:pt x="467" y="39"/>
                                        <a:pt x="487" y="78"/>
                                      </a:cubicBezTo>
                                      <a:lnTo>
                                        <a:pt x="580" y="258"/>
                                      </a:lnTo>
                                      <a:lnTo>
                                        <a:pt x="613" y="327"/>
                                      </a:lnTo>
                                      <a:lnTo>
                                        <a:pt x="670" y="466"/>
                                      </a:lnTo>
                                      <a:lnTo>
                                        <a:pt x="697" y="483"/>
                                      </a:lnTo>
                                      <a:cubicBezTo>
                                        <a:pt x="717" y="487"/>
                                        <a:pt x="767" y="490"/>
                                        <a:pt x="794" y="488"/>
                                      </a:cubicBezTo>
                                      <a:lnTo>
                                        <a:pt x="855" y="478"/>
                                      </a:lnTo>
                                      <a:lnTo>
                                        <a:pt x="887" y="4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205600">
                                  <a:off x="520560" y="344520"/>
                                  <a:ext cx="230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183">
                                      <a:moveTo>
                                        <a:pt x="0" y="137"/>
                                      </a:moveTo>
                                      <a:lnTo>
                                        <a:pt x="19" y="171"/>
                                      </a:lnTo>
                                      <a:lnTo>
                                        <a:pt x="202" y="171"/>
                                      </a:lnTo>
                                      <a:lnTo>
                                        <a:pt x="337" y="159"/>
                                      </a:lnTo>
                                      <a:lnTo>
                                        <a:pt x="352" y="183"/>
                                      </a:lnTo>
                                      <a:lnTo>
                                        <a:pt x="495" y="182"/>
                                      </a:lnTo>
                                      <a:lnTo>
                                        <a:pt x="502" y="92"/>
                                      </a:lnTo>
                                      <a:lnTo>
                                        <a:pt x="472" y="9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187" y="54"/>
                                      </a:lnTo>
                                      <a:cubicBezTo>
                                        <a:pt x="150" y="69"/>
                                        <a:pt x="91" y="78"/>
                                        <a:pt x="60" y="92"/>
                                      </a:cubicBezTo>
                                      <a:cubicBezTo>
                                        <a:pt x="29" y="106"/>
                                        <a:pt x="12" y="128"/>
                                        <a:pt x="0" y="1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a07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2560" cy="34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1" h="520">
                                      <a:moveTo>
                                        <a:pt x="265" y="0"/>
                                      </a:moveTo>
                                      <a:lnTo>
                                        <a:pt x="316" y="26"/>
                                      </a:lnTo>
                                      <a:cubicBezTo>
                                        <a:pt x="352" y="28"/>
                                        <a:pt x="436" y="13"/>
                                        <a:pt x="478" y="11"/>
                                      </a:cubicBezTo>
                                      <a:lnTo>
                                        <a:pt x="568" y="12"/>
                                      </a:lnTo>
                                      <a:lnTo>
                                        <a:pt x="665" y="5"/>
                                      </a:lnTo>
                                      <a:cubicBezTo>
                                        <a:pt x="693" y="12"/>
                                        <a:pt x="726" y="34"/>
                                        <a:pt x="741" y="57"/>
                                      </a:cubicBezTo>
                                      <a:lnTo>
                                        <a:pt x="756" y="142"/>
                                      </a:lnTo>
                                      <a:lnTo>
                                        <a:pt x="816" y="286"/>
                                      </a:lnTo>
                                      <a:lnTo>
                                        <a:pt x="864" y="382"/>
                                      </a:lnTo>
                                      <a:lnTo>
                                        <a:pt x="891" y="445"/>
                                      </a:lnTo>
                                      <a:lnTo>
                                        <a:pt x="750" y="520"/>
                                      </a:lnTo>
                                      <a:lnTo>
                                        <a:pt x="702" y="436"/>
                                      </a:lnTo>
                                      <a:lnTo>
                                        <a:pt x="645" y="331"/>
                                      </a:lnTo>
                                      <a:cubicBezTo>
                                        <a:pt x="625" y="293"/>
                                        <a:pt x="606" y="227"/>
                                        <a:pt x="584" y="210"/>
                                      </a:cubicBezTo>
                                      <a:lnTo>
                                        <a:pt x="512" y="229"/>
                                      </a:lnTo>
                                      <a:lnTo>
                                        <a:pt x="329" y="272"/>
                                      </a:lnTo>
                                      <a:lnTo>
                                        <a:pt x="266" y="295"/>
                                      </a:lnTo>
                                      <a:cubicBezTo>
                                        <a:pt x="231" y="305"/>
                                        <a:pt x="155" y="343"/>
                                        <a:pt x="116" y="335"/>
                                      </a:cubicBezTo>
                                      <a:cubicBezTo>
                                        <a:pt x="77" y="326"/>
                                        <a:pt x="49" y="273"/>
                                        <a:pt x="31" y="239"/>
                                      </a:cubicBezTo>
                                      <a:lnTo>
                                        <a:pt x="7" y="134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2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55000">
                                <a:off x="42120" y="283320"/>
                                <a:ext cx="48060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" h="558">
                                    <a:moveTo>
                                      <a:pt x="18" y="207"/>
                                    </a:moveTo>
                                    <a:lnTo>
                                      <a:pt x="0" y="261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48" y="339"/>
                                    </a:lnTo>
                                    <a:cubicBezTo>
                                      <a:pt x="74" y="343"/>
                                      <a:pt x="133" y="331"/>
                                      <a:pt x="166" y="335"/>
                                    </a:cubicBezTo>
                                    <a:lnTo>
                                      <a:pt x="246" y="364"/>
                                    </a:lnTo>
                                    <a:cubicBezTo>
                                      <a:pt x="422" y="472"/>
                                      <a:pt x="388" y="450"/>
                                      <a:pt x="438" y="478"/>
                                    </a:cubicBezTo>
                                    <a:cubicBezTo>
                                      <a:pt x="488" y="505"/>
                                      <a:pt x="514" y="516"/>
                                      <a:pt x="546" y="529"/>
                                    </a:cubicBezTo>
                                    <a:lnTo>
                                      <a:pt x="631" y="558"/>
                                    </a:lnTo>
                                    <a:cubicBezTo>
                                      <a:pt x="655" y="551"/>
                                      <a:pt x="666" y="512"/>
                                      <a:pt x="694" y="488"/>
                                    </a:cubicBezTo>
                                    <a:lnTo>
                                      <a:pt x="800" y="413"/>
                                    </a:lnTo>
                                    <a:lnTo>
                                      <a:pt x="903" y="321"/>
                                    </a:lnTo>
                                    <a:lnTo>
                                      <a:pt x="990" y="234"/>
                                    </a:lnTo>
                                    <a:lnTo>
                                      <a:pt x="1047" y="165"/>
                                    </a:lnTo>
                                    <a:lnTo>
                                      <a:pt x="1041" y="96"/>
                                    </a:lnTo>
                                    <a:cubicBezTo>
                                      <a:pt x="1025" y="71"/>
                                      <a:pt x="980" y="24"/>
                                      <a:pt x="948" y="12"/>
                                    </a:cubicBezTo>
                                    <a:cubicBezTo>
                                      <a:pt x="916" y="0"/>
                                      <a:pt x="869" y="16"/>
                                      <a:pt x="846" y="24"/>
                                    </a:cubicBezTo>
                                    <a:lnTo>
                                      <a:pt x="810" y="60"/>
                                    </a:lnTo>
                                    <a:lnTo>
                                      <a:pt x="780" y="105"/>
                                    </a:lnTo>
                                    <a:lnTo>
                                      <a:pt x="762" y="171"/>
                                    </a:lnTo>
                                    <a:lnTo>
                                      <a:pt x="729" y="189"/>
                                    </a:lnTo>
                                    <a:cubicBezTo>
                                      <a:pt x="716" y="197"/>
                                      <a:pt x="697" y="202"/>
                                      <a:pt x="681" y="222"/>
                                    </a:cubicBezTo>
                                    <a:cubicBezTo>
                                      <a:pt x="665" y="242"/>
                                      <a:pt x="648" y="293"/>
                                      <a:pt x="630" y="312"/>
                                    </a:cubicBezTo>
                                    <a:lnTo>
                                      <a:pt x="573" y="335"/>
                                    </a:lnTo>
                                    <a:lnTo>
                                      <a:pt x="472" y="313"/>
                                    </a:lnTo>
                                    <a:lnTo>
                                      <a:pt x="375" y="301"/>
                                    </a:lnTo>
                                    <a:lnTo>
                                      <a:pt x="315" y="296"/>
                                    </a:lnTo>
                                    <a:lnTo>
                                      <a:pt x="258" y="266"/>
                                    </a:lnTo>
                                    <a:lnTo>
                                      <a:pt x="203" y="236"/>
                                    </a:lnTo>
                                    <a:lnTo>
                                      <a:pt x="162" y="210"/>
                                    </a:lnTo>
                                    <a:lnTo>
                                      <a:pt x="111" y="204"/>
                                    </a:lnTo>
                                    <a:cubicBezTo>
                                      <a:pt x="95" y="202"/>
                                      <a:pt x="78" y="195"/>
                                      <a:pt x="63" y="195"/>
                                    </a:cubicBezTo>
                                    <a:cubicBezTo>
                                      <a:pt x="48" y="195"/>
                                      <a:pt x="27" y="205"/>
                                      <a:pt x="18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839200">
                                <a:off x="91800" y="544320"/>
                                <a:ext cx="195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96">
                                    <a:moveTo>
                                      <a:pt x="9" y="8"/>
                                    </a:moveTo>
                                    <a:lnTo>
                                      <a:pt x="0" y="68"/>
                                    </a:lnTo>
                                    <a:cubicBezTo>
                                      <a:pt x="31" y="82"/>
                                      <a:pt x="124" y="94"/>
                                      <a:pt x="195" y="95"/>
                                    </a:cubicBezTo>
                                    <a:cubicBezTo>
                                      <a:pt x="266" y="96"/>
                                      <a:pt x="389" y="92"/>
                                      <a:pt x="426" y="77"/>
                                    </a:cubicBezTo>
                                    <a:lnTo>
                                      <a:pt x="417" y="8"/>
                                    </a:lnTo>
                                    <a:cubicBezTo>
                                      <a:pt x="382" y="0"/>
                                      <a:pt x="284" y="26"/>
                                      <a:pt x="216" y="26"/>
                                    </a:cubicBezTo>
                                    <a:cubicBezTo>
                                      <a:pt x="148" y="26"/>
                                      <a:pt x="52" y="12"/>
                                      <a:pt x="9" y="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61000"/>
                                <a:ext cx="213480" cy="25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384">
                                    <a:moveTo>
                                      <a:pt x="48" y="12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36" y="201"/>
                                    </a:lnTo>
                                    <a:lnTo>
                                      <a:pt x="123" y="294"/>
                                    </a:lnTo>
                                    <a:lnTo>
                                      <a:pt x="213" y="375"/>
                                    </a:lnTo>
                                    <a:lnTo>
                                      <a:pt x="237" y="384"/>
                                    </a:lnTo>
                                    <a:lnTo>
                                      <a:pt x="282" y="357"/>
                                    </a:lnTo>
                                    <a:lnTo>
                                      <a:pt x="315" y="333"/>
                                    </a:lnTo>
                                    <a:lnTo>
                                      <a:pt x="318" y="306"/>
                                    </a:lnTo>
                                    <a:lnTo>
                                      <a:pt x="321" y="243"/>
                                    </a:lnTo>
                                    <a:lnTo>
                                      <a:pt x="297" y="213"/>
                                    </a:lnTo>
                                    <a:lnTo>
                                      <a:pt x="279" y="165"/>
                                    </a:lnTo>
                                    <a:lnTo>
                                      <a:pt x="237" y="132"/>
                                    </a:lnTo>
                                    <a:lnTo>
                                      <a:pt x="198" y="45"/>
                                    </a:lnTo>
                                    <a:lnTo>
                                      <a:pt x="147" y="9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48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7520"/>
                              <a:ext cx="964440" cy="113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8920" y="436320"/>
                                <a:ext cx="610920" cy="635040"/>
                              </a:xfrm>
                            </wpg:grpSpPr>
                            <wps:wsp>
                              <wps:cNvSpPr/>
                              <wps:spPr>
                                <a:xfrm rot="20782800">
                                  <a:off x="60120" y="124560"/>
                                  <a:ext cx="493560" cy="45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691">
                                      <a:moveTo>
                                        <a:pt x="744" y="685"/>
                                      </a:moveTo>
                                      <a:cubicBezTo>
                                        <a:pt x="735" y="687"/>
                                        <a:pt x="718" y="691"/>
                                        <a:pt x="718" y="691"/>
                                      </a:cubicBezTo>
                                      <a:lnTo>
                                        <a:pt x="428" y="669"/>
                                      </a:lnTo>
                                      <a:lnTo>
                                        <a:pt x="431" y="613"/>
                                      </a:lnTo>
                                      <a:lnTo>
                                        <a:pt x="448" y="590"/>
                                      </a:lnTo>
                                      <a:lnTo>
                                        <a:pt x="455" y="536"/>
                                      </a:lnTo>
                                      <a:lnTo>
                                        <a:pt x="463" y="434"/>
                                      </a:lnTo>
                                      <a:cubicBezTo>
                                        <a:pt x="465" y="393"/>
                                        <a:pt x="460" y="324"/>
                                        <a:pt x="462" y="288"/>
                                      </a:cubicBezTo>
                                      <a:cubicBezTo>
                                        <a:pt x="465" y="251"/>
                                        <a:pt x="472" y="235"/>
                                        <a:pt x="477" y="214"/>
                                      </a:cubicBezTo>
                                      <a:lnTo>
                                        <a:pt x="492" y="167"/>
                                      </a:lnTo>
                                      <a:cubicBezTo>
                                        <a:pt x="489" y="154"/>
                                        <a:pt x="491" y="139"/>
                                        <a:pt x="459" y="135"/>
                                      </a:cubicBezTo>
                                      <a:cubicBezTo>
                                        <a:pt x="428" y="131"/>
                                        <a:pt x="351" y="146"/>
                                        <a:pt x="301" y="144"/>
                                      </a:cubicBezTo>
                                      <a:cubicBezTo>
                                        <a:pt x="251" y="142"/>
                                        <a:pt x="201" y="147"/>
                                        <a:pt x="157" y="123"/>
                                      </a:cubicBezTo>
                                      <a:cubicBezTo>
                                        <a:pt x="113" y="99"/>
                                        <a:pt x="0" y="14"/>
                                        <a:pt x="35" y="0"/>
                                      </a:cubicBezTo>
                                      <a:lnTo>
                                        <a:pt x="365" y="37"/>
                                      </a:lnTo>
                                      <a:cubicBezTo>
                                        <a:pt x="446" y="45"/>
                                        <a:pt x="480" y="8"/>
                                        <a:pt x="523" y="45"/>
                                      </a:cubicBezTo>
                                      <a:lnTo>
                                        <a:pt x="622" y="262"/>
                                      </a:lnTo>
                                      <a:cubicBezTo>
                                        <a:pt x="637" y="314"/>
                                        <a:pt x="618" y="330"/>
                                        <a:pt x="613" y="357"/>
                                      </a:cubicBezTo>
                                      <a:lnTo>
                                        <a:pt x="588" y="429"/>
                                      </a:lnTo>
                                      <a:lnTo>
                                        <a:pt x="563" y="564"/>
                                      </a:lnTo>
                                      <a:lnTo>
                                        <a:pt x="578" y="591"/>
                                      </a:lnTo>
                                      <a:cubicBezTo>
                                        <a:pt x="594" y="605"/>
                                        <a:pt x="637" y="631"/>
                                        <a:pt x="661" y="642"/>
                                      </a:cubicBezTo>
                                      <a:lnTo>
                                        <a:pt x="720" y="662"/>
                                      </a:lnTo>
                                      <a:lnTo>
                                        <a:pt x="744" y="6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099000">
                                  <a:off x="376920" y="468360"/>
                                  <a:ext cx="22932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183">
                                      <a:moveTo>
                                        <a:pt x="0" y="137"/>
                                      </a:moveTo>
                                      <a:lnTo>
                                        <a:pt x="19" y="171"/>
                                      </a:lnTo>
                                      <a:lnTo>
                                        <a:pt x="202" y="171"/>
                                      </a:lnTo>
                                      <a:lnTo>
                                        <a:pt x="337" y="159"/>
                                      </a:lnTo>
                                      <a:lnTo>
                                        <a:pt x="352" y="183"/>
                                      </a:lnTo>
                                      <a:lnTo>
                                        <a:pt x="495" y="182"/>
                                      </a:lnTo>
                                      <a:lnTo>
                                        <a:pt x="502" y="92"/>
                                      </a:lnTo>
                                      <a:lnTo>
                                        <a:pt x="472" y="9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187" y="54"/>
                                      </a:lnTo>
                                      <a:cubicBezTo>
                                        <a:pt x="150" y="69"/>
                                        <a:pt x="91" y="78"/>
                                        <a:pt x="60" y="92"/>
                                      </a:cubicBezTo>
                                      <a:cubicBezTo>
                                        <a:pt x="29" y="106"/>
                                        <a:pt x="12" y="128"/>
                                        <a:pt x="0" y="1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82800">
                                  <a:off x="44640" y="42840"/>
                                  <a:ext cx="417240" cy="43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650">
                                      <a:moveTo>
                                        <a:pt x="214" y="0"/>
                                      </a:moveTo>
                                      <a:lnTo>
                                        <a:pt x="225" y="159"/>
                                      </a:lnTo>
                                      <a:cubicBezTo>
                                        <a:pt x="257" y="187"/>
                                        <a:pt x="358" y="165"/>
                                        <a:pt x="405" y="167"/>
                                      </a:cubicBezTo>
                                      <a:lnTo>
                                        <a:pt x="510" y="174"/>
                                      </a:lnTo>
                                      <a:lnTo>
                                        <a:pt x="629" y="273"/>
                                      </a:lnTo>
                                      <a:lnTo>
                                        <a:pt x="617" y="451"/>
                                      </a:lnTo>
                                      <a:lnTo>
                                        <a:pt x="585" y="581"/>
                                      </a:lnTo>
                                      <a:lnTo>
                                        <a:pt x="579" y="650"/>
                                      </a:lnTo>
                                      <a:lnTo>
                                        <a:pt x="438" y="640"/>
                                      </a:lnTo>
                                      <a:lnTo>
                                        <a:pt x="434" y="542"/>
                                      </a:lnTo>
                                      <a:lnTo>
                                        <a:pt x="427" y="421"/>
                                      </a:lnTo>
                                      <a:cubicBezTo>
                                        <a:pt x="430" y="380"/>
                                        <a:pt x="461" y="319"/>
                                        <a:pt x="453" y="298"/>
                                      </a:cubicBezTo>
                                      <a:lnTo>
                                        <a:pt x="378" y="294"/>
                                      </a:lnTo>
                                      <a:lnTo>
                                        <a:pt x="190" y="279"/>
                                      </a:lnTo>
                                      <a:lnTo>
                                        <a:pt x="124" y="281"/>
                                      </a:lnTo>
                                      <a:cubicBezTo>
                                        <a:pt x="101" y="277"/>
                                        <a:pt x="73" y="278"/>
                                        <a:pt x="52" y="257"/>
                                      </a:cubicBezTo>
                                      <a:cubicBezTo>
                                        <a:pt x="31" y="236"/>
                                        <a:pt x="9" y="183"/>
                                        <a:pt x="0" y="152"/>
                                      </a:cubicBezTo>
                                      <a:lnTo>
                                        <a:pt x="0" y="69"/>
                                      </a:lnTo>
                                      <a:lnTo>
                                        <a:pt x="2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2f2f46"/>
                                    </a:gs>
                                    <a:gs pos="100000">
                                      <a:srgbClr val="666699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253200">
                                <a:off x="119880" y="244440"/>
                                <a:ext cx="50040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" h="558">
                                    <a:moveTo>
                                      <a:pt x="18" y="207"/>
                                    </a:moveTo>
                                    <a:lnTo>
                                      <a:pt x="0" y="261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48" y="339"/>
                                    </a:lnTo>
                                    <a:cubicBezTo>
                                      <a:pt x="74" y="343"/>
                                      <a:pt x="133" y="331"/>
                                      <a:pt x="166" y="335"/>
                                    </a:cubicBezTo>
                                    <a:lnTo>
                                      <a:pt x="246" y="364"/>
                                    </a:lnTo>
                                    <a:cubicBezTo>
                                      <a:pt x="422" y="472"/>
                                      <a:pt x="388" y="450"/>
                                      <a:pt x="438" y="478"/>
                                    </a:cubicBezTo>
                                    <a:cubicBezTo>
                                      <a:pt x="488" y="505"/>
                                      <a:pt x="514" y="516"/>
                                      <a:pt x="546" y="529"/>
                                    </a:cubicBezTo>
                                    <a:lnTo>
                                      <a:pt x="631" y="558"/>
                                    </a:lnTo>
                                    <a:cubicBezTo>
                                      <a:pt x="655" y="551"/>
                                      <a:pt x="666" y="512"/>
                                      <a:pt x="694" y="488"/>
                                    </a:cubicBezTo>
                                    <a:lnTo>
                                      <a:pt x="800" y="413"/>
                                    </a:lnTo>
                                    <a:lnTo>
                                      <a:pt x="903" y="321"/>
                                    </a:lnTo>
                                    <a:lnTo>
                                      <a:pt x="990" y="234"/>
                                    </a:lnTo>
                                    <a:lnTo>
                                      <a:pt x="1047" y="165"/>
                                    </a:lnTo>
                                    <a:lnTo>
                                      <a:pt x="1041" y="96"/>
                                    </a:lnTo>
                                    <a:cubicBezTo>
                                      <a:pt x="1025" y="71"/>
                                      <a:pt x="980" y="24"/>
                                      <a:pt x="948" y="12"/>
                                    </a:cubicBezTo>
                                    <a:cubicBezTo>
                                      <a:pt x="916" y="0"/>
                                      <a:pt x="869" y="16"/>
                                      <a:pt x="846" y="24"/>
                                    </a:cubicBezTo>
                                    <a:lnTo>
                                      <a:pt x="810" y="60"/>
                                    </a:lnTo>
                                    <a:lnTo>
                                      <a:pt x="780" y="105"/>
                                    </a:lnTo>
                                    <a:lnTo>
                                      <a:pt x="762" y="171"/>
                                    </a:lnTo>
                                    <a:lnTo>
                                      <a:pt x="729" y="189"/>
                                    </a:lnTo>
                                    <a:cubicBezTo>
                                      <a:pt x="716" y="197"/>
                                      <a:pt x="697" y="202"/>
                                      <a:pt x="681" y="222"/>
                                    </a:cubicBezTo>
                                    <a:cubicBezTo>
                                      <a:pt x="665" y="242"/>
                                      <a:pt x="648" y="293"/>
                                      <a:pt x="630" y="312"/>
                                    </a:cubicBezTo>
                                    <a:lnTo>
                                      <a:pt x="573" y="335"/>
                                    </a:lnTo>
                                    <a:lnTo>
                                      <a:pt x="472" y="313"/>
                                    </a:lnTo>
                                    <a:lnTo>
                                      <a:pt x="375" y="301"/>
                                    </a:lnTo>
                                    <a:lnTo>
                                      <a:pt x="315" y="296"/>
                                    </a:lnTo>
                                    <a:lnTo>
                                      <a:pt x="258" y="266"/>
                                    </a:lnTo>
                                    <a:lnTo>
                                      <a:pt x="203" y="236"/>
                                    </a:lnTo>
                                    <a:lnTo>
                                      <a:pt x="162" y="210"/>
                                    </a:lnTo>
                                    <a:lnTo>
                                      <a:pt x="111" y="204"/>
                                    </a:lnTo>
                                    <a:cubicBezTo>
                                      <a:pt x="95" y="202"/>
                                      <a:pt x="78" y="195"/>
                                      <a:pt x="63" y="195"/>
                                    </a:cubicBezTo>
                                    <a:cubicBezTo>
                                      <a:pt x="48" y="195"/>
                                      <a:pt x="27" y="205"/>
                                      <a:pt x="18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937600">
                                <a:off x="24120" y="17280"/>
                                <a:ext cx="208440" cy="27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901">
                                    <a:moveTo>
                                      <a:pt x="560" y="787"/>
                                    </a:moveTo>
                                    <a:cubicBezTo>
                                      <a:pt x="557" y="767"/>
                                      <a:pt x="565" y="770"/>
                                      <a:pt x="559" y="733"/>
                                    </a:cubicBezTo>
                                    <a:lnTo>
                                      <a:pt x="517" y="619"/>
                                    </a:lnTo>
                                    <a:lnTo>
                                      <a:pt x="523" y="565"/>
                                    </a:lnTo>
                                    <a:lnTo>
                                      <a:pt x="586" y="514"/>
                                    </a:lnTo>
                                    <a:cubicBezTo>
                                      <a:pt x="605" y="491"/>
                                      <a:pt x="623" y="473"/>
                                      <a:pt x="637" y="427"/>
                                    </a:cubicBezTo>
                                    <a:cubicBezTo>
                                      <a:pt x="651" y="381"/>
                                      <a:pt x="690" y="300"/>
                                      <a:pt x="670" y="237"/>
                                    </a:cubicBezTo>
                                    <a:cubicBezTo>
                                      <a:pt x="650" y="174"/>
                                      <a:pt x="588" y="87"/>
                                      <a:pt x="517" y="49"/>
                                    </a:cubicBezTo>
                                    <a:cubicBezTo>
                                      <a:pt x="446" y="11"/>
                                      <a:pt x="311" y="0"/>
                                      <a:pt x="241" y="10"/>
                                    </a:cubicBezTo>
                                    <a:cubicBezTo>
                                      <a:pt x="171" y="20"/>
                                      <a:pt x="117" y="81"/>
                                      <a:pt x="94" y="109"/>
                                    </a:cubicBezTo>
                                    <a:cubicBezTo>
                                      <a:pt x="71" y="137"/>
                                      <a:pt x="108" y="154"/>
                                      <a:pt x="103" y="181"/>
                                    </a:cubicBezTo>
                                    <a:lnTo>
                                      <a:pt x="64" y="274"/>
                                    </a:lnTo>
                                    <a:lnTo>
                                      <a:pt x="61" y="337"/>
                                    </a:lnTo>
                                    <a:lnTo>
                                      <a:pt x="10" y="394"/>
                                    </a:lnTo>
                                    <a:lnTo>
                                      <a:pt x="0" y="447"/>
                                    </a:lnTo>
                                    <a:lnTo>
                                      <a:pt x="58" y="481"/>
                                    </a:lnTo>
                                    <a:lnTo>
                                      <a:pt x="70" y="517"/>
                                    </a:lnTo>
                                    <a:lnTo>
                                      <a:pt x="60" y="587"/>
                                    </a:lnTo>
                                    <a:cubicBezTo>
                                      <a:pt x="59" y="612"/>
                                      <a:pt x="51" y="652"/>
                                      <a:pt x="64" y="670"/>
                                    </a:cubicBezTo>
                                    <a:cubicBezTo>
                                      <a:pt x="77" y="688"/>
                                      <a:pt x="114" y="694"/>
                                      <a:pt x="140" y="697"/>
                                    </a:cubicBezTo>
                                    <a:lnTo>
                                      <a:pt x="223" y="691"/>
                                    </a:lnTo>
                                    <a:lnTo>
                                      <a:pt x="256" y="901"/>
                                    </a:lnTo>
                                    <a:lnTo>
                                      <a:pt x="310" y="897"/>
                                    </a:lnTo>
                                    <a:lnTo>
                                      <a:pt x="560" y="7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33120"/>
                                <a:ext cx="116280" cy="18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292">
                                    <a:moveTo>
                                      <a:pt x="183" y="0"/>
                                    </a:moveTo>
                                    <a:lnTo>
                                      <a:pt x="99" y="36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3" y="190"/>
                                    </a:lnTo>
                                    <a:lnTo>
                                      <a:pt x="60" y="243"/>
                                    </a:lnTo>
                                    <a:cubicBezTo>
                                      <a:pt x="107" y="264"/>
                                      <a:pt x="85" y="250"/>
                                      <a:pt x="93" y="288"/>
                                    </a:cubicBezTo>
                                    <a:lnTo>
                                      <a:pt x="117" y="292"/>
                                    </a:lnTo>
                                    <a:lnTo>
                                      <a:pt x="118" y="250"/>
                                    </a:lnTo>
                                    <a:lnTo>
                                      <a:pt x="118" y="193"/>
                                    </a:lnTo>
                                    <a:lnTo>
                                      <a:pt x="107" y="157"/>
                                    </a:lnTo>
                                    <a:lnTo>
                                      <a:pt x="104" y="121"/>
                                    </a:lnTo>
                                    <a:lnTo>
                                      <a:pt x="124" y="102"/>
                                    </a:lnTo>
                                    <a:lnTo>
                                      <a:pt x="168" y="69"/>
                                    </a:lnTo>
                                    <a:lnTo>
                                      <a:pt x="18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176200">
                                <a:off x="114480" y="220320"/>
                                <a:ext cx="226080" cy="56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1174">
                                    <a:moveTo>
                                      <a:pt x="126" y="87"/>
                                    </a:moveTo>
                                    <a:cubicBezTo>
                                      <a:pt x="77" y="123"/>
                                      <a:pt x="64" y="169"/>
                                      <a:pt x="44" y="213"/>
                                    </a:cubicBezTo>
                                    <a:cubicBezTo>
                                      <a:pt x="24" y="257"/>
                                      <a:pt x="9" y="311"/>
                                      <a:pt x="5" y="347"/>
                                    </a:cubicBezTo>
                                    <a:cubicBezTo>
                                      <a:pt x="1" y="383"/>
                                      <a:pt x="15" y="407"/>
                                      <a:pt x="19" y="428"/>
                                    </a:cubicBezTo>
                                    <a:lnTo>
                                      <a:pt x="30" y="476"/>
                                    </a:lnTo>
                                    <a:lnTo>
                                      <a:pt x="16" y="550"/>
                                    </a:lnTo>
                                    <a:lnTo>
                                      <a:pt x="16" y="605"/>
                                    </a:lnTo>
                                    <a:lnTo>
                                      <a:pt x="19" y="656"/>
                                    </a:lnTo>
                                    <a:lnTo>
                                      <a:pt x="44" y="776"/>
                                    </a:lnTo>
                                    <a:cubicBezTo>
                                      <a:pt x="43" y="819"/>
                                      <a:pt x="18" y="865"/>
                                      <a:pt x="11" y="918"/>
                                    </a:cubicBezTo>
                                    <a:lnTo>
                                      <a:pt x="0" y="1092"/>
                                    </a:lnTo>
                                    <a:lnTo>
                                      <a:pt x="234" y="1149"/>
                                    </a:lnTo>
                                    <a:lnTo>
                                      <a:pt x="386" y="1174"/>
                                    </a:lnTo>
                                    <a:lnTo>
                                      <a:pt x="420" y="1098"/>
                                    </a:lnTo>
                                    <a:cubicBezTo>
                                      <a:pt x="428" y="1054"/>
                                      <a:pt x="434" y="962"/>
                                      <a:pt x="435" y="908"/>
                                    </a:cubicBezTo>
                                    <a:cubicBezTo>
                                      <a:pt x="436" y="854"/>
                                      <a:pt x="423" y="829"/>
                                      <a:pt x="425" y="776"/>
                                    </a:cubicBezTo>
                                    <a:cubicBezTo>
                                      <a:pt x="427" y="723"/>
                                      <a:pt x="442" y="650"/>
                                      <a:pt x="449" y="592"/>
                                    </a:cubicBezTo>
                                    <a:lnTo>
                                      <a:pt x="468" y="428"/>
                                    </a:lnTo>
                                    <a:lnTo>
                                      <a:pt x="474" y="327"/>
                                    </a:lnTo>
                                    <a:lnTo>
                                      <a:pt x="449" y="162"/>
                                    </a:lnTo>
                                    <a:cubicBezTo>
                                      <a:pt x="421" y="108"/>
                                      <a:pt x="360" y="13"/>
                                      <a:pt x="307" y="0"/>
                                    </a:cubicBezTo>
                                    <a:lnTo>
                                      <a:pt x="126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176200">
                                <a:off x="266760" y="502920"/>
                                <a:ext cx="601200" cy="53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2" h="1778">
                                    <a:moveTo>
                                      <a:pt x="0" y="1749"/>
                                    </a:moveTo>
                                    <a:cubicBezTo>
                                      <a:pt x="20" y="1756"/>
                                      <a:pt x="60" y="1769"/>
                                      <a:pt x="60" y="1769"/>
                                    </a:cubicBezTo>
                                    <a:lnTo>
                                      <a:pt x="725" y="1778"/>
                                    </a:lnTo>
                                    <a:lnTo>
                                      <a:pt x="731" y="1649"/>
                                    </a:lnTo>
                                    <a:lnTo>
                                      <a:pt x="698" y="1595"/>
                                    </a:lnTo>
                                    <a:lnTo>
                                      <a:pt x="692" y="1469"/>
                                    </a:lnTo>
                                    <a:lnTo>
                                      <a:pt x="695" y="1235"/>
                                    </a:lnTo>
                                    <a:cubicBezTo>
                                      <a:pt x="701" y="1141"/>
                                      <a:pt x="726" y="986"/>
                                      <a:pt x="728" y="902"/>
                                    </a:cubicBezTo>
                                    <a:cubicBezTo>
                                      <a:pt x="730" y="818"/>
                                      <a:pt x="717" y="778"/>
                                      <a:pt x="710" y="731"/>
                                    </a:cubicBezTo>
                                    <a:lnTo>
                                      <a:pt x="686" y="620"/>
                                    </a:lnTo>
                                    <a:cubicBezTo>
                                      <a:pt x="695" y="591"/>
                                      <a:pt x="694" y="556"/>
                                      <a:pt x="767" y="554"/>
                                    </a:cubicBezTo>
                                    <a:cubicBezTo>
                                      <a:pt x="840" y="552"/>
                                      <a:pt x="1012" y="602"/>
                                      <a:pt x="1127" y="608"/>
                                    </a:cubicBezTo>
                                    <a:cubicBezTo>
                                      <a:pt x="1242" y="614"/>
                                      <a:pt x="1341" y="586"/>
                                      <a:pt x="1460" y="589"/>
                                    </a:cubicBezTo>
                                    <a:cubicBezTo>
                                      <a:pt x="1579" y="592"/>
                                      <a:pt x="1757" y="656"/>
                                      <a:pt x="1840" y="629"/>
                                    </a:cubicBezTo>
                                    <a:cubicBezTo>
                                      <a:pt x="1923" y="602"/>
                                      <a:pt x="1933" y="519"/>
                                      <a:pt x="1958" y="428"/>
                                    </a:cubicBezTo>
                                    <a:cubicBezTo>
                                      <a:pt x="1983" y="337"/>
                                      <a:pt x="1992" y="155"/>
                                      <a:pt x="1991" y="84"/>
                                    </a:cubicBezTo>
                                    <a:lnTo>
                                      <a:pt x="1955" y="0"/>
                                    </a:lnTo>
                                    <a:lnTo>
                                      <a:pt x="1337" y="3"/>
                                    </a:lnTo>
                                    <a:lnTo>
                                      <a:pt x="1310" y="119"/>
                                    </a:lnTo>
                                    <a:cubicBezTo>
                                      <a:pt x="1246" y="143"/>
                                      <a:pt x="1063" y="129"/>
                                      <a:pt x="950" y="146"/>
                                    </a:cubicBezTo>
                                    <a:cubicBezTo>
                                      <a:pt x="837" y="163"/>
                                      <a:pt x="718" y="201"/>
                                      <a:pt x="630" y="219"/>
                                    </a:cubicBezTo>
                                    <a:lnTo>
                                      <a:pt x="422" y="254"/>
                                    </a:lnTo>
                                    <a:cubicBezTo>
                                      <a:pt x="373" y="281"/>
                                      <a:pt x="345" y="337"/>
                                      <a:pt x="338" y="383"/>
                                    </a:cubicBezTo>
                                    <a:cubicBezTo>
                                      <a:pt x="331" y="429"/>
                                      <a:pt x="375" y="458"/>
                                      <a:pt x="380" y="529"/>
                                    </a:cubicBezTo>
                                    <a:lnTo>
                                      <a:pt x="370" y="809"/>
                                    </a:lnTo>
                                    <a:cubicBezTo>
                                      <a:pt x="368" y="892"/>
                                      <a:pt x="363" y="964"/>
                                      <a:pt x="370" y="1029"/>
                                    </a:cubicBezTo>
                                    <a:lnTo>
                                      <a:pt x="410" y="1199"/>
                                    </a:lnTo>
                                    <a:lnTo>
                                      <a:pt x="440" y="1509"/>
                                    </a:lnTo>
                                    <a:lnTo>
                                      <a:pt x="400" y="1569"/>
                                    </a:lnTo>
                                    <a:cubicBezTo>
                                      <a:pt x="360" y="1596"/>
                                      <a:pt x="257" y="1647"/>
                                      <a:pt x="200" y="1669"/>
                                    </a:cubicBezTo>
                                    <a:lnTo>
                                      <a:pt x="59" y="1703"/>
                                    </a:lnTo>
                                    <a:lnTo>
                                      <a:pt x="0" y="17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176200">
                                <a:off x="717120" y="871560"/>
                                <a:ext cx="24012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" h="183">
                                    <a:moveTo>
                                      <a:pt x="0" y="137"/>
                                    </a:moveTo>
                                    <a:lnTo>
                                      <a:pt x="19" y="171"/>
                                    </a:lnTo>
                                    <a:lnTo>
                                      <a:pt x="202" y="171"/>
                                    </a:lnTo>
                                    <a:lnTo>
                                      <a:pt x="337" y="159"/>
                                    </a:lnTo>
                                    <a:lnTo>
                                      <a:pt x="352" y="183"/>
                                    </a:lnTo>
                                    <a:lnTo>
                                      <a:pt x="495" y="182"/>
                                    </a:lnTo>
                                    <a:lnTo>
                                      <a:pt x="502" y="92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187" y="54"/>
                                    </a:lnTo>
                                    <a:cubicBezTo>
                                      <a:pt x="150" y="69"/>
                                      <a:pt x="91" y="78"/>
                                      <a:pt x="60" y="92"/>
                                    </a:cubicBezTo>
                                    <a:cubicBezTo>
                                      <a:pt x="29" y="106"/>
                                      <a:pt x="12" y="128"/>
                                      <a:pt x="0" y="1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176200">
                                <a:off x="243720" y="520560"/>
                                <a:ext cx="507240" cy="42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3" h="900">
                                    <a:moveTo>
                                      <a:pt x="655" y="6"/>
                                    </a:moveTo>
                                    <a:lnTo>
                                      <a:pt x="592" y="60"/>
                                    </a:lnTo>
                                    <a:cubicBezTo>
                                      <a:pt x="543" y="74"/>
                                      <a:pt x="418" y="80"/>
                                      <a:pt x="358" y="90"/>
                                    </a:cubicBezTo>
                                    <a:lnTo>
                                      <a:pt x="231" y="120"/>
                                    </a:lnTo>
                                    <a:lnTo>
                                      <a:pt x="91" y="140"/>
                                    </a:lnTo>
                                    <a:cubicBezTo>
                                      <a:pt x="53" y="160"/>
                                      <a:pt x="12" y="205"/>
                                      <a:pt x="0" y="239"/>
                                    </a:cubicBezTo>
                                    <a:lnTo>
                                      <a:pt x="21" y="345"/>
                                    </a:lnTo>
                                    <a:lnTo>
                                      <a:pt x="13" y="603"/>
                                    </a:lnTo>
                                    <a:lnTo>
                                      <a:pt x="42" y="796"/>
                                    </a:lnTo>
                                    <a:lnTo>
                                      <a:pt x="42" y="895"/>
                                    </a:lnTo>
                                    <a:lnTo>
                                      <a:pt x="246" y="900"/>
                                    </a:lnTo>
                                    <a:lnTo>
                                      <a:pt x="265" y="759"/>
                                    </a:lnTo>
                                    <a:lnTo>
                                      <a:pt x="292" y="585"/>
                                    </a:lnTo>
                                    <a:cubicBezTo>
                                      <a:pt x="293" y="526"/>
                                      <a:pt x="256" y="434"/>
                                      <a:pt x="271" y="405"/>
                                    </a:cubicBezTo>
                                    <a:lnTo>
                                      <a:pt x="380" y="408"/>
                                    </a:lnTo>
                                    <a:lnTo>
                                      <a:pt x="652" y="411"/>
                                    </a:lnTo>
                                    <a:lnTo>
                                      <a:pt x="748" y="423"/>
                                    </a:lnTo>
                                    <a:cubicBezTo>
                                      <a:pt x="801" y="426"/>
                                      <a:pt x="921" y="457"/>
                                      <a:pt x="973" y="432"/>
                                    </a:cubicBezTo>
                                    <a:cubicBezTo>
                                      <a:pt x="1025" y="407"/>
                                      <a:pt x="1048" y="323"/>
                                      <a:pt x="1063" y="270"/>
                                    </a:cubicBezTo>
                                    <a:lnTo>
                                      <a:pt x="1063" y="113"/>
                                    </a:lnTo>
                                    <a:lnTo>
                                      <a:pt x="1048" y="0"/>
                                    </a:lnTo>
                                    <a:lnTo>
                                      <a:pt x="655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192000">
                                <a:off x="82440" y="263880"/>
                                <a:ext cx="499680" cy="26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" h="558">
                                    <a:moveTo>
                                      <a:pt x="18" y="207"/>
                                    </a:moveTo>
                                    <a:lnTo>
                                      <a:pt x="0" y="261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48" y="339"/>
                                    </a:lnTo>
                                    <a:cubicBezTo>
                                      <a:pt x="74" y="343"/>
                                      <a:pt x="133" y="331"/>
                                      <a:pt x="166" y="335"/>
                                    </a:cubicBezTo>
                                    <a:lnTo>
                                      <a:pt x="246" y="364"/>
                                    </a:lnTo>
                                    <a:cubicBezTo>
                                      <a:pt x="422" y="472"/>
                                      <a:pt x="388" y="450"/>
                                      <a:pt x="438" y="478"/>
                                    </a:cubicBezTo>
                                    <a:cubicBezTo>
                                      <a:pt x="488" y="505"/>
                                      <a:pt x="514" y="516"/>
                                      <a:pt x="546" y="529"/>
                                    </a:cubicBezTo>
                                    <a:lnTo>
                                      <a:pt x="631" y="558"/>
                                    </a:lnTo>
                                    <a:cubicBezTo>
                                      <a:pt x="655" y="551"/>
                                      <a:pt x="666" y="512"/>
                                      <a:pt x="694" y="488"/>
                                    </a:cubicBezTo>
                                    <a:lnTo>
                                      <a:pt x="800" y="413"/>
                                    </a:lnTo>
                                    <a:lnTo>
                                      <a:pt x="903" y="321"/>
                                    </a:lnTo>
                                    <a:lnTo>
                                      <a:pt x="990" y="234"/>
                                    </a:lnTo>
                                    <a:lnTo>
                                      <a:pt x="1047" y="165"/>
                                    </a:lnTo>
                                    <a:lnTo>
                                      <a:pt x="1041" y="96"/>
                                    </a:lnTo>
                                    <a:cubicBezTo>
                                      <a:pt x="1025" y="71"/>
                                      <a:pt x="980" y="24"/>
                                      <a:pt x="948" y="12"/>
                                    </a:cubicBezTo>
                                    <a:cubicBezTo>
                                      <a:pt x="916" y="0"/>
                                      <a:pt x="869" y="16"/>
                                      <a:pt x="846" y="24"/>
                                    </a:cubicBezTo>
                                    <a:lnTo>
                                      <a:pt x="810" y="60"/>
                                    </a:lnTo>
                                    <a:lnTo>
                                      <a:pt x="780" y="105"/>
                                    </a:lnTo>
                                    <a:lnTo>
                                      <a:pt x="762" y="171"/>
                                    </a:lnTo>
                                    <a:lnTo>
                                      <a:pt x="729" y="189"/>
                                    </a:lnTo>
                                    <a:cubicBezTo>
                                      <a:pt x="716" y="197"/>
                                      <a:pt x="697" y="202"/>
                                      <a:pt x="681" y="222"/>
                                    </a:cubicBezTo>
                                    <a:cubicBezTo>
                                      <a:pt x="665" y="242"/>
                                      <a:pt x="648" y="293"/>
                                      <a:pt x="630" y="312"/>
                                    </a:cubicBezTo>
                                    <a:lnTo>
                                      <a:pt x="573" y="335"/>
                                    </a:lnTo>
                                    <a:lnTo>
                                      <a:pt x="472" y="313"/>
                                    </a:lnTo>
                                    <a:lnTo>
                                      <a:pt x="375" y="301"/>
                                    </a:lnTo>
                                    <a:lnTo>
                                      <a:pt x="315" y="296"/>
                                    </a:lnTo>
                                    <a:lnTo>
                                      <a:pt x="258" y="266"/>
                                    </a:lnTo>
                                    <a:lnTo>
                                      <a:pt x="203" y="236"/>
                                    </a:lnTo>
                                    <a:lnTo>
                                      <a:pt x="162" y="210"/>
                                    </a:lnTo>
                                    <a:lnTo>
                                      <a:pt x="111" y="204"/>
                                    </a:lnTo>
                                    <a:cubicBezTo>
                                      <a:pt x="95" y="202"/>
                                      <a:pt x="78" y="195"/>
                                      <a:pt x="63" y="195"/>
                                    </a:cubicBezTo>
                                    <a:cubicBezTo>
                                      <a:pt x="48" y="195"/>
                                      <a:pt x="27" y="205"/>
                                      <a:pt x="18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498960"/>
                                <a:ext cx="21348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56">
                                    <a:moveTo>
                                      <a:pt x="281" y="0"/>
                                    </a:moveTo>
                                    <a:lnTo>
                                      <a:pt x="336" y="107"/>
                                    </a:lnTo>
                                    <a:cubicBezTo>
                                      <a:pt x="326" y="142"/>
                                      <a:pt x="272" y="192"/>
                                      <a:pt x="223" y="216"/>
                                    </a:cubicBezTo>
                                    <a:cubicBezTo>
                                      <a:pt x="175" y="239"/>
                                      <a:pt x="83" y="256"/>
                                      <a:pt x="49" y="253"/>
                                    </a:cubicBezTo>
                                    <a:lnTo>
                                      <a:pt x="17" y="199"/>
                                    </a:lnTo>
                                    <a:lnTo>
                                      <a:pt x="0" y="124"/>
                                    </a:lnTo>
                                    <a:cubicBezTo>
                                      <a:pt x="21" y="105"/>
                                      <a:pt x="93" y="109"/>
                                      <a:pt x="140" y="88"/>
                                    </a:cubicBezTo>
                                    <a:cubicBezTo>
                                      <a:pt x="187" y="67"/>
                                      <a:pt x="252" y="18"/>
                                      <a:pt x="28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276840"/>
                                <a:ext cx="318240" cy="2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29">
                                    <a:moveTo>
                                      <a:pt x="15" y="156"/>
                                    </a:moveTo>
                                    <a:lnTo>
                                      <a:pt x="78" y="240"/>
                                    </a:lnTo>
                                    <a:lnTo>
                                      <a:pt x="201" y="318"/>
                                    </a:lnTo>
                                    <a:lnTo>
                                      <a:pt x="285" y="369"/>
                                    </a:lnTo>
                                    <a:lnTo>
                                      <a:pt x="336" y="417"/>
                                    </a:lnTo>
                                    <a:lnTo>
                                      <a:pt x="378" y="429"/>
                                    </a:lnTo>
                                    <a:lnTo>
                                      <a:pt x="438" y="405"/>
                                    </a:lnTo>
                                    <a:lnTo>
                                      <a:pt x="501" y="354"/>
                                    </a:lnTo>
                                    <a:lnTo>
                                      <a:pt x="474" y="315"/>
                                    </a:lnTo>
                                    <a:lnTo>
                                      <a:pt x="453" y="267"/>
                                    </a:lnTo>
                                    <a:lnTo>
                                      <a:pt x="447" y="195"/>
                                    </a:lnTo>
                                    <a:lnTo>
                                      <a:pt x="405" y="207"/>
                                    </a:lnTo>
                                    <a:lnTo>
                                      <a:pt x="381" y="216"/>
                                    </a:lnTo>
                                    <a:lnTo>
                                      <a:pt x="348" y="198"/>
                                    </a:lnTo>
                                    <a:lnTo>
                                      <a:pt x="321" y="141"/>
                                    </a:lnTo>
                                    <a:lnTo>
                                      <a:pt x="255" y="111"/>
                                    </a:lnTo>
                                    <a:lnTo>
                                      <a:pt x="225" y="45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60" y="9"/>
                                    </a:lnTo>
                                    <a:lnTo>
                                      <a:pt x="33" y="51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15" y="156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66"/>
                                  </a:gs>
                                  <a:gs pos="100000">
                                    <a:srgbClr val="17462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89600" y="0"/>
                            <a:ext cx="3045600" cy="118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58440" y="60480"/>
                              <a:ext cx="834480" cy="106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8440" y="518040"/>
                                <a:ext cx="606600" cy="482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520" y="0"/>
                                  <a:ext cx="595080" cy="46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7" h="734">
                                      <a:moveTo>
                                        <a:pt x="937" y="726"/>
                                      </a:moveTo>
                                      <a:cubicBezTo>
                                        <a:pt x="927" y="729"/>
                                        <a:pt x="907" y="734"/>
                                        <a:pt x="907" y="734"/>
                                      </a:cubicBezTo>
                                      <a:lnTo>
                                        <a:pt x="573" y="731"/>
                                      </a:lnTo>
                                      <a:lnTo>
                                        <a:pt x="571" y="675"/>
                                      </a:lnTo>
                                      <a:lnTo>
                                        <a:pt x="589" y="652"/>
                                      </a:lnTo>
                                      <a:lnTo>
                                        <a:pt x="593" y="597"/>
                                      </a:lnTo>
                                      <a:lnTo>
                                        <a:pt x="593" y="495"/>
                                      </a:lnTo>
                                      <a:cubicBezTo>
                                        <a:pt x="591" y="454"/>
                                        <a:pt x="581" y="385"/>
                                        <a:pt x="580" y="349"/>
                                      </a:cubicBezTo>
                                      <a:cubicBezTo>
                                        <a:pt x="580" y="312"/>
                                        <a:pt x="586" y="295"/>
                                        <a:pt x="591" y="275"/>
                                      </a:cubicBezTo>
                                      <a:lnTo>
                                        <a:pt x="604" y="227"/>
                                      </a:lnTo>
                                      <a:cubicBezTo>
                                        <a:pt x="599" y="214"/>
                                        <a:pt x="601" y="199"/>
                                        <a:pt x="564" y="197"/>
                                      </a:cubicBezTo>
                                      <a:cubicBezTo>
                                        <a:pt x="527" y="195"/>
                                        <a:pt x="440" y="215"/>
                                        <a:pt x="382" y="216"/>
                                      </a:cubicBezTo>
                                      <a:cubicBezTo>
                                        <a:pt x="325" y="218"/>
                                        <a:pt x="275" y="205"/>
                                        <a:pt x="215" y="205"/>
                                      </a:cubicBezTo>
                                      <a:cubicBezTo>
                                        <a:pt x="155" y="204"/>
                                        <a:pt x="48" y="238"/>
                                        <a:pt x="24" y="219"/>
                                      </a:cubicBezTo>
                                      <a:cubicBezTo>
                                        <a:pt x="0" y="200"/>
                                        <a:pt x="60" y="126"/>
                                        <a:pt x="71" y="90"/>
                                      </a:cubicBezTo>
                                      <a:lnTo>
                                        <a:pt x="93" y="0"/>
                                      </a:lnTo>
                                      <a:lnTo>
                                        <a:pt x="168" y="37"/>
                                      </a:lnTo>
                                      <a:lnTo>
                                        <a:pt x="266" y="127"/>
                                      </a:lnTo>
                                      <a:cubicBezTo>
                                        <a:pt x="313" y="138"/>
                                        <a:pt x="393" y="110"/>
                                        <a:pt x="453" y="105"/>
                                      </a:cubicBezTo>
                                      <a:cubicBezTo>
                                        <a:pt x="513" y="100"/>
                                        <a:pt x="578" y="103"/>
                                        <a:pt x="626" y="97"/>
                                      </a:cubicBezTo>
                                      <a:lnTo>
                                        <a:pt x="739" y="70"/>
                                      </a:lnTo>
                                      <a:cubicBezTo>
                                        <a:pt x="765" y="75"/>
                                        <a:pt x="778" y="106"/>
                                        <a:pt x="780" y="127"/>
                                      </a:cubicBezTo>
                                      <a:cubicBezTo>
                                        <a:pt x="784" y="147"/>
                                        <a:pt x="761" y="159"/>
                                        <a:pt x="758" y="190"/>
                                      </a:cubicBezTo>
                                      <a:lnTo>
                                        <a:pt x="760" y="312"/>
                                      </a:lnTo>
                                      <a:cubicBezTo>
                                        <a:pt x="760" y="348"/>
                                        <a:pt x="763" y="380"/>
                                        <a:pt x="758" y="408"/>
                                      </a:cubicBezTo>
                                      <a:lnTo>
                                        <a:pt x="737" y="482"/>
                                      </a:lnTo>
                                      <a:lnTo>
                                        <a:pt x="719" y="617"/>
                                      </a:lnTo>
                                      <a:lnTo>
                                        <a:pt x="738" y="644"/>
                                      </a:lnTo>
                                      <a:cubicBezTo>
                                        <a:pt x="758" y="656"/>
                                        <a:pt x="809" y="679"/>
                                        <a:pt x="838" y="689"/>
                                      </a:cubicBezTo>
                                      <a:lnTo>
                                        <a:pt x="908" y="705"/>
                                      </a:lnTo>
                                      <a:lnTo>
                                        <a:pt x="937" y="7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800">
                                  <a:off x="720" y="399960"/>
                                  <a:ext cx="2534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183">
                                      <a:moveTo>
                                        <a:pt x="0" y="137"/>
                                      </a:moveTo>
                                      <a:lnTo>
                                        <a:pt x="19" y="171"/>
                                      </a:lnTo>
                                      <a:lnTo>
                                        <a:pt x="202" y="171"/>
                                      </a:lnTo>
                                      <a:lnTo>
                                        <a:pt x="337" y="159"/>
                                      </a:lnTo>
                                      <a:lnTo>
                                        <a:pt x="352" y="183"/>
                                      </a:lnTo>
                                      <a:lnTo>
                                        <a:pt x="495" y="182"/>
                                      </a:lnTo>
                                      <a:lnTo>
                                        <a:pt x="502" y="92"/>
                                      </a:lnTo>
                                      <a:lnTo>
                                        <a:pt x="472" y="9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187" y="54"/>
                                      </a:lnTo>
                                      <a:cubicBezTo>
                                        <a:pt x="150" y="69"/>
                                        <a:pt x="91" y="78"/>
                                        <a:pt x="60" y="92"/>
                                      </a:cubicBezTo>
                                      <a:cubicBezTo>
                                        <a:pt x="29" y="106"/>
                                        <a:pt x="12" y="128"/>
                                        <a:pt x="0" y="1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a07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34480" cy="1069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17800" y="523080"/>
                                  <a:ext cx="53460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2" h="557">
                                      <a:moveTo>
                                        <a:pt x="660" y="19"/>
                                      </a:moveTo>
                                      <a:lnTo>
                                        <a:pt x="771" y="35"/>
                                      </a:lnTo>
                                      <a:cubicBezTo>
                                        <a:pt x="801" y="49"/>
                                        <a:pt x="832" y="80"/>
                                        <a:pt x="842" y="104"/>
                                      </a:cubicBezTo>
                                      <a:lnTo>
                                        <a:pt x="823" y="177"/>
                                      </a:lnTo>
                                      <a:lnTo>
                                        <a:pt x="826" y="355"/>
                                      </a:lnTo>
                                      <a:lnTo>
                                        <a:pt x="800" y="488"/>
                                      </a:lnTo>
                                      <a:lnTo>
                                        <a:pt x="799" y="557"/>
                                      </a:lnTo>
                                      <a:lnTo>
                                        <a:pt x="637" y="556"/>
                                      </a:lnTo>
                                      <a:lnTo>
                                        <a:pt x="624" y="459"/>
                                      </a:lnTo>
                                      <a:lnTo>
                                        <a:pt x="604" y="339"/>
                                      </a:lnTo>
                                      <a:cubicBezTo>
                                        <a:pt x="604" y="297"/>
                                        <a:pt x="636" y="234"/>
                                        <a:pt x="624" y="214"/>
                                      </a:cubicBezTo>
                                      <a:lnTo>
                                        <a:pt x="537" y="215"/>
                                      </a:lnTo>
                                      <a:lnTo>
                                        <a:pt x="321" y="212"/>
                                      </a:lnTo>
                                      <a:lnTo>
                                        <a:pt x="245" y="219"/>
                                      </a:lnTo>
                                      <a:cubicBezTo>
                                        <a:pt x="224" y="223"/>
                                        <a:pt x="210" y="251"/>
                                        <a:pt x="197" y="239"/>
                                      </a:cubicBezTo>
                                      <a:cubicBezTo>
                                        <a:pt x="184" y="227"/>
                                        <a:pt x="200" y="189"/>
                                        <a:pt x="167" y="149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234" y="119"/>
                                      </a:lnTo>
                                      <a:lnTo>
                                        <a:pt x="66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34480" cy="106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3000" y="0"/>
                                    <a:ext cx="591120" cy="738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1120" cy="73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3200">
                                        <a:off x="360" y="226080"/>
                                        <a:ext cx="527760" cy="244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47" h="558">
                                            <a:moveTo>
                                              <a:pt x="18" y="207"/>
                                            </a:moveTo>
                                            <a:lnTo>
                                              <a:pt x="0" y="261"/>
                                            </a:lnTo>
                                            <a:lnTo>
                                              <a:pt x="9" y="312"/>
                                            </a:lnTo>
                                            <a:lnTo>
                                              <a:pt x="48" y="339"/>
                                            </a:lnTo>
                                            <a:cubicBezTo>
                                              <a:pt x="74" y="343"/>
                                              <a:pt x="133" y="331"/>
                                              <a:pt x="166" y="335"/>
                                            </a:cubicBezTo>
                                            <a:lnTo>
                                              <a:pt x="246" y="364"/>
                                            </a:lnTo>
                                            <a:cubicBezTo>
                                              <a:pt x="422" y="472"/>
                                              <a:pt x="388" y="450"/>
                                              <a:pt x="438" y="478"/>
                                            </a:cubicBezTo>
                                            <a:cubicBezTo>
                                              <a:pt x="488" y="505"/>
                                              <a:pt x="514" y="516"/>
                                              <a:pt x="546" y="529"/>
                                            </a:cubicBezTo>
                                            <a:lnTo>
                                              <a:pt x="631" y="558"/>
                                            </a:lnTo>
                                            <a:cubicBezTo>
                                              <a:pt x="655" y="551"/>
                                              <a:pt x="666" y="512"/>
                                              <a:pt x="694" y="488"/>
                                            </a:cubicBezTo>
                                            <a:lnTo>
                                              <a:pt x="800" y="413"/>
                                            </a:lnTo>
                                            <a:lnTo>
                                              <a:pt x="903" y="321"/>
                                            </a:lnTo>
                                            <a:lnTo>
                                              <a:pt x="990" y="234"/>
                                            </a:lnTo>
                                            <a:lnTo>
                                              <a:pt x="1047" y="165"/>
                                            </a:lnTo>
                                            <a:lnTo>
                                              <a:pt x="1041" y="96"/>
                                            </a:lnTo>
                                            <a:cubicBezTo>
                                              <a:pt x="1025" y="71"/>
                                              <a:pt x="980" y="24"/>
                                              <a:pt x="948" y="12"/>
                                            </a:cubicBezTo>
                                            <a:cubicBezTo>
                                              <a:pt x="916" y="0"/>
                                              <a:pt x="869" y="16"/>
                                              <a:pt x="846" y="24"/>
                                            </a:cubicBezTo>
                                            <a:lnTo>
                                              <a:pt x="810" y="60"/>
                                            </a:lnTo>
                                            <a:lnTo>
                                              <a:pt x="780" y="105"/>
                                            </a:lnTo>
                                            <a:lnTo>
                                              <a:pt x="762" y="171"/>
                                            </a:lnTo>
                                            <a:lnTo>
                                              <a:pt x="729" y="189"/>
                                            </a:lnTo>
                                            <a:cubicBezTo>
                                              <a:pt x="716" y="197"/>
                                              <a:pt x="697" y="202"/>
                                              <a:pt x="681" y="222"/>
                                            </a:cubicBezTo>
                                            <a:cubicBezTo>
                                              <a:pt x="665" y="242"/>
                                              <a:pt x="648" y="293"/>
                                              <a:pt x="630" y="312"/>
                                            </a:cubicBezTo>
                                            <a:lnTo>
                                              <a:pt x="573" y="335"/>
                                            </a:lnTo>
                                            <a:lnTo>
                                              <a:pt x="472" y="313"/>
                                            </a:lnTo>
                                            <a:lnTo>
                                              <a:pt x="375" y="301"/>
                                            </a:lnTo>
                                            <a:lnTo>
                                              <a:pt x="315" y="296"/>
                                            </a:lnTo>
                                            <a:lnTo>
                                              <a:pt x="258" y="266"/>
                                            </a:lnTo>
                                            <a:lnTo>
                                              <a:pt x="203" y="236"/>
                                            </a:lnTo>
                                            <a:lnTo>
                                              <a:pt x="162" y="210"/>
                                            </a:lnTo>
                                            <a:lnTo>
                                              <a:pt x="111" y="204"/>
                                            </a:lnTo>
                                            <a:cubicBezTo>
                                              <a:pt x="95" y="202"/>
                                              <a:pt x="78" y="195"/>
                                              <a:pt x="63" y="195"/>
                                            </a:cubicBezTo>
                                            <a:cubicBezTo>
                                              <a:pt x="48" y="195"/>
                                              <a:pt x="27" y="205"/>
                                              <a:pt x="18" y="20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5960" y="0"/>
                                        <a:ext cx="219600" cy="249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0" h="901">
                                            <a:moveTo>
                                              <a:pt x="560" y="787"/>
                                            </a:moveTo>
                                            <a:cubicBezTo>
                                              <a:pt x="557" y="767"/>
                                              <a:pt x="565" y="770"/>
                                              <a:pt x="559" y="733"/>
                                            </a:cubicBezTo>
                                            <a:lnTo>
                                              <a:pt x="517" y="619"/>
                                            </a:lnTo>
                                            <a:lnTo>
                                              <a:pt x="523" y="565"/>
                                            </a:lnTo>
                                            <a:lnTo>
                                              <a:pt x="586" y="514"/>
                                            </a:lnTo>
                                            <a:cubicBezTo>
                                              <a:pt x="605" y="491"/>
                                              <a:pt x="623" y="473"/>
                                              <a:pt x="637" y="427"/>
                                            </a:cubicBezTo>
                                            <a:cubicBezTo>
                                              <a:pt x="651" y="381"/>
                                              <a:pt x="690" y="300"/>
                                              <a:pt x="670" y="237"/>
                                            </a:cubicBezTo>
                                            <a:cubicBezTo>
                                              <a:pt x="650" y="174"/>
                                              <a:pt x="588" y="87"/>
                                              <a:pt x="517" y="49"/>
                                            </a:cubicBezTo>
                                            <a:cubicBezTo>
                                              <a:pt x="446" y="11"/>
                                              <a:pt x="311" y="0"/>
                                              <a:pt x="241" y="10"/>
                                            </a:cubicBezTo>
                                            <a:cubicBezTo>
                                              <a:pt x="171" y="20"/>
                                              <a:pt x="117" y="81"/>
                                              <a:pt x="94" y="109"/>
                                            </a:cubicBezTo>
                                            <a:cubicBezTo>
                                              <a:pt x="71" y="137"/>
                                              <a:pt x="108" y="154"/>
                                              <a:pt x="103" y="181"/>
                                            </a:cubicBezTo>
                                            <a:lnTo>
                                              <a:pt x="64" y="274"/>
                                            </a:lnTo>
                                            <a:lnTo>
                                              <a:pt x="61" y="337"/>
                                            </a:lnTo>
                                            <a:lnTo>
                                              <a:pt x="10" y="394"/>
                                            </a:lnTo>
                                            <a:lnTo>
                                              <a:pt x="0" y="447"/>
                                            </a:lnTo>
                                            <a:lnTo>
                                              <a:pt x="58" y="481"/>
                                            </a:lnTo>
                                            <a:lnTo>
                                              <a:pt x="70" y="517"/>
                                            </a:lnTo>
                                            <a:lnTo>
                                              <a:pt x="60" y="587"/>
                                            </a:lnTo>
                                            <a:cubicBezTo>
                                              <a:pt x="59" y="612"/>
                                              <a:pt x="51" y="652"/>
                                              <a:pt x="64" y="670"/>
                                            </a:cubicBezTo>
                                            <a:cubicBezTo>
                                              <a:pt x="77" y="688"/>
                                              <a:pt x="114" y="694"/>
                                              <a:pt x="140" y="697"/>
                                            </a:cubicBezTo>
                                            <a:lnTo>
                                              <a:pt x="223" y="691"/>
                                            </a:lnTo>
                                            <a:lnTo>
                                              <a:pt x="256" y="901"/>
                                            </a:lnTo>
                                            <a:lnTo>
                                              <a:pt x="310" y="897"/>
                                            </a:lnTo>
                                            <a:lnTo>
                                              <a:pt x="560" y="78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08240" y="23400"/>
                                        <a:ext cx="158040" cy="154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9" h="244">
                                            <a:moveTo>
                                              <a:pt x="234" y="0"/>
                                            </a:moveTo>
                                            <a:lnTo>
                                              <a:pt x="183" y="6"/>
                                            </a:lnTo>
                                            <a:lnTo>
                                              <a:pt x="60" y="24"/>
                                            </a:lnTo>
                                            <a:lnTo>
                                              <a:pt x="36" y="45"/>
                                            </a:ln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5" y="132"/>
                                            </a:lnTo>
                                            <a:lnTo>
                                              <a:pt x="52" y="190"/>
                                            </a:lnTo>
                                            <a:cubicBezTo>
                                              <a:pt x="98" y="218"/>
                                              <a:pt x="79" y="201"/>
                                              <a:pt x="79" y="236"/>
                                            </a:cubicBezTo>
                                            <a:lnTo>
                                              <a:pt x="102" y="244"/>
                                            </a:lnTo>
                                            <a:lnTo>
                                              <a:pt x="112" y="207"/>
                                            </a:lnTo>
                                            <a:lnTo>
                                              <a:pt x="124" y="155"/>
                                            </a:lnTo>
                                            <a:lnTo>
                                              <a:pt x="119" y="120"/>
                                            </a:lnTo>
                                            <a:lnTo>
                                              <a:pt x="124" y="87"/>
                                            </a:lnTo>
                                            <a:lnTo>
                                              <a:pt x="148" y="74"/>
                                            </a:lnTo>
                                            <a:lnTo>
                                              <a:pt x="181" y="43"/>
                                            </a:lnTo>
                                            <a:lnTo>
                                              <a:pt x="249" y="33"/>
                                            </a:lnTo>
                                            <a:lnTo>
                                              <a:pt x="23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60800">
                                        <a:off x="298080" y="203040"/>
                                        <a:ext cx="238680" cy="514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74" h="1174">
                                            <a:moveTo>
                                              <a:pt x="126" y="87"/>
                                            </a:moveTo>
                                            <a:cubicBezTo>
                                              <a:pt x="77" y="123"/>
                                              <a:pt x="64" y="169"/>
                                              <a:pt x="44" y="213"/>
                                            </a:cubicBezTo>
                                            <a:cubicBezTo>
                                              <a:pt x="24" y="257"/>
                                              <a:pt x="9" y="311"/>
                                              <a:pt x="5" y="347"/>
                                            </a:cubicBezTo>
                                            <a:cubicBezTo>
                                              <a:pt x="1" y="383"/>
                                              <a:pt x="15" y="407"/>
                                              <a:pt x="19" y="428"/>
                                            </a:cubicBezTo>
                                            <a:lnTo>
                                              <a:pt x="30" y="476"/>
                                            </a:lnTo>
                                            <a:lnTo>
                                              <a:pt x="16" y="550"/>
                                            </a:lnTo>
                                            <a:lnTo>
                                              <a:pt x="16" y="605"/>
                                            </a:lnTo>
                                            <a:lnTo>
                                              <a:pt x="19" y="656"/>
                                            </a:lnTo>
                                            <a:lnTo>
                                              <a:pt x="44" y="776"/>
                                            </a:lnTo>
                                            <a:cubicBezTo>
                                              <a:pt x="43" y="819"/>
                                              <a:pt x="18" y="865"/>
                                              <a:pt x="11" y="918"/>
                                            </a:cubicBezTo>
                                            <a:lnTo>
                                              <a:pt x="0" y="1092"/>
                                            </a:lnTo>
                                            <a:lnTo>
                                              <a:pt x="234" y="1149"/>
                                            </a:lnTo>
                                            <a:lnTo>
                                              <a:pt x="386" y="1174"/>
                                            </a:lnTo>
                                            <a:lnTo>
                                              <a:pt x="420" y="1098"/>
                                            </a:lnTo>
                                            <a:cubicBezTo>
                                              <a:pt x="428" y="1054"/>
                                              <a:pt x="434" y="962"/>
                                              <a:pt x="435" y="908"/>
                                            </a:cubicBezTo>
                                            <a:cubicBezTo>
                                              <a:pt x="436" y="854"/>
                                              <a:pt x="423" y="829"/>
                                              <a:pt x="425" y="776"/>
                                            </a:cubicBezTo>
                                            <a:cubicBezTo>
                                              <a:pt x="427" y="723"/>
                                              <a:pt x="442" y="650"/>
                                              <a:pt x="449" y="592"/>
                                            </a:cubicBezTo>
                                            <a:lnTo>
                                              <a:pt x="468" y="428"/>
                                            </a:lnTo>
                                            <a:lnTo>
                                              <a:pt x="474" y="327"/>
                                            </a:lnTo>
                                            <a:lnTo>
                                              <a:pt x="449" y="162"/>
                                            </a:lnTo>
                                            <a:cubicBezTo>
                                              <a:pt x="421" y="108"/>
                                              <a:pt x="360" y="13"/>
                                              <a:pt x="307" y="0"/>
                                            </a:cubicBezTo>
                                            <a:lnTo>
                                              <a:pt x="126" y="8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ff00"/>
                                          </a:gs>
                                          <a:gs pos="100000">
                                            <a:srgbClr val="757500"/>
                                          </a:gs>
                                        </a:gsLst>
                                        <a:lin ang="81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45000">
                                        <a:off x="27360" y="262800"/>
                                        <a:ext cx="528480" cy="244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47" h="558">
                                            <a:moveTo>
                                              <a:pt x="18" y="207"/>
                                            </a:moveTo>
                                            <a:lnTo>
                                              <a:pt x="0" y="261"/>
                                            </a:lnTo>
                                            <a:lnTo>
                                              <a:pt x="9" y="312"/>
                                            </a:lnTo>
                                            <a:lnTo>
                                              <a:pt x="48" y="339"/>
                                            </a:lnTo>
                                            <a:cubicBezTo>
                                              <a:pt x="74" y="343"/>
                                              <a:pt x="133" y="331"/>
                                              <a:pt x="166" y="335"/>
                                            </a:cubicBezTo>
                                            <a:lnTo>
                                              <a:pt x="246" y="364"/>
                                            </a:lnTo>
                                            <a:cubicBezTo>
                                              <a:pt x="422" y="472"/>
                                              <a:pt x="388" y="450"/>
                                              <a:pt x="438" y="478"/>
                                            </a:cubicBezTo>
                                            <a:cubicBezTo>
                                              <a:pt x="488" y="505"/>
                                              <a:pt x="514" y="516"/>
                                              <a:pt x="546" y="529"/>
                                            </a:cubicBezTo>
                                            <a:lnTo>
                                              <a:pt x="631" y="558"/>
                                            </a:lnTo>
                                            <a:cubicBezTo>
                                              <a:pt x="655" y="551"/>
                                              <a:pt x="666" y="512"/>
                                              <a:pt x="694" y="488"/>
                                            </a:cubicBezTo>
                                            <a:lnTo>
                                              <a:pt x="800" y="413"/>
                                            </a:lnTo>
                                            <a:lnTo>
                                              <a:pt x="903" y="321"/>
                                            </a:lnTo>
                                            <a:lnTo>
                                              <a:pt x="990" y="234"/>
                                            </a:lnTo>
                                            <a:lnTo>
                                              <a:pt x="1047" y="165"/>
                                            </a:lnTo>
                                            <a:lnTo>
                                              <a:pt x="1041" y="96"/>
                                            </a:lnTo>
                                            <a:cubicBezTo>
                                              <a:pt x="1025" y="71"/>
                                              <a:pt x="980" y="24"/>
                                              <a:pt x="948" y="12"/>
                                            </a:cubicBezTo>
                                            <a:cubicBezTo>
                                              <a:pt x="916" y="0"/>
                                              <a:pt x="869" y="16"/>
                                              <a:pt x="846" y="24"/>
                                            </a:cubicBezTo>
                                            <a:lnTo>
                                              <a:pt x="810" y="60"/>
                                            </a:lnTo>
                                            <a:lnTo>
                                              <a:pt x="780" y="105"/>
                                            </a:lnTo>
                                            <a:lnTo>
                                              <a:pt x="762" y="171"/>
                                            </a:lnTo>
                                            <a:lnTo>
                                              <a:pt x="729" y="189"/>
                                            </a:lnTo>
                                            <a:cubicBezTo>
                                              <a:pt x="716" y="197"/>
                                              <a:pt x="697" y="202"/>
                                              <a:pt x="681" y="222"/>
                                            </a:cubicBezTo>
                                            <a:cubicBezTo>
                                              <a:pt x="665" y="242"/>
                                              <a:pt x="648" y="293"/>
                                              <a:pt x="630" y="312"/>
                                            </a:cubicBezTo>
                                            <a:lnTo>
                                              <a:pt x="573" y="335"/>
                                            </a:lnTo>
                                            <a:lnTo>
                                              <a:pt x="472" y="313"/>
                                            </a:lnTo>
                                            <a:lnTo>
                                              <a:pt x="375" y="301"/>
                                            </a:lnTo>
                                            <a:lnTo>
                                              <a:pt x="315" y="296"/>
                                            </a:lnTo>
                                            <a:lnTo>
                                              <a:pt x="258" y="266"/>
                                            </a:lnTo>
                                            <a:lnTo>
                                              <a:pt x="203" y="236"/>
                                            </a:lnTo>
                                            <a:lnTo>
                                              <a:pt x="162" y="210"/>
                                            </a:lnTo>
                                            <a:lnTo>
                                              <a:pt x="111" y="204"/>
                                            </a:lnTo>
                                            <a:cubicBezTo>
                                              <a:pt x="95" y="202"/>
                                              <a:pt x="78" y="195"/>
                                              <a:pt x="63" y="195"/>
                                            </a:cubicBezTo>
                                            <a:cubicBezTo>
                                              <a:pt x="48" y="195"/>
                                              <a:pt x="27" y="205"/>
                                              <a:pt x="18" y="20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51360" y="238680"/>
                                        <a:ext cx="209520" cy="20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0" h="315">
                                            <a:moveTo>
                                              <a:pt x="3" y="111"/>
                                            </a:moveTo>
                                            <a:lnTo>
                                              <a:pt x="36" y="174"/>
                                            </a:lnTo>
                                            <a:lnTo>
                                              <a:pt x="129" y="270"/>
                                            </a:lnTo>
                                            <a:lnTo>
                                              <a:pt x="183" y="315"/>
                                            </a:lnTo>
                                            <a:lnTo>
                                              <a:pt x="267" y="255"/>
                                            </a:lnTo>
                                            <a:lnTo>
                                              <a:pt x="330" y="195"/>
                                            </a:lnTo>
                                            <a:lnTo>
                                              <a:pt x="297" y="132"/>
                                            </a:lnTo>
                                            <a:lnTo>
                                              <a:pt x="252" y="111"/>
                                            </a:lnTo>
                                            <a:lnTo>
                                              <a:pt x="222" y="27"/>
                                            </a:lnTo>
                                            <a:lnTo>
                                              <a:pt x="168" y="0"/>
                                            </a:lnTo>
                                            <a:lnTo>
                                              <a:pt x="66" y="0"/>
                                            </a:ln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3" y="1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760800">
                                      <a:off x="288360" y="542520"/>
                                      <a:ext cx="214560" cy="41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6" h="96">
                                          <a:moveTo>
                                            <a:pt x="9" y="8"/>
                                          </a:moveTo>
                                          <a:lnTo>
                                            <a:pt x="0" y="68"/>
                                          </a:lnTo>
                                          <a:cubicBezTo>
                                            <a:pt x="31" y="82"/>
                                            <a:pt x="124" y="94"/>
                                            <a:pt x="195" y="95"/>
                                          </a:cubicBezTo>
                                          <a:cubicBezTo>
                                            <a:pt x="266" y="96"/>
                                            <a:pt x="389" y="92"/>
                                            <a:pt x="426" y="77"/>
                                          </a:cubicBezTo>
                                          <a:lnTo>
                                            <a:pt x="417" y="8"/>
                                          </a:lnTo>
                                          <a:cubicBezTo>
                                            <a:pt x="382" y="0"/>
                                            <a:pt x="284" y="26"/>
                                            <a:pt x="216" y="26"/>
                                          </a:cubicBezTo>
                                          <a:cubicBezTo>
                                            <a:pt x="148" y="26"/>
                                            <a:pt x="52" y="12"/>
                                            <a:pt x="9" y="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33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48920"/>
                                    <a:ext cx="743760" cy="62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080" y="0"/>
                                      <a:ext cx="733320" cy="620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60800">
                                        <a:off x="46080" y="63720"/>
                                        <a:ext cx="635040" cy="492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92" h="1778">
                                            <a:moveTo>
                                              <a:pt x="0" y="1749"/>
                                            </a:moveTo>
                                            <a:cubicBezTo>
                                              <a:pt x="20" y="1756"/>
                                              <a:pt x="60" y="1769"/>
                                              <a:pt x="60" y="1769"/>
                                            </a:cubicBezTo>
                                            <a:lnTo>
                                              <a:pt x="725" y="1778"/>
                                            </a:lnTo>
                                            <a:lnTo>
                                              <a:pt x="731" y="1649"/>
                                            </a:lnTo>
                                            <a:lnTo>
                                              <a:pt x="698" y="1595"/>
                                            </a:lnTo>
                                            <a:lnTo>
                                              <a:pt x="692" y="1469"/>
                                            </a:lnTo>
                                            <a:lnTo>
                                              <a:pt x="695" y="1235"/>
                                            </a:lnTo>
                                            <a:cubicBezTo>
                                              <a:pt x="701" y="1141"/>
                                              <a:pt x="726" y="986"/>
                                              <a:pt x="728" y="902"/>
                                            </a:cubicBezTo>
                                            <a:cubicBezTo>
                                              <a:pt x="730" y="818"/>
                                              <a:pt x="717" y="778"/>
                                              <a:pt x="710" y="731"/>
                                            </a:cubicBezTo>
                                            <a:lnTo>
                                              <a:pt x="686" y="620"/>
                                            </a:lnTo>
                                            <a:cubicBezTo>
                                              <a:pt x="695" y="591"/>
                                              <a:pt x="694" y="556"/>
                                              <a:pt x="767" y="554"/>
                                            </a:cubicBezTo>
                                            <a:cubicBezTo>
                                              <a:pt x="840" y="552"/>
                                              <a:pt x="1012" y="602"/>
                                              <a:pt x="1127" y="608"/>
                                            </a:cubicBezTo>
                                            <a:cubicBezTo>
                                              <a:pt x="1242" y="614"/>
                                              <a:pt x="1341" y="586"/>
                                              <a:pt x="1460" y="589"/>
                                            </a:cubicBezTo>
                                            <a:cubicBezTo>
                                              <a:pt x="1579" y="592"/>
                                              <a:pt x="1757" y="656"/>
                                              <a:pt x="1840" y="629"/>
                                            </a:cubicBezTo>
                                            <a:cubicBezTo>
                                              <a:pt x="1923" y="602"/>
                                              <a:pt x="1933" y="519"/>
                                              <a:pt x="1958" y="428"/>
                                            </a:cubicBezTo>
                                            <a:cubicBezTo>
                                              <a:pt x="1983" y="337"/>
                                              <a:pt x="1992" y="155"/>
                                              <a:pt x="1991" y="84"/>
                                            </a:cubicBezTo>
                                            <a:lnTo>
                                              <a:pt x="1955" y="0"/>
                                            </a:lnTo>
                                            <a:lnTo>
                                              <a:pt x="1337" y="3"/>
                                            </a:lnTo>
                                            <a:lnTo>
                                              <a:pt x="1310" y="119"/>
                                            </a:lnTo>
                                            <a:cubicBezTo>
                                              <a:pt x="1246" y="143"/>
                                              <a:pt x="1063" y="129"/>
                                              <a:pt x="950" y="146"/>
                                            </a:cubicBezTo>
                                            <a:cubicBezTo>
                                              <a:pt x="837" y="163"/>
                                              <a:pt x="718" y="201"/>
                                              <a:pt x="630" y="219"/>
                                            </a:cubicBezTo>
                                            <a:lnTo>
                                              <a:pt x="422" y="254"/>
                                            </a:lnTo>
                                            <a:cubicBezTo>
                                              <a:pt x="373" y="281"/>
                                              <a:pt x="345" y="337"/>
                                              <a:pt x="338" y="383"/>
                                            </a:cubicBezTo>
                                            <a:cubicBezTo>
                                              <a:pt x="331" y="429"/>
                                              <a:pt x="375" y="458"/>
                                              <a:pt x="380" y="529"/>
                                            </a:cubicBezTo>
                                            <a:lnTo>
                                              <a:pt x="370" y="809"/>
                                            </a:lnTo>
                                            <a:cubicBezTo>
                                              <a:pt x="368" y="892"/>
                                              <a:pt x="363" y="964"/>
                                              <a:pt x="370" y="1029"/>
                                            </a:cubicBezTo>
                                            <a:lnTo>
                                              <a:pt x="410" y="1199"/>
                                            </a:lnTo>
                                            <a:lnTo>
                                              <a:pt x="440" y="1509"/>
                                            </a:lnTo>
                                            <a:lnTo>
                                              <a:pt x="400" y="1569"/>
                                            </a:lnTo>
                                            <a:cubicBezTo>
                                              <a:pt x="360" y="1596"/>
                                              <a:pt x="257" y="1647"/>
                                              <a:pt x="200" y="1669"/>
                                            </a:cubicBezTo>
                                            <a:lnTo>
                                              <a:pt x="59" y="1703"/>
                                            </a:lnTo>
                                            <a:lnTo>
                                              <a:pt x="0" y="174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60800">
                                        <a:off x="160920" y="68040"/>
                                        <a:ext cx="536040" cy="39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63" h="900">
                                            <a:moveTo>
                                              <a:pt x="655" y="6"/>
                                            </a:moveTo>
                                            <a:lnTo>
                                              <a:pt x="592" y="60"/>
                                            </a:lnTo>
                                            <a:cubicBezTo>
                                              <a:pt x="543" y="74"/>
                                              <a:pt x="418" y="80"/>
                                              <a:pt x="358" y="90"/>
                                            </a:cubicBezTo>
                                            <a:lnTo>
                                              <a:pt x="231" y="120"/>
                                            </a:lnTo>
                                            <a:lnTo>
                                              <a:pt x="91" y="140"/>
                                            </a:lnTo>
                                            <a:cubicBezTo>
                                              <a:pt x="53" y="160"/>
                                              <a:pt x="12" y="205"/>
                                              <a:pt x="0" y="239"/>
                                            </a:cubicBezTo>
                                            <a:lnTo>
                                              <a:pt x="21" y="345"/>
                                            </a:lnTo>
                                            <a:lnTo>
                                              <a:pt x="13" y="603"/>
                                            </a:lnTo>
                                            <a:lnTo>
                                              <a:pt x="42" y="796"/>
                                            </a:lnTo>
                                            <a:lnTo>
                                              <a:pt x="42" y="895"/>
                                            </a:lnTo>
                                            <a:lnTo>
                                              <a:pt x="246" y="900"/>
                                            </a:lnTo>
                                            <a:lnTo>
                                              <a:pt x="265" y="759"/>
                                            </a:lnTo>
                                            <a:lnTo>
                                              <a:pt x="292" y="585"/>
                                            </a:lnTo>
                                            <a:cubicBezTo>
                                              <a:pt x="293" y="526"/>
                                              <a:pt x="256" y="434"/>
                                              <a:pt x="271" y="405"/>
                                            </a:cubicBezTo>
                                            <a:lnTo>
                                              <a:pt x="380" y="408"/>
                                            </a:lnTo>
                                            <a:lnTo>
                                              <a:pt x="652" y="411"/>
                                            </a:lnTo>
                                            <a:lnTo>
                                              <a:pt x="748" y="423"/>
                                            </a:lnTo>
                                            <a:cubicBezTo>
                                              <a:pt x="801" y="426"/>
                                              <a:pt x="921" y="457"/>
                                              <a:pt x="973" y="432"/>
                                            </a:cubicBezTo>
                                            <a:cubicBezTo>
                                              <a:pt x="1025" y="407"/>
                                              <a:pt x="1048" y="323"/>
                                              <a:pt x="1063" y="270"/>
                                            </a:cubicBezTo>
                                            <a:lnTo>
                                              <a:pt x="1063" y="113"/>
                                            </a:lnTo>
                                            <a:lnTo>
                                              <a:pt x="1048" y="0"/>
                                            </a:lnTo>
                                            <a:lnTo>
                                              <a:pt x="655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9cc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760800">
                                      <a:off x="5400" y="439920"/>
                                      <a:ext cx="25344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2" h="183">
                                          <a:moveTo>
                                            <a:pt x="0" y="137"/>
                                          </a:moveTo>
                                          <a:lnTo>
                                            <a:pt x="19" y="171"/>
                                          </a:lnTo>
                                          <a:lnTo>
                                            <a:pt x="202" y="171"/>
                                          </a:lnTo>
                                          <a:lnTo>
                                            <a:pt x="337" y="159"/>
                                          </a:lnTo>
                                          <a:lnTo>
                                            <a:pt x="352" y="183"/>
                                          </a:lnTo>
                                          <a:lnTo>
                                            <a:pt x="495" y="182"/>
                                          </a:lnTo>
                                          <a:lnTo>
                                            <a:pt x="502" y="92"/>
                                          </a:lnTo>
                                          <a:lnTo>
                                            <a:pt x="472" y="9"/>
                                          </a:lnTo>
                                          <a:lnTo>
                                            <a:pt x="280" y="0"/>
                                          </a:lnTo>
                                          <a:lnTo>
                                            <a:pt x="187" y="54"/>
                                          </a:lnTo>
                                          <a:cubicBezTo>
                                            <a:pt x="150" y="69"/>
                                            <a:pt x="91" y="78"/>
                                            <a:pt x="60" y="92"/>
                                          </a:cubicBezTo>
                                          <a:cubicBezTo>
                                            <a:pt x="29" y="106"/>
                                            <a:pt x="12" y="128"/>
                                            <a:pt x="0" y="13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5a07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12680" y="67320"/>
                              <a:ext cx="823680" cy="10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23680" cy="106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8680" y="488160"/>
                                  <a:ext cx="539280" cy="5371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383400">
                                    <a:off x="36360" y="24840"/>
                                    <a:ext cx="477000" cy="48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1" h="766">
                                        <a:moveTo>
                                          <a:pt x="751" y="762"/>
                                        </a:moveTo>
                                        <a:cubicBezTo>
                                          <a:pt x="742" y="763"/>
                                          <a:pt x="724" y="766"/>
                                          <a:pt x="724" y="766"/>
                                        </a:cubicBezTo>
                                        <a:lnTo>
                                          <a:pt x="438" y="722"/>
                                        </a:lnTo>
                                        <a:lnTo>
                                          <a:pt x="444" y="666"/>
                                        </a:lnTo>
                                        <a:lnTo>
                                          <a:pt x="463" y="645"/>
                                        </a:lnTo>
                                        <a:lnTo>
                                          <a:pt x="474" y="591"/>
                                        </a:lnTo>
                                        <a:lnTo>
                                          <a:pt x="490" y="490"/>
                                        </a:lnTo>
                                        <a:cubicBezTo>
                                          <a:pt x="495" y="450"/>
                                          <a:pt x="496" y="381"/>
                                          <a:pt x="501" y="345"/>
                                        </a:cubicBezTo>
                                        <a:cubicBezTo>
                                          <a:pt x="506" y="308"/>
                                          <a:pt x="515" y="293"/>
                                          <a:pt x="521" y="272"/>
                                        </a:cubicBezTo>
                                        <a:lnTo>
                                          <a:pt x="539" y="227"/>
                                        </a:lnTo>
                                        <a:cubicBezTo>
                                          <a:pt x="537" y="213"/>
                                          <a:pt x="541" y="199"/>
                                          <a:pt x="510" y="192"/>
                                        </a:cubicBezTo>
                                        <a:cubicBezTo>
                                          <a:pt x="478" y="186"/>
                                          <a:pt x="401" y="195"/>
                                          <a:pt x="351" y="189"/>
                                        </a:cubicBezTo>
                                        <a:cubicBezTo>
                                          <a:pt x="301" y="183"/>
                                          <a:pt x="261" y="164"/>
                                          <a:pt x="209" y="156"/>
                                        </a:cubicBezTo>
                                        <a:cubicBezTo>
                                          <a:pt x="158" y="149"/>
                                          <a:pt x="76" y="163"/>
                                          <a:pt x="43" y="146"/>
                                        </a:cubicBezTo>
                                        <a:cubicBezTo>
                                          <a:pt x="9" y="129"/>
                                          <a:pt x="0" y="75"/>
                                          <a:pt x="7" y="51"/>
                                        </a:cubicBezTo>
                                        <a:cubicBezTo>
                                          <a:pt x="14" y="27"/>
                                          <a:pt x="47" y="1"/>
                                          <a:pt x="88" y="0"/>
                                        </a:cubicBezTo>
                                        <a:lnTo>
                                          <a:pt x="253" y="45"/>
                                        </a:lnTo>
                                        <a:cubicBezTo>
                                          <a:pt x="315" y="52"/>
                                          <a:pt x="407" y="43"/>
                                          <a:pt x="463" y="45"/>
                                        </a:cubicBezTo>
                                        <a:cubicBezTo>
                                          <a:pt x="519" y="47"/>
                                          <a:pt x="556" y="51"/>
                                          <a:pt x="592" y="58"/>
                                        </a:cubicBezTo>
                                        <a:lnTo>
                                          <a:pt x="679" y="88"/>
                                        </a:lnTo>
                                        <a:cubicBezTo>
                                          <a:pt x="698" y="104"/>
                                          <a:pt x="707" y="130"/>
                                          <a:pt x="706" y="150"/>
                                        </a:cubicBezTo>
                                        <a:cubicBezTo>
                                          <a:pt x="706" y="170"/>
                                          <a:pt x="685" y="180"/>
                                          <a:pt x="677" y="210"/>
                                        </a:cubicBezTo>
                                        <a:lnTo>
                                          <a:pt x="662" y="331"/>
                                        </a:lnTo>
                                        <a:cubicBezTo>
                                          <a:pt x="656" y="366"/>
                                          <a:pt x="653" y="398"/>
                                          <a:pt x="645" y="425"/>
                                        </a:cubicBezTo>
                                        <a:lnTo>
                                          <a:pt x="615" y="495"/>
                                        </a:lnTo>
                                        <a:lnTo>
                                          <a:pt x="580" y="627"/>
                                        </a:lnTo>
                                        <a:lnTo>
                                          <a:pt x="593" y="656"/>
                                        </a:lnTo>
                                        <a:cubicBezTo>
                                          <a:pt x="608" y="671"/>
                                          <a:pt x="648" y="700"/>
                                          <a:pt x="672" y="713"/>
                                        </a:cubicBezTo>
                                        <a:lnTo>
                                          <a:pt x="729" y="738"/>
                                        </a:lnTo>
                                        <a:lnTo>
                                          <a:pt x="751" y="7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03800">
                                    <a:off x="1800" y="417240"/>
                                    <a:ext cx="21960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2" h="183">
                                        <a:moveTo>
                                          <a:pt x="0" y="137"/>
                                        </a:moveTo>
                                        <a:lnTo>
                                          <a:pt x="19" y="171"/>
                                        </a:lnTo>
                                        <a:lnTo>
                                          <a:pt x="202" y="171"/>
                                        </a:lnTo>
                                        <a:lnTo>
                                          <a:pt x="337" y="159"/>
                                        </a:lnTo>
                                        <a:lnTo>
                                          <a:pt x="352" y="183"/>
                                        </a:lnTo>
                                        <a:lnTo>
                                          <a:pt x="495" y="182"/>
                                        </a:lnTo>
                                        <a:lnTo>
                                          <a:pt x="502" y="92"/>
                                        </a:lnTo>
                                        <a:lnTo>
                                          <a:pt x="472" y="9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187" y="54"/>
                                        </a:lnTo>
                                        <a:cubicBezTo>
                                          <a:pt x="150" y="69"/>
                                          <a:pt x="91" y="78"/>
                                          <a:pt x="60" y="92"/>
                                        </a:cubicBezTo>
                                        <a:cubicBezTo>
                                          <a:pt x="29" y="106"/>
                                          <a:pt x="12" y="128"/>
                                          <a:pt x="0" y="13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a07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383400">
                                    <a:off x="63360" y="46080"/>
                                    <a:ext cx="450360" cy="348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9" h="549">
                                        <a:moveTo>
                                          <a:pt x="328" y="7"/>
                                        </a:moveTo>
                                        <a:lnTo>
                                          <a:pt x="566" y="0"/>
                                        </a:lnTo>
                                        <a:lnTo>
                                          <a:pt x="658" y="30"/>
                                        </a:lnTo>
                                        <a:cubicBezTo>
                                          <a:pt x="682" y="47"/>
                                          <a:pt x="705" y="82"/>
                                          <a:pt x="709" y="107"/>
                                        </a:cubicBezTo>
                                        <a:lnTo>
                                          <a:pt x="683" y="177"/>
                                        </a:lnTo>
                                        <a:lnTo>
                                          <a:pt x="658" y="353"/>
                                        </a:lnTo>
                                        <a:lnTo>
                                          <a:pt x="616" y="481"/>
                                        </a:lnTo>
                                        <a:lnTo>
                                          <a:pt x="604" y="549"/>
                                        </a:lnTo>
                                        <a:lnTo>
                                          <a:pt x="465" y="528"/>
                                        </a:lnTo>
                                        <a:lnTo>
                                          <a:pt x="468" y="430"/>
                                        </a:lnTo>
                                        <a:lnTo>
                                          <a:pt x="471" y="309"/>
                                        </a:lnTo>
                                        <a:cubicBezTo>
                                          <a:pt x="476" y="268"/>
                                          <a:pt x="512" y="210"/>
                                          <a:pt x="505" y="188"/>
                                        </a:cubicBezTo>
                                        <a:lnTo>
                                          <a:pt x="431" y="179"/>
                                        </a:lnTo>
                                        <a:lnTo>
                                          <a:pt x="245" y="149"/>
                                        </a:lnTo>
                                        <a:lnTo>
                                          <a:pt x="179" y="146"/>
                                        </a:lnTo>
                                        <a:cubicBezTo>
                                          <a:pt x="143" y="142"/>
                                          <a:pt x="0" y="149"/>
                                          <a:pt x="25" y="126"/>
                                        </a:cubicBezTo>
                                        <a:cubicBezTo>
                                          <a:pt x="50" y="103"/>
                                          <a:pt x="328" y="7"/>
                                          <a:pt x="328" y="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7200">
                                  <a:off x="274680" y="248040"/>
                                  <a:ext cx="45864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7" h="558">
                                      <a:moveTo>
                                        <a:pt x="18" y="207"/>
                                      </a:moveTo>
                                      <a:lnTo>
                                        <a:pt x="0" y="261"/>
                                      </a:lnTo>
                                      <a:lnTo>
                                        <a:pt x="9" y="312"/>
                                      </a:lnTo>
                                      <a:lnTo>
                                        <a:pt x="48" y="339"/>
                                      </a:lnTo>
                                      <a:cubicBezTo>
                                        <a:pt x="74" y="343"/>
                                        <a:pt x="133" y="331"/>
                                        <a:pt x="166" y="335"/>
                                      </a:cubicBezTo>
                                      <a:lnTo>
                                        <a:pt x="246" y="364"/>
                                      </a:lnTo>
                                      <a:cubicBezTo>
                                        <a:pt x="422" y="472"/>
                                        <a:pt x="388" y="450"/>
                                        <a:pt x="438" y="478"/>
                                      </a:cubicBezTo>
                                      <a:cubicBezTo>
                                        <a:pt x="488" y="505"/>
                                        <a:pt x="514" y="516"/>
                                        <a:pt x="546" y="529"/>
                                      </a:cubicBezTo>
                                      <a:lnTo>
                                        <a:pt x="631" y="558"/>
                                      </a:lnTo>
                                      <a:cubicBezTo>
                                        <a:pt x="655" y="551"/>
                                        <a:pt x="666" y="512"/>
                                        <a:pt x="694" y="488"/>
                                      </a:cubicBezTo>
                                      <a:lnTo>
                                        <a:pt x="800" y="413"/>
                                      </a:lnTo>
                                      <a:lnTo>
                                        <a:pt x="903" y="321"/>
                                      </a:lnTo>
                                      <a:lnTo>
                                        <a:pt x="990" y="234"/>
                                      </a:lnTo>
                                      <a:lnTo>
                                        <a:pt x="1047" y="165"/>
                                      </a:lnTo>
                                      <a:lnTo>
                                        <a:pt x="1041" y="96"/>
                                      </a:lnTo>
                                      <a:cubicBezTo>
                                        <a:pt x="1025" y="71"/>
                                        <a:pt x="980" y="24"/>
                                        <a:pt x="948" y="12"/>
                                      </a:cubicBezTo>
                                      <a:cubicBezTo>
                                        <a:pt x="916" y="0"/>
                                        <a:pt x="869" y="16"/>
                                        <a:pt x="846" y="24"/>
                                      </a:cubicBezTo>
                                      <a:lnTo>
                                        <a:pt x="810" y="60"/>
                                      </a:lnTo>
                                      <a:lnTo>
                                        <a:pt x="780" y="105"/>
                                      </a:lnTo>
                                      <a:lnTo>
                                        <a:pt x="762" y="171"/>
                                      </a:lnTo>
                                      <a:lnTo>
                                        <a:pt x="729" y="189"/>
                                      </a:lnTo>
                                      <a:cubicBezTo>
                                        <a:pt x="716" y="197"/>
                                        <a:pt x="697" y="202"/>
                                        <a:pt x="681" y="222"/>
                                      </a:cubicBezTo>
                                      <a:cubicBezTo>
                                        <a:pt x="665" y="242"/>
                                        <a:pt x="648" y="293"/>
                                        <a:pt x="630" y="312"/>
                                      </a:cubicBezTo>
                                      <a:lnTo>
                                        <a:pt x="573" y="335"/>
                                      </a:lnTo>
                                      <a:lnTo>
                                        <a:pt x="472" y="313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15" y="296"/>
                                      </a:lnTo>
                                      <a:lnTo>
                                        <a:pt x="258" y="266"/>
                                      </a:lnTo>
                                      <a:lnTo>
                                        <a:pt x="203" y="236"/>
                                      </a:lnTo>
                                      <a:lnTo>
                                        <a:pt x="162" y="210"/>
                                      </a:lnTo>
                                      <a:lnTo>
                                        <a:pt x="111" y="204"/>
                                      </a:lnTo>
                                      <a:cubicBezTo>
                                        <a:pt x="95" y="202"/>
                                        <a:pt x="78" y="195"/>
                                        <a:pt x="63" y="195"/>
                                      </a:cubicBezTo>
                                      <a:cubicBezTo>
                                        <a:pt x="48" y="195"/>
                                        <a:pt x="27" y="205"/>
                                        <a:pt x="18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3400">
                                  <a:off x="612720" y="21600"/>
                                  <a:ext cx="190440" cy="24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901">
                                      <a:moveTo>
                                        <a:pt x="560" y="787"/>
                                      </a:moveTo>
                                      <a:cubicBezTo>
                                        <a:pt x="557" y="767"/>
                                        <a:pt x="565" y="770"/>
                                        <a:pt x="559" y="733"/>
                                      </a:cubicBezTo>
                                      <a:lnTo>
                                        <a:pt x="517" y="619"/>
                                      </a:lnTo>
                                      <a:lnTo>
                                        <a:pt x="523" y="565"/>
                                      </a:lnTo>
                                      <a:lnTo>
                                        <a:pt x="586" y="514"/>
                                      </a:lnTo>
                                      <a:cubicBezTo>
                                        <a:pt x="605" y="491"/>
                                        <a:pt x="623" y="473"/>
                                        <a:pt x="637" y="427"/>
                                      </a:cubicBezTo>
                                      <a:cubicBezTo>
                                        <a:pt x="651" y="381"/>
                                        <a:pt x="690" y="300"/>
                                        <a:pt x="670" y="237"/>
                                      </a:cubicBezTo>
                                      <a:cubicBezTo>
                                        <a:pt x="650" y="174"/>
                                        <a:pt x="588" y="87"/>
                                        <a:pt x="517" y="49"/>
                                      </a:cubicBezTo>
                                      <a:cubicBezTo>
                                        <a:pt x="446" y="11"/>
                                        <a:pt x="311" y="0"/>
                                        <a:pt x="241" y="10"/>
                                      </a:cubicBezTo>
                                      <a:cubicBezTo>
                                        <a:pt x="171" y="20"/>
                                        <a:pt x="117" y="81"/>
                                        <a:pt x="94" y="109"/>
                                      </a:cubicBezTo>
                                      <a:cubicBezTo>
                                        <a:pt x="71" y="137"/>
                                        <a:pt x="108" y="154"/>
                                        <a:pt x="103" y="181"/>
                                      </a:cubicBezTo>
                                      <a:lnTo>
                                        <a:pt x="64" y="274"/>
                                      </a:lnTo>
                                      <a:lnTo>
                                        <a:pt x="61" y="337"/>
                                      </a:lnTo>
                                      <a:lnTo>
                                        <a:pt x="10" y="394"/>
                                      </a:lnTo>
                                      <a:lnTo>
                                        <a:pt x="0" y="447"/>
                                      </a:lnTo>
                                      <a:lnTo>
                                        <a:pt x="58" y="481"/>
                                      </a:lnTo>
                                      <a:lnTo>
                                        <a:pt x="70" y="517"/>
                                      </a:lnTo>
                                      <a:lnTo>
                                        <a:pt x="60" y="587"/>
                                      </a:lnTo>
                                      <a:cubicBezTo>
                                        <a:pt x="59" y="612"/>
                                        <a:pt x="51" y="652"/>
                                        <a:pt x="64" y="670"/>
                                      </a:cubicBezTo>
                                      <a:cubicBezTo>
                                        <a:pt x="77" y="688"/>
                                        <a:pt x="114" y="694"/>
                                        <a:pt x="140" y="697"/>
                                      </a:cubicBezTo>
                                      <a:lnTo>
                                        <a:pt x="223" y="691"/>
                                      </a:lnTo>
                                      <a:lnTo>
                                        <a:pt x="256" y="901"/>
                                      </a:lnTo>
                                      <a:lnTo>
                                        <a:pt x="310" y="897"/>
                                      </a:lnTo>
                                      <a:lnTo>
                                        <a:pt x="560" y="7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3400">
                                  <a:off x="631080" y="9000"/>
                                  <a:ext cx="17856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438">
                                      <a:moveTo>
                                        <a:pt x="12" y="120"/>
                                      </a:moveTo>
                                      <a:lnTo>
                                        <a:pt x="0" y="93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324" y="39"/>
                                      </a:lnTo>
                                      <a:lnTo>
                                        <a:pt x="378" y="105"/>
                                      </a:lnTo>
                                      <a:lnTo>
                                        <a:pt x="408" y="180"/>
                                      </a:lnTo>
                                      <a:lnTo>
                                        <a:pt x="402" y="276"/>
                                      </a:lnTo>
                                      <a:lnTo>
                                        <a:pt x="342" y="360"/>
                                      </a:lnTo>
                                      <a:cubicBezTo>
                                        <a:pt x="285" y="400"/>
                                        <a:pt x="309" y="376"/>
                                        <a:pt x="309" y="426"/>
                                      </a:cubicBezTo>
                                      <a:lnTo>
                                        <a:pt x="279" y="438"/>
                                      </a:lnTo>
                                      <a:lnTo>
                                        <a:pt x="267" y="384"/>
                                      </a:lnTo>
                                      <a:lnTo>
                                        <a:pt x="252" y="309"/>
                                      </a:lnTo>
                                      <a:lnTo>
                                        <a:pt x="258" y="258"/>
                                      </a:lnTo>
                                      <a:lnTo>
                                        <a:pt x="252" y="210"/>
                                      </a:lnTo>
                                      <a:lnTo>
                                        <a:pt x="222" y="192"/>
                                      </a:lnTo>
                                      <a:lnTo>
                                        <a:pt x="180" y="147"/>
                                      </a:lnTo>
                                      <a:lnTo>
                                        <a:pt x="63" y="132"/>
                                      </a:lnTo>
                                      <a:lnTo>
                                        <a:pt x="3" y="10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ec4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93680"/>
                                  <a:ext cx="823680" cy="87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3680" cy="873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144200">
                                      <a:off x="537840" y="19440"/>
                                      <a:ext cx="207000" cy="513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4" h="1174">
                                          <a:moveTo>
                                            <a:pt x="126" y="87"/>
                                          </a:moveTo>
                                          <a:cubicBezTo>
                                            <a:pt x="77" y="123"/>
                                            <a:pt x="64" y="169"/>
                                            <a:pt x="44" y="213"/>
                                          </a:cubicBezTo>
                                          <a:cubicBezTo>
                                            <a:pt x="24" y="257"/>
                                            <a:pt x="9" y="311"/>
                                            <a:pt x="5" y="347"/>
                                          </a:cubicBezTo>
                                          <a:cubicBezTo>
                                            <a:pt x="1" y="383"/>
                                            <a:pt x="15" y="407"/>
                                            <a:pt x="19" y="428"/>
                                          </a:cubicBezTo>
                                          <a:lnTo>
                                            <a:pt x="30" y="476"/>
                                          </a:lnTo>
                                          <a:lnTo>
                                            <a:pt x="16" y="550"/>
                                          </a:lnTo>
                                          <a:lnTo>
                                            <a:pt x="16" y="605"/>
                                          </a:lnTo>
                                          <a:lnTo>
                                            <a:pt x="19" y="656"/>
                                          </a:lnTo>
                                          <a:lnTo>
                                            <a:pt x="44" y="776"/>
                                          </a:lnTo>
                                          <a:cubicBezTo>
                                            <a:pt x="43" y="819"/>
                                            <a:pt x="18" y="865"/>
                                            <a:pt x="11" y="918"/>
                                          </a:cubicBezTo>
                                          <a:lnTo>
                                            <a:pt x="0" y="1092"/>
                                          </a:lnTo>
                                          <a:lnTo>
                                            <a:pt x="234" y="1149"/>
                                          </a:lnTo>
                                          <a:lnTo>
                                            <a:pt x="386" y="1174"/>
                                          </a:lnTo>
                                          <a:lnTo>
                                            <a:pt x="420" y="1098"/>
                                          </a:lnTo>
                                          <a:cubicBezTo>
                                            <a:pt x="428" y="1054"/>
                                            <a:pt x="434" y="962"/>
                                            <a:pt x="435" y="908"/>
                                          </a:cubicBezTo>
                                          <a:cubicBezTo>
                                            <a:pt x="436" y="854"/>
                                            <a:pt x="423" y="829"/>
                                            <a:pt x="425" y="776"/>
                                          </a:cubicBezTo>
                                          <a:cubicBezTo>
                                            <a:pt x="427" y="723"/>
                                            <a:pt x="442" y="650"/>
                                            <a:pt x="449" y="592"/>
                                          </a:cubicBezTo>
                                          <a:lnTo>
                                            <a:pt x="468" y="428"/>
                                          </a:lnTo>
                                          <a:lnTo>
                                            <a:pt x="474" y="327"/>
                                          </a:lnTo>
                                          <a:lnTo>
                                            <a:pt x="449" y="162"/>
                                          </a:lnTo>
                                          <a:cubicBezTo>
                                            <a:pt x="421" y="108"/>
                                            <a:pt x="360" y="13"/>
                                            <a:pt x="307" y="0"/>
                                          </a:cubicBezTo>
                                          <a:lnTo>
                                            <a:pt x="126" y="8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8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144200">
                                      <a:off x="75600" y="304200"/>
                                      <a:ext cx="551160" cy="49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92" h="1778">
                                          <a:moveTo>
                                            <a:pt x="0" y="1749"/>
                                          </a:moveTo>
                                          <a:cubicBezTo>
                                            <a:pt x="20" y="1756"/>
                                            <a:pt x="60" y="1769"/>
                                            <a:pt x="60" y="1769"/>
                                          </a:cubicBezTo>
                                          <a:lnTo>
                                            <a:pt x="725" y="1778"/>
                                          </a:lnTo>
                                          <a:lnTo>
                                            <a:pt x="731" y="1649"/>
                                          </a:lnTo>
                                          <a:lnTo>
                                            <a:pt x="698" y="1595"/>
                                          </a:lnTo>
                                          <a:lnTo>
                                            <a:pt x="692" y="1469"/>
                                          </a:lnTo>
                                          <a:lnTo>
                                            <a:pt x="695" y="1235"/>
                                          </a:lnTo>
                                          <a:cubicBezTo>
                                            <a:pt x="701" y="1141"/>
                                            <a:pt x="726" y="986"/>
                                            <a:pt x="728" y="902"/>
                                          </a:cubicBezTo>
                                          <a:cubicBezTo>
                                            <a:pt x="730" y="818"/>
                                            <a:pt x="717" y="778"/>
                                            <a:pt x="710" y="731"/>
                                          </a:cubicBezTo>
                                          <a:lnTo>
                                            <a:pt x="686" y="620"/>
                                          </a:lnTo>
                                          <a:cubicBezTo>
                                            <a:pt x="695" y="591"/>
                                            <a:pt x="694" y="556"/>
                                            <a:pt x="767" y="554"/>
                                          </a:cubicBezTo>
                                          <a:cubicBezTo>
                                            <a:pt x="840" y="552"/>
                                            <a:pt x="1012" y="602"/>
                                            <a:pt x="1127" y="608"/>
                                          </a:cubicBezTo>
                                          <a:cubicBezTo>
                                            <a:pt x="1242" y="614"/>
                                            <a:pt x="1341" y="586"/>
                                            <a:pt x="1460" y="589"/>
                                          </a:cubicBezTo>
                                          <a:cubicBezTo>
                                            <a:pt x="1579" y="592"/>
                                            <a:pt x="1757" y="656"/>
                                            <a:pt x="1840" y="629"/>
                                          </a:cubicBezTo>
                                          <a:cubicBezTo>
                                            <a:pt x="1923" y="602"/>
                                            <a:pt x="1933" y="519"/>
                                            <a:pt x="1958" y="428"/>
                                          </a:cubicBezTo>
                                          <a:cubicBezTo>
                                            <a:pt x="1983" y="337"/>
                                            <a:pt x="1992" y="155"/>
                                            <a:pt x="1991" y="84"/>
                                          </a:cubicBezTo>
                                          <a:lnTo>
                                            <a:pt x="1955" y="0"/>
                                          </a:lnTo>
                                          <a:lnTo>
                                            <a:pt x="1337" y="3"/>
                                          </a:lnTo>
                                          <a:lnTo>
                                            <a:pt x="1310" y="119"/>
                                          </a:lnTo>
                                          <a:cubicBezTo>
                                            <a:pt x="1246" y="143"/>
                                            <a:pt x="1063" y="129"/>
                                            <a:pt x="950" y="146"/>
                                          </a:cubicBezTo>
                                          <a:cubicBezTo>
                                            <a:pt x="837" y="163"/>
                                            <a:pt x="718" y="201"/>
                                            <a:pt x="630" y="219"/>
                                          </a:cubicBezTo>
                                          <a:lnTo>
                                            <a:pt x="422" y="254"/>
                                          </a:lnTo>
                                          <a:cubicBezTo>
                                            <a:pt x="373" y="281"/>
                                            <a:pt x="345" y="337"/>
                                            <a:pt x="338" y="383"/>
                                          </a:cubicBezTo>
                                          <a:cubicBezTo>
                                            <a:pt x="331" y="429"/>
                                            <a:pt x="375" y="458"/>
                                            <a:pt x="380" y="529"/>
                                          </a:cubicBezTo>
                                          <a:lnTo>
                                            <a:pt x="370" y="809"/>
                                          </a:lnTo>
                                          <a:cubicBezTo>
                                            <a:pt x="368" y="892"/>
                                            <a:pt x="363" y="964"/>
                                            <a:pt x="370" y="1029"/>
                                          </a:cubicBezTo>
                                          <a:lnTo>
                                            <a:pt x="410" y="1199"/>
                                          </a:lnTo>
                                          <a:lnTo>
                                            <a:pt x="440" y="1509"/>
                                          </a:lnTo>
                                          <a:lnTo>
                                            <a:pt x="400" y="1569"/>
                                          </a:lnTo>
                                          <a:cubicBezTo>
                                            <a:pt x="360" y="1596"/>
                                            <a:pt x="257" y="1647"/>
                                            <a:pt x="200" y="1669"/>
                                          </a:cubicBezTo>
                                          <a:lnTo>
                                            <a:pt x="59" y="1703"/>
                                          </a:lnTo>
                                          <a:lnTo>
                                            <a:pt x="0" y="174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144200">
                                      <a:off x="514440" y="347760"/>
                                      <a:ext cx="1861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6" h="96">
                                          <a:moveTo>
                                            <a:pt x="9" y="8"/>
                                          </a:moveTo>
                                          <a:lnTo>
                                            <a:pt x="0" y="68"/>
                                          </a:lnTo>
                                          <a:cubicBezTo>
                                            <a:pt x="31" y="82"/>
                                            <a:pt x="124" y="94"/>
                                            <a:pt x="195" y="95"/>
                                          </a:cubicBezTo>
                                          <a:cubicBezTo>
                                            <a:pt x="266" y="96"/>
                                            <a:pt x="389" y="92"/>
                                            <a:pt x="426" y="77"/>
                                          </a:cubicBezTo>
                                          <a:lnTo>
                                            <a:pt x="417" y="8"/>
                                          </a:lnTo>
                                          <a:cubicBezTo>
                                            <a:pt x="382" y="0"/>
                                            <a:pt x="284" y="26"/>
                                            <a:pt x="216" y="26"/>
                                          </a:cubicBezTo>
                                          <a:cubicBezTo>
                                            <a:pt x="148" y="26"/>
                                            <a:pt x="52" y="12"/>
                                            <a:pt x="9" y="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33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144200">
                                      <a:off x="6840" y="662040"/>
                                      <a:ext cx="21960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2" h="183">
                                          <a:moveTo>
                                            <a:pt x="0" y="137"/>
                                          </a:moveTo>
                                          <a:lnTo>
                                            <a:pt x="19" y="171"/>
                                          </a:lnTo>
                                          <a:lnTo>
                                            <a:pt x="202" y="171"/>
                                          </a:lnTo>
                                          <a:lnTo>
                                            <a:pt x="337" y="159"/>
                                          </a:lnTo>
                                          <a:lnTo>
                                            <a:pt x="352" y="183"/>
                                          </a:lnTo>
                                          <a:lnTo>
                                            <a:pt x="495" y="182"/>
                                          </a:lnTo>
                                          <a:lnTo>
                                            <a:pt x="502" y="92"/>
                                          </a:lnTo>
                                          <a:lnTo>
                                            <a:pt x="472" y="9"/>
                                          </a:lnTo>
                                          <a:lnTo>
                                            <a:pt x="280" y="0"/>
                                          </a:lnTo>
                                          <a:lnTo>
                                            <a:pt x="187" y="54"/>
                                          </a:lnTo>
                                          <a:cubicBezTo>
                                            <a:pt x="150" y="69"/>
                                            <a:pt x="91" y="78"/>
                                            <a:pt x="60" y="92"/>
                                          </a:cubicBezTo>
                                          <a:cubicBezTo>
                                            <a:pt x="29" y="106"/>
                                            <a:pt x="12" y="128"/>
                                            <a:pt x="0" y="13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5a07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144200">
                                    <a:off x="181800" y="315000"/>
                                    <a:ext cx="465480" cy="39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3" h="900">
                                        <a:moveTo>
                                          <a:pt x="655" y="6"/>
                                        </a:moveTo>
                                        <a:lnTo>
                                          <a:pt x="592" y="60"/>
                                        </a:lnTo>
                                        <a:cubicBezTo>
                                          <a:pt x="543" y="74"/>
                                          <a:pt x="418" y="80"/>
                                          <a:pt x="358" y="90"/>
                                        </a:cubicBezTo>
                                        <a:lnTo>
                                          <a:pt x="231" y="120"/>
                                        </a:lnTo>
                                        <a:lnTo>
                                          <a:pt x="91" y="140"/>
                                        </a:lnTo>
                                        <a:cubicBezTo>
                                          <a:pt x="53" y="160"/>
                                          <a:pt x="12" y="205"/>
                                          <a:pt x="0" y="239"/>
                                        </a:cubicBezTo>
                                        <a:lnTo>
                                          <a:pt x="21" y="345"/>
                                        </a:lnTo>
                                        <a:lnTo>
                                          <a:pt x="13" y="603"/>
                                        </a:lnTo>
                                        <a:lnTo>
                                          <a:pt x="42" y="796"/>
                                        </a:lnTo>
                                        <a:lnTo>
                                          <a:pt x="42" y="895"/>
                                        </a:lnTo>
                                        <a:lnTo>
                                          <a:pt x="246" y="900"/>
                                        </a:lnTo>
                                        <a:lnTo>
                                          <a:pt x="265" y="759"/>
                                        </a:lnTo>
                                        <a:lnTo>
                                          <a:pt x="292" y="585"/>
                                        </a:lnTo>
                                        <a:cubicBezTo>
                                          <a:pt x="293" y="526"/>
                                          <a:pt x="256" y="434"/>
                                          <a:pt x="271" y="405"/>
                                        </a:cubicBezTo>
                                        <a:lnTo>
                                          <a:pt x="380" y="408"/>
                                        </a:lnTo>
                                        <a:lnTo>
                                          <a:pt x="652" y="411"/>
                                        </a:lnTo>
                                        <a:lnTo>
                                          <a:pt x="748" y="423"/>
                                        </a:lnTo>
                                        <a:cubicBezTo>
                                          <a:pt x="801" y="426"/>
                                          <a:pt x="921" y="457"/>
                                          <a:pt x="973" y="432"/>
                                        </a:cubicBezTo>
                                        <a:cubicBezTo>
                                          <a:pt x="1025" y="407"/>
                                          <a:pt x="1048" y="323"/>
                                          <a:pt x="1063" y="270"/>
                                        </a:cubicBezTo>
                                        <a:lnTo>
                                          <a:pt x="1063" y="113"/>
                                        </a:lnTo>
                                        <a:lnTo>
                                          <a:pt x="1048" y="0"/>
                                        </a:lnTo>
                                        <a:lnTo>
                                          <a:pt x="65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28400">
                                  <a:off x="309240" y="261000"/>
                                  <a:ext cx="45900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7" h="558">
                                      <a:moveTo>
                                        <a:pt x="18" y="207"/>
                                      </a:moveTo>
                                      <a:lnTo>
                                        <a:pt x="0" y="261"/>
                                      </a:lnTo>
                                      <a:lnTo>
                                        <a:pt x="9" y="312"/>
                                      </a:lnTo>
                                      <a:lnTo>
                                        <a:pt x="48" y="339"/>
                                      </a:lnTo>
                                      <a:cubicBezTo>
                                        <a:pt x="74" y="343"/>
                                        <a:pt x="133" y="331"/>
                                        <a:pt x="166" y="335"/>
                                      </a:cubicBezTo>
                                      <a:lnTo>
                                        <a:pt x="246" y="364"/>
                                      </a:lnTo>
                                      <a:cubicBezTo>
                                        <a:pt x="422" y="472"/>
                                        <a:pt x="388" y="450"/>
                                        <a:pt x="438" y="478"/>
                                      </a:cubicBezTo>
                                      <a:cubicBezTo>
                                        <a:pt x="488" y="505"/>
                                        <a:pt x="514" y="516"/>
                                        <a:pt x="546" y="529"/>
                                      </a:cubicBezTo>
                                      <a:lnTo>
                                        <a:pt x="631" y="558"/>
                                      </a:lnTo>
                                      <a:cubicBezTo>
                                        <a:pt x="655" y="551"/>
                                        <a:pt x="666" y="512"/>
                                        <a:pt x="694" y="488"/>
                                      </a:cubicBezTo>
                                      <a:lnTo>
                                        <a:pt x="800" y="413"/>
                                      </a:lnTo>
                                      <a:lnTo>
                                        <a:pt x="903" y="321"/>
                                      </a:lnTo>
                                      <a:lnTo>
                                        <a:pt x="990" y="234"/>
                                      </a:lnTo>
                                      <a:lnTo>
                                        <a:pt x="1047" y="165"/>
                                      </a:lnTo>
                                      <a:lnTo>
                                        <a:pt x="1041" y="96"/>
                                      </a:lnTo>
                                      <a:cubicBezTo>
                                        <a:pt x="1025" y="71"/>
                                        <a:pt x="980" y="24"/>
                                        <a:pt x="948" y="12"/>
                                      </a:cubicBezTo>
                                      <a:cubicBezTo>
                                        <a:pt x="916" y="0"/>
                                        <a:pt x="869" y="16"/>
                                        <a:pt x="846" y="24"/>
                                      </a:cubicBezTo>
                                      <a:lnTo>
                                        <a:pt x="810" y="60"/>
                                      </a:lnTo>
                                      <a:lnTo>
                                        <a:pt x="780" y="105"/>
                                      </a:lnTo>
                                      <a:lnTo>
                                        <a:pt x="762" y="171"/>
                                      </a:lnTo>
                                      <a:lnTo>
                                        <a:pt x="729" y="189"/>
                                      </a:lnTo>
                                      <a:cubicBezTo>
                                        <a:pt x="716" y="197"/>
                                        <a:pt x="697" y="202"/>
                                        <a:pt x="681" y="222"/>
                                      </a:cubicBezTo>
                                      <a:cubicBezTo>
                                        <a:pt x="665" y="242"/>
                                        <a:pt x="648" y="293"/>
                                        <a:pt x="630" y="312"/>
                                      </a:cubicBezTo>
                                      <a:lnTo>
                                        <a:pt x="573" y="335"/>
                                      </a:lnTo>
                                      <a:lnTo>
                                        <a:pt x="472" y="313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15" y="296"/>
                                      </a:lnTo>
                                      <a:lnTo>
                                        <a:pt x="258" y="266"/>
                                      </a:lnTo>
                                      <a:lnTo>
                                        <a:pt x="203" y="236"/>
                                      </a:lnTo>
                                      <a:lnTo>
                                        <a:pt x="162" y="210"/>
                                      </a:lnTo>
                                      <a:lnTo>
                                        <a:pt x="111" y="204"/>
                                      </a:lnTo>
                                      <a:cubicBezTo>
                                        <a:pt x="95" y="202"/>
                                        <a:pt x="78" y="195"/>
                                        <a:pt x="63" y="195"/>
                                      </a:cubicBezTo>
                                      <a:cubicBezTo>
                                        <a:pt x="48" y="195"/>
                                        <a:pt x="27" y="205"/>
                                        <a:pt x="18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144200">
                                <a:off x="519120" y="543600"/>
                                <a:ext cx="1868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96">
                                    <a:moveTo>
                                      <a:pt x="9" y="8"/>
                                    </a:moveTo>
                                    <a:lnTo>
                                      <a:pt x="0" y="68"/>
                                    </a:lnTo>
                                    <a:cubicBezTo>
                                      <a:pt x="31" y="82"/>
                                      <a:pt x="124" y="94"/>
                                      <a:pt x="195" y="95"/>
                                    </a:cubicBezTo>
                                    <a:cubicBezTo>
                                      <a:pt x="266" y="96"/>
                                      <a:pt x="389" y="92"/>
                                      <a:pt x="426" y="77"/>
                                    </a:cubicBezTo>
                                    <a:lnTo>
                                      <a:pt x="417" y="8"/>
                                    </a:lnTo>
                                    <a:cubicBezTo>
                                      <a:pt x="382" y="0"/>
                                      <a:pt x="284" y="26"/>
                                      <a:pt x="216" y="26"/>
                                    </a:cubicBezTo>
                                    <a:cubicBezTo>
                                      <a:pt x="148" y="26"/>
                                      <a:pt x="52" y="12"/>
                                      <a:pt x="9" y="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3600" y="36360"/>
                              <a:ext cx="719280" cy="106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9280" cy="10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7040" y="476640"/>
                                  <a:ext cx="485640" cy="543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3320" y="87120"/>
                                    <a:ext cx="4723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4" h="691">
                                        <a:moveTo>
                                          <a:pt x="744" y="685"/>
                                        </a:moveTo>
                                        <a:cubicBezTo>
                                          <a:pt x="735" y="687"/>
                                          <a:pt x="718" y="691"/>
                                          <a:pt x="718" y="691"/>
                                        </a:cubicBezTo>
                                        <a:lnTo>
                                          <a:pt x="428" y="669"/>
                                        </a:lnTo>
                                        <a:lnTo>
                                          <a:pt x="431" y="613"/>
                                        </a:lnTo>
                                        <a:lnTo>
                                          <a:pt x="448" y="590"/>
                                        </a:lnTo>
                                        <a:lnTo>
                                          <a:pt x="455" y="536"/>
                                        </a:lnTo>
                                        <a:lnTo>
                                          <a:pt x="463" y="434"/>
                                        </a:lnTo>
                                        <a:cubicBezTo>
                                          <a:pt x="465" y="393"/>
                                          <a:pt x="460" y="324"/>
                                          <a:pt x="462" y="288"/>
                                        </a:cubicBezTo>
                                        <a:cubicBezTo>
                                          <a:pt x="465" y="251"/>
                                          <a:pt x="472" y="235"/>
                                          <a:pt x="477" y="214"/>
                                        </a:cubicBezTo>
                                        <a:lnTo>
                                          <a:pt x="492" y="167"/>
                                        </a:lnTo>
                                        <a:cubicBezTo>
                                          <a:pt x="489" y="154"/>
                                          <a:pt x="491" y="139"/>
                                          <a:pt x="459" y="135"/>
                                        </a:cubicBezTo>
                                        <a:cubicBezTo>
                                          <a:pt x="428" y="131"/>
                                          <a:pt x="351" y="146"/>
                                          <a:pt x="301" y="144"/>
                                        </a:cubicBezTo>
                                        <a:cubicBezTo>
                                          <a:pt x="251" y="142"/>
                                          <a:pt x="201" y="147"/>
                                          <a:pt x="157" y="123"/>
                                        </a:cubicBezTo>
                                        <a:cubicBezTo>
                                          <a:pt x="113" y="99"/>
                                          <a:pt x="0" y="14"/>
                                          <a:pt x="35" y="0"/>
                                        </a:cubicBezTo>
                                        <a:lnTo>
                                          <a:pt x="365" y="37"/>
                                        </a:lnTo>
                                        <a:cubicBezTo>
                                          <a:pt x="446" y="45"/>
                                          <a:pt x="480" y="8"/>
                                          <a:pt x="523" y="45"/>
                                        </a:cubicBezTo>
                                        <a:lnTo>
                                          <a:pt x="622" y="262"/>
                                        </a:lnTo>
                                        <a:cubicBezTo>
                                          <a:pt x="637" y="314"/>
                                          <a:pt x="618" y="330"/>
                                          <a:pt x="613" y="357"/>
                                        </a:cubicBezTo>
                                        <a:lnTo>
                                          <a:pt x="588" y="429"/>
                                        </a:lnTo>
                                        <a:lnTo>
                                          <a:pt x="563" y="564"/>
                                        </a:lnTo>
                                        <a:lnTo>
                                          <a:pt x="578" y="591"/>
                                        </a:lnTo>
                                        <a:cubicBezTo>
                                          <a:pt x="594" y="605"/>
                                          <a:pt x="637" y="631"/>
                                          <a:pt x="661" y="642"/>
                                        </a:cubicBezTo>
                                        <a:lnTo>
                                          <a:pt x="720" y="662"/>
                                        </a:lnTo>
                                        <a:lnTo>
                                          <a:pt x="744" y="6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284400">
                                    <a:off x="2880" y="453600"/>
                                    <a:ext cx="21960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2" h="183">
                                        <a:moveTo>
                                          <a:pt x="0" y="137"/>
                                        </a:moveTo>
                                        <a:lnTo>
                                          <a:pt x="19" y="171"/>
                                        </a:lnTo>
                                        <a:lnTo>
                                          <a:pt x="202" y="171"/>
                                        </a:lnTo>
                                        <a:lnTo>
                                          <a:pt x="337" y="159"/>
                                        </a:lnTo>
                                        <a:lnTo>
                                          <a:pt x="352" y="183"/>
                                        </a:lnTo>
                                        <a:lnTo>
                                          <a:pt x="495" y="182"/>
                                        </a:lnTo>
                                        <a:lnTo>
                                          <a:pt x="502" y="92"/>
                                        </a:lnTo>
                                        <a:lnTo>
                                          <a:pt x="472" y="9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187" y="54"/>
                                        </a:lnTo>
                                        <a:cubicBezTo>
                                          <a:pt x="150" y="69"/>
                                          <a:pt x="91" y="78"/>
                                          <a:pt x="60" y="92"/>
                                        </a:cubicBezTo>
                                        <a:cubicBezTo>
                                          <a:pt x="29" y="106"/>
                                          <a:pt x="12" y="128"/>
                                          <a:pt x="0" y="13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a07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120" y="0"/>
                                    <a:ext cx="399240" cy="41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9" h="650">
                                        <a:moveTo>
                                          <a:pt x="214" y="0"/>
                                        </a:moveTo>
                                        <a:lnTo>
                                          <a:pt x="225" y="159"/>
                                        </a:lnTo>
                                        <a:cubicBezTo>
                                          <a:pt x="257" y="187"/>
                                          <a:pt x="358" y="165"/>
                                          <a:pt x="405" y="167"/>
                                        </a:cubicBezTo>
                                        <a:lnTo>
                                          <a:pt x="510" y="174"/>
                                        </a:lnTo>
                                        <a:lnTo>
                                          <a:pt x="629" y="273"/>
                                        </a:lnTo>
                                        <a:lnTo>
                                          <a:pt x="617" y="451"/>
                                        </a:lnTo>
                                        <a:lnTo>
                                          <a:pt x="585" y="581"/>
                                        </a:lnTo>
                                        <a:lnTo>
                                          <a:pt x="579" y="650"/>
                                        </a:lnTo>
                                        <a:lnTo>
                                          <a:pt x="438" y="640"/>
                                        </a:lnTo>
                                        <a:lnTo>
                                          <a:pt x="434" y="542"/>
                                        </a:lnTo>
                                        <a:lnTo>
                                          <a:pt x="427" y="421"/>
                                        </a:lnTo>
                                        <a:cubicBezTo>
                                          <a:pt x="430" y="380"/>
                                          <a:pt x="461" y="319"/>
                                          <a:pt x="453" y="298"/>
                                        </a:cubicBezTo>
                                        <a:lnTo>
                                          <a:pt x="378" y="294"/>
                                        </a:lnTo>
                                        <a:lnTo>
                                          <a:pt x="190" y="279"/>
                                        </a:lnTo>
                                        <a:lnTo>
                                          <a:pt x="124" y="281"/>
                                        </a:lnTo>
                                        <a:cubicBezTo>
                                          <a:pt x="101" y="277"/>
                                          <a:pt x="73" y="278"/>
                                          <a:pt x="52" y="257"/>
                                        </a:cubicBezTo>
                                        <a:cubicBezTo>
                                          <a:pt x="31" y="236"/>
                                          <a:pt x="9" y="183"/>
                                          <a:pt x="0" y="152"/>
                                        </a:cubicBezTo>
                                        <a:lnTo>
                                          <a:pt x="0" y="69"/>
                                        </a:lnTo>
                                        <a:lnTo>
                                          <a:pt x="2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283800">
                                  <a:off x="213120" y="250560"/>
                                  <a:ext cx="45864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7" h="558">
                                      <a:moveTo>
                                        <a:pt x="18" y="207"/>
                                      </a:moveTo>
                                      <a:lnTo>
                                        <a:pt x="0" y="261"/>
                                      </a:lnTo>
                                      <a:lnTo>
                                        <a:pt x="9" y="312"/>
                                      </a:lnTo>
                                      <a:lnTo>
                                        <a:pt x="48" y="339"/>
                                      </a:lnTo>
                                      <a:cubicBezTo>
                                        <a:pt x="74" y="343"/>
                                        <a:pt x="133" y="331"/>
                                        <a:pt x="166" y="335"/>
                                      </a:cubicBezTo>
                                      <a:lnTo>
                                        <a:pt x="246" y="364"/>
                                      </a:lnTo>
                                      <a:cubicBezTo>
                                        <a:pt x="422" y="472"/>
                                        <a:pt x="388" y="450"/>
                                        <a:pt x="438" y="478"/>
                                      </a:cubicBezTo>
                                      <a:cubicBezTo>
                                        <a:pt x="488" y="505"/>
                                        <a:pt x="514" y="516"/>
                                        <a:pt x="546" y="529"/>
                                      </a:cubicBezTo>
                                      <a:lnTo>
                                        <a:pt x="631" y="558"/>
                                      </a:lnTo>
                                      <a:cubicBezTo>
                                        <a:pt x="655" y="551"/>
                                        <a:pt x="666" y="512"/>
                                        <a:pt x="694" y="488"/>
                                      </a:cubicBezTo>
                                      <a:lnTo>
                                        <a:pt x="800" y="413"/>
                                      </a:lnTo>
                                      <a:lnTo>
                                        <a:pt x="903" y="321"/>
                                      </a:lnTo>
                                      <a:lnTo>
                                        <a:pt x="990" y="234"/>
                                      </a:lnTo>
                                      <a:lnTo>
                                        <a:pt x="1047" y="165"/>
                                      </a:lnTo>
                                      <a:lnTo>
                                        <a:pt x="1041" y="96"/>
                                      </a:lnTo>
                                      <a:cubicBezTo>
                                        <a:pt x="1025" y="71"/>
                                        <a:pt x="980" y="24"/>
                                        <a:pt x="948" y="12"/>
                                      </a:cubicBezTo>
                                      <a:cubicBezTo>
                                        <a:pt x="916" y="0"/>
                                        <a:pt x="869" y="16"/>
                                        <a:pt x="846" y="24"/>
                                      </a:cubicBezTo>
                                      <a:lnTo>
                                        <a:pt x="810" y="60"/>
                                      </a:lnTo>
                                      <a:lnTo>
                                        <a:pt x="780" y="105"/>
                                      </a:lnTo>
                                      <a:lnTo>
                                        <a:pt x="762" y="171"/>
                                      </a:lnTo>
                                      <a:lnTo>
                                        <a:pt x="729" y="189"/>
                                      </a:lnTo>
                                      <a:cubicBezTo>
                                        <a:pt x="716" y="197"/>
                                        <a:pt x="697" y="202"/>
                                        <a:pt x="681" y="222"/>
                                      </a:cubicBezTo>
                                      <a:cubicBezTo>
                                        <a:pt x="665" y="242"/>
                                        <a:pt x="648" y="293"/>
                                        <a:pt x="630" y="312"/>
                                      </a:cubicBezTo>
                                      <a:lnTo>
                                        <a:pt x="573" y="335"/>
                                      </a:lnTo>
                                      <a:lnTo>
                                        <a:pt x="472" y="313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15" y="296"/>
                                      </a:lnTo>
                                      <a:lnTo>
                                        <a:pt x="258" y="266"/>
                                      </a:lnTo>
                                      <a:lnTo>
                                        <a:pt x="203" y="236"/>
                                      </a:lnTo>
                                      <a:lnTo>
                                        <a:pt x="162" y="210"/>
                                      </a:lnTo>
                                      <a:lnTo>
                                        <a:pt x="111" y="204"/>
                                      </a:lnTo>
                                      <a:cubicBezTo>
                                        <a:pt x="95" y="202"/>
                                        <a:pt x="78" y="195"/>
                                        <a:pt x="63" y="195"/>
                                      </a:cubicBezTo>
                                      <a:cubicBezTo>
                                        <a:pt x="48" y="195"/>
                                        <a:pt x="27" y="205"/>
                                        <a:pt x="18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4720" y="0"/>
                                  <a:ext cx="191880" cy="26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320"/>
                                    <a:ext cx="190440" cy="24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0" h="901">
                                        <a:moveTo>
                                          <a:pt x="560" y="787"/>
                                        </a:moveTo>
                                        <a:cubicBezTo>
                                          <a:pt x="557" y="767"/>
                                          <a:pt x="565" y="770"/>
                                          <a:pt x="559" y="733"/>
                                        </a:cubicBezTo>
                                        <a:lnTo>
                                          <a:pt x="517" y="619"/>
                                        </a:lnTo>
                                        <a:lnTo>
                                          <a:pt x="523" y="565"/>
                                        </a:lnTo>
                                        <a:lnTo>
                                          <a:pt x="586" y="514"/>
                                        </a:lnTo>
                                        <a:cubicBezTo>
                                          <a:pt x="605" y="491"/>
                                          <a:pt x="623" y="473"/>
                                          <a:pt x="637" y="427"/>
                                        </a:cubicBezTo>
                                        <a:cubicBezTo>
                                          <a:pt x="651" y="381"/>
                                          <a:pt x="690" y="300"/>
                                          <a:pt x="670" y="237"/>
                                        </a:cubicBezTo>
                                        <a:cubicBezTo>
                                          <a:pt x="650" y="174"/>
                                          <a:pt x="588" y="87"/>
                                          <a:pt x="517" y="49"/>
                                        </a:cubicBezTo>
                                        <a:cubicBezTo>
                                          <a:pt x="446" y="11"/>
                                          <a:pt x="311" y="0"/>
                                          <a:pt x="241" y="10"/>
                                        </a:cubicBezTo>
                                        <a:cubicBezTo>
                                          <a:pt x="171" y="20"/>
                                          <a:pt x="117" y="81"/>
                                          <a:pt x="94" y="109"/>
                                        </a:cubicBezTo>
                                        <a:cubicBezTo>
                                          <a:pt x="71" y="137"/>
                                          <a:pt x="108" y="154"/>
                                          <a:pt x="103" y="181"/>
                                        </a:cubicBezTo>
                                        <a:lnTo>
                                          <a:pt x="64" y="274"/>
                                        </a:lnTo>
                                        <a:lnTo>
                                          <a:pt x="61" y="337"/>
                                        </a:lnTo>
                                        <a:lnTo>
                                          <a:pt x="10" y="394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58" y="481"/>
                                        </a:lnTo>
                                        <a:lnTo>
                                          <a:pt x="70" y="517"/>
                                        </a:lnTo>
                                        <a:lnTo>
                                          <a:pt x="60" y="587"/>
                                        </a:lnTo>
                                        <a:cubicBezTo>
                                          <a:pt x="59" y="612"/>
                                          <a:pt x="51" y="652"/>
                                          <a:pt x="64" y="670"/>
                                        </a:cubicBezTo>
                                        <a:cubicBezTo>
                                          <a:pt x="77" y="688"/>
                                          <a:pt x="114" y="694"/>
                                          <a:pt x="140" y="697"/>
                                        </a:cubicBezTo>
                                        <a:lnTo>
                                          <a:pt x="223" y="691"/>
                                        </a:lnTo>
                                        <a:lnTo>
                                          <a:pt x="256" y="901"/>
                                        </a:lnTo>
                                        <a:lnTo>
                                          <a:pt x="310" y="897"/>
                                        </a:lnTo>
                                        <a:lnTo>
                                          <a:pt x="560" y="7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178560" cy="19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8" h="438">
                                        <a:moveTo>
                                          <a:pt x="12" y="120"/>
                                        </a:moveTo>
                                        <a:lnTo>
                                          <a:pt x="0" y="93"/>
                                        </a:lnTo>
                                        <a:lnTo>
                                          <a:pt x="6" y="60"/>
                                        </a:lnTo>
                                        <a:lnTo>
                                          <a:pt x="96" y="3"/>
                                        </a:lnTo>
                                        <a:lnTo>
                                          <a:pt x="219" y="0"/>
                                        </a:lnTo>
                                        <a:lnTo>
                                          <a:pt x="324" y="39"/>
                                        </a:lnTo>
                                        <a:lnTo>
                                          <a:pt x="378" y="105"/>
                                        </a:lnTo>
                                        <a:lnTo>
                                          <a:pt x="408" y="180"/>
                                        </a:lnTo>
                                        <a:lnTo>
                                          <a:pt x="402" y="276"/>
                                        </a:lnTo>
                                        <a:lnTo>
                                          <a:pt x="342" y="360"/>
                                        </a:lnTo>
                                        <a:cubicBezTo>
                                          <a:pt x="285" y="400"/>
                                          <a:pt x="309" y="376"/>
                                          <a:pt x="309" y="426"/>
                                        </a:cubicBezTo>
                                        <a:lnTo>
                                          <a:pt x="279" y="438"/>
                                        </a:lnTo>
                                        <a:lnTo>
                                          <a:pt x="267" y="384"/>
                                        </a:lnTo>
                                        <a:lnTo>
                                          <a:pt x="252" y="309"/>
                                        </a:lnTo>
                                        <a:lnTo>
                                          <a:pt x="258" y="258"/>
                                        </a:lnTo>
                                        <a:lnTo>
                                          <a:pt x="252" y="210"/>
                                        </a:lnTo>
                                        <a:lnTo>
                                          <a:pt x="222" y="192"/>
                                        </a:lnTo>
                                        <a:lnTo>
                                          <a:pt x="180" y="147"/>
                                        </a:lnTo>
                                        <a:lnTo>
                                          <a:pt x="63" y="132"/>
                                        </a:lnTo>
                                        <a:lnTo>
                                          <a:pt x="3" y="10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9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67560" y="206280"/>
                                  <a:ext cx="351720" cy="51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4" h="807">
                                      <a:moveTo>
                                        <a:pt x="286" y="21"/>
                                      </a:moveTo>
                                      <a:cubicBezTo>
                                        <a:pt x="337" y="35"/>
                                        <a:pt x="356" y="64"/>
                                        <a:pt x="380" y="89"/>
                                      </a:cubicBezTo>
                                      <a:cubicBezTo>
                                        <a:pt x="406" y="114"/>
                                        <a:pt x="428" y="148"/>
                                        <a:pt x="437" y="170"/>
                                      </a:cubicBezTo>
                                      <a:cubicBezTo>
                                        <a:pt x="446" y="194"/>
                                        <a:pt x="437" y="213"/>
                                        <a:pt x="436" y="228"/>
                                      </a:cubicBezTo>
                                      <a:lnTo>
                                        <a:pt x="434" y="262"/>
                                      </a:lnTo>
                                      <a:lnTo>
                                        <a:pt x="425" y="382"/>
                                      </a:lnTo>
                                      <a:lnTo>
                                        <a:pt x="402" y="487"/>
                                      </a:lnTo>
                                      <a:cubicBezTo>
                                        <a:pt x="399" y="523"/>
                                        <a:pt x="385" y="569"/>
                                        <a:pt x="410" y="600"/>
                                      </a:cubicBezTo>
                                      <a:lnTo>
                                        <a:pt x="554" y="671"/>
                                      </a:lnTo>
                                      <a:lnTo>
                                        <a:pt x="348" y="758"/>
                                      </a:lnTo>
                                      <a:lnTo>
                                        <a:pt x="211" y="807"/>
                                      </a:lnTo>
                                      <a:lnTo>
                                        <a:pt x="168" y="763"/>
                                      </a:lnTo>
                                      <a:cubicBezTo>
                                        <a:pt x="154" y="734"/>
                                        <a:pt x="135" y="674"/>
                                        <a:pt x="126" y="637"/>
                                      </a:cubicBezTo>
                                      <a:cubicBezTo>
                                        <a:pt x="116" y="601"/>
                                        <a:pt x="124" y="582"/>
                                        <a:pt x="114" y="546"/>
                                      </a:cubicBezTo>
                                      <a:cubicBezTo>
                                        <a:pt x="105" y="512"/>
                                        <a:pt x="80" y="465"/>
                                        <a:pt x="65" y="427"/>
                                      </a:cubicBezTo>
                                      <a:lnTo>
                                        <a:pt x="23" y="321"/>
                                      </a:lnTo>
                                      <a:lnTo>
                                        <a:pt x="2" y="255"/>
                                      </a:lnTo>
                                      <a:lnTo>
                                        <a:pt x="0" y="139"/>
                                      </a:lnTo>
                                      <a:cubicBezTo>
                                        <a:pt x="17" y="97"/>
                                        <a:pt x="59" y="20"/>
                                        <a:pt x="106" y="0"/>
                                      </a:cubicBezTo>
                                      <a:lnTo>
                                        <a:pt x="286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60800"/>
                                  <a:ext cx="660960" cy="601920"/>
                                </a:xfrm>
                              </wpg:grpSpPr>
                              <wps:wsp>
                                <wps:cNvSpPr/>
                                <wps:spPr>
                                  <a:xfrm rot="760800">
                                    <a:off x="57240" y="54360"/>
                                    <a:ext cx="551160" cy="49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2" h="1778">
                                        <a:moveTo>
                                          <a:pt x="0" y="1749"/>
                                        </a:moveTo>
                                        <a:cubicBezTo>
                                          <a:pt x="20" y="1756"/>
                                          <a:pt x="60" y="1769"/>
                                          <a:pt x="60" y="1769"/>
                                        </a:cubicBezTo>
                                        <a:lnTo>
                                          <a:pt x="725" y="1778"/>
                                        </a:lnTo>
                                        <a:lnTo>
                                          <a:pt x="731" y="1649"/>
                                        </a:lnTo>
                                        <a:lnTo>
                                          <a:pt x="698" y="1595"/>
                                        </a:lnTo>
                                        <a:lnTo>
                                          <a:pt x="692" y="1469"/>
                                        </a:lnTo>
                                        <a:lnTo>
                                          <a:pt x="695" y="1235"/>
                                        </a:lnTo>
                                        <a:cubicBezTo>
                                          <a:pt x="701" y="1141"/>
                                          <a:pt x="726" y="986"/>
                                          <a:pt x="728" y="902"/>
                                        </a:cubicBezTo>
                                        <a:cubicBezTo>
                                          <a:pt x="730" y="818"/>
                                          <a:pt x="717" y="778"/>
                                          <a:pt x="710" y="731"/>
                                        </a:cubicBezTo>
                                        <a:lnTo>
                                          <a:pt x="686" y="620"/>
                                        </a:lnTo>
                                        <a:cubicBezTo>
                                          <a:pt x="695" y="591"/>
                                          <a:pt x="694" y="556"/>
                                          <a:pt x="767" y="554"/>
                                        </a:cubicBezTo>
                                        <a:cubicBezTo>
                                          <a:pt x="840" y="552"/>
                                          <a:pt x="1012" y="602"/>
                                          <a:pt x="1127" y="608"/>
                                        </a:cubicBezTo>
                                        <a:cubicBezTo>
                                          <a:pt x="1242" y="614"/>
                                          <a:pt x="1341" y="586"/>
                                          <a:pt x="1460" y="589"/>
                                        </a:cubicBezTo>
                                        <a:cubicBezTo>
                                          <a:pt x="1579" y="592"/>
                                          <a:pt x="1757" y="656"/>
                                          <a:pt x="1840" y="629"/>
                                        </a:cubicBezTo>
                                        <a:cubicBezTo>
                                          <a:pt x="1923" y="602"/>
                                          <a:pt x="1933" y="519"/>
                                          <a:pt x="1958" y="428"/>
                                        </a:cubicBezTo>
                                        <a:cubicBezTo>
                                          <a:pt x="1983" y="337"/>
                                          <a:pt x="1992" y="155"/>
                                          <a:pt x="1991" y="84"/>
                                        </a:cubicBezTo>
                                        <a:lnTo>
                                          <a:pt x="1955" y="0"/>
                                        </a:lnTo>
                                        <a:lnTo>
                                          <a:pt x="1337" y="3"/>
                                        </a:lnTo>
                                        <a:lnTo>
                                          <a:pt x="1310" y="119"/>
                                        </a:lnTo>
                                        <a:cubicBezTo>
                                          <a:pt x="1246" y="143"/>
                                          <a:pt x="1063" y="129"/>
                                          <a:pt x="950" y="146"/>
                                        </a:cubicBezTo>
                                        <a:cubicBezTo>
                                          <a:pt x="837" y="163"/>
                                          <a:pt x="718" y="201"/>
                                          <a:pt x="630" y="219"/>
                                        </a:cubicBezTo>
                                        <a:lnTo>
                                          <a:pt x="422" y="254"/>
                                        </a:lnTo>
                                        <a:cubicBezTo>
                                          <a:pt x="373" y="281"/>
                                          <a:pt x="345" y="337"/>
                                          <a:pt x="338" y="383"/>
                                        </a:cubicBezTo>
                                        <a:cubicBezTo>
                                          <a:pt x="331" y="429"/>
                                          <a:pt x="375" y="458"/>
                                          <a:pt x="380" y="529"/>
                                        </a:cubicBezTo>
                                        <a:lnTo>
                                          <a:pt x="370" y="809"/>
                                        </a:lnTo>
                                        <a:cubicBezTo>
                                          <a:pt x="368" y="892"/>
                                          <a:pt x="363" y="964"/>
                                          <a:pt x="370" y="1029"/>
                                        </a:cubicBezTo>
                                        <a:lnTo>
                                          <a:pt x="410" y="1199"/>
                                        </a:lnTo>
                                        <a:lnTo>
                                          <a:pt x="440" y="1509"/>
                                        </a:lnTo>
                                        <a:lnTo>
                                          <a:pt x="400" y="1569"/>
                                        </a:lnTo>
                                        <a:cubicBezTo>
                                          <a:pt x="360" y="1596"/>
                                          <a:pt x="257" y="1647"/>
                                          <a:pt x="200" y="1669"/>
                                        </a:cubicBezTo>
                                        <a:lnTo>
                                          <a:pt x="59" y="1703"/>
                                        </a:lnTo>
                                        <a:lnTo>
                                          <a:pt x="0" y="17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60800">
                                    <a:off x="5760" y="437040"/>
                                    <a:ext cx="21960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2" h="183">
                                        <a:moveTo>
                                          <a:pt x="0" y="137"/>
                                        </a:moveTo>
                                        <a:lnTo>
                                          <a:pt x="19" y="171"/>
                                        </a:lnTo>
                                        <a:lnTo>
                                          <a:pt x="202" y="171"/>
                                        </a:lnTo>
                                        <a:lnTo>
                                          <a:pt x="337" y="159"/>
                                        </a:lnTo>
                                        <a:lnTo>
                                          <a:pt x="352" y="183"/>
                                        </a:lnTo>
                                        <a:lnTo>
                                          <a:pt x="495" y="182"/>
                                        </a:lnTo>
                                        <a:lnTo>
                                          <a:pt x="502" y="92"/>
                                        </a:lnTo>
                                        <a:lnTo>
                                          <a:pt x="472" y="9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187" y="54"/>
                                        </a:lnTo>
                                        <a:cubicBezTo>
                                          <a:pt x="150" y="69"/>
                                          <a:pt x="91" y="78"/>
                                          <a:pt x="60" y="92"/>
                                        </a:cubicBezTo>
                                        <a:cubicBezTo>
                                          <a:pt x="29" y="106"/>
                                          <a:pt x="12" y="128"/>
                                          <a:pt x="0" y="13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a07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60800">
                                    <a:off x="158040" y="58320"/>
                                    <a:ext cx="465480" cy="39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3" h="900">
                                        <a:moveTo>
                                          <a:pt x="655" y="6"/>
                                        </a:moveTo>
                                        <a:lnTo>
                                          <a:pt x="592" y="60"/>
                                        </a:lnTo>
                                        <a:cubicBezTo>
                                          <a:pt x="543" y="74"/>
                                          <a:pt x="418" y="80"/>
                                          <a:pt x="358" y="90"/>
                                        </a:cubicBezTo>
                                        <a:lnTo>
                                          <a:pt x="231" y="120"/>
                                        </a:lnTo>
                                        <a:lnTo>
                                          <a:pt x="91" y="140"/>
                                        </a:lnTo>
                                        <a:cubicBezTo>
                                          <a:pt x="53" y="160"/>
                                          <a:pt x="12" y="205"/>
                                          <a:pt x="0" y="239"/>
                                        </a:cubicBezTo>
                                        <a:lnTo>
                                          <a:pt x="21" y="345"/>
                                        </a:lnTo>
                                        <a:lnTo>
                                          <a:pt x="13" y="603"/>
                                        </a:lnTo>
                                        <a:lnTo>
                                          <a:pt x="42" y="796"/>
                                        </a:lnTo>
                                        <a:lnTo>
                                          <a:pt x="42" y="895"/>
                                        </a:lnTo>
                                        <a:lnTo>
                                          <a:pt x="246" y="900"/>
                                        </a:lnTo>
                                        <a:lnTo>
                                          <a:pt x="265" y="759"/>
                                        </a:lnTo>
                                        <a:lnTo>
                                          <a:pt x="292" y="585"/>
                                        </a:lnTo>
                                        <a:cubicBezTo>
                                          <a:pt x="293" y="526"/>
                                          <a:pt x="256" y="434"/>
                                          <a:pt x="271" y="405"/>
                                        </a:cubicBezTo>
                                        <a:lnTo>
                                          <a:pt x="380" y="408"/>
                                        </a:lnTo>
                                        <a:lnTo>
                                          <a:pt x="652" y="411"/>
                                        </a:lnTo>
                                        <a:lnTo>
                                          <a:pt x="748" y="423"/>
                                        </a:lnTo>
                                        <a:cubicBezTo>
                                          <a:pt x="801" y="426"/>
                                          <a:pt x="921" y="457"/>
                                          <a:pt x="973" y="432"/>
                                        </a:cubicBezTo>
                                        <a:cubicBezTo>
                                          <a:pt x="1025" y="407"/>
                                          <a:pt x="1048" y="323"/>
                                          <a:pt x="1063" y="270"/>
                                        </a:cubicBezTo>
                                        <a:lnTo>
                                          <a:pt x="1063" y="113"/>
                                        </a:lnTo>
                                        <a:lnTo>
                                          <a:pt x="1048" y="0"/>
                                        </a:lnTo>
                                        <a:lnTo>
                                          <a:pt x="65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345000">
                                  <a:off x="248760" y="260280"/>
                                  <a:ext cx="45900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7" h="558">
                                      <a:moveTo>
                                        <a:pt x="18" y="207"/>
                                      </a:moveTo>
                                      <a:lnTo>
                                        <a:pt x="0" y="261"/>
                                      </a:lnTo>
                                      <a:lnTo>
                                        <a:pt x="9" y="312"/>
                                      </a:lnTo>
                                      <a:lnTo>
                                        <a:pt x="48" y="339"/>
                                      </a:lnTo>
                                      <a:cubicBezTo>
                                        <a:pt x="74" y="343"/>
                                        <a:pt x="133" y="331"/>
                                        <a:pt x="166" y="335"/>
                                      </a:cubicBezTo>
                                      <a:lnTo>
                                        <a:pt x="246" y="364"/>
                                      </a:lnTo>
                                      <a:cubicBezTo>
                                        <a:pt x="422" y="472"/>
                                        <a:pt x="388" y="450"/>
                                        <a:pt x="438" y="478"/>
                                      </a:cubicBezTo>
                                      <a:cubicBezTo>
                                        <a:pt x="488" y="505"/>
                                        <a:pt x="514" y="516"/>
                                        <a:pt x="546" y="529"/>
                                      </a:cubicBezTo>
                                      <a:lnTo>
                                        <a:pt x="631" y="558"/>
                                      </a:lnTo>
                                      <a:cubicBezTo>
                                        <a:pt x="655" y="551"/>
                                        <a:pt x="666" y="512"/>
                                        <a:pt x="694" y="488"/>
                                      </a:cubicBezTo>
                                      <a:lnTo>
                                        <a:pt x="800" y="413"/>
                                      </a:lnTo>
                                      <a:lnTo>
                                        <a:pt x="903" y="321"/>
                                      </a:lnTo>
                                      <a:lnTo>
                                        <a:pt x="990" y="234"/>
                                      </a:lnTo>
                                      <a:lnTo>
                                        <a:pt x="1047" y="165"/>
                                      </a:lnTo>
                                      <a:lnTo>
                                        <a:pt x="1041" y="96"/>
                                      </a:lnTo>
                                      <a:cubicBezTo>
                                        <a:pt x="1025" y="71"/>
                                        <a:pt x="980" y="24"/>
                                        <a:pt x="948" y="12"/>
                                      </a:cubicBezTo>
                                      <a:cubicBezTo>
                                        <a:pt x="916" y="0"/>
                                        <a:pt x="869" y="16"/>
                                        <a:pt x="846" y="24"/>
                                      </a:cubicBezTo>
                                      <a:lnTo>
                                        <a:pt x="810" y="60"/>
                                      </a:lnTo>
                                      <a:lnTo>
                                        <a:pt x="780" y="105"/>
                                      </a:lnTo>
                                      <a:lnTo>
                                        <a:pt x="762" y="171"/>
                                      </a:lnTo>
                                      <a:lnTo>
                                        <a:pt x="729" y="189"/>
                                      </a:lnTo>
                                      <a:cubicBezTo>
                                        <a:pt x="716" y="197"/>
                                        <a:pt x="697" y="202"/>
                                        <a:pt x="681" y="222"/>
                                      </a:cubicBezTo>
                                      <a:cubicBezTo>
                                        <a:pt x="665" y="242"/>
                                        <a:pt x="648" y="293"/>
                                        <a:pt x="630" y="312"/>
                                      </a:cubicBezTo>
                                      <a:lnTo>
                                        <a:pt x="573" y="335"/>
                                      </a:lnTo>
                                      <a:lnTo>
                                        <a:pt x="472" y="313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15" y="296"/>
                                      </a:lnTo>
                                      <a:lnTo>
                                        <a:pt x="258" y="266"/>
                                      </a:lnTo>
                                      <a:lnTo>
                                        <a:pt x="203" y="236"/>
                                      </a:lnTo>
                                      <a:lnTo>
                                        <a:pt x="162" y="210"/>
                                      </a:lnTo>
                                      <a:lnTo>
                                        <a:pt x="111" y="204"/>
                                      </a:lnTo>
                                      <a:cubicBezTo>
                                        <a:pt x="95" y="202"/>
                                        <a:pt x="78" y="195"/>
                                        <a:pt x="63" y="195"/>
                                      </a:cubicBezTo>
                                      <a:cubicBezTo>
                                        <a:pt x="48" y="195"/>
                                        <a:pt x="27" y="205"/>
                                        <a:pt x="18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760800">
                                <a:off x="454320" y="532800"/>
                                <a:ext cx="1868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96">
                                    <a:moveTo>
                                      <a:pt x="9" y="8"/>
                                    </a:moveTo>
                                    <a:lnTo>
                                      <a:pt x="0" y="68"/>
                                    </a:lnTo>
                                    <a:cubicBezTo>
                                      <a:pt x="31" y="82"/>
                                      <a:pt x="124" y="94"/>
                                      <a:pt x="195" y="95"/>
                                    </a:cubicBezTo>
                                    <a:cubicBezTo>
                                      <a:pt x="266" y="96"/>
                                      <a:pt x="389" y="92"/>
                                      <a:pt x="426" y="77"/>
                                    </a:cubicBezTo>
                                    <a:lnTo>
                                      <a:pt x="417" y="8"/>
                                    </a:lnTo>
                                    <a:cubicBezTo>
                                      <a:pt x="382" y="0"/>
                                      <a:pt x="284" y="26"/>
                                      <a:pt x="216" y="26"/>
                                    </a:cubicBezTo>
                                    <a:cubicBezTo>
                                      <a:pt x="148" y="26"/>
                                      <a:pt x="52" y="12"/>
                                      <a:pt x="9" y="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58600" cy="105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080" y="483840"/>
                                <a:ext cx="507960" cy="567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320" y="90720"/>
                                  <a:ext cx="494640" cy="45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691">
                                      <a:moveTo>
                                        <a:pt x="744" y="685"/>
                                      </a:moveTo>
                                      <a:cubicBezTo>
                                        <a:pt x="735" y="687"/>
                                        <a:pt x="718" y="691"/>
                                        <a:pt x="718" y="691"/>
                                      </a:cubicBezTo>
                                      <a:lnTo>
                                        <a:pt x="428" y="669"/>
                                      </a:lnTo>
                                      <a:lnTo>
                                        <a:pt x="431" y="613"/>
                                      </a:lnTo>
                                      <a:lnTo>
                                        <a:pt x="448" y="590"/>
                                      </a:lnTo>
                                      <a:lnTo>
                                        <a:pt x="455" y="536"/>
                                      </a:lnTo>
                                      <a:lnTo>
                                        <a:pt x="463" y="434"/>
                                      </a:lnTo>
                                      <a:cubicBezTo>
                                        <a:pt x="465" y="393"/>
                                        <a:pt x="460" y="324"/>
                                        <a:pt x="462" y="288"/>
                                      </a:cubicBezTo>
                                      <a:cubicBezTo>
                                        <a:pt x="465" y="251"/>
                                        <a:pt x="472" y="235"/>
                                        <a:pt x="477" y="214"/>
                                      </a:cubicBezTo>
                                      <a:lnTo>
                                        <a:pt x="492" y="167"/>
                                      </a:lnTo>
                                      <a:cubicBezTo>
                                        <a:pt x="489" y="154"/>
                                        <a:pt x="491" y="139"/>
                                        <a:pt x="459" y="135"/>
                                      </a:cubicBezTo>
                                      <a:cubicBezTo>
                                        <a:pt x="428" y="131"/>
                                        <a:pt x="351" y="146"/>
                                        <a:pt x="301" y="144"/>
                                      </a:cubicBezTo>
                                      <a:cubicBezTo>
                                        <a:pt x="251" y="142"/>
                                        <a:pt x="201" y="147"/>
                                        <a:pt x="157" y="123"/>
                                      </a:cubicBezTo>
                                      <a:cubicBezTo>
                                        <a:pt x="113" y="99"/>
                                        <a:pt x="0" y="14"/>
                                        <a:pt x="35" y="0"/>
                                      </a:cubicBezTo>
                                      <a:lnTo>
                                        <a:pt x="365" y="37"/>
                                      </a:lnTo>
                                      <a:cubicBezTo>
                                        <a:pt x="446" y="45"/>
                                        <a:pt x="480" y="8"/>
                                        <a:pt x="523" y="45"/>
                                      </a:cubicBezTo>
                                      <a:lnTo>
                                        <a:pt x="622" y="262"/>
                                      </a:lnTo>
                                      <a:cubicBezTo>
                                        <a:pt x="637" y="314"/>
                                        <a:pt x="618" y="330"/>
                                        <a:pt x="613" y="357"/>
                                      </a:cubicBezTo>
                                      <a:lnTo>
                                        <a:pt x="588" y="429"/>
                                      </a:lnTo>
                                      <a:lnTo>
                                        <a:pt x="563" y="564"/>
                                      </a:lnTo>
                                      <a:lnTo>
                                        <a:pt x="578" y="591"/>
                                      </a:lnTo>
                                      <a:cubicBezTo>
                                        <a:pt x="594" y="605"/>
                                        <a:pt x="637" y="631"/>
                                        <a:pt x="661" y="642"/>
                                      </a:cubicBezTo>
                                      <a:lnTo>
                                        <a:pt x="720" y="662"/>
                                      </a:lnTo>
                                      <a:lnTo>
                                        <a:pt x="744" y="6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284400">
                                  <a:off x="3240" y="473760"/>
                                  <a:ext cx="230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183">
                                      <a:moveTo>
                                        <a:pt x="0" y="137"/>
                                      </a:moveTo>
                                      <a:lnTo>
                                        <a:pt x="19" y="171"/>
                                      </a:lnTo>
                                      <a:lnTo>
                                        <a:pt x="202" y="171"/>
                                      </a:lnTo>
                                      <a:lnTo>
                                        <a:pt x="337" y="159"/>
                                      </a:lnTo>
                                      <a:lnTo>
                                        <a:pt x="352" y="183"/>
                                      </a:lnTo>
                                      <a:lnTo>
                                        <a:pt x="495" y="182"/>
                                      </a:lnTo>
                                      <a:lnTo>
                                        <a:pt x="502" y="92"/>
                                      </a:lnTo>
                                      <a:lnTo>
                                        <a:pt x="472" y="9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187" y="54"/>
                                      </a:lnTo>
                                      <a:cubicBezTo>
                                        <a:pt x="150" y="69"/>
                                        <a:pt x="91" y="78"/>
                                        <a:pt x="60" y="92"/>
                                      </a:cubicBezTo>
                                      <a:cubicBezTo>
                                        <a:pt x="29" y="106"/>
                                        <a:pt x="12" y="128"/>
                                        <a:pt x="0" y="1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a07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0"/>
                                  <a:ext cx="417960" cy="43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650">
                                      <a:moveTo>
                                        <a:pt x="214" y="0"/>
                                      </a:moveTo>
                                      <a:lnTo>
                                        <a:pt x="225" y="159"/>
                                      </a:lnTo>
                                      <a:cubicBezTo>
                                        <a:pt x="257" y="187"/>
                                        <a:pt x="358" y="165"/>
                                        <a:pt x="405" y="167"/>
                                      </a:cubicBezTo>
                                      <a:lnTo>
                                        <a:pt x="510" y="174"/>
                                      </a:lnTo>
                                      <a:lnTo>
                                        <a:pt x="629" y="273"/>
                                      </a:lnTo>
                                      <a:lnTo>
                                        <a:pt x="617" y="451"/>
                                      </a:lnTo>
                                      <a:lnTo>
                                        <a:pt x="585" y="581"/>
                                      </a:lnTo>
                                      <a:lnTo>
                                        <a:pt x="579" y="650"/>
                                      </a:lnTo>
                                      <a:lnTo>
                                        <a:pt x="438" y="640"/>
                                      </a:lnTo>
                                      <a:lnTo>
                                        <a:pt x="434" y="542"/>
                                      </a:lnTo>
                                      <a:lnTo>
                                        <a:pt x="427" y="421"/>
                                      </a:lnTo>
                                      <a:cubicBezTo>
                                        <a:pt x="430" y="380"/>
                                        <a:pt x="461" y="319"/>
                                        <a:pt x="453" y="298"/>
                                      </a:cubicBezTo>
                                      <a:lnTo>
                                        <a:pt x="378" y="294"/>
                                      </a:lnTo>
                                      <a:lnTo>
                                        <a:pt x="190" y="279"/>
                                      </a:lnTo>
                                      <a:lnTo>
                                        <a:pt x="124" y="281"/>
                                      </a:lnTo>
                                      <a:cubicBezTo>
                                        <a:pt x="101" y="277"/>
                                        <a:pt x="73" y="278"/>
                                        <a:pt x="52" y="257"/>
                                      </a:cubicBezTo>
                                      <a:cubicBezTo>
                                        <a:pt x="31" y="236"/>
                                        <a:pt x="9" y="183"/>
                                        <a:pt x="0" y="152"/>
                                      </a:cubicBezTo>
                                      <a:lnTo>
                                        <a:pt x="0" y="69"/>
                                      </a:lnTo>
                                      <a:lnTo>
                                        <a:pt x="2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5e00"/>
                                    </a:gs>
                                    <a:gs pos="100000">
                                      <a:srgbClr val="ffcc00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283800">
                                <a:off x="296280" y="272880"/>
                                <a:ext cx="48024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" h="558">
                                    <a:moveTo>
                                      <a:pt x="18" y="207"/>
                                    </a:moveTo>
                                    <a:lnTo>
                                      <a:pt x="0" y="261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48" y="339"/>
                                    </a:lnTo>
                                    <a:cubicBezTo>
                                      <a:pt x="74" y="343"/>
                                      <a:pt x="133" y="331"/>
                                      <a:pt x="166" y="335"/>
                                    </a:cubicBezTo>
                                    <a:lnTo>
                                      <a:pt x="246" y="364"/>
                                    </a:lnTo>
                                    <a:cubicBezTo>
                                      <a:pt x="422" y="472"/>
                                      <a:pt x="388" y="450"/>
                                      <a:pt x="438" y="478"/>
                                    </a:cubicBezTo>
                                    <a:cubicBezTo>
                                      <a:pt x="488" y="505"/>
                                      <a:pt x="514" y="516"/>
                                      <a:pt x="546" y="529"/>
                                    </a:cubicBezTo>
                                    <a:lnTo>
                                      <a:pt x="631" y="558"/>
                                    </a:lnTo>
                                    <a:cubicBezTo>
                                      <a:pt x="655" y="551"/>
                                      <a:pt x="666" y="512"/>
                                      <a:pt x="694" y="488"/>
                                    </a:cubicBezTo>
                                    <a:lnTo>
                                      <a:pt x="800" y="413"/>
                                    </a:lnTo>
                                    <a:lnTo>
                                      <a:pt x="903" y="321"/>
                                    </a:lnTo>
                                    <a:lnTo>
                                      <a:pt x="990" y="234"/>
                                    </a:lnTo>
                                    <a:lnTo>
                                      <a:pt x="1047" y="165"/>
                                    </a:lnTo>
                                    <a:lnTo>
                                      <a:pt x="1041" y="96"/>
                                    </a:lnTo>
                                    <a:cubicBezTo>
                                      <a:pt x="1025" y="71"/>
                                      <a:pt x="980" y="24"/>
                                      <a:pt x="948" y="12"/>
                                    </a:cubicBezTo>
                                    <a:cubicBezTo>
                                      <a:pt x="916" y="0"/>
                                      <a:pt x="869" y="16"/>
                                      <a:pt x="846" y="24"/>
                                    </a:cubicBezTo>
                                    <a:lnTo>
                                      <a:pt x="810" y="60"/>
                                    </a:lnTo>
                                    <a:lnTo>
                                      <a:pt x="780" y="105"/>
                                    </a:lnTo>
                                    <a:lnTo>
                                      <a:pt x="762" y="171"/>
                                    </a:lnTo>
                                    <a:lnTo>
                                      <a:pt x="729" y="189"/>
                                    </a:lnTo>
                                    <a:cubicBezTo>
                                      <a:pt x="716" y="197"/>
                                      <a:pt x="697" y="202"/>
                                      <a:pt x="681" y="222"/>
                                    </a:cubicBezTo>
                                    <a:cubicBezTo>
                                      <a:pt x="665" y="242"/>
                                      <a:pt x="648" y="293"/>
                                      <a:pt x="630" y="312"/>
                                    </a:cubicBezTo>
                                    <a:lnTo>
                                      <a:pt x="573" y="335"/>
                                    </a:lnTo>
                                    <a:lnTo>
                                      <a:pt x="472" y="313"/>
                                    </a:lnTo>
                                    <a:lnTo>
                                      <a:pt x="375" y="301"/>
                                    </a:lnTo>
                                    <a:lnTo>
                                      <a:pt x="315" y="296"/>
                                    </a:lnTo>
                                    <a:lnTo>
                                      <a:pt x="258" y="266"/>
                                    </a:lnTo>
                                    <a:lnTo>
                                      <a:pt x="203" y="236"/>
                                    </a:lnTo>
                                    <a:lnTo>
                                      <a:pt x="162" y="210"/>
                                    </a:lnTo>
                                    <a:lnTo>
                                      <a:pt x="111" y="204"/>
                                    </a:lnTo>
                                    <a:cubicBezTo>
                                      <a:pt x="95" y="202"/>
                                      <a:pt x="78" y="195"/>
                                      <a:pt x="63" y="195"/>
                                    </a:cubicBezTo>
                                    <a:cubicBezTo>
                                      <a:pt x="48" y="195"/>
                                      <a:pt x="27" y="205"/>
                                      <a:pt x="18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23520" y="0"/>
                                <a:ext cx="208440" cy="273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3320"/>
                                  <a:ext cx="19944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93">
                                      <a:moveTo>
                                        <a:pt x="57" y="343"/>
                                      </a:moveTo>
                                      <a:cubicBezTo>
                                        <a:pt x="58" y="335"/>
                                        <a:pt x="54" y="336"/>
                                        <a:pt x="57" y="320"/>
                                      </a:cubicBezTo>
                                      <a:lnTo>
                                        <a:pt x="75" y="270"/>
                                      </a:lnTo>
                                      <a:lnTo>
                                        <a:pt x="73" y="246"/>
                                      </a:lnTo>
                                      <a:lnTo>
                                        <a:pt x="45" y="224"/>
                                      </a:lnTo>
                                      <a:cubicBezTo>
                                        <a:pt x="37" y="214"/>
                                        <a:pt x="29" y="206"/>
                                        <a:pt x="23" y="186"/>
                                      </a:cubicBezTo>
                                      <a:cubicBezTo>
                                        <a:pt x="17" y="166"/>
                                        <a:pt x="0" y="131"/>
                                        <a:pt x="9" y="103"/>
                                      </a:cubicBezTo>
                                      <a:cubicBezTo>
                                        <a:pt x="17" y="76"/>
                                        <a:pt x="44" y="38"/>
                                        <a:pt x="75" y="21"/>
                                      </a:cubicBezTo>
                                      <a:cubicBezTo>
                                        <a:pt x="106" y="5"/>
                                        <a:pt x="165" y="0"/>
                                        <a:pt x="195" y="4"/>
                                      </a:cubicBezTo>
                                      <a:cubicBezTo>
                                        <a:pt x="226" y="9"/>
                                        <a:pt x="249" y="35"/>
                                        <a:pt x="259" y="48"/>
                                      </a:cubicBezTo>
                                      <a:cubicBezTo>
                                        <a:pt x="269" y="60"/>
                                        <a:pt x="253" y="67"/>
                                        <a:pt x="255" y="79"/>
                                      </a:cubicBezTo>
                                      <a:lnTo>
                                        <a:pt x="272" y="120"/>
                                      </a:lnTo>
                                      <a:lnTo>
                                        <a:pt x="273" y="147"/>
                                      </a:lnTo>
                                      <a:lnTo>
                                        <a:pt x="296" y="172"/>
                                      </a:lnTo>
                                      <a:lnTo>
                                        <a:pt x="300" y="195"/>
                                      </a:lnTo>
                                      <a:lnTo>
                                        <a:pt x="275" y="210"/>
                                      </a:lnTo>
                                      <a:lnTo>
                                        <a:pt x="270" y="226"/>
                                      </a:lnTo>
                                      <a:lnTo>
                                        <a:pt x="283" y="259"/>
                                      </a:lnTo>
                                      <a:cubicBezTo>
                                        <a:pt x="285" y="272"/>
                                        <a:pt x="290" y="296"/>
                                        <a:pt x="283" y="307"/>
                                      </a:cubicBezTo>
                                      <a:cubicBezTo>
                                        <a:pt x="276" y="318"/>
                                        <a:pt x="251" y="323"/>
                                        <a:pt x="238" y="322"/>
                                      </a:cubicBezTo>
                                      <a:lnTo>
                                        <a:pt x="203" y="301"/>
                                      </a:lnTo>
                                      <a:lnTo>
                                        <a:pt x="189" y="393"/>
                                      </a:lnTo>
                                      <a:lnTo>
                                        <a:pt x="165" y="391"/>
                                      </a:lnTo>
                                      <a:lnTo>
                                        <a:pt x="57" y="3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" y="0"/>
                                  <a:ext cx="19620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302">
                                      <a:moveTo>
                                        <a:pt x="287" y="83"/>
                                      </a:moveTo>
                                      <a:lnTo>
                                        <a:pt x="295" y="64"/>
                                      </a:lnTo>
                                      <a:lnTo>
                                        <a:pt x="291" y="41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72" y="27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42" y="265"/>
                                      </a:lnTo>
                                      <a:cubicBezTo>
                                        <a:pt x="82" y="293"/>
                                        <a:pt x="82" y="259"/>
                                        <a:pt x="82" y="294"/>
                                      </a:cubicBezTo>
                                      <a:lnTo>
                                        <a:pt x="103" y="302"/>
                                      </a:lnTo>
                                      <a:lnTo>
                                        <a:pt x="111" y="265"/>
                                      </a:lnTo>
                                      <a:lnTo>
                                        <a:pt x="121" y="213"/>
                                      </a:lnTo>
                                      <a:lnTo>
                                        <a:pt x="117" y="178"/>
                                      </a:lnTo>
                                      <a:lnTo>
                                        <a:pt x="121" y="145"/>
                                      </a:lnTo>
                                      <a:lnTo>
                                        <a:pt x="142" y="132"/>
                                      </a:lnTo>
                                      <a:lnTo>
                                        <a:pt x="171" y="101"/>
                                      </a:lnTo>
                                      <a:lnTo>
                                        <a:pt x="252" y="91"/>
                                      </a:lnTo>
                                      <a:lnTo>
                                        <a:pt x="293" y="7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760800">
                                <a:off x="576000" y="217440"/>
                                <a:ext cx="226800" cy="53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1174">
                                    <a:moveTo>
                                      <a:pt x="126" y="87"/>
                                    </a:moveTo>
                                    <a:cubicBezTo>
                                      <a:pt x="77" y="123"/>
                                      <a:pt x="64" y="169"/>
                                      <a:pt x="44" y="213"/>
                                    </a:cubicBezTo>
                                    <a:cubicBezTo>
                                      <a:pt x="24" y="257"/>
                                      <a:pt x="9" y="311"/>
                                      <a:pt x="5" y="347"/>
                                    </a:cubicBezTo>
                                    <a:cubicBezTo>
                                      <a:pt x="1" y="383"/>
                                      <a:pt x="15" y="407"/>
                                      <a:pt x="19" y="428"/>
                                    </a:cubicBezTo>
                                    <a:lnTo>
                                      <a:pt x="30" y="476"/>
                                    </a:lnTo>
                                    <a:lnTo>
                                      <a:pt x="16" y="550"/>
                                    </a:lnTo>
                                    <a:lnTo>
                                      <a:pt x="16" y="605"/>
                                    </a:lnTo>
                                    <a:lnTo>
                                      <a:pt x="19" y="656"/>
                                    </a:lnTo>
                                    <a:lnTo>
                                      <a:pt x="44" y="776"/>
                                    </a:lnTo>
                                    <a:cubicBezTo>
                                      <a:pt x="43" y="819"/>
                                      <a:pt x="18" y="865"/>
                                      <a:pt x="11" y="918"/>
                                    </a:cubicBezTo>
                                    <a:lnTo>
                                      <a:pt x="0" y="1092"/>
                                    </a:lnTo>
                                    <a:lnTo>
                                      <a:pt x="234" y="1149"/>
                                    </a:lnTo>
                                    <a:lnTo>
                                      <a:pt x="386" y="1174"/>
                                    </a:lnTo>
                                    <a:lnTo>
                                      <a:pt x="420" y="1098"/>
                                    </a:lnTo>
                                    <a:cubicBezTo>
                                      <a:pt x="428" y="1054"/>
                                      <a:pt x="434" y="962"/>
                                      <a:pt x="435" y="908"/>
                                    </a:cubicBezTo>
                                    <a:cubicBezTo>
                                      <a:pt x="436" y="854"/>
                                      <a:pt x="423" y="829"/>
                                      <a:pt x="425" y="776"/>
                                    </a:cubicBezTo>
                                    <a:cubicBezTo>
                                      <a:pt x="427" y="723"/>
                                      <a:pt x="442" y="650"/>
                                      <a:pt x="449" y="592"/>
                                    </a:cubicBezTo>
                                    <a:lnTo>
                                      <a:pt x="468" y="428"/>
                                    </a:lnTo>
                                    <a:lnTo>
                                      <a:pt x="474" y="327"/>
                                    </a:lnTo>
                                    <a:lnTo>
                                      <a:pt x="449" y="162"/>
                                    </a:lnTo>
                                    <a:cubicBezTo>
                                      <a:pt x="421" y="108"/>
                                      <a:pt x="360" y="13"/>
                                      <a:pt x="307" y="0"/>
                                    </a:cubicBezTo>
                                    <a:lnTo>
                                      <a:pt x="126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72760"/>
                                <a:ext cx="758160" cy="469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840" y="39960"/>
                                  <a:ext cx="590040" cy="41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7" h="622">
                                      <a:moveTo>
                                        <a:pt x="887" y="486"/>
                                      </a:moveTo>
                                      <a:cubicBezTo>
                                        <a:pt x="880" y="492"/>
                                        <a:pt x="867" y="504"/>
                                        <a:pt x="867" y="504"/>
                                      </a:cubicBezTo>
                                      <a:lnTo>
                                        <a:pt x="602" y="622"/>
                                      </a:lnTo>
                                      <a:lnTo>
                                        <a:pt x="577" y="572"/>
                                      </a:lnTo>
                                      <a:lnTo>
                                        <a:pt x="581" y="544"/>
                                      </a:lnTo>
                                      <a:lnTo>
                                        <a:pt x="562" y="493"/>
                                      </a:lnTo>
                                      <a:lnTo>
                                        <a:pt x="520" y="400"/>
                                      </a:lnTo>
                                      <a:cubicBezTo>
                                        <a:pt x="502" y="363"/>
                                        <a:pt x="465" y="305"/>
                                        <a:pt x="450" y="272"/>
                                      </a:cubicBezTo>
                                      <a:cubicBezTo>
                                        <a:pt x="435" y="238"/>
                                        <a:pt x="434" y="220"/>
                                        <a:pt x="428" y="200"/>
                                      </a:cubicBezTo>
                                      <a:lnTo>
                                        <a:pt x="418" y="152"/>
                                      </a:lnTo>
                                      <a:cubicBezTo>
                                        <a:pt x="410" y="141"/>
                                        <a:pt x="407" y="145"/>
                                        <a:pt x="375" y="139"/>
                                      </a:cubicBezTo>
                                      <a:cubicBezTo>
                                        <a:pt x="343" y="133"/>
                                        <a:pt x="273" y="116"/>
                                        <a:pt x="226" y="117"/>
                                      </a:cubicBezTo>
                                      <a:cubicBezTo>
                                        <a:pt x="179" y="118"/>
                                        <a:pt x="127" y="148"/>
                                        <a:pt x="91" y="147"/>
                                      </a:cubicBezTo>
                                      <a:cubicBezTo>
                                        <a:pt x="55" y="146"/>
                                        <a:pt x="14" y="130"/>
                                        <a:pt x="7" y="108"/>
                                      </a:cubicBezTo>
                                      <a:cubicBezTo>
                                        <a:pt x="0" y="86"/>
                                        <a:pt x="14" y="33"/>
                                        <a:pt x="51" y="16"/>
                                      </a:cubicBezTo>
                                      <a:lnTo>
                                        <a:pt x="231" y="7"/>
                                      </a:lnTo>
                                      <a:cubicBezTo>
                                        <a:pt x="281" y="5"/>
                                        <a:pt x="314" y="0"/>
                                        <a:pt x="352" y="3"/>
                                      </a:cubicBezTo>
                                      <a:lnTo>
                                        <a:pt x="457" y="24"/>
                                      </a:lnTo>
                                      <a:cubicBezTo>
                                        <a:pt x="479" y="36"/>
                                        <a:pt x="467" y="39"/>
                                        <a:pt x="487" y="78"/>
                                      </a:cubicBezTo>
                                      <a:lnTo>
                                        <a:pt x="580" y="258"/>
                                      </a:lnTo>
                                      <a:lnTo>
                                        <a:pt x="613" y="327"/>
                                      </a:lnTo>
                                      <a:lnTo>
                                        <a:pt x="670" y="466"/>
                                      </a:lnTo>
                                      <a:lnTo>
                                        <a:pt x="697" y="483"/>
                                      </a:lnTo>
                                      <a:cubicBezTo>
                                        <a:pt x="717" y="487"/>
                                        <a:pt x="767" y="490"/>
                                        <a:pt x="794" y="488"/>
                                      </a:cubicBezTo>
                                      <a:lnTo>
                                        <a:pt x="855" y="478"/>
                                      </a:lnTo>
                                      <a:lnTo>
                                        <a:pt x="887" y="4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94400">
                                  <a:off x="6840" y="344520"/>
                                  <a:ext cx="230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183">
                                      <a:moveTo>
                                        <a:pt x="0" y="137"/>
                                      </a:moveTo>
                                      <a:lnTo>
                                        <a:pt x="19" y="171"/>
                                      </a:lnTo>
                                      <a:lnTo>
                                        <a:pt x="202" y="171"/>
                                      </a:lnTo>
                                      <a:lnTo>
                                        <a:pt x="337" y="159"/>
                                      </a:lnTo>
                                      <a:lnTo>
                                        <a:pt x="352" y="183"/>
                                      </a:lnTo>
                                      <a:lnTo>
                                        <a:pt x="495" y="182"/>
                                      </a:lnTo>
                                      <a:lnTo>
                                        <a:pt x="502" y="92"/>
                                      </a:lnTo>
                                      <a:lnTo>
                                        <a:pt x="472" y="9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187" y="54"/>
                                      </a:lnTo>
                                      <a:cubicBezTo>
                                        <a:pt x="150" y="69"/>
                                        <a:pt x="91" y="78"/>
                                        <a:pt x="60" y="92"/>
                                      </a:cubicBezTo>
                                      <a:cubicBezTo>
                                        <a:pt x="29" y="106"/>
                                        <a:pt x="12" y="128"/>
                                        <a:pt x="0" y="1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a07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0" y="0"/>
                                  <a:ext cx="592560" cy="34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1" h="520">
                                      <a:moveTo>
                                        <a:pt x="265" y="0"/>
                                      </a:moveTo>
                                      <a:lnTo>
                                        <a:pt x="316" y="26"/>
                                      </a:lnTo>
                                      <a:cubicBezTo>
                                        <a:pt x="352" y="28"/>
                                        <a:pt x="436" y="13"/>
                                        <a:pt x="478" y="11"/>
                                      </a:cubicBezTo>
                                      <a:lnTo>
                                        <a:pt x="568" y="12"/>
                                      </a:lnTo>
                                      <a:lnTo>
                                        <a:pt x="665" y="5"/>
                                      </a:lnTo>
                                      <a:cubicBezTo>
                                        <a:pt x="693" y="12"/>
                                        <a:pt x="726" y="34"/>
                                        <a:pt x="741" y="57"/>
                                      </a:cubicBezTo>
                                      <a:lnTo>
                                        <a:pt x="756" y="142"/>
                                      </a:lnTo>
                                      <a:lnTo>
                                        <a:pt x="816" y="286"/>
                                      </a:lnTo>
                                      <a:lnTo>
                                        <a:pt x="864" y="382"/>
                                      </a:lnTo>
                                      <a:lnTo>
                                        <a:pt x="891" y="445"/>
                                      </a:lnTo>
                                      <a:lnTo>
                                        <a:pt x="750" y="520"/>
                                      </a:lnTo>
                                      <a:lnTo>
                                        <a:pt x="702" y="436"/>
                                      </a:lnTo>
                                      <a:lnTo>
                                        <a:pt x="645" y="331"/>
                                      </a:lnTo>
                                      <a:cubicBezTo>
                                        <a:pt x="625" y="293"/>
                                        <a:pt x="606" y="227"/>
                                        <a:pt x="584" y="210"/>
                                      </a:cubicBezTo>
                                      <a:lnTo>
                                        <a:pt x="512" y="229"/>
                                      </a:lnTo>
                                      <a:lnTo>
                                        <a:pt x="329" y="272"/>
                                      </a:lnTo>
                                      <a:lnTo>
                                        <a:pt x="266" y="295"/>
                                      </a:lnTo>
                                      <a:cubicBezTo>
                                        <a:pt x="231" y="305"/>
                                        <a:pt x="155" y="343"/>
                                        <a:pt x="116" y="335"/>
                                      </a:cubicBezTo>
                                      <a:cubicBezTo>
                                        <a:pt x="77" y="326"/>
                                        <a:pt x="49" y="273"/>
                                        <a:pt x="31" y="239"/>
                                      </a:cubicBezTo>
                                      <a:lnTo>
                                        <a:pt x="7" y="134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2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345000">
                                <a:off x="335160" y="283320"/>
                                <a:ext cx="48060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" h="558">
                                    <a:moveTo>
                                      <a:pt x="18" y="207"/>
                                    </a:moveTo>
                                    <a:lnTo>
                                      <a:pt x="0" y="261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48" y="339"/>
                                    </a:lnTo>
                                    <a:cubicBezTo>
                                      <a:pt x="74" y="343"/>
                                      <a:pt x="133" y="331"/>
                                      <a:pt x="166" y="335"/>
                                    </a:cubicBezTo>
                                    <a:lnTo>
                                      <a:pt x="246" y="364"/>
                                    </a:lnTo>
                                    <a:cubicBezTo>
                                      <a:pt x="422" y="472"/>
                                      <a:pt x="388" y="450"/>
                                      <a:pt x="438" y="478"/>
                                    </a:cubicBezTo>
                                    <a:cubicBezTo>
                                      <a:pt x="488" y="505"/>
                                      <a:pt x="514" y="516"/>
                                      <a:pt x="546" y="529"/>
                                    </a:cubicBezTo>
                                    <a:lnTo>
                                      <a:pt x="631" y="558"/>
                                    </a:lnTo>
                                    <a:cubicBezTo>
                                      <a:pt x="655" y="551"/>
                                      <a:pt x="666" y="512"/>
                                      <a:pt x="694" y="488"/>
                                    </a:cubicBezTo>
                                    <a:lnTo>
                                      <a:pt x="800" y="413"/>
                                    </a:lnTo>
                                    <a:lnTo>
                                      <a:pt x="903" y="321"/>
                                    </a:lnTo>
                                    <a:lnTo>
                                      <a:pt x="990" y="234"/>
                                    </a:lnTo>
                                    <a:lnTo>
                                      <a:pt x="1047" y="165"/>
                                    </a:lnTo>
                                    <a:lnTo>
                                      <a:pt x="1041" y="96"/>
                                    </a:lnTo>
                                    <a:cubicBezTo>
                                      <a:pt x="1025" y="71"/>
                                      <a:pt x="980" y="24"/>
                                      <a:pt x="948" y="12"/>
                                    </a:cubicBezTo>
                                    <a:cubicBezTo>
                                      <a:pt x="916" y="0"/>
                                      <a:pt x="869" y="16"/>
                                      <a:pt x="846" y="24"/>
                                    </a:cubicBezTo>
                                    <a:lnTo>
                                      <a:pt x="810" y="60"/>
                                    </a:lnTo>
                                    <a:lnTo>
                                      <a:pt x="780" y="105"/>
                                    </a:lnTo>
                                    <a:lnTo>
                                      <a:pt x="762" y="171"/>
                                    </a:lnTo>
                                    <a:lnTo>
                                      <a:pt x="729" y="189"/>
                                    </a:lnTo>
                                    <a:cubicBezTo>
                                      <a:pt x="716" y="197"/>
                                      <a:pt x="697" y="202"/>
                                      <a:pt x="681" y="222"/>
                                    </a:cubicBezTo>
                                    <a:cubicBezTo>
                                      <a:pt x="665" y="242"/>
                                      <a:pt x="648" y="293"/>
                                      <a:pt x="630" y="312"/>
                                    </a:cubicBezTo>
                                    <a:lnTo>
                                      <a:pt x="573" y="335"/>
                                    </a:lnTo>
                                    <a:lnTo>
                                      <a:pt x="472" y="313"/>
                                    </a:lnTo>
                                    <a:lnTo>
                                      <a:pt x="375" y="301"/>
                                    </a:lnTo>
                                    <a:lnTo>
                                      <a:pt x="315" y="296"/>
                                    </a:lnTo>
                                    <a:lnTo>
                                      <a:pt x="258" y="266"/>
                                    </a:lnTo>
                                    <a:lnTo>
                                      <a:pt x="203" y="236"/>
                                    </a:lnTo>
                                    <a:lnTo>
                                      <a:pt x="162" y="210"/>
                                    </a:lnTo>
                                    <a:lnTo>
                                      <a:pt x="111" y="204"/>
                                    </a:lnTo>
                                    <a:cubicBezTo>
                                      <a:pt x="95" y="202"/>
                                      <a:pt x="78" y="195"/>
                                      <a:pt x="63" y="195"/>
                                    </a:cubicBezTo>
                                    <a:cubicBezTo>
                                      <a:pt x="48" y="195"/>
                                      <a:pt x="27" y="205"/>
                                      <a:pt x="18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60800">
                                <a:off x="570600" y="544320"/>
                                <a:ext cx="195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96">
                                    <a:moveTo>
                                      <a:pt x="9" y="8"/>
                                    </a:moveTo>
                                    <a:lnTo>
                                      <a:pt x="0" y="68"/>
                                    </a:lnTo>
                                    <a:cubicBezTo>
                                      <a:pt x="31" y="82"/>
                                      <a:pt x="124" y="94"/>
                                      <a:pt x="195" y="95"/>
                                    </a:cubicBezTo>
                                    <a:cubicBezTo>
                                      <a:pt x="266" y="96"/>
                                      <a:pt x="389" y="92"/>
                                      <a:pt x="426" y="77"/>
                                    </a:cubicBezTo>
                                    <a:lnTo>
                                      <a:pt x="417" y="8"/>
                                    </a:lnTo>
                                    <a:cubicBezTo>
                                      <a:pt x="382" y="0"/>
                                      <a:pt x="284" y="26"/>
                                      <a:pt x="216" y="26"/>
                                    </a:cubicBezTo>
                                    <a:cubicBezTo>
                                      <a:pt x="148" y="26"/>
                                      <a:pt x="52" y="12"/>
                                      <a:pt x="9" y="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4440" y="261000"/>
                                <a:ext cx="213480" cy="25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384">
                                    <a:moveTo>
                                      <a:pt x="48" y="12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36" y="201"/>
                                    </a:lnTo>
                                    <a:lnTo>
                                      <a:pt x="123" y="294"/>
                                    </a:lnTo>
                                    <a:lnTo>
                                      <a:pt x="213" y="375"/>
                                    </a:lnTo>
                                    <a:lnTo>
                                      <a:pt x="237" y="384"/>
                                    </a:lnTo>
                                    <a:lnTo>
                                      <a:pt x="282" y="357"/>
                                    </a:lnTo>
                                    <a:lnTo>
                                      <a:pt x="315" y="333"/>
                                    </a:lnTo>
                                    <a:lnTo>
                                      <a:pt x="318" y="306"/>
                                    </a:lnTo>
                                    <a:lnTo>
                                      <a:pt x="321" y="243"/>
                                    </a:lnTo>
                                    <a:lnTo>
                                      <a:pt x="297" y="213"/>
                                    </a:lnTo>
                                    <a:lnTo>
                                      <a:pt x="279" y="165"/>
                                    </a:lnTo>
                                    <a:lnTo>
                                      <a:pt x="237" y="132"/>
                                    </a:lnTo>
                                    <a:lnTo>
                                      <a:pt x="198" y="45"/>
                                    </a:lnTo>
                                    <a:lnTo>
                                      <a:pt x="147" y="9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48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80800" y="47520"/>
                              <a:ext cx="964440" cy="113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4600" y="436320"/>
                                <a:ext cx="610920" cy="635040"/>
                              </a:xfrm>
                            </wpg:grpSpPr>
                            <wps:wsp>
                              <wps:cNvSpPr/>
                              <wps:spPr>
                                <a:xfrm flipH="1" rot="817200">
                                  <a:off x="57240" y="124560"/>
                                  <a:ext cx="493560" cy="45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691">
                                      <a:moveTo>
                                        <a:pt x="744" y="685"/>
                                      </a:moveTo>
                                      <a:cubicBezTo>
                                        <a:pt x="735" y="687"/>
                                        <a:pt x="718" y="691"/>
                                        <a:pt x="718" y="691"/>
                                      </a:cubicBezTo>
                                      <a:lnTo>
                                        <a:pt x="428" y="669"/>
                                      </a:lnTo>
                                      <a:lnTo>
                                        <a:pt x="431" y="613"/>
                                      </a:lnTo>
                                      <a:lnTo>
                                        <a:pt x="448" y="590"/>
                                      </a:lnTo>
                                      <a:lnTo>
                                        <a:pt x="455" y="536"/>
                                      </a:lnTo>
                                      <a:lnTo>
                                        <a:pt x="463" y="434"/>
                                      </a:lnTo>
                                      <a:cubicBezTo>
                                        <a:pt x="465" y="393"/>
                                        <a:pt x="460" y="324"/>
                                        <a:pt x="462" y="288"/>
                                      </a:cubicBezTo>
                                      <a:cubicBezTo>
                                        <a:pt x="465" y="251"/>
                                        <a:pt x="472" y="235"/>
                                        <a:pt x="477" y="214"/>
                                      </a:cubicBezTo>
                                      <a:lnTo>
                                        <a:pt x="492" y="167"/>
                                      </a:lnTo>
                                      <a:cubicBezTo>
                                        <a:pt x="489" y="154"/>
                                        <a:pt x="491" y="139"/>
                                        <a:pt x="459" y="135"/>
                                      </a:cubicBezTo>
                                      <a:cubicBezTo>
                                        <a:pt x="428" y="131"/>
                                        <a:pt x="351" y="146"/>
                                        <a:pt x="301" y="144"/>
                                      </a:cubicBezTo>
                                      <a:cubicBezTo>
                                        <a:pt x="251" y="142"/>
                                        <a:pt x="201" y="147"/>
                                        <a:pt x="157" y="123"/>
                                      </a:cubicBezTo>
                                      <a:cubicBezTo>
                                        <a:pt x="113" y="99"/>
                                        <a:pt x="0" y="14"/>
                                        <a:pt x="35" y="0"/>
                                      </a:cubicBezTo>
                                      <a:lnTo>
                                        <a:pt x="365" y="37"/>
                                      </a:lnTo>
                                      <a:cubicBezTo>
                                        <a:pt x="446" y="45"/>
                                        <a:pt x="480" y="8"/>
                                        <a:pt x="523" y="45"/>
                                      </a:cubicBezTo>
                                      <a:lnTo>
                                        <a:pt x="622" y="262"/>
                                      </a:lnTo>
                                      <a:cubicBezTo>
                                        <a:pt x="637" y="314"/>
                                        <a:pt x="618" y="330"/>
                                        <a:pt x="613" y="357"/>
                                      </a:cubicBezTo>
                                      <a:lnTo>
                                        <a:pt x="588" y="429"/>
                                      </a:lnTo>
                                      <a:lnTo>
                                        <a:pt x="563" y="564"/>
                                      </a:lnTo>
                                      <a:lnTo>
                                        <a:pt x="578" y="591"/>
                                      </a:lnTo>
                                      <a:cubicBezTo>
                                        <a:pt x="594" y="605"/>
                                        <a:pt x="637" y="631"/>
                                        <a:pt x="661" y="642"/>
                                      </a:cubicBezTo>
                                      <a:lnTo>
                                        <a:pt x="720" y="662"/>
                                      </a:lnTo>
                                      <a:lnTo>
                                        <a:pt x="744" y="6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01000">
                                  <a:off x="4680" y="468720"/>
                                  <a:ext cx="22932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183">
                                      <a:moveTo>
                                        <a:pt x="0" y="137"/>
                                      </a:moveTo>
                                      <a:lnTo>
                                        <a:pt x="19" y="171"/>
                                      </a:lnTo>
                                      <a:lnTo>
                                        <a:pt x="202" y="171"/>
                                      </a:lnTo>
                                      <a:lnTo>
                                        <a:pt x="337" y="159"/>
                                      </a:lnTo>
                                      <a:lnTo>
                                        <a:pt x="352" y="183"/>
                                      </a:lnTo>
                                      <a:lnTo>
                                        <a:pt x="495" y="182"/>
                                      </a:lnTo>
                                      <a:lnTo>
                                        <a:pt x="502" y="92"/>
                                      </a:lnTo>
                                      <a:lnTo>
                                        <a:pt x="472" y="9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187" y="54"/>
                                      </a:lnTo>
                                      <a:cubicBezTo>
                                        <a:pt x="150" y="69"/>
                                        <a:pt x="91" y="78"/>
                                        <a:pt x="60" y="92"/>
                                      </a:cubicBezTo>
                                      <a:cubicBezTo>
                                        <a:pt x="29" y="106"/>
                                        <a:pt x="12" y="128"/>
                                        <a:pt x="0" y="1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17200">
                                  <a:off x="148320" y="42840"/>
                                  <a:ext cx="417960" cy="43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650">
                                      <a:moveTo>
                                        <a:pt x="214" y="0"/>
                                      </a:moveTo>
                                      <a:lnTo>
                                        <a:pt x="225" y="159"/>
                                      </a:lnTo>
                                      <a:cubicBezTo>
                                        <a:pt x="257" y="187"/>
                                        <a:pt x="358" y="165"/>
                                        <a:pt x="405" y="167"/>
                                      </a:cubicBezTo>
                                      <a:lnTo>
                                        <a:pt x="510" y="174"/>
                                      </a:lnTo>
                                      <a:lnTo>
                                        <a:pt x="629" y="273"/>
                                      </a:lnTo>
                                      <a:lnTo>
                                        <a:pt x="617" y="451"/>
                                      </a:lnTo>
                                      <a:lnTo>
                                        <a:pt x="585" y="581"/>
                                      </a:lnTo>
                                      <a:lnTo>
                                        <a:pt x="579" y="650"/>
                                      </a:lnTo>
                                      <a:lnTo>
                                        <a:pt x="438" y="640"/>
                                      </a:lnTo>
                                      <a:lnTo>
                                        <a:pt x="434" y="542"/>
                                      </a:lnTo>
                                      <a:lnTo>
                                        <a:pt x="427" y="421"/>
                                      </a:lnTo>
                                      <a:cubicBezTo>
                                        <a:pt x="430" y="380"/>
                                        <a:pt x="461" y="319"/>
                                        <a:pt x="453" y="298"/>
                                      </a:cubicBezTo>
                                      <a:lnTo>
                                        <a:pt x="378" y="294"/>
                                      </a:lnTo>
                                      <a:lnTo>
                                        <a:pt x="190" y="279"/>
                                      </a:lnTo>
                                      <a:lnTo>
                                        <a:pt x="124" y="281"/>
                                      </a:lnTo>
                                      <a:cubicBezTo>
                                        <a:pt x="101" y="277"/>
                                        <a:pt x="73" y="278"/>
                                        <a:pt x="52" y="257"/>
                                      </a:cubicBezTo>
                                      <a:cubicBezTo>
                                        <a:pt x="31" y="236"/>
                                        <a:pt x="9" y="183"/>
                                        <a:pt x="0" y="152"/>
                                      </a:cubicBezTo>
                                      <a:lnTo>
                                        <a:pt x="0" y="69"/>
                                      </a:lnTo>
                                      <a:lnTo>
                                        <a:pt x="2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2f2f46"/>
                                    </a:gs>
                                    <a:gs pos="100000">
                                      <a:srgbClr val="666699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46800">
                                <a:off x="344160" y="244440"/>
                                <a:ext cx="50040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" h="558">
                                    <a:moveTo>
                                      <a:pt x="18" y="207"/>
                                    </a:moveTo>
                                    <a:lnTo>
                                      <a:pt x="0" y="261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48" y="339"/>
                                    </a:lnTo>
                                    <a:cubicBezTo>
                                      <a:pt x="74" y="343"/>
                                      <a:pt x="133" y="331"/>
                                      <a:pt x="166" y="335"/>
                                    </a:cubicBezTo>
                                    <a:lnTo>
                                      <a:pt x="246" y="364"/>
                                    </a:lnTo>
                                    <a:cubicBezTo>
                                      <a:pt x="422" y="472"/>
                                      <a:pt x="388" y="450"/>
                                      <a:pt x="438" y="478"/>
                                    </a:cubicBezTo>
                                    <a:cubicBezTo>
                                      <a:pt x="488" y="505"/>
                                      <a:pt x="514" y="516"/>
                                      <a:pt x="546" y="529"/>
                                    </a:cubicBezTo>
                                    <a:lnTo>
                                      <a:pt x="631" y="558"/>
                                    </a:lnTo>
                                    <a:cubicBezTo>
                                      <a:pt x="655" y="551"/>
                                      <a:pt x="666" y="512"/>
                                      <a:pt x="694" y="488"/>
                                    </a:cubicBezTo>
                                    <a:lnTo>
                                      <a:pt x="800" y="413"/>
                                    </a:lnTo>
                                    <a:lnTo>
                                      <a:pt x="903" y="321"/>
                                    </a:lnTo>
                                    <a:lnTo>
                                      <a:pt x="990" y="234"/>
                                    </a:lnTo>
                                    <a:lnTo>
                                      <a:pt x="1047" y="165"/>
                                    </a:lnTo>
                                    <a:lnTo>
                                      <a:pt x="1041" y="96"/>
                                    </a:lnTo>
                                    <a:cubicBezTo>
                                      <a:pt x="1025" y="71"/>
                                      <a:pt x="980" y="24"/>
                                      <a:pt x="948" y="12"/>
                                    </a:cubicBezTo>
                                    <a:cubicBezTo>
                                      <a:pt x="916" y="0"/>
                                      <a:pt x="869" y="16"/>
                                      <a:pt x="846" y="24"/>
                                    </a:cubicBezTo>
                                    <a:lnTo>
                                      <a:pt x="810" y="60"/>
                                    </a:lnTo>
                                    <a:lnTo>
                                      <a:pt x="780" y="105"/>
                                    </a:lnTo>
                                    <a:lnTo>
                                      <a:pt x="762" y="171"/>
                                    </a:lnTo>
                                    <a:lnTo>
                                      <a:pt x="729" y="189"/>
                                    </a:lnTo>
                                    <a:cubicBezTo>
                                      <a:pt x="716" y="197"/>
                                      <a:pt x="697" y="202"/>
                                      <a:pt x="681" y="222"/>
                                    </a:cubicBezTo>
                                    <a:cubicBezTo>
                                      <a:pt x="665" y="242"/>
                                      <a:pt x="648" y="293"/>
                                      <a:pt x="630" y="312"/>
                                    </a:cubicBezTo>
                                    <a:lnTo>
                                      <a:pt x="573" y="335"/>
                                    </a:lnTo>
                                    <a:lnTo>
                                      <a:pt x="472" y="313"/>
                                    </a:lnTo>
                                    <a:lnTo>
                                      <a:pt x="375" y="301"/>
                                    </a:lnTo>
                                    <a:lnTo>
                                      <a:pt x="315" y="296"/>
                                    </a:lnTo>
                                    <a:lnTo>
                                      <a:pt x="258" y="266"/>
                                    </a:lnTo>
                                    <a:lnTo>
                                      <a:pt x="203" y="236"/>
                                    </a:lnTo>
                                    <a:lnTo>
                                      <a:pt x="162" y="210"/>
                                    </a:lnTo>
                                    <a:lnTo>
                                      <a:pt x="111" y="204"/>
                                    </a:lnTo>
                                    <a:cubicBezTo>
                                      <a:pt x="95" y="202"/>
                                      <a:pt x="78" y="195"/>
                                      <a:pt x="63" y="195"/>
                                    </a:cubicBezTo>
                                    <a:cubicBezTo>
                                      <a:pt x="48" y="195"/>
                                      <a:pt x="27" y="205"/>
                                      <a:pt x="18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62400">
                                <a:off x="732240" y="17280"/>
                                <a:ext cx="208440" cy="27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901">
                                    <a:moveTo>
                                      <a:pt x="560" y="787"/>
                                    </a:moveTo>
                                    <a:cubicBezTo>
                                      <a:pt x="557" y="767"/>
                                      <a:pt x="565" y="770"/>
                                      <a:pt x="559" y="733"/>
                                    </a:cubicBezTo>
                                    <a:lnTo>
                                      <a:pt x="517" y="619"/>
                                    </a:lnTo>
                                    <a:lnTo>
                                      <a:pt x="523" y="565"/>
                                    </a:lnTo>
                                    <a:lnTo>
                                      <a:pt x="586" y="514"/>
                                    </a:lnTo>
                                    <a:cubicBezTo>
                                      <a:pt x="605" y="491"/>
                                      <a:pt x="623" y="473"/>
                                      <a:pt x="637" y="427"/>
                                    </a:cubicBezTo>
                                    <a:cubicBezTo>
                                      <a:pt x="651" y="381"/>
                                      <a:pt x="690" y="300"/>
                                      <a:pt x="670" y="237"/>
                                    </a:cubicBezTo>
                                    <a:cubicBezTo>
                                      <a:pt x="650" y="174"/>
                                      <a:pt x="588" y="87"/>
                                      <a:pt x="517" y="49"/>
                                    </a:cubicBezTo>
                                    <a:cubicBezTo>
                                      <a:pt x="446" y="11"/>
                                      <a:pt x="311" y="0"/>
                                      <a:pt x="241" y="10"/>
                                    </a:cubicBezTo>
                                    <a:cubicBezTo>
                                      <a:pt x="171" y="20"/>
                                      <a:pt x="117" y="81"/>
                                      <a:pt x="94" y="109"/>
                                    </a:cubicBezTo>
                                    <a:cubicBezTo>
                                      <a:pt x="71" y="137"/>
                                      <a:pt x="108" y="154"/>
                                      <a:pt x="103" y="181"/>
                                    </a:cubicBezTo>
                                    <a:lnTo>
                                      <a:pt x="64" y="274"/>
                                    </a:lnTo>
                                    <a:lnTo>
                                      <a:pt x="61" y="337"/>
                                    </a:lnTo>
                                    <a:lnTo>
                                      <a:pt x="10" y="394"/>
                                    </a:lnTo>
                                    <a:lnTo>
                                      <a:pt x="0" y="447"/>
                                    </a:lnTo>
                                    <a:lnTo>
                                      <a:pt x="58" y="481"/>
                                    </a:lnTo>
                                    <a:lnTo>
                                      <a:pt x="70" y="517"/>
                                    </a:lnTo>
                                    <a:lnTo>
                                      <a:pt x="60" y="587"/>
                                    </a:lnTo>
                                    <a:cubicBezTo>
                                      <a:pt x="59" y="612"/>
                                      <a:pt x="51" y="652"/>
                                      <a:pt x="64" y="670"/>
                                    </a:cubicBezTo>
                                    <a:cubicBezTo>
                                      <a:pt x="77" y="688"/>
                                      <a:pt x="114" y="694"/>
                                      <a:pt x="140" y="697"/>
                                    </a:cubicBezTo>
                                    <a:lnTo>
                                      <a:pt x="223" y="691"/>
                                    </a:lnTo>
                                    <a:lnTo>
                                      <a:pt x="256" y="901"/>
                                    </a:lnTo>
                                    <a:lnTo>
                                      <a:pt x="310" y="897"/>
                                    </a:lnTo>
                                    <a:lnTo>
                                      <a:pt x="560" y="7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5480" y="33120"/>
                                <a:ext cx="116280" cy="18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292">
                                    <a:moveTo>
                                      <a:pt x="183" y="0"/>
                                    </a:moveTo>
                                    <a:lnTo>
                                      <a:pt x="99" y="36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3" y="190"/>
                                    </a:lnTo>
                                    <a:lnTo>
                                      <a:pt x="60" y="243"/>
                                    </a:lnTo>
                                    <a:cubicBezTo>
                                      <a:pt x="107" y="264"/>
                                      <a:pt x="85" y="250"/>
                                      <a:pt x="93" y="288"/>
                                    </a:cubicBezTo>
                                    <a:lnTo>
                                      <a:pt x="117" y="292"/>
                                    </a:lnTo>
                                    <a:lnTo>
                                      <a:pt x="118" y="250"/>
                                    </a:lnTo>
                                    <a:lnTo>
                                      <a:pt x="118" y="193"/>
                                    </a:lnTo>
                                    <a:lnTo>
                                      <a:pt x="107" y="157"/>
                                    </a:lnTo>
                                    <a:lnTo>
                                      <a:pt x="104" y="121"/>
                                    </a:lnTo>
                                    <a:lnTo>
                                      <a:pt x="124" y="102"/>
                                    </a:lnTo>
                                    <a:lnTo>
                                      <a:pt x="168" y="69"/>
                                    </a:lnTo>
                                    <a:lnTo>
                                      <a:pt x="18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23800">
                                <a:off x="623880" y="220320"/>
                                <a:ext cx="226080" cy="56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1174">
                                    <a:moveTo>
                                      <a:pt x="126" y="87"/>
                                    </a:moveTo>
                                    <a:cubicBezTo>
                                      <a:pt x="77" y="123"/>
                                      <a:pt x="64" y="169"/>
                                      <a:pt x="44" y="213"/>
                                    </a:cubicBezTo>
                                    <a:cubicBezTo>
                                      <a:pt x="24" y="257"/>
                                      <a:pt x="9" y="311"/>
                                      <a:pt x="5" y="347"/>
                                    </a:cubicBezTo>
                                    <a:cubicBezTo>
                                      <a:pt x="1" y="383"/>
                                      <a:pt x="15" y="407"/>
                                      <a:pt x="19" y="428"/>
                                    </a:cubicBezTo>
                                    <a:lnTo>
                                      <a:pt x="30" y="476"/>
                                    </a:lnTo>
                                    <a:lnTo>
                                      <a:pt x="16" y="550"/>
                                    </a:lnTo>
                                    <a:lnTo>
                                      <a:pt x="16" y="605"/>
                                    </a:lnTo>
                                    <a:lnTo>
                                      <a:pt x="19" y="656"/>
                                    </a:lnTo>
                                    <a:lnTo>
                                      <a:pt x="44" y="776"/>
                                    </a:lnTo>
                                    <a:cubicBezTo>
                                      <a:pt x="43" y="819"/>
                                      <a:pt x="18" y="865"/>
                                      <a:pt x="11" y="918"/>
                                    </a:cubicBezTo>
                                    <a:lnTo>
                                      <a:pt x="0" y="1092"/>
                                    </a:lnTo>
                                    <a:lnTo>
                                      <a:pt x="234" y="1149"/>
                                    </a:lnTo>
                                    <a:lnTo>
                                      <a:pt x="386" y="1174"/>
                                    </a:lnTo>
                                    <a:lnTo>
                                      <a:pt x="420" y="1098"/>
                                    </a:lnTo>
                                    <a:cubicBezTo>
                                      <a:pt x="428" y="1054"/>
                                      <a:pt x="434" y="962"/>
                                      <a:pt x="435" y="908"/>
                                    </a:cubicBezTo>
                                    <a:cubicBezTo>
                                      <a:pt x="436" y="854"/>
                                      <a:pt x="423" y="829"/>
                                      <a:pt x="425" y="776"/>
                                    </a:cubicBezTo>
                                    <a:cubicBezTo>
                                      <a:pt x="427" y="723"/>
                                      <a:pt x="442" y="650"/>
                                      <a:pt x="449" y="592"/>
                                    </a:cubicBezTo>
                                    <a:lnTo>
                                      <a:pt x="468" y="428"/>
                                    </a:lnTo>
                                    <a:lnTo>
                                      <a:pt x="474" y="327"/>
                                    </a:lnTo>
                                    <a:lnTo>
                                      <a:pt x="449" y="162"/>
                                    </a:lnTo>
                                    <a:cubicBezTo>
                                      <a:pt x="421" y="108"/>
                                      <a:pt x="360" y="13"/>
                                      <a:pt x="307" y="0"/>
                                    </a:cubicBezTo>
                                    <a:lnTo>
                                      <a:pt x="126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23800">
                                <a:off x="96120" y="503280"/>
                                <a:ext cx="60120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2" h="1778">
                                    <a:moveTo>
                                      <a:pt x="0" y="1749"/>
                                    </a:moveTo>
                                    <a:cubicBezTo>
                                      <a:pt x="20" y="1756"/>
                                      <a:pt x="60" y="1769"/>
                                      <a:pt x="60" y="1769"/>
                                    </a:cubicBezTo>
                                    <a:lnTo>
                                      <a:pt x="725" y="1778"/>
                                    </a:lnTo>
                                    <a:lnTo>
                                      <a:pt x="731" y="1649"/>
                                    </a:lnTo>
                                    <a:lnTo>
                                      <a:pt x="698" y="1595"/>
                                    </a:lnTo>
                                    <a:lnTo>
                                      <a:pt x="692" y="1469"/>
                                    </a:lnTo>
                                    <a:lnTo>
                                      <a:pt x="695" y="1235"/>
                                    </a:lnTo>
                                    <a:cubicBezTo>
                                      <a:pt x="701" y="1141"/>
                                      <a:pt x="726" y="986"/>
                                      <a:pt x="728" y="902"/>
                                    </a:cubicBezTo>
                                    <a:cubicBezTo>
                                      <a:pt x="730" y="818"/>
                                      <a:pt x="717" y="778"/>
                                      <a:pt x="710" y="731"/>
                                    </a:cubicBezTo>
                                    <a:lnTo>
                                      <a:pt x="686" y="620"/>
                                    </a:lnTo>
                                    <a:cubicBezTo>
                                      <a:pt x="695" y="591"/>
                                      <a:pt x="694" y="556"/>
                                      <a:pt x="767" y="554"/>
                                    </a:cubicBezTo>
                                    <a:cubicBezTo>
                                      <a:pt x="840" y="552"/>
                                      <a:pt x="1012" y="602"/>
                                      <a:pt x="1127" y="608"/>
                                    </a:cubicBezTo>
                                    <a:cubicBezTo>
                                      <a:pt x="1242" y="614"/>
                                      <a:pt x="1341" y="586"/>
                                      <a:pt x="1460" y="589"/>
                                    </a:cubicBezTo>
                                    <a:cubicBezTo>
                                      <a:pt x="1579" y="592"/>
                                      <a:pt x="1757" y="656"/>
                                      <a:pt x="1840" y="629"/>
                                    </a:cubicBezTo>
                                    <a:cubicBezTo>
                                      <a:pt x="1923" y="602"/>
                                      <a:pt x="1933" y="519"/>
                                      <a:pt x="1958" y="428"/>
                                    </a:cubicBezTo>
                                    <a:cubicBezTo>
                                      <a:pt x="1983" y="337"/>
                                      <a:pt x="1992" y="155"/>
                                      <a:pt x="1991" y="84"/>
                                    </a:cubicBezTo>
                                    <a:lnTo>
                                      <a:pt x="1955" y="0"/>
                                    </a:lnTo>
                                    <a:lnTo>
                                      <a:pt x="1337" y="3"/>
                                    </a:lnTo>
                                    <a:lnTo>
                                      <a:pt x="1310" y="119"/>
                                    </a:lnTo>
                                    <a:cubicBezTo>
                                      <a:pt x="1246" y="143"/>
                                      <a:pt x="1063" y="129"/>
                                      <a:pt x="950" y="146"/>
                                    </a:cubicBezTo>
                                    <a:cubicBezTo>
                                      <a:pt x="837" y="163"/>
                                      <a:pt x="718" y="201"/>
                                      <a:pt x="630" y="219"/>
                                    </a:cubicBezTo>
                                    <a:lnTo>
                                      <a:pt x="422" y="254"/>
                                    </a:lnTo>
                                    <a:cubicBezTo>
                                      <a:pt x="373" y="281"/>
                                      <a:pt x="345" y="337"/>
                                      <a:pt x="338" y="383"/>
                                    </a:cubicBezTo>
                                    <a:cubicBezTo>
                                      <a:pt x="331" y="429"/>
                                      <a:pt x="375" y="458"/>
                                      <a:pt x="380" y="529"/>
                                    </a:cubicBezTo>
                                    <a:lnTo>
                                      <a:pt x="370" y="809"/>
                                    </a:lnTo>
                                    <a:cubicBezTo>
                                      <a:pt x="368" y="892"/>
                                      <a:pt x="363" y="964"/>
                                      <a:pt x="370" y="1029"/>
                                    </a:cubicBezTo>
                                    <a:lnTo>
                                      <a:pt x="410" y="1199"/>
                                    </a:lnTo>
                                    <a:lnTo>
                                      <a:pt x="440" y="1509"/>
                                    </a:lnTo>
                                    <a:lnTo>
                                      <a:pt x="400" y="1569"/>
                                    </a:lnTo>
                                    <a:cubicBezTo>
                                      <a:pt x="360" y="1596"/>
                                      <a:pt x="257" y="1647"/>
                                      <a:pt x="200" y="1669"/>
                                    </a:cubicBezTo>
                                    <a:lnTo>
                                      <a:pt x="59" y="1703"/>
                                    </a:lnTo>
                                    <a:lnTo>
                                      <a:pt x="0" y="17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23800">
                                <a:off x="7200" y="871920"/>
                                <a:ext cx="24012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" h="183">
                                    <a:moveTo>
                                      <a:pt x="0" y="137"/>
                                    </a:moveTo>
                                    <a:lnTo>
                                      <a:pt x="19" y="171"/>
                                    </a:lnTo>
                                    <a:lnTo>
                                      <a:pt x="202" y="171"/>
                                    </a:lnTo>
                                    <a:lnTo>
                                      <a:pt x="337" y="159"/>
                                    </a:lnTo>
                                    <a:lnTo>
                                      <a:pt x="352" y="183"/>
                                    </a:lnTo>
                                    <a:lnTo>
                                      <a:pt x="495" y="182"/>
                                    </a:lnTo>
                                    <a:lnTo>
                                      <a:pt x="502" y="92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187" y="54"/>
                                    </a:lnTo>
                                    <a:cubicBezTo>
                                      <a:pt x="150" y="69"/>
                                      <a:pt x="91" y="78"/>
                                      <a:pt x="60" y="92"/>
                                    </a:cubicBezTo>
                                    <a:cubicBezTo>
                                      <a:pt x="29" y="106"/>
                                      <a:pt x="12" y="128"/>
                                      <a:pt x="0" y="1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23800">
                                <a:off x="212760" y="520920"/>
                                <a:ext cx="507240" cy="42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3" h="900">
                                    <a:moveTo>
                                      <a:pt x="655" y="6"/>
                                    </a:moveTo>
                                    <a:lnTo>
                                      <a:pt x="592" y="60"/>
                                    </a:lnTo>
                                    <a:cubicBezTo>
                                      <a:pt x="543" y="74"/>
                                      <a:pt x="418" y="80"/>
                                      <a:pt x="358" y="90"/>
                                    </a:cubicBezTo>
                                    <a:lnTo>
                                      <a:pt x="231" y="120"/>
                                    </a:lnTo>
                                    <a:lnTo>
                                      <a:pt x="91" y="140"/>
                                    </a:lnTo>
                                    <a:cubicBezTo>
                                      <a:pt x="53" y="160"/>
                                      <a:pt x="12" y="205"/>
                                      <a:pt x="0" y="239"/>
                                    </a:cubicBezTo>
                                    <a:lnTo>
                                      <a:pt x="21" y="345"/>
                                    </a:lnTo>
                                    <a:lnTo>
                                      <a:pt x="13" y="603"/>
                                    </a:lnTo>
                                    <a:lnTo>
                                      <a:pt x="42" y="796"/>
                                    </a:lnTo>
                                    <a:lnTo>
                                      <a:pt x="42" y="895"/>
                                    </a:lnTo>
                                    <a:lnTo>
                                      <a:pt x="246" y="900"/>
                                    </a:lnTo>
                                    <a:lnTo>
                                      <a:pt x="265" y="759"/>
                                    </a:lnTo>
                                    <a:lnTo>
                                      <a:pt x="292" y="585"/>
                                    </a:lnTo>
                                    <a:cubicBezTo>
                                      <a:pt x="293" y="526"/>
                                      <a:pt x="256" y="434"/>
                                      <a:pt x="271" y="405"/>
                                    </a:cubicBezTo>
                                    <a:lnTo>
                                      <a:pt x="380" y="408"/>
                                    </a:lnTo>
                                    <a:lnTo>
                                      <a:pt x="652" y="411"/>
                                    </a:lnTo>
                                    <a:lnTo>
                                      <a:pt x="748" y="423"/>
                                    </a:lnTo>
                                    <a:cubicBezTo>
                                      <a:pt x="801" y="426"/>
                                      <a:pt x="921" y="457"/>
                                      <a:pt x="973" y="432"/>
                                    </a:cubicBezTo>
                                    <a:cubicBezTo>
                                      <a:pt x="1025" y="407"/>
                                      <a:pt x="1048" y="323"/>
                                      <a:pt x="1063" y="270"/>
                                    </a:cubicBezTo>
                                    <a:lnTo>
                                      <a:pt x="1063" y="113"/>
                                    </a:lnTo>
                                    <a:lnTo>
                                      <a:pt x="1048" y="0"/>
                                    </a:lnTo>
                                    <a:lnTo>
                                      <a:pt x="655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08000">
                                <a:off x="381960" y="264240"/>
                                <a:ext cx="499680" cy="26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" h="558">
                                    <a:moveTo>
                                      <a:pt x="18" y="207"/>
                                    </a:moveTo>
                                    <a:lnTo>
                                      <a:pt x="0" y="261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48" y="339"/>
                                    </a:lnTo>
                                    <a:cubicBezTo>
                                      <a:pt x="74" y="343"/>
                                      <a:pt x="133" y="331"/>
                                      <a:pt x="166" y="335"/>
                                    </a:cubicBezTo>
                                    <a:lnTo>
                                      <a:pt x="246" y="364"/>
                                    </a:lnTo>
                                    <a:cubicBezTo>
                                      <a:pt x="422" y="472"/>
                                      <a:pt x="388" y="450"/>
                                      <a:pt x="438" y="478"/>
                                    </a:cubicBezTo>
                                    <a:cubicBezTo>
                                      <a:pt x="488" y="505"/>
                                      <a:pt x="514" y="516"/>
                                      <a:pt x="546" y="529"/>
                                    </a:cubicBezTo>
                                    <a:lnTo>
                                      <a:pt x="631" y="558"/>
                                    </a:lnTo>
                                    <a:cubicBezTo>
                                      <a:pt x="655" y="551"/>
                                      <a:pt x="666" y="512"/>
                                      <a:pt x="694" y="488"/>
                                    </a:cubicBezTo>
                                    <a:lnTo>
                                      <a:pt x="800" y="413"/>
                                    </a:lnTo>
                                    <a:lnTo>
                                      <a:pt x="903" y="321"/>
                                    </a:lnTo>
                                    <a:lnTo>
                                      <a:pt x="990" y="234"/>
                                    </a:lnTo>
                                    <a:lnTo>
                                      <a:pt x="1047" y="165"/>
                                    </a:lnTo>
                                    <a:lnTo>
                                      <a:pt x="1041" y="96"/>
                                    </a:lnTo>
                                    <a:cubicBezTo>
                                      <a:pt x="1025" y="71"/>
                                      <a:pt x="980" y="24"/>
                                      <a:pt x="948" y="12"/>
                                    </a:cubicBezTo>
                                    <a:cubicBezTo>
                                      <a:pt x="916" y="0"/>
                                      <a:pt x="869" y="16"/>
                                      <a:pt x="846" y="24"/>
                                    </a:cubicBezTo>
                                    <a:lnTo>
                                      <a:pt x="810" y="60"/>
                                    </a:lnTo>
                                    <a:lnTo>
                                      <a:pt x="780" y="105"/>
                                    </a:lnTo>
                                    <a:lnTo>
                                      <a:pt x="762" y="171"/>
                                    </a:lnTo>
                                    <a:lnTo>
                                      <a:pt x="729" y="189"/>
                                    </a:lnTo>
                                    <a:cubicBezTo>
                                      <a:pt x="716" y="197"/>
                                      <a:pt x="697" y="202"/>
                                      <a:pt x="681" y="222"/>
                                    </a:cubicBezTo>
                                    <a:cubicBezTo>
                                      <a:pt x="665" y="242"/>
                                      <a:pt x="648" y="293"/>
                                      <a:pt x="630" y="312"/>
                                    </a:cubicBezTo>
                                    <a:lnTo>
                                      <a:pt x="573" y="335"/>
                                    </a:lnTo>
                                    <a:lnTo>
                                      <a:pt x="472" y="313"/>
                                    </a:lnTo>
                                    <a:lnTo>
                                      <a:pt x="375" y="301"/>
                                    </a:lnTo>
                                    <a:lnTo>
                                      <a:pt x="315" y="296"/>
                                    </a:lnTo>
                                    <a:lnTo>
                                      <a:pt x="258" y="266"/>
                                    </a:lnTo>
                                    <a:lnTo>
                                      <a:pt x="203" y="236"/>
                                    </a:lnTo>
                                    <a:lnTo>
                                      <a:pt x="162" y="210"/>
                                    </a:lnTo>
                                    <a:lnTo>
                                      <a:pt x="111" y="204"/>
                                    </a:lnTo>
                                    <a:cubicBezTo>
                                      <a:pt x="95" y="202"/>
                                      <a:pt x="78" y="195"/>
                                      <a:pt x="63" y="195"/>
                                    </a:cubicBezTo>
                                    <a:cubicBezTo>
                                      <a:pt x="48" y="195"/>
                                      <a:pt x="27" y="205"/>
                                      <a:pt x="18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6520" y="499320"/>
                                <a:ext cx="21348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56">
                                    <a:moveTo>
                                      <a:pt x="281" y="0"/>
                                    </a:moveTo>
                                    <a:lnTo>
                                      <a:pt x="336" y="107"/>
                                    </a:lnTo>
                                    <a:cubicBezTo>
                                      <a:pt x="326" y="142"/>
                                      <a:pt x="272" y="192"/>
                                      <a:pt x="223" y="216"/>
                                    </a:cubicBezTo>
                                    <a:cubicBezTo>
                                      <a:pt x="175" y="239"/>
                                      <a:pt x="83" y="256"/>
                                      <a:pt x="49" y="253"/>
                                    </a:cubicBezTo>
                                    <a:lnTo>
                                      <a:pt x="17" y="199"/>
                                    </a:lnTo>
                                    <a:lnTo>
                                      <a:pt x="0" y="124"/>
                                    </a:lnTo>
                                    <a:cubicBezTo>
                                      <a:pt x="21" y="105"/>
                                      <a:pt x="93" y="109"/>
                                      <a:pt x="140" y="88"/>
                                    </a:cubicBezTo>
                                    <a:cubicBezTo>
                                      <a:pt x="187" y="67"/>
                                      <a:pt x="252" y="18"/>
                                      <a:pt x="28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5720" y="276840"/>
                                <a:ext cx="318240" cy="2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29">
                                    <a:moveTo>
                                      <a:pt x="15" y="156"/>
                                    </a:moveTo>
                                    <a:lnTo>
                                      <a:pt x="78" y="240"/>
                                    </a:lnTo>
                                    <a:lnTo>
                                      <a:pt x="201" y="318"/>
                                    </a:lnTo>
                                    <a:lnTo>
                                      <a:pt x="285" y="369"/>
                                    </a:lnTo>
                                    <a:lnTo>
                                      <a:pt x="336" y="417"/>
                                    </a:lnTo>
                                    <a:lnTo>
                                      <a:pt x="378" y="429"/>
                                    </a:lnTo>
                                    <a:lnTo>
                                      <a:pt x="438" y="405"/>
                                    </a:lnTo>
                                    <a:lnTo>
                                      <a:pt x="501" y="354"/>
                                    </a:lnTo>
                                    <a:lnTo>
                                      <a:pt x="474" y="315"/>
                                    </a:lnTo>
                                    <a:lnTo>
                                      <a:pt x="453" y="267"/>
                                    </a:lnTo>
                                    <a:lnTo>
                                      <a:pt x="447" y="195"/>
                                    </a:lnTo>
                                    <a:lnTo>
                                      <a:pt x="405" y="207"/>
                                    </a:lnTo>
                                    <a:lnTo>
                                      <a:pt x="381" y="216"/>
                                    </a:lnTo>
                                    <a:lnTo>
                                      <a:pt x="348" y="198"/>
                                    </a:lnTo>
                                    <a:lnTo>
                                      <a:pt x="321" y="141"/>
                                    </a:lnTo>
                                    <a:lnTo>
                                      <a:pt x="255" y="111"/>
                                    </a:lnTo>
                                    <a:lnTo>
                                      <a:pt x="225" y="45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60" y="9"/>
                                    </a:lnTo>
                                    <a:lnTo>
                                      <a:pt x="33" y="51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15" y="156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66"/>
                                  </a:gs>
                                  <a:gs pos="100000">
                                    <a:srgbClr val="17462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5pt;margin-top:78.1pt;width:487.3pt;height:86.3pt" coordorigin="-73,1562" coordsize="9746,1726">
                <v:line id="shape_0" from="210,2198" to="9479,2198" stroked="t" o:allowincell="f" style="position:absolute">
                  <v:stroke color="#993300" weight="28440" joinstyle="miter" endcap="flat"/>
                  <v:fill o:detectmouseclick="t" on="false"/>
                  <w10:wrap type="none"/>
                </v:line>
                <v:group id="shape_0" style="position:absolute;left:-73;top:1572;width:4747;height:1716">
                  <v:group id="shape_0" style="position:absolute;left:958;top:1667;width:1265;height:1584">
                    <v:group id="shape_0" style="position:absolute;left:1091;top:2483;width:953;height:755">
                      <v:shape id="shape_0" coordsize="937,734" path="m937,726c927,729,907,734,907,734l573,731l571,675l589,652l593,597l593,495c591,454,581,385,580,349c580,312,586,295,591,275l604,227c599,214,601,199,564,197c527,195,440,215,382,216c325,218,275,205,215,205c155,204,48,238,24,219c0,200,60,126,71,90l93,0l168,37l266,127c313,138,393,110,453,105c513,100,578,103,626,97l739,70c765,75,778,106,780,127c784,147,761,159,758,190l760,312c760,348,763,380,758,408l737,482l719,617l738,644c758,656,809,679,838,689l908,705l937,726xe" fillcolor="#ffcc99" stroked="t" o:allowincell="f" style="position:absolute;left:1091;top:2483;width:936;height:733;mso-wrap-style:none;v-text-anchor:middle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502,183" path="m0,137l19,171l202,171l337,159l352,183l495,182l502,92l472,9l280,0l187,54c150,69,91,78,60,92c29,106,12,128,0,137xe" fillcolor="#ff5a07" stroked="t" o:allowincell="f" style="position:absolute;left:1645;top:3113;width:398;height:124;flip:x;mso-wrap-style:none;v-text-anchor:middle;rotation:359">
                        <v:fill o:detectmouseclick="t" type="solid" color2="#00a5f8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958;top:1667;width:1265;height:1584">
                      <v:shape id="shape_0" coordsize="842,557" path="m660,19l771,35c801,49,832,80,842,104l823,177l826,355l800,488l799,557l637,556l624,459l604,339c604,297,636,234,624,214l537,215l321,212l245,219c224,223,210,251,197,239c184,227,200,189,167,149l0,0l234,119l660,19xe" fillcolor="#99ccff" stroked="t" o:allowincell="f" style="position:absolute;left:1048;top:2491;width:841;height:556;mso-wrap-style:none;v-text-anchor:middle">
                        <v:fill o:detectmouseclick="t" type="solid" color2="#663300"/>
                        <v:stroke color="black" weight="19080" joinstyle="round" endcap="flat"/>
                        <w10:wrap type="none"/>
                      </v:shape>
                      <v:group id="shape_0" style="position:absolute;left:958;top:1667;width:1265;height:1584">
                        <v:group id="shape_0" style="position:absolute;left:958;top:1667;width:891;height:1131">
                          <v:group id="shape_0" style="position:absolute;left:958;top:1667;width:891;height:1131">
        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1018;top:2023;width:830;height:384;flip:x;mso-wrap-style:none;v-text-anchor:middle;rotation:0">
                              <v:fill o:detectmouseclick="t" type="solid" color2="#003366"/>
                              <v:stroke color="black" weight="19080" joinstyle="round" endcap="flat"/>
                              <w10:wrap type="none"/>
                            </v:shape>
                            <v:shape id="shape_0" coordsize="690,901" path="m560,787c557,767,565,770,559,733l517,619l523,565l586,514c605,491,623,473,637,427c651,381,690,300,670,237c650,174,588,87,517,49c446,11,311,0,241,10c171,20,117,81,94,109c71,137,108,154,103,181l64,274l61,337l10,394l0,447l58,481l70,517l60,587c59,612,51,652,64,670c77,688,114,694,140,697l223,691l256,901l310,897l560,787xe" fillcolor="#ffcc99" stroked="t" o:allowincell="f" style="position:absolute;left:959;top:1667;width:345;height:392;flip:x;mso-wrap-style:none;v-text-anchor:middle">
                              <v:fill o:detectmouseclick="t" type="solid" color2="#003366"/>
                              <v:stroke color="black" weight="19080" joinstyle="round" endcap="flat"/>
                              <w10:wrap type="none"/>
                            </v:shape>
                            <v:shape id="shape_0" coordsize="249,244" path="m234,0l183,6l60,24l36,45l0,66l5,132l52,190c98,218,79,201,79,236l102,244l112,207l124,155l119,120l124,87l148,74l181,43l249,33l234,0xe" fillcolor="gray" stroked="t" o:allowincell="f" style="position:absolute;left:958;top:1704;width:248;height:243;mso-wrap-style:none;v-text-anchor:middle">
                              <v:fill o:detectmouseclick="t" type="solid" color2="#7f7f7f"/>
                              <v:stroke color="black" weight="12600" joinstyle="round" endcap="flat"/>
                              <w10:wrap type="none"/>
                            </v:shape>
                            <v:shape id="shape_0" coordsize="474,1174" path="m126,87c77,123,64,169,44,213c24,257,9,311,5,347c1,383,15,407,19,428l30,476l16,550l16,605l19,656l44,776c43,819,18,865,11,918l0,1092l234,1149l386,1174l420,1098c428,1054,434,962,435,908c436,854,423,829,425,776c427,723,442,650,449,592l468,428l474,327l449,162c421,108,360,13,307,0l126,87xe" fillcolor="yellow" stroked="t" o:allowincell="f" style="position:absolute;left:1003;top:1987;width:375;height:809;flip:x;mso-wrap-style:none;v-text-anchor:middle;rotation:13">
                              <v:fill o:detectmouseclick="t" color2="#757500"/>
                              <v:stroke color="black" weight="19080" joinstyle="round" endcap="flat"/>
                              <w10:wrap type="none"/>
                            </v:shape>
        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974;top:2081;width:831;height:384;flip:x;mso-wrap-style:none;v-text-anchor:middle;rotation:356">
                              <v:fill o:detectmouseclick="t" type="solid" color2="#003366"/>
                              <v:stroke color="black" weight="19080" joinstyle="round" endcap="flat"/>
                              <w10:wrap type="none"/>
                            </v:shape>
                            <v:shape id="shape_0" coordsize="330,315" path="m3,111l36,174l129,270l183,315l267,255l330,195l297,132l252,111l222,27l168,0l66,0l0,66l3,111xe" fillcolor="yellow" stroked="t" o:allowincell="f" style="position:absolute;left:967;top:2043;width:329;height:314;mso-wrap-style:none;v-text-anchor:middle">
                              <v:fill o:detectmouseclick="t" type="solid" color2="blue"/>
                              <v:stroke color="black" weight="12600" joinstyle="round" endcap="flat"/>
                              <w10:wrap type="none"/>
                            </v:shape>
                          </v:group>
                          <v:shape id="shape_0" coordsize="426,96" path="m9,8l0,68c31,82,124,94,195,95c266,96,389,92,426,77l417,8c382,0,284,26,216,26c148,26,52,12,9,8xe" fillcolor="#993300" stroked="t" o:allowincell="f" style="position:absolute;left:1058;top:2522;width:337;height:66;flip:x;mso-wrap-style:none;v-text-anchor:middle;rotation:13">
                            <v:fill o:detectmouseclick="t" type="solid" color2="#66ccff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1121;top:2475;width:1102;height:776">
                          <v:group id="shape_0" style="position:absolute;left:1121;top:2475;width:1022;height:776">
                            <v:shape id="shape_0" coordsize="1992,1778" path="m0,1749c20,1756,60,1769,60,1769l725,1778l731,1649l698,1595l692,1469l695,1235c701,1141,726,986,728,902c730,818,717,778,710,731l686,620c695,591,694,556,767,554c840,552,1012,602,1127,608c1242,614,1341,586,1460,589c1579,592,1757,656,1840,629c1923,602,1933,519,1958,428c1983,337,1992,155,1991,84l1955,0l1337,3l1310,119c1246,143,1063,129,950,146c837,163,718,201,630,219l422,254c373,281,345,337,338,383c331,429,375,458,380,529l370,809c368,892,363,964,370,1029l410,1199l440,1509l400,1569c360,1596,257,1647,200,1669l59,1703l0,1749xe" fillcolor="#ffcc99" stroked="t" o:allowincell="f" style="position:absolute;left:1142;top:2474;width:999;height:775;flip:x;mso-wrap-style:none;v-text-anchor:middle;rotation:13">
                              <v:fill o:detectmouseclick="t" type="solid" color2="#003366"/>
                              <v:stroke color="black" weight="19080" joinstyle="round" endcap="flat"/>
                              <w10:wrap type="none"/>
                            </v:shape>
                            <v:shape id="shape_0" coordsize="1063,900" path="m655,6l592,60c543,74,418,80,358,90l231,120l91,140c53,160,12,205,0,239l21,345l13,603l42,796l42,895l246,900l265,759l292,585c293,526,256,434,271,405l380,408l652,411l748,423c801,426,921,457,973,432c1025,407,1048,323,1063,270l1063,113l1048,0l655,6xe" fillcolor="#99ccff" stroked="t" o:allowincell="f" style="position:absolute;left:1119;top:2482;width:843;height:620;flip:x;mso-wrap-style:none;v-text-anchor:middle;rotation:13">
                              <v:fill o:detectmouseclick="t" type="solid" color2="#663300"/>
                              <v:stroke color="black" weight="19080" joinstyle="round" endcap="flat"/>
                              <w10:wrap type="none"/>
                            </v:shape>
                          </v:group>
                          <v:shape id="shape_0" coordsize="502,183" path="m0,137l19,171l202,171l337,159l352,183l495,182l502,92l472,9l280,0l187,54c150,69,91,78,60,92c29,106,12,128,0,137xe" fillcolor="#ff5a07" stroked="t" o:allowincell="f" style="position:absolute;left:1824;top:3067;width:398;height:125;flip:x;mso-wrap-style:none;v-text-anchor:middle;rotation:13">
                            <v:fill o:detectmouseclick="t" type="solid" color2="#00a5f8"/>
                            <v:stroke color="black" weight="19080" joinstyle="round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1817;top:1693;width:1263;height:1560">
                    <v:group id="shape_0" style="position:absolute;left:1817;top:1693;width:1263;height:1560">
                      <v:group id="shape_0" style="position:absolute;left:2048;top:2487;width:807;height:766">
                        <v:shape id="shape_0" coordsize="751,766" path="m751,762c742,763,724,766,724,766l438,722l444,666l463,645l474,591l490,490c495,450,496,381,501,345c506,308,515,293,521,272l539,227c537,213,541,199,510,192c478,186,401,195,351,189c301,183,261,164,209,156c158,149,76,163,43,146c9,129,0,75,7,51c14,27,47,1,88,0l253,45c315,52,407,43,463,45c519,47,556,51,592,58l679,88c698,104,707,130,706,150c706,170,685,180,677,210l662,331c656,366,653,398,645,425l615,495l580,627l593,656c608,671,648,700,672,713l729,738l751,762xe" fillcolor="#ffcc99" stroked="t" o:allowincell="f" style="position:absolute;left:2049;top:2486;width:750;height:765;mso-wrap-style:none;v-text-anchor:middle;rotation:353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  <v:shape id="shape_0" coordsize="502,183" path="m0,137l19,171l202,171l337,159l352,183l495,182l502,92l472,9l280,0l187,54c150,69,91,78,60,92c29,106,12,128,0,137xe" fillcolor="#ff5a07" stroked="t" o:allowincell="f" style="position:absolute;left:2509;top:3103;width:345;height:125;flip:x;mso-wrap-style:none;v-text-anchor:middle;rotation:357">
                          <v:fill o:detectmouseclick="t" type="solid" color2="#00a5f8"/>
                          <v:stroke color="black" weight="19080" joinstyle="round" endcap="flat"/>
                          <w10:wrap type="none"/>
                        </v:shape>
                        <v:shape id="shape_0" coordsize="709,549" path="m328,7l566,0l658,30c682,47,705,82,709,107l683,177l658,353l616,481l604,549l465,528l468,430l471,309c476,268,512,210,505,188l431,179l245,149l179,146c143,142,0,149,25,126c50,103,328,7,328,7xe" fillcolor="silver" stroked="t" o:allowincell="f" style="position:absolute;left:2048;top:2519;width:708;height:548;mso-wrap-style:none;v-text-anchor:middle;rotation:353">
                          <v:fill o:detectmouseclick="t" type="solid" color2="#3f3f3f"/>
                          <v:stroke color="black" weight="19080" joinstyle="round" endcap="flat"/>
                          <w10:wrap type="none"/>
                        </v:shape>
                      </v:group>
  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1937;top:2069;width:721;height:384;flip:x;mso-wrap-style:none;v-text-anchor:middle;rotation:1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690,901" path="m560,787c557,767,565,770,559,733l517,619l523,565l586,514c605,491,623,473,637,427c651,381,690,300,670,237c650,174,588,87,517,49c446,11,311,0,241,10c171,20,117,81,94,109c71,137,108,154,103,181l64,274l61,337l10,394l0,447l58,481l70,517l60,587c59,612,51,652,64,670c77,688,114,694,140,697l223,691l256,901l310,897l560,787xe" fillcolor="#ffcc99" stroked="t" o:allowincell="f" style="position:absolute;left:1827;top:1712;width:299;height:392;flip:x;mso-wrap-style:none;v-text-anchor:middle;rotation:6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408,438" path="m12,120l0,93l6,60l96,3l219,0l324,39l378,105l408,180l402,276l342,360c285,400,309,376,309,426l279,438l267,384l252,309l258,258l252,210l222,192l180,147l63,132l3,102e" fillcolor="#ec4f00" stroked="t" o:allowincell="f" style="position:absolute;left:1817;top:1692;width:280;height:301;flip:x;mso-wrap-style:none;v-text-anchor:middle;rotation:6">
                        <v:fill o:detectmouseclick="t" type="solid" color2="#13b0ff"/>
                        <v:stroke color="black" weight="12600" joinstyle="round" endcap="flat"/>
                        <w10:wrap type="none"/>
                      </v:shape>
                      <v:group id="shape_0" style="position:absolute;left:1918;top:2014;width:1163;height:1225">
                        <v:group id="shape_0" style="position:absolute;left:1918;top:2014;width:1163;height:1225">
                          <v:shape id="shape_0" coordsize="474,1174" path="m126,87c77,123,64,169,44,213c24,257,9,311,5,347c1,383,15,407,19,428l30,476l16,550l16,605l19,656l44,776c43,819,18,865,11,918l0,1092l234,1149l386,1174l420,1098c428,1054,434,962,435,908c436,854,423,829,425,776c427,723,442,650,449,592l468,428l474,327l449,162c421,108,360,13,307,0l126,87xe" fillcolor="navy" stroked="t" o:allowincell="f" style="position:absolute;left:1918;top:2014;width:325;height:808;flip:x;mso-wrap-style:none;v-text-anchor:middle;rotation:19">
                            <v:fill o:detectmouseclick="t" type="solid" color2="#ffff7f"/>
                            <v:stroke color="black" weight="19080" joinstyle="round" endcap="flat"/>
                            <w10:wrap type="none"/>
                          </v:shape>
                          <v:shape id="shape_0" coordsize="1992,1778" path="m0,1749c20,1756,60,1769,60,1769l725,1778l731,1649l698,1595l692,1469l695,1235c701,1141,726,986,728,902c730,818,717,778,710,731l686,620c695,591,694,556,767,554c840,552,1012,602,1127,608c1242,614,1341,586,1460,589c1579,592,1757,656,1840,629c1923,602,1933,519,1958,428c1983,337,1992,155,1991,84l1955,0l1337,3l1310,119c1246,143,1063,129,950,146c837,163,718,201,630,219l422,254c373,281,345,337,338,383c331,429,375,458,380,529l370,809c368,892,363,964,370,1029l410,1199l440,1509l400,1569c360,1596,257,1647,200,1669l59,1703l0,1749xe" fillcolor="#ffcc99" stroked="t" o:allowincell="f" style="position:absolute;left:2104;top:2462;width:867;height:774;flip:x;mso-wrap-style:none;v-text-anchor:middle;rotation:19">
                            <v:fill o:detectmouseclick="t" type="solid" color2="#003366"/>
                            <v:stroke color="black" weight="19080" joinstyle="round" endcap="flat"/>
                            <w10:wrap type="none"/>
                          </v:shape>
                          <v:shape id="shape_0" coordsize="426,96" path="m9,8l0,68c31,82,124,94,195,95c266,96,389,92,426,77l417,8c382,0,284,26,216,26c148,26,52,12,9,8xe" fillcolor="#993300" stroked="t" o:allowincell="f" style="position:absolute;left:1988;top:2531;width:292;height:66;flip:x;mso-wrap-style:none;v-text-anchor:middle;rotation:19">
                            <v:fill o:detectmouseclick="t" type="solid" color2="#66ccff"/>
                            <v:stroke color="black" weight="19080" joinstyle="round" endcap="flat"/>
                            <w10:wrap type="none"/>
                          </v:shape>
                          <v:shape id="shape_0" coordsize="502,183" path="m0,137l19,171l202,171l337,159l352,183l495,182l502,92l472,9l280,0l187,54c150,69,91,78,60,92c29,106,12,128,0,137xe" fillcolor="#ff5a07" stroked="t" o:allowincell="f" style="position:absolute;left:2735;top:3026;width:345;height:125;flip:x;mso-wrap-style:none;v-text-anchor:middle;rotation:19">
                            <v:fill o:detectmouseclick="t" type="solid" color2="#00a5f8"/>
                            <v:stroke color="black" weight="19080" joinstyle="round" endcap="flat"/>
                            <w10:wrap type="none"/>
                          </v:shape>
                        </v:group>
                        <v:shape id="shape_0" coordsize="1063,900" path="m655,6l592,60c543,74,418,80,358,90l231,120l91,140c53,160,12,205,0,239l21,345l13,603l42,796l42,895l246,900l265,759l292,585c293,526,256,434,271,405l380,408l652,411l748,423c801,426,921,457,973,432c1025,407,1048,323,1063,270l1063,113l1048,0l655,6xe" fillcolor="silver" stroked="t" o:allowincell="f" style="position:absolute;left:2073;top:2479;width:732;height:620;flip:x;mso-wrap-style:none;v-text-anchor:middle;rotation:19">
                          <v:fill o:detectmouseclick="t" type="solid" color2="#3f3f3f"/>
                          <v:stroke color="black" weight="19080" joinstyle="round" endcap="flat"/>
                          <w10:wrap type="none"/>
                        </v:shape>
                      </v:group>
  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1882;top:2089;width:722;height:384;flip:x;mso-wrap-style:none;v-text-anchor:middle;rotation:2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</v:group>
                    <v:shape id="shape_0" coordsize="426,96" path="m9,8l0,68c31,82,124,94,195,95c266,96,389,92,426,77l417,8c382,0,284,26,216,26c148,26,52,12,9,8xe" fillcolor="#993300" stroked="t" o:allowincell="f" style="position:absolute;left:1980;top:2534;width:293;height:65;flip:x;mso-wrap-style:none;v-text-anchor:middle;rotation:19">
                      <v:fill o:detectmouseclick="t" type="solid" color2="#66ccff"/>
                      <v:stroke color="black" weight="19080" joinstyle="round" endcap="flat"/>
                      <w10:wrap type="none"/>
                    </v:shape>
                  </v:group>
                  <v:group id="shape_0" style="position:absolute;left:2698;top:1629;width:1121;height:1592">
                    <v:group id="shape_0" style="position:absolute;left:2698;top:1629;width:1121;height:1592">
                      <v:group id="shape_0" style="position:absolute;left:2803;top:2380;width:758;height:841">
                        <v:shape id="shape_0" coordsize="744,691" path="m744,685c735,687,718,691,718,691l428,669l431,613l448,590l455,536l463,434c465,393,460,324,462,288c465,251,472,235,477,214l492,167c489,154,491,139,459,135c428,131,351,146,301,144c251,142,201,147,157,123c113,99,0,14,35,0l365,37c446,45,480,8,523,45l622,262c637,314,618,330,613,357l588,429l563,564l578,591c594,605,637,631,661,642l720,662l744,685xe" fillcolor="#ffcc99" stroked="t" o:allowincell="f" style="position:absolute;left:2803;top:2517;width:743;height:690;mso-wrap-style:none;v-text-anchor:middle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  <v:shape id="shape_0" coordsize="502,183" path="m0,137l19,171l202,171l337,159l352,183l495,182l502,92l472,9l280,0l187,54c150,69,91,78,60,92c29,106,12,128,0,137xe" fillcolor="#ff5a07" stroked="t" o:allowincell="f" style="position:absolute;left:3216;top:3094;width:345;height:125;flip:x;mso-wrap-style:none;v-text-anchor:middle;rotation:355">
                          <v:fill o:detectmouseclick="t" type="solid" color2="#00a5f8"/>
                          <v:stroke color="black" weight="19080" joinstyle="round" endcap="flat"/>
                          <w10:wrap type="none"/>
                        </v:shape>
                        <v:shape id="shape_0" coordsize="629,650" path="m214,0l225,159c257,187,358,165,405,167l510,174l629,273l617,451l585,581l579,650l438,640l434,542l427,421c430,380,461,319,453,298l378,294l190,279l124,281c101,277,73,278,52,257c31,236,9,183,0,152l0,69l214,0xe" fillcolor="gray" stroked="t" o:allowincell="f" style="position:absolute;left:2816;top:2380;width:628;height:649;mso-wrap-style:none;v-text-anchor:middle">
                          <v:fill o:detectmouseclick="t" type="solid" color2="#7f7f7f"/>
                          <v:stroke color="black" weight="19080" joinstyle="round" endcap="flat"/>
                          <w10:wrap type="none"/>
                        </v:shape>
                      </v:group>
  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2773;top:2024;width:721;height:384;flip:x;mso-wrap-style:none;v-text-anchor:middle;rotation:355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group id="shape_0" style="position:absolute;left:2734;top:1629;width:302;height:414">
                        <v:shape id="shape_0" coordsize="690,901" path="m560,787c557,767,565,770,559,733l517,619l523,565l586,514c605,491,623,473,637,427c651,381,690,300,670,237c650,174,588,87,517,49c446,11,311,0,241,10c171,20,117,81,94,109c71,137,108,154,103,181l64,274l61,337l10,394l0,447l58,481l70,517l60,587c59,612,51,652,64,670c77,688,114,694,140,697l223,691l256,901l310,897l560,787xe" fillcolor="#ffcc99" stroked="t" o:allowincell="f" style="position:absolute;left:2736;top:1650;width:299;height:392;flip:x;mso-wrap-style:none;v-text-anchor:middle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  <v:shape id="shape_0" coordsize="408,438" path="m12,120l0,93l6,60l96,3l219,0l324,39l378,105l408,180l402,276l342,360c285,400,309,376,309,426l279,438l267,384l252,309l258,258l252,210l222,192l180,147l63,132l3,102e" fillcolor="#ffff99" stroked="t" o:allowincell="f" style="position:absolute;left:2734;top:1629;width:280;height:301;flip:x;mso-wrap-style:none;v-text-anchor:middle">
                          <v:fill o:detectmouseclick="t" type="solid" color2="#000066"/>
                          <v:stroke color="black" weight="12600" joinstyle="round" endcap="flat"/>
                          <w10:wrap type="none"/>
                        </v:shape>
                      </v:group>
                      <v:shape id="shape_0" coordsize="554,807" path="m286,21c337,35,356,64,380,89c406,114,428,148,437,170c446,194,437,213,436,228l434,262l425,382l402,487c399,523,385,569,410,600l554,671l348,758l211,807l168,763c154,734,135,674,126,637c116,601,124,582,114,546c105,512,80,465,65,427l23,321l2,255l0,139c17,97,59,20,106,0l286,21xe" fillcolor="navy" stroked="t" o:allowincell="f" style="position:absolute;left:2698;top:1954;width:553;height:806;mso-wrap-style:none;v-text-anchor:middle">
                        <v:fill o:detectmouseclick="t" type="solid" color2="#ffff7f"/>
                        <v:stroke color="black" weight="19080" joinstyle="round" endcap="flat"/>
                        <w10:wrap type="none"/>
                      </v:shape>
                      <v:group id="shape_0" style="position:absolute;left:2851;top:2441;width:968;height:776">
                        <v:shape id="shape_0" coordsize="1992,1778" path="m0,1749c20,1756,60,1769,60,1769l725,1778l731,1649l698,1595l692,1469l695,1235c701,1141,726,986,728,902c730,818,717,778,710,731l686,620c695,591,694,556,767,554c840,552,1012,602,1127,608c1242,614,1341,586,1460,589c1579,592,1757,656,1840,629c1923,602,1933,519,1958,428c1983,337,1992,155,1991,84l1955,0l1337,3l1310,119c1246,143,1063,129,950,146c837,163,718,201,630,219l422,254c373,281,345,337,338,383c331,429,375,458,380,529l370,809c368,892,363,964,370,1029l410,1199l440,1509l400,1569c360,1596,257,1647,200,1669l59,1703l0,1749xe" fillcolor="#ffcc99" stroked="t" o:allowincell="f" style="position:absolute;left:2871;top:2440;width:867;height:775;flip:x;mso-wrap-style:none;v-text-anchor:middle;rotation:13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  <v:shape id="shape_0" coordsize="502,183" path="m0,137l19,171l202,171l337,159l352,183l495,182l502,92l472,9l280,0l187,54c150,69,91,78,60,92c29,106,12,128,0,137xe" fillcolor="#ff5a07" stroked="t" o:allowincell="f" style="position:absolute;left:3474;top:3043;width:345;height:125;flip:x;mso-wrap-style:none;v-text-anchor:middle;rotation:13">
                          <v:fill o:detectmouseclick="t" type="solid" color2="#00a5f8"/>
                          <v:stroke color="black" weight="19080" joinstyle="round" endcap="flat"/>
                          <w10:wrap type="none"/>
                        </v:shape>
                        <v:shape id="shape_0" coordsize="1063,900" path="m655,6l592,60c543,74,418,80,358,90l231,120l91,140c53,160,12,205,0,239l21,345l13,603l42,796l42,895l246,900l265,759l292,585c293,526,256,434,271,405l380,408l652,411l748,423c801,426,921,457,973,432c1025,407,1048,323,1063,270l1063,113l1048,0l655,6xe" fillcolor="gray" stroked="t" o:allowincell="f" style="position:absolute;left:2849;top:2446;width:732;height:620;flip:x;mso-wrap-style:none;v-text-anchor:middle;rotation:13">
                          <v:fill o:detectmouseclick="t" type="solid" color2="#7f7f7f"/>
                          <v:stroke color="black" weight="19080" joinstyle="round" endcap="flat"/>
                          <w10:wrap type="none"/>
                        </v:shape>
                      </v:group>
  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2715;top:2039;width:722;height:384;flip:x;mso-wrap-style:none;v-text-anchor:middle;rotation:356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</v:group>
                    <v:shape id="shape_0" coordsize="426,96" path="m9,8l0,68c31,82,124,94,195,95c266,96,389,92,426,77l417,8c382,0,284,26,216,26c148,26,52,12,9,8xe" fillcolor="#993300" stroked="t" o:allowincell="f" style="position:absolute;left:2820;top:2468;width:293;height:65;flip:x;mso-wrap-style:none;v-text-anchor:middle;rotation:13">
                      <v:fill o:detectmouseclick="t" type="solid" color2="#66ccff"/>
                      <v:stroke color="black" weight="19080" joinstyle="round" endcap="flat"/>
                      <w10:wrap type="none"/>
                    </v:shape>
                  </v:group>
                  <v:group id="shape_0" style="position:absolute;left:3377;top:1572;width:1298;height:1639">
                    <v:group id="shape_0" style="position:absolute;left:3517;top:2334;width:796;height:877">
                      <v:shape id="shape_0" coordsize="744,691" path="m744,685c735,687,718,691,718,691l428,669l431,613l448,590l455,536l463,434c465,393,460,324,462,288c465,251,472,235,477,214l492,167c489,154,491,139,459,135c428,131,351,146,301,144c251,142,201,147,157,123c113,99,0,14,35,0l365,37c446,45,480,8,523,45l622,262c637,314,618,330,613,357l588,429l563,564l578,591c594,605,637,631,661,642l720,662l744,685xe" fillcolor="#ffcc99" stroked="t" o:allowincell="f" style="position:absolute;left:3517;top:2477;width:778;height:720;mso-wrap-style:none;v-text-anchor:middle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502,183" path="m0,137l19,171l202,171l337,159l352,183l495,182l502,92l472,9l280,0l187,54c150,69,91,78,60,92c29,106,12,128,0,137xe" fillcolor="#ff5a07" stroked="t" o:allowincell="f" style="position:absolute;left:3950;top:3080;width:361;height:130;flip:x;mso-wrap-style:none;v-text-anchor:middle;rotation:355">
                        <v:fill o:detectmouseclick="t" type="solid" color2="#00a5f8"/>
                        <v:stroke color="black" weight="19080" joinstyle="round" endcap="flat"/>
                        <w10:wrap type="none"/>
                      </v:shape>
                      <v:shape id="shape_0" coordsize="629,650" path="m214,0l225,159c257,187,358,165,405,167l510,174l629,273l617,451l585,581l579,650l438,640l434,542l427,421c430,380,461,319,453,298l378,294l190,279l124,281c101,277,73,278,52,257c31,236,9,183,0,152l0,69l214,0xe" fillcolor="#ffcc00" stroked="t" o:allowincell="f" style="position:absolute;left:3530;top:2334;width:657;height:677;mso-wrap-style:none;v-text-anchor:middle">
                        <v:fill o:detectmouseclick="t" color2="#755e00"/>
                        <v:stroke color="black" weight="19080" joinstyle="round" endcap="flat"/>
                        <w10:wrap type="none"/>
                      </v:shape>
                    </v:group>
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3463;top:2001;width:755;height:401;flip:x;mso-wrap-style:none;v-text-anchor:middle;rotation:355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group id="shape_0" style="position:absolute;left:3377;top:1572;width:328;height:431">
                      <v:shape id="shape_0" coordsize="300,393" path="m57,343c58,335,54,336,57,320l75,270l73,246l45,224c37,214,29,206,23,186c17,166,0,131,9,103c17,76,44,38,75,21c106,5,165,0,195,4c226,9,249,35,259,48c269,60,253,67,255,79l272,120l273,147l296,172l300,195l275,210l270,226l283,259c285,272,290,296,283,307c276,318,251,323,238,322l203,301l189,393l165,391l57,343xe" fillcolor="#ffcc99" stroked="t" o:allowincell="f" style="position:absolute;left:3391;top:1593;width:313;height:409;mso-wrap-style:none;v-text-anchor:middle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295,302" path="m287,83l295,64l291,41l229,2l144,0l72,27l15,40l0,115l0,193l42,265c82,293,82,259,82,294l103,302l111,265l121,213l117,178l121,145l142,132l171,101l252,91l293,70e" fillcolor="#993300" stroked="t" o:allowincell="f" style="position:absolute;left:3377;top:1572;width:308;height:314;mso-wrap-style:none;v-text-anchor:middle">
                        <v:fill o:detectmouseclick="t" type="solid" color2="#66ccff"/>
                        <v:stroke color="black" weight="12600" joinstyle="round" endcap="flat"/>
                        <w10:wrap type="none"/>
                      </v:shape>
                    </v:group>
                    <v:shape id="shape_0" coordsize="474,1174" path="m126,87c77,123,64,169,44,213c24,257,9,311,5,347c1,383,15,407,19,428l30,476l16,550l16,605l19,656l44,776c43,819,18,865,11,918l0,1092l234,1149l386,1174l420,1098c428,1054,434,962,435,908c436,854,423,829,425,776c427,723,442,650,449,592l468,428l474,327l449,162c421,108,360,13,307,0l126,87xe" fillcolor="white" stroked="t" o:allowincell="f" style="position:absolute;left:3423;top:1914;width:356;height:845;flip:x;mso-wrap-style:none;v-text-anchor:middle;rotation:13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group id="shape_0" style="position:absolute;left:3493;top:2474;width:1181;height:712">
                      <v:shape id="shape_0" coordsize="887,622" path="m887,486c880,492,867,504,867,504l602,622l577,572l581,544l562,493l520,400c502,363,465,305,450,272c435,238,434,220,428,200l418,152c410,141,407,145,375,139c343,133,273,116,226,117c179,118,127,148,91,147c55,146,14,130,7,108c0,86,14,33,51,16l231,7c281,5,314,0,352,3l457,24c479,36,467,39,487,78l580,258l613,327l670,466l697,483c717,487,767,490,794,488l855,478l887,486xe" fillcolor="#ffcc99" stroked="t" o:allowincell="f" style="position:absolute;left:3733;top:2537;width:928;height:648;mso-wrap-style:none;v-text-anchor:middle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502,183" path="m0,137l19,171l202,171l337,159l352,183l495,182l502,92l472,9l280,0l187,54c150,69,91,78,60,92c29,106,12,128,0,137xe" fillcolor="#ff5a07" stroked="t" o:allowincell="f" style="position:absolute;left:4313;top:3017;width:361;height:130;flip:x;mso-wrap-style:none;v-text-anchor:middle;rotation:23">
                        <v:fill o:detectmouseclick="t" type="solid" color2="#00a5f8"/>
                        <v:stroke color="black" weight="19080" joinstyle="round" endcap="flat"/>
                        <w10:wrap type="none"/>
                      </v:shape>
                      <v:shape id="shape_0" coordsize="891,520" path="m265,0l316,26c352,28,436,13,478,11l568,12l665,5c693,12,726,34,741,57l756,142l816,286l864,382l891,445l750,520l702,436l645,331c625,293,606,227,584,210l512,229l329,272l266,295c231,305,155,343,116,335c77,326,49,273,31,239l7,134l0,55l265,0xe" fillcolor="#ffcc00" stroked="t" o:allowincell="f" style="position:absolute;left:3493;top:2474;width:932;height:541;mso-wrap-style:none;v-text-anchor:middle">
                        <v:fill o:detectmouseclick="t" type="solid" color2="#0033ff"/>
                        <v:stroke color="black" weight="19080" joinstyle="round" endcap="flat"/>
                        <w10:wrap type="none"/>
                      </v:shape>
                    </v:group>
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3401;top:2018;width:756;height:401;flip:x;mso-wrap-style:none;v-text-anchor:middle;rotation:356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426,96" path="m9,8l0,68c31,82,124,94,195,95c266,96,389,92,426,77l417,8c382,0,284,26,216,26c148,26,52,12,9,8xe" fillcolor="#993300" stroked="t" o:allowincell="f" style="position:absolute;left:3480;top:2429;width:307;height:125;flip:x;mso-wrap-style:none;v-text-anchor:middle;rotation:13">
                      <v:fill o:detectmouseclick="t" type="solid" color2="#66ccff"/>
                      <v:stroke color="black" weight="19080" joinstyle="round" endcap="flat"/>
                      <w10:wrap type="none"/>
                    </v:shape>
                    <v:shape id="shape_0" coordsize="321,384" path="m48,12l0,60l0,117l36,201l123,294l213,375l237,384l282,357l315,333l318,306l321,243l297,213l279,165l237,132l198,45l147,9l78,0l48,12xe" fillcolor="white" stroked="t" o:allowincell="f" style="position:absolute;left:3399;top:1983;width:335;height:400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group id="shape_0" style="position:absolute;left:-73;top:1675;width:1470;height:1613">
                    <v:group id="shape_0" style="position:absolute;left:244;top:2402;width:883;height:851">
                      <v:shape id="shape_0" coordsize="744,691" path="m744,685c735,687,718,691,718,691l428,669l431,613l448,590l455,536l463,434c465,393,460,324,462,288c465,251,472,235,477,214l492,167c489,154,491,139,459,135c428,131,351,146,301,144c251,142,201,147,157,123c113,99,0,14,35,0l365,37c446,45,480,8,523,45l622,262c637,314,618,330,613,357l588,429l563,564l578,591c594,605,637,631,661,642l720,662l744,685xe" fillcolor="#ffcc99" stroked="t" o:allowincell="f" style="position:absolute;left:268;top:2530;width:776;height:721;mso-wrap-style:none;v-text-anchor:middle;rotation:346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502,183" path="m0,137l19,171l202,171l337,159l352,183l495,182l502,92l472,9l280,0l187,54c150,69,91,78,60,92c29,106,12,128,0,137xe" fillcolor="#993300" stroked="t" o:allowincell="f" style="position:absolute;left:766;top:3072;width:360;height:131;flip:x;mso-wrap-style:none;v-text-anchor:middle;rotation:8">
                        <v:fill o:detectmouseclick="t" type="solid" color2="#66ccff"/>
                        <v:stroke color="black" weight="19080" joinstyle="round" endcap="flat"/>
                        <w10:wrap type="none"/>
                      </v:shape>
                      <v:shape id="shape_0" coordsize="629,650" path="m214,0l225,159c257,187,358,165,405,167l510,174l629,273l617,451l585,581l579,650l438,640l434,542l427,421c430,380,461,319,453,298l378,294l190,279l124,281c101,277,73,278,52,257c31,236,9,183,0,152l0,69l214,0xe" fillcolor="#666699" stroked="t" o:allowincell="f" style="position:absolute;left:243;top:2401;width:656;height:678;mso-wrap-style:none;v-text-anchor:middle;rotation:346">
                        <v:fill o:detectmouseclick="t" color2="#2f2f46"/>
                        <v:stroke color="black" weight="19080" joinstyle="round" endcap="flat"/>
                        <w10:wrap type="none"/>
                      </v:shape>
                    </v:group>
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80;top:2032;width:787;height:419;flip:x;mso-wrap-style:none;v-text-anchor:middle;rotation:6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690,901" path="m560,787c557,767,565,770,559,733l517,619l523,565l586,514c605,491,623,473,637,427c651,381,690,300,670,237c650,174,588,87,517,49c446,11,311,0,241,10c171,20,117,81,94,109c71,137,108,154,103,181l64,274l61,337l10,394l0,447l58,481l70,517l60,587c59,612,51,652,64,670c77,688,114,694,140,697l223,691l256,901l310,897l560,787xe" fillcolor="#ffcc99" stroked="t" o:allowincell="f" style="position:absolute;left:-72;top:1674;width:327;height:427;flip:x;mso-wrap-style:none;v-text-anchor:middle;rotation:11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183,292" path="m183,0l99,36l0,150l3,190l60,243c107,264,85,250,93,288l117,292l118,250l118,193l107,157l104,121l124,102l168,69l183,0xe" fillcolor="#993300" stroked="t" o:allowincell="f" style="position:absolute;left:-73;top:1699;width:182;height:291;mso-wrap-style:none;v-text-anchor:middle">
                      <v:fill o:detectmouseclick="t" type="solid" color2="#66ccff"/>
                      <v:stroke color="black" weight="12600" joinstyle="round" endcap="flat"/>
                      <w10:wrap type="none"/>
                    </v:shape>
                    <v:shape id="shape_0" coordsize="474,1174" path="m126,87c77,123,64,169,44,213c24,257,9,311,5,347c1,383,15,407,19,428l30,476l16,550l16,605l19,656l44,776c43,819,18,865,11,918l0,1092l234,1149l386,1174l420,1098c428,1054,434,962,435,908c436,854,423,829,425,776c427,723,442,650,449,592l468,428l474,327l449,162c421,108,360,13,307,0l126,87xe" fillcolor="#339966" stroked="t" o:allowincell="f" style="position:absolute;left:71;top:1994;width:355;height:882;flip:x;mso-wrap-style:none;v-text-anchor:middle;rotation:24">
                      <v:fill o:detectmouseclick="t" type="solid" color2="#cc6699"/>
                      <v:stroke color="black" weight="19080" joinstyle="round" endcap="flat"/>
                      <w10:wrap type="none"/>
                    </v:shape>
                    <v:shape id="shape_0" coordsize="1992,1778" path="m0,1749c20,1756,60,1769,60,1769l725,1778l731,1649l698,1595l692,1469l695,1235c701,1141,726,986,728,902c730,818,717,778,710,731l686,620c695,591,694,556,767,554c840,552,1012,602,1127,608c1242,614,1341,586,1460,589c1579,592,1757,656,1840,629c1923,602,1933,519,1958,428c1983,337,1992,155,1991,84l1955,0l1337,3l1310,119c1246,143,1063,129,950,146c837,163,718,201,630,219l422,254c373,281,345,337,338,383c331,429,375,458,380,529l370,809c368,892,363,964,370,1029l410,1199l440,1509l400,1569c360,1596,257,1647,200,1669l59,1703l0,1749xe" fillcolor="#ffcc99" stroked="t" o:allowincell="f" style="position:absolute;left:311;top:2439;width:946;height:846;flip:x;mso-wrap-style:none;v-text-anchor:middle;rotation:24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502,183" path="m0,137l19,171l202,171l337,159l352,183l495,182l502,92l472,9l280,0l187,54c150,69,91,78,60,92c29,106,12,128,0,137xe" fillcolor="#993300" stroked="t" o:allowincell="f" style="position:absolute;left:1020;top:3020;width:377;height:136;flip:x;mso-wrap-style:none;v-text-anchor:middle;rotation:24">
                      <v:fill o:detectmouseclick="t" type="solid" color2="#66ccff"/>
                      <v:stroke color="black" weight="19080" joinstyle="round" endcap="flat"/>
                      <w10:wrap type="none"/>
                    </v:shape>
                    <v:shape id="shape_0" coordsize="1063,900" path="m655,6l592,60c543,74,418,80,358,90l231,120l91,140c53,160,12,205,0,239l21,345l13,603l42,796l42,895l246,900l265,759l292,585c293,526,256,434,271,405l380,408l652,411l748,423c801,426,921,457,973,432c1025,407,1048,323,1063,270l1063,113l1048,0l655,6xe" fillcolor="#666699" stroked="t" o:allowincell="f" style="position:absolute;left:275;top:2467;width:798;height:675;flip:x;mso-wrap-style:none;v-text-anchor:middle;rotation:24">
                      <v:fill o:detectmouseclick="t" type="solid" color2="#999966"/>
                      <v:stroke color="black" weight="19080" joinstyle="round" endcap="flat"/>
                      <w10:wrap type="none"/>
                    </v:shape>
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21;top:2063;width:786;height:418;flip:x;mso-wrap-style:none;v-text-anchor:middle;rotation:7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336,256" path="m281,0l336,107c326,142,272,192,223,216c175,239,83,256,49,253l17,199l0,124c21,105,93,109,140,88c187,67,252,18,281,0xe" fillcolor="#993300" stroked="t" o:allowincell="f" style="position:absolute;left:135;top:2433;width:335;height:255;mso-wrap-style:none;v-text-anchor:middle">
                      <v:fill o:detectmouseclick="t" type="solid" color2="#66ccff"/>
                      <v:stroke color="black" weight="19080" joinstyle="round" endcap="flat"/>
                      <w10:wrap type="none"/>
                    </v:shape>
                    <v:shape id="shape_0" coordsize="501,429" path="m15,156l78,240l201,318l285,369l336,417l378,429l438,405l501,354l474,315l453,267l447,195l405,207l381,216l348,198l321,141l255,111l225,45l165,0l60,9l33,51l0,93l15,156xe" fillcolor="#339966" stroked="t" o:allowincell="f" style="position:absolute;left:-13;top:2083;width:500;height:428;mso-wrap-style:none;v-text-anchor:middle">
                      <v:fill o:detectmouseclick="t" color2="#17462f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4925;top:1562;width:4748;height:1716">
                  <v:group id="shape_0" style="position:absolute;left:7378;top:1657;width:1264;height:1584">
                    <v:group id="shape_0" style="position:absolute;left:7556;top:2473;width:953;height:755">
                      <v:shape id="shape_0" coordsize="937,734" path="m937,726c927,729,907,734,907,734l573,731l571,675l589,652l593,597l593,495c591,454,581,385,580,349c580,312,586,295,591,275l604,227c599,214,601,199,564,197c527,195,440,215,382,216c325,218,275,205,215,205c155,204,48,238,24,219c0,200,60,126,71,90l93,0l168,37l266,127c313,138,393,110,453,105c513,100,578,103,626,97l739,70c765,75,778,106,780,127c784,147,761,159,758,190l760,312c760,348,763,380,758,408l737,482l719,617l738,644c758,656,809,679,838,689l908,705l937,726xe" fillcolor="#ffcc99" stroked="t" o:allowincell="f" style="position:absolute;left:7573;top:2473;width:936;height:733;flip:x;mso-wrap-style:none;v-text-anchor:middle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502,183" path="m0,137l19,171l202,171l337,159l352,183l495,182l502,92l472,9l280,0l187,54c150,69,91,78,60,92c29,106,12,128,0,137xe" fillcolor="#ff5a07" stroked="t" o:allowincell="f" style="position:absolute;left:7556;top:3103;width:398;height:124;mso-wrap-style:none;v-text-anchor:middle;rotation:359">
                        <v:fill o:detectmouseclick="t" type="solid" color2="#00a5f8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7378;top:1657;width:1264;height:1584">
                      <v:shape id="shape_0" coordsize="842,557" path="m660,19l771,35c801,49,832,80,842,104l823,177l826,355l800,488l799,557l637,556l624,459l604,339c604,297,636,234,624,214l537,215l321,212l245,219c224,223,210,251,197,239c184,227,200,189,167,149l0,0l234,119l660,19xe" fillcolor="#99ccff" stroked="t" o:allowincell="f" style="position:absolute;left:7711;top:2481;width:841;height:556;flip:x;mso-wrap-style:none;v-text-anchor:middle">
                        <v:fill o:detectmouseclick="t" type="solid" color2="#663300"/>
                        <v:stroke color="black" weight="19080" joinstyle="round" endcap="flat"/>
                        <w10:wrap type="none"/>
                      </v:shape>
                      <v:group id="shape_0" style="position:absolute;left:7378;top:1657;width:1264;height:1584">
                        <v:group id="shape_0" style="position:absolute;left:7751;top:1657;width:891;height:1130">
                          <v:group id="shape_0" style="position:absolute;left:7751;top:1657;width:891;height:1130">
        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7751;top:2013;width:830;height:384;mso-wrap-style:none;v-text-anchor:middle;rotation:0">
                              <v:fill o:detectmouseclick="t" type="solid" color2="#003366"/>
                              <v:stroke color="black" weight="19080" joinstyle="round" endcap="flat"/>
                              <w10:wrap type="none"/>
                            </v:shape>
                            <v:shape id="shape_0" coordsize="690,901" path="m560,787c557,767,565,770,559,733l517,619l523,565l586,514c605,491,623,473,637,427c651,381,690,300,670,237c650,174,588,87,517,49c446,11,311,0,241,10c171,20,117,81,94,109c71,137,108,154,103,181l64,274l61,337l10,394l0,447l58,481l70,517l60,587c59,612,51,652,64,670c77,688,114,694,140,697l223,691l256,901l310,897l560,787xe" fillcolor="#ffcc99" stroked="t" o:allowincell="f" style="position:absolute;left:8296;top:1657;width:345;height:392;mso-wrap-style:none;v-text-anchor:middle">
                              <v:fill o:detectmouseclick="t" type="solid" color2="#003366"/>
                              <v:stroke color="black" weight="19080" joinstyle="round" endcap="flat"/>
                              <w10:wrap type="none"/>
                            </v:shape>
                            <v:shape id="shape_0" coordsize="249,244" path="m234,0l183,6l60,24l36,45l0,66l5,132l52,190c98,218,79,201,79,236l102,244l112,207l124,155l119,120l124,87l148,74l181,43l249,33l234,0xe" fillcolor="gray" stroked="t" o:allowincell="f" style="position:absolute;left:8394;top:1694;width:248;height:243;flip:x;mso-wrap-style:none;v-text-anchor:middle">
                              <v:fill o:detectmouseclick="t" type="solid" color2="#7f7f7f"/>
                              <v:stroke color="black" weight="12600" joinstyle="round" endcap="flat"/>
                              <w10:wrap type="none"/>
                            </v:shape>
                            <v:shape id="shape_0" coordsize="474,1174" path="m126,87c77,123,64,169,44,213c24,257,9,311,5,347c1,383,15,407,19,428l30,476l16,550l16,605l19,656l44,776c43,819,18,865,11,918l0,1092l234,1149l386,1174l420,1098c428,1054,434,962,435,908c436,854,423,829,425,776c427,723,442,650,449,592l468,428l474,327l449,162c421,108,360,13,307,0l126,87xe" fillcolor="yellow" stroked="t" o:allowincell="f" style="position:absolute;left:8220;top:1977;width:375;height:809;mso-wrap-style:none;v-text-anchor:middle;rotation:13">
                              <v:fill o:detectmouseclick="t" color2="#757500"/>
                              <v:stroke color="black" weight="19080" joinstyle="round" endcap="flat"/>
                              <w10:wrap type="none"/>
                            </v:shape>
        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7794;top:2071;width:831;height:384;mso-wrap-style:none;v-text-anchor:middle;rotation:356">
                              <v:fill o:detectmouseclick="t" type="solid" color2="#003366"/>
                              <v:stroke color="black" weight="19080" joinstyle="round" endcap="flat"/>
                              <w10:wrap type="none"/>
                            </v:shape>
                            <v:shape id="shape_0" coordsize="330,315" path="m3,111l36,174l129,270l183,315l267,255l330,195l297,132l252,111l222,27l168,0l66,0l0,66l3,111xe" fillcolor="yellow" stroked="t" o:allowincell="f" style="position:absolute;left:8304;top:2033;width:329;height:314;flip:x;mso-wrap-style:none;v-text-anchor:middle">
                              <v:fill o:detectmouseclick="t" type="solid" color2="blue"/>
                              <v:stroke color="black" weight="12600" joinstyle="round" endcap="flat"/>
                              <w10:wrap type="none"/>
                            </v:shape>
                          </v:group>
                          <v:shape id="shape_0" coordsize="426,96" path="m9,8l0,68c31,82,124,94,195,95c266,96,389,92,426,77l417,8c382,0,284,26,216,26c148,26,52,12,9,8xe" fillcolor="#993300" stroked="t" o:allowincell="f" style="position:absolute;left:8205;top:2512;width:337;height:65;mso-wrap-style:none;v-text-anchor:middle;rotation:13">
                            <v:fill o:detectmouseclick="t" type="solid" color2="#66ccff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7378;top:2464;width:1105;height:776">
                          <v:group id="shape_0" style="position:absolute;left:7457;top:2464;width:1025;height:776">
                            <v:shape id="shape_0" coordsize="1992,1778" path="m0,1749c20,1756,60,1769,60,1769l725,1778l731,1649l698,1595l692,1469l695,1235c701,1141,726,986,728,902c730,818,717,778,710,731l686,620c695,591,694,556,767,554c840,552,1012,602,1127,608c1242,614,1341,586,1460,589c1579,592,1757,656,1840,629c1923,602,1933,519,1958,428c1983,337,1992,155,1991,84l1955,0l1337,3l1310,119c1246,143,1063,129,950,146c837,163,718,201,630,219l422,254c373,281,345,337,338,383c331,429,375,458,380,529l370,809c368,892,363,964,370,1029l410,1199l440,1509l400,1569c360,1596,257,1647,200,1669l59,1703l0,1749xe" fillcolor="#ffcc99" stroked="t" o:allowincell="f" style="position:absolute;left:7456;top:2464;width:999;height:775;mso-wrap-style:none;v-text-anchor:middle;rotation:13">
                              <v:fill o:detectmouseclick="t" type="solid" color2="#003366"/>
                              <v:stroke color="black" weight="19080" joinstyle="round" endcap="flat"/>
                              <w10:wrap type="none"/>
                            </v:shape>
                            <v:shape id="shape_0" coordsize="1063,900" path="m655,6l592,60c543,74,418,80,358,90l231,120l91,140c53,160,12,205,0,239l21,345l13,603l42,796l42,895l246,900l265,759l292,585c293,526,256,434,271,405l380,408l652,411l748,423c801,426,921,457,973,432c1025,407,1048,323,1063,270l1063,113l1048,0l655,6xe" fillcolor="#99ccff" stroked="t" o:allowincell="f" style="position:absolute;left:7637;top:2472;width:843;height:620;mso-wrap-style:none;v-text-anchor:middle;rotation:13">
                              <v:fill o:detectmouseclick="t" type="solid" color2="#663300"/>
                              <v:stroke color="black" weight="19080" joinstyle="round" endcap="flat"/>
                              <w10:wrap type="none"/>
                            </v:shape>
                          </v:group>
                          <v:shape id="shape_0" coordsize="502,183" path="m0,137l19,171l202,171l337,159l352,183l495,182l502,92l472,9l280,0l187,54c150,69,91,78,60,92c29,106,12,128,0,137xe" fillcolor="#ff5a07" stroked="t" o:allowincell="f" style="position:absolute;left:7376;top:3057;width:398;height:125;mso-wrap-style:none;v-text-anchor:middle;rotation:13">
                            <v:fill o:detectmouseclick="t" type="solid" color2="#00a5f8"/>
                            <v:stroke color="black" weight="19080" joinstyle="round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6520;top:1683;width:1264;height:1560">
                    <v:group id="shape_0" style="position:absolute;left:6520;top:1683;width:1264;height:1560">
                      <v:group id="shape_0" style="position:absolute;left:6746;top:2476;width:806;height:767">
                        <v:shape id="shape_0" coordsize="751,766" path="m751,762c742,763,724,766,724,766l438,722l444,666l463,645l474,591l490,490c495,450,496,381,501,345c506,308,515,293,521,272l539,227c537,213,541,199,510,192c478,186,401,195,351,189c301,183,261,164,209,156c158,149,76,163,43,146c9,129,0,75,7,51c14,27,47,1,88,0l253,45c315,52,407,43,463,45c519,47,556,51,592,58l679,88c698,104,707,130,706,150c706,170,685,180,677,210l662,331c656,366,653,398,645,425l615,495l580,627l593,656c608,671,648,700,672,713l729,738l751,762xe" fillcolor="#ffcc99" stroked="t" o:allowincell="f" style="position:absolute;left:6800;top:2476;width:750;height:766;flip:x;mso-wrap-style:none;v-text-anchor:middle;rotation:353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  <v:shape id="shape_0" coordsize="502,183" path="m0,137l19,171l202,171l337,159l352,183l495,182l502,92l472,9l280,0l187,54c150,69,91,78,60,92c29,106,12,128,0,137xe" fillcolor="#ff5a07" stroked="t" o:allowincell="f" style="position:absolute;left:6746;top:3093;width:345;height:125;mso-wrap-style:none;v-text-anchor:middle;rotation:357">
                          <v:fill o:detectmouseclick="t" type="solid" color2="#00a5f8"/>
                          <v:stroke color="black" weight="19080" joinstyle="round" endcap="flat"/>
                          <w10:wrap type="none"/>
                        </v:shape>
                        <v:shape id="shape_0" coordsize="709,549" path="m328,7l566,0l658,30c682,47,705,82,709,107l683,177l658,353l616,481l604,549l465,528l468,430l471,309c476,268,512,210,505,188l431,179l245,149l179,146c143,142,0,149,25,126c50,103,328,7,328,7xe" fillcolor="silver" stroked="t" o:allowincell="f" style="position:absolute;left:6843;top:2509;width:708;height:548;flip:x;mso-wrap-style:none;v-text-anchor:middle;rotation:353">
                          <v:fill o:detectmouseclick="t" type="solid" color2="#3f3f3f"/>
                          <v:stroke color="black" weight="19080" joinstyle="round" endcap="flat"/>
                          <w10:wrap type="none"/>
                        </v:shape>
                      </v:group>
  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6941;top:2059;width:721;height:384;mso-wrap-style:none;v-text-anchor:middle;rotation:1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690,901" path="m560,787c557,767,565,770,559,733l517,619l523,565l586,514c605,491,623,473,637,427c651,381,690,300,670,237c650,174,588,87,517,49c446,11,311,0,241,10c171,20,117,81,94,109c71,137,108,154,103,181l64,274l61,337l10,394l0,447l58,481l70,517l60,587c59,612,51,652,64,670c77,688,114,694,140,697l223,691l256,901l310,897l560,787xe" fillcolor="#ffcc99" stroked="t" o:allowincell="f" style="position:absolute;left:7473;top:1702;width:299;height:391;mso-wrap-style:none;v-text-anchor:middle;rotation:6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408,438" path="m12,120l0,93l6,60l96,3l219,0l324,39l378,105l408,180l402,276l342,360c285,400,309,376,309,426l279,438l267,384l252,309l258,258l252,210l222,192l180,147l63,132l3,102e" fillcolor="#ec4f00" stroked="t" o:allowincell="f" style="position:absolute;left:7502;top:1682;width:280;height:301;mso-wrap-style:none;v-text-anchor:middle;rotation:6">
                        <v:fill o:detectmouseclick="t" type="solid" color2="#13b0ff"/>
                        <v:stroke color="black" weight="12600" joinstyle="round" endcap="flat"/>
                        <w10:wrap type="none"/>
                      </v:shape>
                      <v:group id="shape_0" style="position:absolute;left:6520;top:2004;width:1163;height:1225">
                        <v:group id="shape_0" style="position:absolute;left:6520;top:2004;width:1163;height:1225">
                          <v:shape id="shape_0" coordsize="474,1174" path="m126,87c77,123,64,169,44,213c24,257,9,311,5,347c1,383,15,407,19,428l30,476l16,550l16,605l19,656l44,776c43,819,18,865,11,918l0,1092l234,1149l386,1174l420,1098c428,1054,434,962,435,908c436,854,423,829,425,776c427,723,442,650,449,592l468,428l474,327l449,162c421,108,360,13,307,0l126,87xe" fillcolor="navy" stroked="t" o:allowincell="f" style="position:absolute;left:7355;top:2004;width:325;height:808;mso-wrap-style:none;v-text-anchor:middle;rotation:19">
                            <v:fill o:detectmouseclick="t" type="solid" color2="#ffff7f"/>
                            <v:stroke color="black" weight="19080" joinstyle="round" endcap="flat"/>
                            <w10:wrap type="none"/>
                          </v:shape>
                          <v:shape id="shape_0" coordsize="1992,1778" path="m0,1749c20,1756,60,1769,60,1769l725,1778l731,1649l698,1595l692,1469l695,1235c701,1141,726,986,728,902c730,818,717,778,710,731l686,620c695,591,694,556,767,554c840,552,1012,602,1127,608c1242,614,1341,586,1460,589c1579,592,1757,656,1840,629c1923,602,1933,519,1958,428c1983,337,1992,155,1991,84l1955,0l1337,3l1310,119c1246,143,1063,129,950,146c837,163,718,201,630,219l422,254c373,281,345,337,338,383c331,429,375,458,380,529l370,809c368,892,363,964,370,1029l410,1199l440,1509l400,1569c360,1596,257,1647,200,1669l59,1703l0,1749xe" fillcolor="#ffcc99" stroked="t" o:allowincell="f" style="position:absolute;left:6627;top:2452;width:867;height:775;mso-wrap-style:none;v-text-anchor:middle;rotation:19">
                            <v:fill o:detectmouseclick="t" type="solid" color2="#003366"/>
                            <v:stroke color="black" weight="19080" joinstyle="round" endcap="flat"/>
                            <w10:wrap type="none"/>
                          </v:shape>
                          <v:shape id="shape_0" coordsize="426,96" path="m9,8l0,68c31,82,124,94,195,95c266,96,389,92,426,77l417,8c382,0,284,26,216,26c148,26,52,12,9,8xe" fillcolor="#993300" stroked="t" o:allowincell="f" style="position:absolute;left:7319;top:2520;width:292;height:67;mso-wrap-style:none;v-text-anchor:middle;rotation:19">
                            <v:fill o:detectmouseclick="t" type="solid" color2="#66ccff"/>
                            <v:stroke color="black" weight="19080" joinstyle="round" endcap="flat"/>
                            <w10:wrap type="none"/>
                          </v:shape>
                          <v:shape id="shape_0" coordsize="502,183" path="m0,137l19,171l202,171l337,159l352,183l495,182l502,92l472,9l280,0l187,54c150,69,91,78,60,92c29,106,12,128,0,137xe" fillcolor="#ff5a07" stroked="t" o:allowincell="f" style="position:absolute;left:6520;top:3016;width:345;height:125;mso-wrap-style:none;v-text-anchor:middle;rotation:19">
                            <v:fill o:detectmouseclick="t" type="solid" color2="#00a5f8"/>
                            <v:stroke color="black" weight="19080" joinstyle="round" endcap="flat"/>
                            <w10:wrap type="none"/>
                          </v:shape>
                        </v:group>
                        <v:shape id="shape_0" coordsize="1063,900" path="m655,6l592,60c543,74,418,80,358,90l231,120l91,140c53,160,12,205,0,239l21,345l13,603l42,796l42,895l246,900l265,759l292,585c293,526,256,434,271,405l380,408l652,411l748,423c801,426,921,457,973,432c1025,407,1048,323,1063,270l1063,113l1048,0l655,6xe" fillcolor="silver" stroked="t" o:allowincell="f" style="position:absolute;left:6795;top:2469;width:732;height:619;mso-wrap-style:none;v-text-anchor:middle;rotation:19">
                          <v:fill o:detectmouseclick="t" type="solid" color2="#3f3f3f"/>
                          <v:stroke color="black" weight="19080" joinstyle="round" endcap="flat"/>
                          <w10:wrap type="none"/>
                        </v:shape>
                      </v:group>
  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6995;top:2079;width:722;height:384;mso-wrap-style:none;v-text-anchor:middle;rotation:2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</v:group>
                    <v:shape id="shape_0" coordsize="426,96" path="m9,8l0,68c31,82,124,94,195,95c266,96,389,92,426,77l417,8c382,0,284,26,216,26c148,26,52,12,9,8xe" fillcolor="#993300" stroked="t" o:allowincell="f" style="position:absolute;left:7326;top:2524;width:293;height:64;mso-wrap-style:none;v-text-anchor:middle;rotation:19">
                      <v:fill o:detectmouseclick="t" type="solid" color2="#66ccff"/>
                      <v:stroke color="black" weight="19080" joinstyle="round" endcap="flat"/>
                      <w10:wrap type="none"/>
                    </v:shape>
                  </v:group>
                  <v:group id="shape_0" style="position:absolute;left:5780;top:1619;width:1123;height:1592">
                    <v:group id="shape_0" style="position:absolute;left:5780;top:1619;width:1123;height:1592">
                      <v:group id="shape_0" style="position:absolute;left:6038;top:2370;width:760;height:841">
                        <v:shape id="shape_0" coordsize="744,691" path="m744,685c735,687,718,691,718,691l428,669l431,613l448,590l455,536l463,434c465,393,460,324,462,288c465,251,472,235,477,214l492,167c489,154,491,139,459,135c428,131,351,146,301,144c251,142,201,147,157,123c113,99,0,14,35,0l365,37c446,45,480,8,523,45l622,262c637,314,618,330,613,357l588,429l563,564l578,591c594,605,637,631,661,642l720,662l744,685xe" fillcolor="#ffcc99" stroked="t" o:allowincell="f" style="position:absolute;left:6054;top:2507;width:743;height:690;flip:x;mso-wrap-style:none;v-text-anchor:middle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  <v:shape id="shape_0" coordsize="502,183" path="m0,137l19,171l202,171l337,159l352,183l495,182l502,92l472,9l280,0l187,54c150,69,91,78,60,92c29,106,12,128,0,137xe" fillcolor="#ff5a07" stroked="t" o:allowincell="f" style="position:absolute;left:6038;top:3084;width:345;height:125;mso-wrap-style:none;v-text-anchor:middle;rotation:355">
                          <v:fill o:detectmouseclick="t" type="solid" color2="#00a5f8"/>
                          <v:stroke color="black" weight="19080" joinstyle="round" endcap="flat"/>
                          <w10:wrap type="none"/>
                        </v:shape>
                        <v:shape id="shape_0" coordsize="629,650" path="m214,0l225,159c257,187,358,165,405,167l510,174l629,273l617,451l585,581l579,650l438,640l434,542l427,421c430,380,461,319,453,298l378,294l190,279l124,281c101,277,73,278,52,257c31,236,9,183,0,152l0,69l214,0xe" fillcolor="gray" stroked="t" o:allowincell="f" style="position:absolute;left:6156;top:2370;width:628;height:649;flip:x;mso-wrap-style:none;v-text-anchor:middle">
                          <v:fill o:detectmouseclick="t" type="solid" color2="#7f7f7f"/>
                          <v:stroke color="black" weight="19080" joinstyle="round" endcap="flat"/>
                          <w10:wrap type="none"/>
                        </v:shape>
                      </v:group>
  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6106;top:2014;width:721;height:384;mso-wrap-style:none;v-text-anchor:middle;rotation:355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group id="shape_0" style="position:absolute;left:6565;top:1619;width:302;height:414">
                        <v:shape id="shape_0" coordsize="690,901" path="m560,787c557,767,565,770,559,733l517,619l523,565l586,514c605,491,623,473,637,427c651,381,690,300,670,237c650,174,588,87,517,49c446,11,311,0,241,10c171,20,117,81,94,109c71,137,108,154,103,181l64,274l61,337l10,394l0,447l58,481l70,517l60,587c59,612,51,652,64,670c77,688,114,694,140,697l223,691l256,901l310,897l560,787xe" fillcolor="#ffcc99" stroked="t" o:allowincell="f" style="position:absolute;left:6565;top:1640;width:299;height:392;mso-wrap-style:none;v-text-anchor:middle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  <v:shape id="shape_0" coordsize="408,438" path="m12,120l0,93l6,60l96,3l219,0l324,39l378,105l408,180l402,276l342,360c285,400,309,376,309,426l279,438l267,384l252,309l258,258l252,210l222,192l180,147l63,132l3,102e" fillcolor="#ffff99" stroked="t" o:allowincell="f" style="position:absolute;left:6586;top:1619;width:280;height:301;mso-wrap-style:none;v-text-anchor:middle">
                          <v:fill o:detectmouseclick="t" type="solid" color2="#000066"/>
                          <v:stroke color="black" weight="12600" joinstyle="round" endcap="flat"/>
                          <w10:wrap type="none"/>
                        </v:shape>
                      </v:group>
                      <v:shape id="shape_0" coordsize="554,807" path="m286,21c337,35,356,64,380,89c406,114,428,148,437,170c446,194,437,213,436,228l434,262l425,382l402,487c399,523,385,569,410,600l554,671l348,758l211,807l168,763c154,734,135,674,126,637c116,601,124,582,114,546c105,512,80,465,65,427l23,321l2,255l0,139c17,97,59,20,106,0l286,21xe" fillcolor="navy" stroked="t" o:allowincell="f" style="position:absolute;left:6349;top:1944;width:553;height:806;flip:x;mso-wrap-style:none;v-text-anchor:middle">
                        <v:fill o:detectmouseclick="t" type="solid" color2="#ffff7f"/>
                        <v:stroke color="black" weight="19080" joinstyle="round" endcap="flat"/>
                        <w10:wrap type="none"/>
                      </v:shape>
                      <v:group id="shape_0" style="position:absolute;left:5780;top:2431;width:972;height:776">
                        <v:shape id="shape_0" coordsize="1992,1778" path="m0,1749c20,1756,60,1769,60,1769l725,1778l731,1649l698,1595l692,1469l695,1235c701,1141,726,986,728,902c730,818,717,778,710,731l686,620c695,591,694,556,767,554c840,552,1012,602,1127,608c1242,614,1341,586,1460,589c1579,592,1757,656,1840,629c1923,602,1933,519,1958,428c1983,337,1992,155,1991,84l1955,0l1337,3l1310,119c1246,143,1063,129,950,146c837,163,718,201,630,219l422,254c373,281,345,337,338,383c331,429,375,458,380,529l370,809c368,892,363,964,370,1029l410,1199l440,1509l400,1569c360,1596,257,1647,200,1669l59,1703l0,1749xe" fillcolor="#ffcc99" stroked="t" o:allowincell="f" style="position:absolute;left:5860;top:2430;width:867;height:775;mso-wrap-style:none;v-text-anchor:middle;rotation:13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  <v:shape id="shape_0" coordsize="502,183" path="m0,137l19,171l202,171l337,159l352,183l495,182l502,92l472,9l280,0l187,54c150,69,91,78,60,92c29,106,12,128,0,137xe" fillcolor="#ff5a07" stroked="t" o:allowincell="f" style="position:absolute;left:5779;top:3033;width:345;height:125;mso-wrap-style:none;v-text-anchor:middle;rotation:13">
                          <v:fill o:detectmouseclick="t" type="solid" color2="#00a5f8"/>
                          <v:stroke color="black" weight="19080" joinstyle="round" endcap="flat"/>
                          <w10:wrap type="none"/>
                        </v:shape>
                        <v:shape id="shape_0" coordsize="1063,900" path="m655,6l592,60c543,74,418,80,358,90l231,120l91,140c53,160,12,205,0,239l21,345l13,603l42,796l42,895l246,900l265,759l292,585c293,526,256,434,271,405l380,408l652,411l748,423c801,426,921,457,973,432c1025,407,1048,323,1063,270l1063,113l1048,0l655,6xe" fillcolor="gray" stroked="t" o:allowincell="f" style="position:absolute;left:6019;top:2436;width:732;height:620;mso-wrap-style:none;v-text-anchor:middle;rotation:13">
                          <v:fill o:detectmouseclick="t" type="solid" color2="#7f7f7f"/>
                          <v:stroke color="black" weight="19080" joinstyle="round" endcap="flat"/>
                          <w10:wrap type="none"/>
                        </v:shape>
                      </v:group>
  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6162;top:2029;width:722;height:384;mso-wrap-style:none;v-text-anchor:middle;rotation:356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</v:group>
                    <v:shape id="shape_0" coordsize="426,96" path="m9,8l0,68c31,82,124,94,195,95c266,96,389,92,426,77l417,8c382,0,284,26,216,26c148,26,52,12,9,8xe" fillcolor="#993300" stroked="t" o:allowincell="f" style="position:absolute;left:6485;top:2458;width:293;height:65;mso-wrap-style:none;v-text-anchor:middle;rotation:13">
                      <v:fill o:detectmouseclick="t" type="solid" color2="#66ccff"/>
                      <v:stroke color="black" weight="19080" joinstyle="round" endcap="flat"/>
                      <w10:wrap type="none"/>
                    </v:shape>
                  </v:group>
                  <v:group id="shape_0" style="position:absolute;left:4925;top:1562;width:1298;height:1639">
                    <v:group id="shape_0" style="position:absolute;left:5290;top:2324;width:794;height:877">
                      <v:shape id="shape_0" coordsize="744,691" path="m744,685c735,687,718,691,718,691l428,669l431,613l448,590l455,536l463,434c465,393,460,324,462,288c465,251,472,235,477,214l492,167c489,154,491,139,459,135c428,131,351,146,301,144c251,142,201,147,157,123c113,99,0,14,35,0l365,37c446,45,480,8,523,45l622,262c637,314,618,330,613,357l588,429l563,564l578,591c594,605,637,631,661,642l720,662l744,685xe" fillcolor="#ffcc99" stroked="t" o:allowincell="f" style="position:absolute;left:5305;top:2467;width:778;height:720;flip:x;mso-wrap-style:none;v-text-anchor:middle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502,183" path="m0,137l19,171l202,171l337,159l352,183l495,182l502,92l472,9l280,0l187,54c150,69,91,78,60,92c29,106,12,128,0,137xe" fillcolor="#ff5a07" stroked="t" o:allowincell="f" style="position:absolute;left:5289;top:3070;width:361;height:130;mso-wrap-style:none;v-text-anchor:middle;rotation:355">
                        <v:fill o:detectmouseclick="t" type="solid" color2="#00a5f8"/>
                        <v:stroke color="black" weight="19080" joinstyle="round" endcap="flat"/>
                        <w10:wrap type="none"/>
                      </v:shape>
                      <v:shape id="shape_0" coordsize="629,650" path="m214,0l225,159c257,187,358,165,405,167l510,174l629,273l617,451l585,581l579,650l438,640l434,542l427,421c430,380,461,319,453,298l378,294l190,279l124,281c101,277,73,278,52,257c31,236,9,183,0,152l0,69l214,0xe" fillcolor="#ffcc00" stroked="t" o:allowincell="f" style="position:absolute;left:5413;top:2324;width:657;height:677;flip:x;mso-wrap-style:none;v-text-anchor:middle">
                        <v:fill o:detectmouseclick="t" color2="#755e00"/>
                        <v:stroke color="black" weight="19080" joinstyle="round" endcap="flat"/>
                        <w10:wrap type="none"/>
                      </v:shape>
                    </v:group>
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5380;top:1991;width:755;height:401;mso-wrap-style:none;v-text-anchor:middle;rotation:355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group id="shape_0" style="position:absolute;left:5896;top:1562;width:328;height:431">
                      <v:shape id="shape_0" coordsize="300,393" path="m57,343c58,335,54,336,57,320l75,270l73,246l45,224c37,214,29,206,23,186c17,166,0,131,9,103c17,76,44,38,75,21c106,5,165,0,195,4c226,9,249,35,259,48c269,60,253,67,255,79l272,120l273,147l296,172l300,195l275,210l270,226l283,259c285,272,290,296,283,307c276,318,251,323,238,322l203,301l189,393l165,391l57,343xe" fillcolor="#ffcc99" stroked="t" o:allowincell="f" style="position:absolute;left:5896;top:1583;width:313;height:409;flip:x;mso-wrap-style:none;v-text-anchor:middle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295,302" path="m287,83l295,64l291,41l229,2l144,0l72,27l15,40l0,115l0,193l42,265c82,293,82,259,82,294l103,302l111,265l121,213l117,178l121,145l142,132l171,101l252,91l293,70e" fillcolor="#993300" stroked="t" o:allowincell="f" style="position:absolute;left:5915;top:1562;width:308;height:314;flip:x;mso-wrap-style:none;v-text-anchor:middle">
                        <v:fill o:detectmouseclick="t" type="solid" color2="#66ccff"/>
                        <v:stroke color="black" weight="12600" joinstyle="round" endcap="flat"/>
                        <w10:wrap type="none"/>
                      </v:shape>
                    </v:group>
                    <v:shape id="shape_0" coordsize="474,1174" path="m126,87c77,123,64,169,44,213c24,257,9,311,5,347c1,383,15,407,19,428l30,476l16,550l16,605l19,656l44,776c43,819,18,865,11,918l0,1092l234,1149l386,1174l420,1098c428,1054,434,962,435,908c436,854,423,829,425,776c427,723,442,650,449,592l468,428l474,327l449,162c421,108,360,13,307,0l126,87xe" fillcolor="white" stroked="t" o:allowincell="f" style="position:absolute;left:5821;top:1904;width:356;height:844;mso-wrap-style:none;v-text-anchor:middle;rotation:13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group id="shape_0" style="position:absolute;left:4925;top:2464;width:1182;height:712">
                      <v:shape id="shape_0" coordsize="887,622" path="m887,486c880,492,867,504,867,504l602,622l577,572l581,544l562,493l520,400c502,363,465,305,450,272c435,238,434,220,428,200l418,152c410,141,407,145,375,139c343,133,273,116,226,117c179,118,127,148,91,147c55,146,14,130,7,108c0,86,14,33,51,16l231,7c281,5,314,0,352,3l457,24c479,36,467,39,487,78l580,258l613,327l670,466l697,483c717,487,767,490,794,488l855,478l887,486xe" fillcolor="#ffcc99" stroked="t" o:allowincell="f" style="position:absolute;left:4939;top:2527;width:928;height:648;flip:x;mso-wrap-style:none;v-text-anchor:middle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502,183" path="m0,137l19,171l202,171l337,159l352,183l495,182l502,92l472,9l280,0l187,54c150,69,91,78,60,92c29,106,12,128,0,137xe" fillcolor="#ff5a07" stroked="t" o:allowincell="f" style="position:absolute;left:4925;top:3007;width:361;height:130;mso-wrap-style:none;v-text-anchor:middle;rotation:23">
                        <v:fill o:detectmouseclick="t" type="solid" color2="#00a5f8"/>
                        <v:stroke color="black" weight="19080" joinstyle="round" endcap="flat"/>
                        <w10:wrap type="none"/>
                      </v:shape>
                      <v:shape id="shape_0" coordsize="891,520" path="m265,0l316,26c352,28,436,13,478,11l568,12l665,5c693,12,726,34,741,57l756,142l816,286l864,382l891,445l750,520l702,436l645,331c625,293,606,227,584,210l512,229l329,272l266,295c231,305,155,343,116,335c77,326,49,273,31,239l7,134l0,55l265,0xe" fillcolor="#ffcc00" stroked="t" o:allowincell="f" style="position:absolute;left:5175;top:2464;width:932;height:541;flip:x;mso-wrap-style:none;v-text-anchor:middle">
                        <v:fill o:detectmouseclick="t" type="solid" color2="#0033ff"/>
                        <v:stroke color="black" weight="19080" joinstyle="round" endcap="flat"/>
                        <w10:wrap type="none"/>
                      </v:shape>
                    </v:group>
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5441;top:2008;width:756;height:401;mso-wrap-style:none;v-text-anchor:middle;rotation:356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426,96" path="m9,8l0,68c31,82,124,94,195,95c266,96,389,92,426,77l417,8c382,0,284,26,216,26c148,26,52,12,9,8xe" fillcolor="#993300" stroked="t" o:allowincell="f" style="position:absolute;left:5813;top:2419;width:307;height:125;mso-wrap-style:none;v-text-anchor:middle;rotation:13">
                      <v:fill o:detectmouseclick="t" type="solid" color2="#66ccff"/>
                      <v:stroke color="black" weight="19080" joinstyle="round" endcap="flat"/>
                      <w10:wrap type="none"/>
                    </v:shape>
                    <v:shape id="shape_0" coordsize="321,384" path="m48,12l0,60l0,117l36,201l123,294l213,375l237,384l282,357l315,333l318,306l321,243l297,213l279,165l237,132l198,45l147,9l78,0l48,12xe" fillcolor="white" stroked="t" o:allowincell="f" style="position:absolute;left:5866;top:1973;width:335;height:400;flip:x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group id="shape_0" style="position:absolute;left:8202;top:1665;width:1471;height:1613">
                    <v:group id="shape_0" style="position:absolute;left:8473;top:2392;width:883;height:851">
                      <v:shape id="shape_0" coordsize="744,691" path="m744,685c735,687,718,691,718,691l428,669l431,613l448,590l455,536l463,434c465,393,460,324,462,288c465,251,472,235,477,214l492,167c489,154,491,139,459,135c428,131,351,146,301,144c251,142,201,147,157,123c113,99,0,14,35,0l365,37c446,45,480,8,523,45l622,262c637,314,618,330,613,357l588,429l563,564l578,591c594,605,637,631,661,642l720,662l744,685xe" fillcolor="#ffcc99" stroked="t" o:allowincell="f" style="position:absolute;left:8556;top:2520;width:776;height:721;flip:x;mso-wrap-style:none;v-text-anchor:middle;rotation:346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502,183" path="m0,137l19,171l202,171l337,159l352,183l495,182l502,92l472,9l280,0l187,54c150,69,91,78,60,92c29,106,12,128,0,137xe" fillcolor="#993300" stroked="t" o:allowincell="f" style="position:absolute;left:8473;top:3062;width:360;height:131;mso-wrap-style:none;v-text-anchor:middle;rotation:8">
                        <v:fill o:detectmouseclick="t" type="solid" color2="#66ccff"/>
                        <v:stroke color="black" weight="19080" joinstyle="round" endcap="flat"/>
                        <w10:wrap type="none"/>
                      </v:shape>
                      <v:shape id="shape_0" coordsize="629,650" path="m214,0l225,159c257,187,358,165,405,167l510,174l629,273l617,451l585,581l579,650l438,640l434,542l427,421c430,380,461,319,453,298l378,294l190,279l124,281c101,277,73,278,52,257c31,236,9,183,0,152l0,69l214,0xe" fillcolor="#666699" stroked="t" o:allowincell="f" style="position:absolute;left:8699;top:2391;width:657;height:678;flip:x;mso-wrap-style:none;v-text-anchor:middle;rotation:346">
                        <v:fill o:detectmouseclick="t" color2="#2f2f46"/>
                        <v:stroke color="black" weight="19080" joinstyle="round" endcap="flat"/>
                        <w10:wrap type="none"/>
                      </v:shape>
                    </v:group>
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8733;top:2022;width:787;height:419;mso-wrap-style:none;v-text-anchor:middle;rotation:6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690,901" path="m560,787c557,767,565,770,559,733l517,619l523,565l586,514c605,491,623,473,637,427c651,381,690,300,670,237c650,174,588,87,517,49c446,11,311,0,241,10c171,20,117,81,94,109c71,137,108,154,103,181l64,274l61,337l10,394l0,447l58,481l70,517l60,587c59,612,51,652,64,670c77,688,114,694,140,697l223,691l256,901l310,897l560,787xe" fillcolor="#ffcc99" stroked="t" o:allowincell="f" style="position:absolute;left:9343;top:1664;width:327;height:427;mso-wrap-style:none;v-text-anchor:middle;rotation:11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183,292" path="m183,0l99,36l0,150l3,190l60,243c107,264,85,250,93,288l117,292l118,250l118,193l107,157l104,121l124,102l168,69l183,0xe" fillcolor="#993300" stroked="t" o:allowincell="f" style="position:absolute;left:9491;top:1689;width:182;height:291;flip:x;mso-wrap-style:none;v-text-anchor:middle">
                      <v:fill o:detectmouseclick="t" type="solid" color2="#66ccff"/>
                      <v:stroke color="black" weight="12600" joinstyle="round" endcap="flat"/>
                      <w10:wrap type="none"/>
                    </v:shape>
                    <v:shape id="shape_0" coordsize="474,1174" path="m126,87c77,123,64,169,44,213c24,257,9,311,5,347c1,383,15,407,19,428l30,476l16,550l16,605l19,656l44,776c43,819,18,865,11,918l0,1092l234,1149l386,1174l420,1098c428,1054,434,962,435,908c436,854,423,829,425,776c427,723,442,650,449,592l468,428l474,327l449,162c421,108,360,13,307,0l126,87xe" fillcolor="#339966" stroked="t" o:allowincell="f" style="position:absolute;left:9173;top:1984;width:355;height:882;mso-wrap-style:none;v-text-anchor:middle;rotation:24">
                      <v:fill o:detectmouseclick="t" type="solid" color2="#cc6699"/>
                      <v:stroke color="black" weight="19080" joinstyle="round" endcap="flat"/>
                      <w10:wrap type="none"/>
                    </v:shape>
                    <v:shape id="shape_0" coordsize="1992,1778" path="m0,1749c20,1756,60,1769,60,1769l725,1778l731,1649l698,1595l692,1469l695,1235c701,1141,726,986,728,902c730,818,717,778,710,731l686,620c695,591,694,556,767,554c840,552,1012,602,1127,608c1242,614,1341,586,1460,589c1579,592,1757,656,1840,629c1923,602,1933,519,1958,428c1983,337,1992,155,1991,84l1955,0l1337,3l1310,119c1246,143,1063,129,950,146c837,163,718,201,630,219l422,254c373,281,345,337,338,383c331,429,375,458,380,529l370,809c368,892,363,964,370,1029l410,1199l440,1509l400,1569c360,1596,257,1647,200,1669l59,1703l0,1749xe" fillcolor="#ffcc99" stroked="t" o:allowincell="f" style="position:absolute;left:8342;top:2429;width:946;height:847;mso-wrap-style:none;v-text-anchor:middle;rotation:24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502,183" path="m0,137l19,171l202,171l337,159l352,183l495,182l502,92l472,9l280,0l187,54c150,69,91,78,60,92c29,106,12,128,0,137xe" fillcolor="#993300" stroked="t" o:allowincell="f" style="position:absolute;left:8202;top:3010;width:377;height:136;mso-wrap-style:none;v-text-anchor:middle;rotation:24">
                      <v:fill o:detectmouseclick="t" type="solid" color2="#66ccff"/>
                      <v:stroke color="black" weight="19080" joinstyle="round" endcap="flat"/>
                      <w10:wrap type="none"/>
                    </v:shape>
                    <v:shape id="shape_0" coordsize="1063,900" path="m655,6l592,60c543,74,418,80,358,90l231,120l91,140c53,160,12,205,0,239l21,345l13,603l42,796l42,895l246,900l265,759l292,585c293,526,256,434,271,405l380,408l652,411l748,423c801,426,921,457,973,432c1025,407,1048,323,1063,270l1063,113l1048,0l655,6xe" fillcolor="#666699" stroked="t" o:allowincell="f" style="position:absolute;left:8526;top:2457;width:798;height:676;mso-wrap-style:none;v-text-anchor:middle;rotation:24">
                      <v:fill o:detectmouseclick="t" type="solid" color2="#999966"/>
                      <v:stroke color="black" weight="19080" joinstyle="round" endcap="flat"/>
                      <w10:wrap type="none"/>
                    </v:shape>
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8793;top:2053;width:786;height:418;mso-wrap-style:none;v-text-anchor:middle;rotation:7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336,256" path="m281,0l336,107c326,142,272,192,223,216c175,239,83,256,49,253l17,199l0,124c21,105,93,109,140,88c187,67,252,18,281,0xe" fillcolor="#993300" stroked="t" o:allowincell="f" style="position:absolute;left:9130;top:2423;width:335;height:255;flip:x;mso-wrap-style:none;v-text-anchor:middle">
                      <v:fill o:detectmouseclick="t" type="solid" color2="#66ccff"/>
                      <v:stroke color="black" weight="19080" joinstyle="round" endcap="flat"/>
                      <w10:wrap type="none"/>
                    </v:shape>
                    <v:shape id="shape_0" coordsize="501,429" path="m15,156l78,240l201,318l285,369l336,417l378,429l438,405l501,354l474,315l453,267l447,195l405,207l381,216l348,198l321,141l255,111l225,45l165,0l60,9l33,51l0,93l15,156xe" fillcolor="#339966" stroked="t" o:allowincell="f" style="position:absolute;left:9113;top:2073;width:500;height:428;flip:x;mso-wrap-style:none;v-text-anchor:middle">
                      <v:fill o:detectmouseclick="t" color2="#17462f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3167380</wp:posOffset>
                </wp:positionV>
                <wp:extent cx="5886450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49.4pt" to="467.2pt,249.4pt" stroked="t" o:allowincell="f" style="position:absolute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97790" distR="114935" simplePos="0" locked="0" layoutInCell="0" allowOverlap="1" relativeHeight="5">
                <wp:simplePos x="0" y="0"/>
                <wp:positionH relativeFrom="column">
                  <wp:posOffset>522605</wp:posOffset>
                </wp:positionH>
                <wp:positionV relativeFrom="paragraph">
                  <wp:posOffset>2830195</wp:posOffset>
                </wp:positionV>
                <wp:extent cx="834390" cy="1069340"/>
                <wp:effectExtent l="0" t="889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1069200"/>
                          <a:chOff x="0" y="0"/>
                          <a:chExt cx="834480" cy="1069200"/>
                        </a:xfrm>
                      </wpg:grpSpPr>
                      <wpg:grpSp>
                        <wpg:cNvGrpSpPr/>
                        <wpg:grpSpPr>
                          <a:xfrm>
                            <a:off x="109080" y="518040"/>
                            <a:ext cx="606600" cy="48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08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34">
                                  <a:moveTo>
                                    <a:pt x="937" y="726"/>
                                  </a:moveTo>
                                  <a:cubicBezTo>
                                    <a:pt x="927" y="729"/>
                                    <a:pt x="907" y="734"/>
                                    <a:pt x="907" y="734"/>
                                  </a:cubicBezTo>
                                  <a:lnTo>
                                    <a:pt x="573" y="731"/>
                                  </a:lnTo>
                                  <a:lnTo>
                                    <a:pt x="571" y="675"/>
                                  </a:lnTo>
                                  <a:lnTo>
                                    <a:pt x="589" y="652"/>
                                  </a:lnTo>
                                  <a:lnTo>
                                    <a:pt x="593" y="597"/>
                                  </a:lnTo>
                                  <a:lnTo>
                                    <a:pt x="593" y="495"/>
                                  </a:lnTo>
                                  <a:cubicBezTo>
                                    <a:pt x="591" y="454"/>
                                    <a:pt x="581" y="385"/>
                                    <a:pt x="580" y="349"/>
                                  </a:cubicBezTo>
                                  <a:cubicBezTo>
                                    <a:pt x="580" y="312"/>
                                    <a:pt x="586" y="295"/>
                                    <a:pt x="591" y="275"/>
                                  </a:cubicBezTo>
                                  <a:lnTo>
                                    <a:pt x="604" y="227"/>
                                  </a:lnTo>
                                  <a:cubicBezTo>
                                    <a:pt x="599" y="214"/>
                                    <a:pt x="601" y="199"/>
                                    <a:pt x="564" y="197"/>
                                  </a:cubicBezTo>
                                  <a:cubicBezTo>
                                    <a:pt x="527" y="195"/>
                                    <a:pt x="440" y="215"/>
                                    <a:pt x="382" y="216"/>
                                  </a:cubicBezTo>
                                  <a:cubicBezTo>
                                    <a:pt x="325" y="218"/>
                                    <a:pt x="275" y="205"/>
                                    <a:pt x="215" y="205"/>
                                  </a:cubicBezTo>
                                  <a:cubicBezTo>
                                    <a:pt x="155" y="204"/>
                                    <a:pt x="48" y="238"/>
                                    <a:pt x="24" y="219"/>
                                  </a:cubicBezTo>
                                  <a:cubicBezTo>
                                    <a:pt x="0" y="200"/>
                                    <a:pt x="60" y="126"/>
                                    <a:pt x="71" y="90"/>
                                  </a:cubicBezTo>
                                  <a:lnTo>
                                    <a:pt x="93" y="0"/>
                                  </a:lnTo>
                                  <a:lnTo>
                                    <a:pt x="168" y="37"/>
                                  </a:lnTo>
                                  <a:lnTo>
                                    <a:pt x="266" y="127"/>
                                  </a:lnTo>
                                  <a:cubicBezTo>
                                    <a:pt x="313" y="138"/>
                                    <a:pt x="393" y="110"/>
                                    <a:pt x="453" y="105"/>
                                  </a:cubicBezTo>
                                  <a:cubicBezTo>
                                    <a:pt x="513" y="100"/>
                                    <a:pt x="578" y="103"/>
                                    <a:pt x="626" y="97"/>
                                  </a:cubicBezTo>
                                  <a:lnTo>
                                    <a:pt x="739" y="70"/>
                                  </a:lnTo>
                                  <a:cubicBezTo>
                                    <a:pt x="765" y="75"/>
                                    <a:pt x="778" y="106"/>
                                    <a:pt x="780" y="127"/>
                                  </a:cubicBezTo>
                                  <a:cubicBezTo>
                                    <a:pt x="784" y="147"/>
                                    <a:pt x="761" y="159"/>
                                    <a:pt x="758" y="190"/>
                                  </a:cubicBezTo>
                                  <a:lnTo>
                                    <a:pt x="760" y="312"/>
                                  </a:lnTo>
                                  <a:cubicBezTo>
                                    <a:pt x="760" y="348"/>
                                    <a:pt x="763" y="380"/>
                                    <a:pt x="758" y="408"/>
                                  </a:cubicBezTo>
                                  <a:lnTo>
                                    <a:pt x="737" y="482"/>
                                  </a:lnTo>
                                  <a:lnTo>
                                    <a:pt x="719" y="617"/>
                                  </a:lnTo>
                                  <a:lnTo>
                                    <a:pt x="738" y="644"/>
                                  </a:lnTo>
                                  <a:cubicBezTo>
                                    <a:pt x="758" y="656"/>
                                    <a:pt x="809" y="679"/>
                                    <a:pt x="838" y="689"/>
                                  </a:cubicBezTo>
                                  <a:lnTo>
                                    <a:pt x="908" y="705"/>
                                  </a:lnTo>
                                  <a:lnTo>
                                    <a:pt x="937" y="7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3200">
                              <a:off x="352080" y="400320"/>
                              <a:ext cx="253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83">
                                  <a:moveTo>
                                    <a:pt x="0" y="137"/>
                                  </a:moveTo>
                                  <a:lnTo>
                                    <a:pt x="19" y="171"/>
                                  </a:lnTo>
                                  <a:lnTo>
                                    <a:pt x="202" y="171"/>
                                  </a:lnTo>
                                  <a:lnTo>
                                    <a:pt x="337" y="159"/>
                                  </a:lnTo>
                                  <a:lnTo>
                                    <a:pt x="352" y="183"/>
                                  </a:lnTo>
                                  <a:lnTo>
                                    <a:pt x="495" y="182"/>
                                  </a:lnTo>
                                  <a:lnTo>
                                    <a:pt x="502" y="92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187" y="54"/>
                                  </a:lnTo>
                                  <a:cubicBezTo>
                                    <a:pt x="150" y="69"/>
                                    <a:pt x="91" y="78"/>
                                    <a:pt x="60" y="92"/>
                                  </a:cubicBezTo>
                                  <a:cubicBezTo>
                                    <a:pt x="29" y="106"/>
                                    <a:pt x="12" y="128"/>
                                    <a:pt x="0" y="13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5a07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34480" cy="1069200"/>
                          </a:xfrm>
                        </wpg:grpSpPr>
                        <wps:wsp>
                          <wps:cNvSpPr/>
                          <wps:spPr>
                            <a:xfrm>
                              <a:off x="82080" y="523080"/>
                              <a:ext cx="53460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" h="557">
                                  <a:moveTo>
                                    <a:pt x="660" y="19"/>
                                  </a:moveTo>
                                  <a:lnTo>
                                    <a:pt x="771" y="35"/>
                                  </a:lnTo>
                                  <a:cubicBezTo>
                                    <a:pt x="801" y="49"/>
                                    <a:pt x="832" y="80"/>
                                    <a:pt x="842" y="104"/>
                                  </a:cubicBezTo>
                                  <a:lnTo>
                                    <a:pt x="823" y="177"/>
                                  </a:lnTo>
                                  <a:lnTo>
                                    <a:pt x="826" y="355"/>
                                  </a:lnTo>
                                  <a:lnTo>
                                    <a:pt x="800" y="488"/>
                                  </a:lnTo>
                                  <a:lnTo>
                                    <a:pt x="799" y="557"/>
                                  </a:lnTo>
                                  <a:lnTo>
                                    <a:pt x="637" y="556"/>
                                  </a:lnTo>
                                  <a:lnTo>
                                    <a:pt x="624" y="459"/>
                                  </a:lnTo>
                                  <a:lnTo>
                                    <a:pt x="604" y="339"/>
                                  </a:lnTo>
                                  <a:cubicBezTo>
                                    <a:pt x="604" y="297"/>
                                    <a:pt x="636" y="234"/>
                                    <a:pt x="624" y="214"/>
                                  </a:cubicBezTo>
                                  <a:lnTo>
                                    <a:pt x="537" y="215"/>
                                  </a:lnTo>
                                  <a:lnTo>
                                    <a:pt x="321" y="212"/>
                                  </a:lnTo>
                                  <a:lnTo>
                                    <a:pt x="245" y="219"/>
                                  </a:lnTo>
                                  <a:cubicBezTo>
                                    <a:pt x="224" y="223"/>
                                    <a:pt x="210" y="251"/>
                                    <a:pt x="197" y="239"/>
                                  </a:cubicBezTo>
                                  <a:cubicBezTo>
                                    <a:pt x="184" y="227"/>
                                    <a:pt x="200" y="189"/>
                                    <a:pt x="167" y="149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234" y="119"/>
                                  </a:lnTo>
                                  <a:lnTo>
                                    <a:pt x="66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4480" cy="106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1120" cy="73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1120" cy="7380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6800">
                                    <a:off x="63360" y="226080"/>
                                    <a:ext cx="52776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7" h="558">
                                        <a:moveTo>
                                          <a:pt x="18" y="207"/>
                                        </a:moveTo>
                                        <a:lnTo>
                                          <a:pt x="0" y="261"/>
                                        </a:lnTo>
                                        <a:lnTo>
                                          <a:pt x="9" y="312"/>
                                        </a:lnTo>
                                        <a:lnTo>
                                          <a:pt x="48" y="339"/>
                                        </a:lnTo>
                                        <a:cubicBezTo>
                                          <a:pt x="74" y="343"/>
                                          <a:pt x="133" y="331"/>
                                          <a:pt x="166" y="335"/>
                                        </a:cubicBezTo>
                                        <a:lnTo>
                                          <a:pt x="246" y="364"/>
                                        </a:lnTo>
                                        <a:cubicBezTo>
                                          <a:pt x="422" y="472"/>
                                          <a:pt x="388" y="450"/>
                                          <a:pt x="438" y="478"/>
                                        </a:cubicBezTo>
                                        <a:cubicBezTo>
                                          <a:pt x="488" y="505"/>
                                          <a:pt x="514" y="516"/>
                                          <a:pt x="546" y="529"/>
                                        </a:cubicBezTo>
                                        <a:lnTo>
                                          <a:pt x="631" y="558"/>
                                        </a:lnTo>
                                        <a:cubicBezTo>
                                          <a:pt x="655" y="551"/>
                                          <a:pt x="666" y="512"/>
                                          <a:pt x="694" y="488"/>
                                        </a:cubicBezTo>
                                        <a:lnTo>
                                          <a:pt x="800" y="413"/>
                                        </a:lnTo>
                                        <a:lnTo>
                                          <a:pt x="903" y="321"/>
                                        </a:lnTo>
                                        <a:lnTo>
                                          <a:pt x="990" y="234"/>
                                        </a:lnTo>
                                        <a:lnTo>
                                          <a:pt x="1047" y="165"/>
                                        </a:lnTo>
                                        <a:lnTo>
                                          <a:pt x="1041" y="96"/>
                                        </a:lnTo>
                                        <a:cubicBezTo>
                                          <a:pt x="1025" y="71"/>
                                          <a:pt x="980" y="24"/>
                                          <a:pt x="948" y="12"/>
                                        </a:cubicBezTo>
                                        <a:cubicBezTo>
                                          <a:pt x="916" y="0"/>
                                          <a:pt x="869" y="16"/>
                                          <a:pt x="846" y="24"/>
                                        </a:cubicBezTo>
                                        <a:lnTo>
                                          <a:pt x="810" y="60"/>
                                        </a:lnTo>
                                        <a:lnTo>
                                          <a:pt x="780" y="105"/>
                                        </a:lnTo>
                                        <a:lnTo>
                                          <a:pt x="762" y="171"/>
                                        </a:lnTo>
                                        <a:lnTo>
                                          <a:pt x="729" y="189"/>
                                        </a:lnTo>
                                        <a:cubicBezTo>
                                          <a:pt x="716" y="197"/>
                                          <a:pt x="697" y="202"/>
                                          <a:pt x="681" y="222"/>
                                        </a:cubicBezTo>
                                        <a:cubicBezTo>
                                          <a:pt x="665" y="242"/>
                                          <a:pt x="648" y="293"/>
                                          <a:pt x="630" y="312"/>
                                        </a:cubicBezTo>
                                        <a:lnTo>
                                          <a:pt x="573" y="335"/>
                                        </a:lnTo>
                                        <a:lnTo>
                                          <a:pt x="472" y="313"/>
                                        </a:lnTo>
                                        <a:lnTo>
                                          <a:pt x="375" y="301"/>
                                        </a:lnTo>
                                        <a:lnTo>
                                          <a:pt x="315" y="296"/>
                                        </a:lnTo>
                                        <a:lnTo>
                                          <a:pt x="258" y="266"/>
                                        </a:lnTo>
                                        <a:lnTo>
                                          <a:pt x="203" y="236"/>
                                        </a:lnTo>
                                        <a:lnTo>
                                          <a:pt x="162" y="210"/>
                                        </a:lnTo>
                                        <a:lnTo>
                                          <a:pt x="111" y="204"/>
                                        </a:lnTo>
                                        <a:cubicBezTo>
                                          <a:pt x="95" y="202"/>
                                          <a:pt x="78" y="195"/>
                                          <a:pt x="63" y="195"/>
                                        </a:cubicBezTo>
                                        <a:cubicBezTo>
                                          <a:pt x="48" y="195"/>
                                          <a:pt x="27" y="205"/>
                                          <a:pt x="18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60" y="0"/>
                                    <a:ext cx="219600" cy="24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0" h="901">
                                        <a:moveTo>
                                          <a:pt x="560" y="787"/>
                                        </a:moveTo>
                                        <a:cubicBezTo>
                                          <a:pt x="557" y="767"/>
                                          <a:pt x="565" y="770"/>
                                          <a:pt x="559" y="733"/>
                                        </a:cubicBezTo>
                                        <a:lnTo>
                                          <a:pt x="517" y="619"/>
                                        </a:lnTo>
                                        <a:lnTo>
                                          <a:pt x="523" y="565"/>
                                        </a:lnTo>
                                        <a:lnTo>
                                          <a:pt x="586" y="514"/>
                                        </a:lnTo>
                                        <a:cubicBezTo>
                                          <a:pt x="605" y="491"/>
                                          <a:pt x="623" y="473"/>
                                          <a:pt x="637" y="427"/>
                                        </a:cubicBezTo>
                                        <a:cubicBezTo>
                                          <a:pt x="651" y="381"/>
                                          <a:pt x="690" y="300"/>
                                          <a:pt x="670" y="237"/>
                                        </a:cubicBezTo>
                                        <a:cubicBezTo>
                                          <a:pt x="650" y="174"/>
                                          <a:pt x="588" y="87"/>
                                          <a:pt x="517" y="49"/>
                                        </a:cubicBezTo>
                                        <a:cubicBezTo>
                                          <a:pt x="446" y="11"/>
                                          <a:pt x="311" y="0"/>
                                          <a:pt x="241" y="10"/>
                                        </a:cubicBezTo>
                                        <a:cubicBezTo>
                                          <a:pt x="171" y="20"/>
                                          <a:pt x="117" y="81"/>
                                          <a:pt x="94" y="109"/>
                                        </a:cubicBezTo>
                                        <a:cubicBezTo>
                                          <a:pt x="71" y="137"/>
                                          <a:pt x="108" y="154"/>
                                          <a:pt x="103" y="181"/>
                                        </a:cubicBezTo>
                                        <a:lnTo>
                                          <a:pt x="64" y="274"/>
                                        </a:lnTo>
                                        <a:lnTo>
                                          <a:pt x="61" y="337"/>
                                        </a:lnTo>
                                        <a:lnTo>
                                          <a:pt x="10" y="394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58" y="481"/>
                                        </a:lnTo>
                                        <a:lnTo>
                                          <a:pt x="70" y="517"/>
                                        </a:lnTo>
                                        <a:lnTo>
                                          <a:pt x="60" y="587"/>
                                        </a:lnTo>
                                        <a:cubicBezTo>
                                          <a:pt x="59" y="612"/>
                                          <a:pt x="51" y="652"/>
                                          <a:pt x="64" y="670"/>
                                        </a:cubicBezTo>
                                        <a:cubicBezTo>
                                          <a:pt x="77" y="688"/>
                                          <a:pt x="114" y="694"/>
                                          <a:pt x="140" y="697"/>
                                        </a:cubicBezTo>
                                        <a:lnTo>
                                          <a:pt x="223" y="691"/>
                                        </a:lnTo>
                                        <a:lnTo>
                                          <a:pt x="256" y="901"/>
                                        </a:lnTo>
                                        <a:lnTo>
                                          <a:pt x="310" y="897"/>
                                        </a:lnTo>
                                        <a:lnTo>
                                          <a:pt x="560" y="7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23400"/>
                                    <a:ext cx="158040" cy="15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9" h="244">
                                        <a:moveTo>
                                          <a:pt x="234" y="0"/>
                                        </a:moveTo>
                                        <a:lnTo>
                                          <a:pt x="183" y="6"/>
                                        </a:lnTo>
                                        <a:lnTo>
                                          <a:pt x="60" y="24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5" y="132"/>
                                        </a:lnTo>
                                        <a:lnTo>
                                          <a:pt x="52" y="190"/>
                                        </a:lnTo>
                                        <a:cubicBezTo>
                                          <a:pt x="98" y="218"/>
                                          <a:pt x="79" y="201"/>
                                          <a:pt x="79" y="236"/>
                                        </a:cubicBezTo>
                                        <a:lnTo>
                                          <a:pt x="102" y="244"/>
                                        </a:lnTo>
                                        <a:lnTo>
                                          <a:pt x="112" y="207"/>
                                        </a:lnTo>
                                        <a:lnTo>
                                          <a:pt x="124" y="155"/>
                                        </a:lnTo>
                                        <a:lnTo>
                                          <a:pt x="119" y="120"/>
                                        </a:lnTo>
                                        <a:lnTo>
                                          <a:pt x="124" y="87"/>
                                        </a:lnTo>
                                        <a:lnTo>
                                          <a:pt x="148" y="74"/>
                                        </a:lnTo>
                                        <a:lnTo>
                                          <a:pt x="181" y="43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2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839200">
                                    <a:off x="53640" y="203400"/>
                                    <a:ext cx="238680" cy="51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4" h="1174">
                                        <a:moveTo>
                                          <a:pt x="126" y="87"/>
                                        </a:moveTo>
                                        <a:cubicBezTo>
                                          <a:pt x="77" y="123"/>
                                          <a:pt x="64" y="169"/>
                                          <a:pt x="44" y="213"/>
                                        </a:cubicBezTo>
                                        <a:cubicBezTo>
                                          <a:pt x="24" y="257"/>
                                          <a:pt x="9" y="311"/>
                                          <a:pt x="5" y="347"/>
                                        </a:cubicBezTo>
                                        <a:cubicBezTo>
                                          <a:pt x="1" y="383"/>
                                          <a:pt x="15" y="407"/>
                                          <a:pt x="19" y="428"/>
                                        </a:cubicBezTo>
                                        <a:lnTo>
                                          <a:pt x="30" y="476"/>
                                        </a:lnTo>
                                        <a:lnTo>
                                          <a:pt x="16" y="550"/>
                                        </a:lnTo>
                                        <a:lnTo>
                                          <a:pt x="16" y="605"/>
                                        </a:lnTo>
                                        <a:lnTo>
                                          <a:pt x="19" y="656"/>
                                        </a:lnTo>
                                        <a:lnTo>
                                          <a:pt x="44" y="776"/>
                                        </a:lnTo>
                                        <a:cubicBezTo>
                                          <a:pt x="43" y="819"/>
                                          <a:pt x="18" y="865"/>
                                          <a:pt x="11" y="918"/>
                                        </a:cubicBezTo>
                                        <a:lnTo>
                                          <a:pt x="0" y="1092"/>
                                        </a:lnTo>
                                        <a:lnTo>
                                          <a:pt x="234" y="1149"/>
                                        </a:lnTo>
                                        <a:lnTo>
                                          <a:pt x="386" y="1174"/>
                                        </a:lnTo>
                                        <a:lnTo>
                                          <a:pt x="420" y="1098"/>
                                        </a:lnTo>
                                        <a:cubicBezTo>
                                          <a:pt x="428" y="1054"/>
                                          <a:pt x="434" y="962"/>
                                          <a:pt x="435" y="908"/>
                                        </a:cubicBezTo>
                                        <a:cubicBezTo>
                                          <a:pt x="436" y="854"/>
                                          <a:pt x="423" y="829"/>
                                          <a:pt x="425" y="776"/>
                                        </a:cubicBezTo>
                                        <a:cubicBezTo>
                                          <a:pt x="427" y="723"/>
                                          <a:pt x="442" y="650"/>
                                          <a:pt x="449" y="592"/>
                                        </a:cubicBezTo>
                                        <a:lnTo>
                                          <a:pt x="468" y="428"/>
                                        </a:lnTo>
                                        <a:lnTo>
                                          <a:pt x="474" y="327"/>
                                        </a:lnTo>
                                        <a:lnTo>
                                          <a:pt x="449" y="162"/>
                                        </a:lnTo>
                                        <a:cubicBezTo>
                                          <a:pt x="421" y="108"/>
                                          <a:pt x="360" y="13"/>
                                          <a:pt x="307" y="0"/>
                                        </a:cubicBezTo>
                                        <a:lnTo>
                                          <a:pt x="126" y="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100000">
                                        <a:srgbClr val="757500"/>
                                      </a:gs>
                                    </a:gsLst>
                                    <a:lin ang="81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55000">
                                    <a:off x="34920" y="262800"/>
                                    <a:ext cx="52848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7" h="558">
                                        <a:moveTo>
                                          <a:pt x="18" y="207"/>
                                        </a:moveTo>
                                        <a:lnTo>
                                          <a:pt x="0" y="261"/>
                                        </a:lnTo>
                                        <a:lnTo>
                                          <a:pt x="9" y="312"/>
                                        </a:lnTo>
                                        <a:lnTo>
                                          <a:pt x="48" y="339"/>
                                        </a:lnTo>
                                        <a:cubicBezTo>
                                          <a:pt x="74" y="343"/>
                                          <a:pt x="133" y="331"/>
                                          <a:pt x="166" y="335"/>
                                        </a:cubicBezTo>
                                        <a:lnTo>
                                          <a:pt x="246" y="364"/>
                                        </a:lnTo>
                                        <a:cubicBezTo>
                                          <a:pt x="422" y="472"/>
                                          <a:pt x="388" y="450"/>
                                          <a:pt x="438" y="478"/>
                                        </a:cubicBezTo>
                                        <a:cubicBezTo>
                                          <a:pt x="488" y="505"/>
                                          <a:pt x="514" y="516"/>
                                          <a:pt x="546" y="529"/>
                                        </a:cubicBezTo>
                                        <a:lnTo>
                                          <a:pt x="631" y="558"/>
                                        </a:lnTo>
                                        <a:cubicBezTo>
                                          <a:pt x="655" y="551"/>
                                          <a:pt x="666" y="512"/>
                                          <a:pt x="694" y="488"/>
                                        </a:cubicBezTo>
                                        <a:lnTo>
                                          <a:pt x="800" y="413"/>
                                        </a:lnTo>
                                        <a:lnTo>
                                          <a:pt x="903" y="321"/>
                                        </a:lnTo>
                                        <a:lnTo>
                                          <a:pt x="990" y="234"/>
                                        </a:lnTo>
                                        <a:lnTo>
                                          <a:pt x="1047" y="165"/>
                                        </a:lnTo>
                                        <a:lnTo>
                                          <a:pt x="1041" y="96"/>
                                        </a:lnTo>
                                        <a:cubicBezTo>
                                          <a:pt x="1025" y="71"/>
                                          <a:pt x="980" y="24"/>
                                          <a:pt x="948" y="12"/>
                                        </a:cubicBezTo>
                                        <a:cubicBezTo>
                                          <a:pt x="916" y="0"/>
                                          <a:pt x="869" y="16"/>
                                          <a:pt x="846" y="24"/>
                                        </a:cubicBezTo>
                                        <a:lnTo>
                                          <a:pt x="810" y="60"/>
                                        </a:lnTo>
                                        <a:lnTo>
                                          <a:pt x="780" y="105"/>
                                        </a:lnTo>
                                        <a:lnTo>
                                          <a:pt x="762" y="171"/>
                                        </a:lnTo>
                                        <a:lnTo>
                                          <a:pt x="729" y="189"/>
                                        </a:lnTo>
                                        <a:cubicBezTo>
                                          <a:pt x="716" y="197"/>
                                          <a:pt x="697" y="202"/>
                                          <a:pt x="681" y="222"/>
                                        </a:cubicBezTo>
                                        <a:cubicBezTo>
                                          <a:pt x="665" y="242"/>
                                          <a:pt x="648" y="293"/>
                                          <a:pt x="630" y="312"/>
                                        </a:cubicBezTo>
                                        <a:lnTo>
                                          <a:pt x="573" y="335"/>
                                        </a:lnTo>
                                        <a:lnTo>
                                          <a:pt x="472" y="313"/>
                                        </a:lnTo>
                                        <a:lnTo>
                                          <a:pt x="375" y="301"/>
                                        </a:lnTo>
                                        <a:lnTo>
                                          <a:pt x="315" y="296"/>
                                        </a:lnTo>
                                        <a:lnTo>
                                          <a:pt x="258" y="266"/>
                                        </a:lnTo>
                                        <a:lnTo>
                                          <a:pt x="203" y="236"/>
                                        </a:lnTo>
                                        <a:lnTo>
                                          <a:pt x="162" y="210"/>
                                        </a:lnTo>
                                        <a:lnTo>
                                          <a:pt x="111" y="204"/>
                                        </a:lnTo>
                                        <a:cubicBezTo>
                                          <a:pt x="95" y="202"/>
                                          <a:pt x="78" y="195"/>
                                          <a:pt x="63" y="195"/>
                                        </a:cubicBezTo>
                                        <a:cubicBezTo>
                                          <a:pt x="48" y="195"/>
                                          <a:pt x="27" y="205"/>
                                          <a:pt x="18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238680"/>
                                    <a:ext cx="209520" cy="20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315">
                                        <a:moveTo>
                                          <a:pt x="3" y="111"/>
                                        </a:moveTo>
                                        <a:lnTo>
                                          <a:pt x="36" y="174"/>
                                        </a:lnTo>
                                        <a:lnTo>
                                          <a:pt x="129" y="270"/>
                                        </a:lnTo>
                                        <a:lnTo>
                                          <a:pt x="183" y="315"/>
                                        </a:lnTo>
                                        <a:lnTo>
                                          <a:pt x="267" y="255"/>
                                        </a:lnTo>
                                        <a:lnTo>
                                          <a:pt x="330" y="195"/>
                                        </a:lnTo>
                                        <a:lnTo>
                                          <a:pt x="297" y="132"/>
                                        </a:lnTo>
                                        <a:lnTo>
                                          <a:pt x="252" y="111"/>
                                        </a:lnTo>
                                        <a:lnTo>
                                          <a:pt x="222" y="27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3" y="1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0839200">
                                  <a:off x="88200" y="542880"/>
                                  <a:ext cx="2145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96">
                                      <a:moveTo>
                                        <a:pt x="9" y="8"/>
                                      </a:moveTo>
                                      <a:lnTo>
                                        <a:pt x="0" y="68"/>
                                      </a:lnTo>
                                      <a:cubicBezTo>
                                        <a:pt x="31" y="82"/>
                                        <a:pt x="124" y="94"/>
                                        <a:pt x="195" y="95"/>
                                      </a:cubicBezTo>
                                      <a:cubicBezTo>
                                        <a:pt x="266" y="96"/>
                                        <a:pt x="389" y="92"/>
                                        <a:pt x="426" y="77"/>
                                      </a:cubicBezTo>
                                      <a:lnTo>
                                        <a:pt x="417" y="8"/>
                                      </a:lnTo>
                                      <a:cubicBezTo>
                                        <a:pt x="382" y="0"/>
                                        <a:pt x="284" y="26"/>
                                        <a:pt x="216" y="26"/>
                                      </a:cubicBezTo>
                                      <a:cubicBezTo>
                                        <a:pt x="148" y="26"/>
                                        <a:pt x="52" y="12"/>
                                        <a:pt x="9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720" y="448920"/>
                                <a:ext cx="743760" cy="62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2960" cy="6202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0839200">
                                    <a:off x="51120" y="63720"/>
                                    <a:ext cx="635040" cy="49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2" h="1778">
                                        <a:moveTo>
                                          <a:pt x="0" y="1749"/>
                                        </a:moveTo>
                                        <a:cubicBezTo>
                                          <a:pt x="20" y="1756"/>
                                          <a:pt x="60" y="1769"/>
                                          <a:pt x="60" y="1769"/>
                                        </a:cubicBezTo>
                                        <a:lnTo>
                                          <a:pt x="725" y="1778"/>
                                        </a:lnTo>
                                        <a:lnTo>
                                          <a:pt x="731" y="1649"/>
                                        </a:lnTo>
                                        <a:lnTo>
                                          <a:pt x="698" y="1595"/>
                                        </a:lnTo>
                                        <a:lnTo>
                                          <a:pt x="692" y="1469"/>
                                        </a:lnTo>
                                        <a:lnTo>
                                          <a:pt x="695" y="1235"/>
                                        </a:lnTo>
                                        <a:cubicBezTo>
                                          <a:pt x="701" y="1141"/>
                                          <a:pt x="726" y="986"/>
                                          <a:pt x="728" y="902"/>
                                        </a:cubicBezTo>
                                        <a:cubicBezTo>
                                          <a:pt x="730" y="818"/>
                                          <a:pt x="717" y="778"/>
                                          <a:pt x="710" y="731"/>
                                        </a:cubicBezTo>
                                        <a:lnTo>
                                          <a:pt x="686" y="620"/>
                                        </a:lnTo>
                                        <a:cubicBezTo>
                                          <a:pt x="695" y="591"/>
                                          <a:pt x="694" y="556"/>
                                          <a:pt x="767" y="554"/>
                                        </a:cubicBezTo>
                                        <a:cubicBezTo>
                                          <a:pt x="840" y="552"/>
                                          <a:pt x="1012" y="602"/>
                                          <a:pt x="1127" y="608"/>
                                        </a:cubicBezTo>
                                        <a:cubicBezTo>
                                          <a:pt x="1242" y="614"/>
                                          <a:pt x="1341" y="586"/>
                                          <a:pt x="1460" y="589"/>
                                        </a:cubicBezTo>
                                        <a:cubicBezTo>
                                          <a:pt x="1579" y="592"/>
                                          <a:pt x="1757" y="656"/>
                                          <a:pt x="1840" y="629"/>
                                        </a:cubicBezTo>
                                        <a:cubicBezTo>
                                          <a:pt x="1923" y="602"/>
                                          <a:pt x="1933" y="519"/>
                                          <a:pt x="1958" y="428"/>
                                        </a:cubicBezTo>
                                        <a:cubicBezTo>
                                          <a:pt x="1983" y="337"/>
                                          <a:pt x="1992" y="155"/>
                                          <a:pt x="1991" y="84"/>
                                        </a:cubicBezTo>
                                        <a:lnTo>
                                          <a:pt x="1955" y="0"/>
                                        </a:lnTo>
                                        <a:lnTo>
                                          <a:pt x="1337" y="3"/>
                                        </a:lnTo>
                                        <a:lnTo>
                                          <a:pt x="1310" y="119"/>
                                        </a:lnTo>
                                        <a:cubicBezTo>
                                          <a:pt x="1246" y="143"/>
                                          <a:pt x="1063" y="129"/>
                                          <a:pt x="950" y="146"/>
                                        </a:cubicBezTo>
                                        <a:cubicBezTo>
                                          <a:pt x="837" y="163"/>
                                          <a:pt x="718" y="201"/>
                                          <a:pt x="630" y="219"/>
                                        </a:cubicBezTo>
                                        <a:lnTo>
                                          <a:pt x="422" y="254"/>
                                        </a:lnTo>
                                        <a:cubicBezTo>
                                          <a:pt x="373" y="281"/>
                                          <a:pt x="345" y="337"/>
                                          <a:pt x="338" y="383"/>
                                        </a:cubicBezTo>
                                        <a:cubicBezTo>
                                          <a:pt x="331" y="429"/>
                                          <a:pt x="375" y="458"/>
                                          <a:pt x="380" y="529"/>
                                        </a:cubicBezTo>
                                        <a:lnTo>
                                          <a:pt x="370" y="809"/>
                                        </a:lnTo>
                                        <a:cubicBezTo>
                                          <a:pt x="368" y="892"/>
                                          <a:pt x="363" y="964"/>
                                          <a:pt x="370" y="1029"/>
                                        </a:cubicBezTo>
                                        <a:lnTo>
                                          <a:pt x="410" y="1199"/>
                                        </a:lnTo>
                                        <a:lnTo>
                                          <a:pt x="440" y="1509"/>
                                        </a:lnTo>
                                        <a:lnTo>
                                          <a:pt x="400" y="1569"/>
                                        </a:lnTo>
                                        <a:cubicBezTo>
                                          <a:pt x="360" y="1596"/>
                                          <a:pt x="257" y="1647"/>
                                          <a:pt x="200" y="1669"/>
                                        </a:cubicBezTo>
                                        <a:lnTo>
                                          <a:pt x="59" y="1703"/>
                                        </a:lnTo>
                                        <a:lnTo>
                                          <a:pt x="0" y="17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839200">
                                    <a:off x="36360" y="68400"/>
                                    <a:ext cx="536040" cy="39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3" h="900">
                                        <a:moveTo>
                                          <a:pt x="655" y="6"/>
                                        </a:moveTo>
                                        <a:lnTo>
                                          <a:pt x="592" y="60"/>
                                        </a:lnTo>
                                        <a:cubicBezTo>
                                          <a:pt x="543" y="74"/>
                                          <a:pt x="418" y="80"/>
                                          <a:pt x="358" y="90"/>
                                        </a:cubicBezTo>
                                        <a:lnTo>
                                          <a:pt x="231" y="120"/>
                                        </a:lnTo>
                                        <a:lnTo>
                                          <a:pt x="91" y="140"/>
                                        </a:lnTo>
                                        <a:cubicBezTo>
                                          <a:pt x="53" y="160"/>
                                          <a:pt x="12" y="205"/>
                                          <a:pt x="0" y="239"/>
                                        </a:cubicBezTo>
                                        <a:lnTo>
                                          <a:pt x="21" y="345"/>
                                        </a:lnTo>
                                        <a:lnTo>
                                          <a:pt x="13" y="603"/>
                                        </a:lnTo>
                                        <a:lnTo>
                                          <a:pt x="42" y="796"/>
                                        </a:lnTo>
                                        <a:lnTo>
                                          <a:pt x="42" y="895"/>
                                        </a:lnTo>
                                        <a:lnTo>
                                          <a:pt x="246" y="900"/>
                                        </a:lnTo>
                                        <a:lnTo>
                                          <a:pt x="265" y="759"/>
                                        </a:lnTo>
                                        <a:lnTo>
                                          <a:pt x="292" y="585"/>
                                        </a:lnTo>
                                        <a:cubicBezTo>
                                          <a:pt x="293" y="526"/>
                                          <a:pt x="256" y="434"/>
                                          <a:pt x="271" y="405"/>
                                        </a:cubicBezTo>
                                        <a:lnTo>
                                          <a:pt x="380" y="408"/>
                                        </a:lnTo>
                                        <a:lnTo>
                                          <a:pt x="652" y="411"/>
                                        </a:lnTo>
                                        <a:lnTo>
                                          <a:pt x="748" y="423"/>
                                        </a:lnTo>
                                        <a:cubicBezTo>
                                          <a:pt x="801" y="426"/>
                                          <a:pt x="921" y="457"/>
                                          <a:pt x="973" y="432"/>
                                        </a:cubicBezTo>
                                        <a:cubicBezTo>
                                          <a:pt x="1025" y="407"/>
                                          <a:pt x="1048" y="323"/>
                                          <a:pt x="1063" y="270"/>
                                        </a:cubicBezTo>
                                        <a:lnTo>
                                          <a:pt x="1063" y="113"/>
                                        </a:lnTo>
                                        <a:lnTo>
                                          <a:pt x="1048" y="0"/>
                                        </a:lnTo>
                                        <a:lnTo>
                                          <a:pt x="65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0839200">
                                  <a:off x="484200" y="439920"/>
                                  <a:ext cx="2534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183">
                                      <a:moveTo>
                                        <a:pt x="0" y="137"/>
                                      </a:moveTo>
                                      <a:lnTo>
                                        <a:pt x="19" y="171"/>
                                      </a:lnTo>
                                      <a:lnTo>
                                        <a:pt x="202" y="171"/>
                                      </a:lnTo>
                                      <a:lnTo>
                                        <a:pt x="337" y="159"/>
                                      </a:lnTo>
                                      <a:lnTo>
                                        <a:pt x="352" y="183"/>
                                      </a:lnTo>
                                      <a:lnTo>
                                        <a:pt x="495" y="182"/>
                                      </a:lnTo>
                                      <a:lnTo>
                                        <a:pt x="502" y="92"/>
                                      </a:lnTo>
                                      <a:lnTo>
                                        <a:pt x="472" y="9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187" y="54"/>
                                      </a:lnTo>
                                      <a:cubicBezTo>
                                        <a:pt x="150" y="69"/>
                                        <a:pt x="91" y="78"/>
                                        <a:pt x="60" y="92"/>
                                      </a:cubicBezTo>
                                      <a:cubicBezTo>
                                        <a:pt x="29" y="106"/>
                                        <a:pt x="12" y="128"/>
                                        <a:pt x="0" y="1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a07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222.85pt;width:63.2pt;height:79.2pt" coordorigin="862,4457" coordsize="1264,1584">
                <v:group id="shape_0" style="position:absolute;left:995;top:5273;width:953;height:755">
                  <v:shape id="shape_0" coordsize="937,734" path="m937,726c927,729,907,734,907,734l573,731l571,675l589,652l593,597l593,495c591,454,581,385,580,349c580,312,586,295,591,275l604,227c599,214,601,199,564,197c527,195,440,215,382,216c325,218,275,205,215,205c155,204,48,238,24,219c0,200,60,126,71,90l93,0l168,37l266,127c313,138,393,110,453,105c513,100,578,103,626,97l739,70c765,75,778,106,780,127c784,147,761,159,758,190l760,312c760,348,763,380,758,408l737,482l719,617l738,644c758,656,809,679,838,689l908,705l937,726xe" fillcolor="#ffcc99" stroked="t" o:allowincell="f" style="position:absolute;left:995;top:5273;width:936;height:733;mso-wrap-style:none;v-text-anchor:middle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502,183" path="m0,137l19,171l202,171l337,159l352,183l495,182l502,92l472,9l280,0l187,54c150,69,91,78,60,92c29,106,12,128,0,137xe" fillcolor="#ff5a07" stroked="t" o:allowincell="f" style="position:absolute;left:1549;top:5903;width:398;height:124;flip:x;mso-wrap-style:none;v-text-anchor:middle;rotation:359">
                    <v:fill o:detectmouseclick="t" type="solid" color2="#00a5f8"/>
                    <v:stroke color="black" weight="19080" joinstyle="round" endcap="flat"/>
                    <w10:wrap type="none"/>
                  </v:shape>
                </v:group>
                <v:group id="shape_0" style="position:absolute;left:862;top:4457;width:1264;height:1584">
                  <v:shape id="shape_0" coordsize="842,557" path="m660,19l771,35c801,49,832,80,842,104l823,177l826,355l800,488l799,557l637,556l624,459l604,339c604,297,636,234,624,214l537,215l321,212l245,219c224,223,210,251,197,239c184,227,200,189,167,149l0,0l234,119l660,19xe" fillcolor="#99ccff" stroked="t" o:allowincell="f" style="position:absolute;left:952;top:5281;width:841;height:556;mso-wrap-style:none;v-text-anchor:middle">
                    <v:fill o:detectmouseclick="t" type="solid" color2="#663300"/>
                    <v:stroke color="black" weight="19080" joinstyle="round" endcap="flat"/>
                    <w10:wrap type="none"/>
                  </v:shape>
                  <v:group id="shape_0" style="position:absolute;left:862;top:4457;width:1264;height:1584">
                    <v:group id="shape_0" style="position:absolute;left:862;top:4457;width:891;height:1131">
                      <v:group id="shape_0" style="position:absolute;left:862;top:4457;width:891;height:1131">
    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922;top:4813;width:830;height:384;flip:x;mso-wrap-style:none;v-text-anchor:middle;rotation:0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  <v:shape id="shape_0" coordsize="690,901" path="m560,787c557,767,565,770,559,733l517,619l523,565l586,514c605,491,623,473,637,427c651,381,690,300,670,237c650,174,588,87,517,49c446,11,311,0,241,10c171,20,117,81,94,109c71,137,108,154,103,181l64,274l61,337l10,394l0,447l58,481l70,517l60,587c59,612,51,652,64,670c77,688,114,694,140,697l223,691l256,901l310,897l560,787xe" fillcolor="#ffcc99" stroked="t" o:allowincell="f" style="position:absolute;left:863;top:4457;width:345;height:392;flip:x;mso-wrap-style:none;v-text-anchor:middle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  <v:shape id="shape_0" coordsize="249,244" path="m234,0l183,6l60,24l36,45l0,66l5,132l52,190c98,218,79,201,79,236l102,244l112,207l124,155l119,120l124,87l148,74l181,43l249,33l234,0xe" fillcolor="gray" stroked="t" o:allowincell="f" style="position:absolute;left:862;top:4494;width:248;height:243;mso-wrap-style:none;v-text-anchor:middle">
                          <v:fill o:detectmouseclick="t" type="solid" color2="#7f7f7f"/>
                          <v:stroke color="black" weight="12600" joinstyle="round" endcap="flat"/>
                          <w10:wrap type="none"/>
                        </v:shape>
                        <v:shape id="shape_0" coordsize="474,1174" path="m126,87c77,123,64,169,44,213c24,257,9,311,5,347c1,383,15,407,19,428l30,476l16,550l16,605l19,656l44,776c43,819,18,865,11,918l0,1092l234,1149l386,1174l420,1098c428,1054,434,962,435,908c436,854,423,829,425,776c427,723,442,650,449,592l468,428l474,327l449,162c421,108,360,13,307,0l126,87xe" fillcolor="yellow" stroked="t" o:allowincell="f" style="position:absolute;left:907;top:4777;width:375;height:809;flip:x;mso-wrap-style:none;v-text-anchor:middle;rotation:13">
                          <v:fill o:detectmouseclick="t" color2="#757500"/>
                          <v:stroke color="black" weight="19080" joinstyle="round" endcap="flat"/>
                          <w10:wrap type="none"/>
                        </v:shape>
    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878;top:4871;width:831;height:384;flip:x;mso-wrap-style:none;v-text-anchor:middle;rotation:356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  <v:shape id="shape_0" coordsize="330,315" path="m3,111l36,174l129,270l183,315l267,255l330,195l297,132l252,111l222,27l168,0l66,0l0,66l3,111xe" fillcolor="yellow" stroked="t" o:allowincell="f" style="position:absolute;left:871;top:4833;width:329;height:314;mso-wrap-style:none;v-text-anchor:middle">
                          <v:fill o:detectmouseclick="t" type="solid" color2="blue"/>
                          <v:stroke color="black" weight="12600" joinstyle="round" endcap="flat"/>
                          <w10:wrap type="none"/>
                        </v:shape>
                      </v:group>
                      <v:shape id="shape_0" coordsize="426,96" path="m9,8l0,68c31,82,124,94,195,95c266,96,389,92,426,77l417,8c382,0,284,26,216,26c148,26,52,12,9,8xe" fillcolor="#993300" stroked="t" o:allowincell="f" style="position:absolute;left:962;top:5312;width:337;height:66;flip:x;mso-wrap-style:none;v-text-anchor:middle;rotation:13">
                        <v:fill o:detectmouseclick="t" type="solid" color2="#66ccff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1024;top:5265;width:1103;height:776">
                      <v:group id="shape_0" style="position:absolute;left:1024;top:5265;width:1022;height:776">
                        <v:shape id="shape_0" coordsize="1992,1778" path="m0,1749c20,1756,60,1769,60,1769l725,1778l731,1649l698,1595l692,1469l695,1235c701,1141,726,986,728,902c730,818,717,778,710,731l686,620c695,591,694,556,767,554c840,552,1012,602,1127,608c1242,614,1341,586,1460,589c1579,592,1757,656,1840,629c1923,602,1933,519,1958,428c1983,337,1992,155,1991,84l1955,0l1337,3l1310,119c1246,143,1063,129,950,146c837,163,718,201,630,219l422,254c373,281,345,337,338,383c331,429,375,458,380,529l370,809c368,892,363,964,370,1029l410,1199l440,1509l400,1569c360,1596,257,1647,200,1669l59,1703l0,1749xe" fillcolor="#ffcc99" stroked="t" o:allowincell="f" style="position:absolute;left:1046;top:5264;width:999;height:775;flip:x;mso-wrap-style:none;v-text-anchor:middle;rotation:13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  <v:shape id="shape_0" coordsize="1063,900" path="m655,6l592,60c543,74,418,80,358,90l231,120l91,140c53,160,12,205,0,239l21,345l13,603l42,796l42,895l246,900l265,759l292,585c293,526,256,434,271,405l380,408l652,411l748,423c801,426,921,457,973,432c1025,407,1048,323,1063,270l1063,113l1048,0l655,6xe" fillcolor="#99ccff" stroked="t" o:allowincell="f" style="position:absolute;left:1023;top:5272;width:843;height:620;flip:x;mso-wrap-style:none;v-text-anchor:middle;rotation:13">
                          <v:fill o:detectmouseclick="t" type="solid" color2="#663300"/>
                          <v:stroke color="black" weight="19080" joinstyle="round" endcap="flat"/>
                          <w10:wrap type="none"/>
                        </v:shape>
                      </v:group>
                      <v:shape id="shape_0" coordsize="502,183" path="m0,137l19,171l202,171l337,159l352,183l495,182l502,92l472,9l280,0l187,54c150,69,91,78,60,92c29,106,12,128,0,137xe" fillcolor="#ff5a07" stroked="t" o:allowincell="f" style="position:absolute;left:1728;top:5857;width:398;height:125;flip:x;mso-wrap-style:none;v-text-anchor:middle;rotation:13">
                        <v:fill o:detectmouseclick="t" type="solid" color2="#00a5f8"/>
                        <v:stroke color="black" weight="1908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9220" distR="114935" simplePos="0" locked="0" layoutInCell="0" allowOverlap="1" relativeHeight="6">
                <wp:simplePos x="0" y="0"/>
                <wp:positionH relativeFrom="column">
                  <wp:posOffset>1054100</wp:posOffset>
                </wp:positionH>
                <wp:positionV relativeFrom="paragraph">
                  <wp:posOffset>2837180</wp:posOffset>
                </wp:positionV>
                <wp:extent cx="823595" cy="1066800"/>
                <wp:effectExtent l="0" t="127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1066680"/>
                          <a:chOff x="0" y="0"/>
                          <a:chExt cx="823680" cy="106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3680" cy="106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5720" y="488160"/>
                              <a:ext cx="539280" cy="536400"/>
                            </a:xfrm>
                          </wpg:grpSpPr>
                          <wps:wsp>
                            <wps:cNvSpPr/>
                            <wps:spPr>
                              <a:xfrm rot="21216600">
                                <a:off x="25560" y="24840"/>
                                <a:ext cx="477000" cy="48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1" h="766">
                                    <a:moveTo>
                                      <a:pt x="751" y="762"/>
                                    </a:moveTo>
                                    <a:cubicBezTo>
                                      <a:pt x="742" y="763"/>
                                      <a:pt x="724" y="766"/>
                                      <a:pt x="724" y="766"/>
                                    </a:cubicBezTo>
                                    <a:lnTo>
                                      <a:pt x="438" y="722"/>
                                    </a:lnTo>
                                    <a:lnTo>
                                      <a:pt x="444" y="666"/>
                                    </a:lnTo>
                                    <a:lnTo>
                                      <a:pt x="463" y="645"/>
                                    </a:lnTo>
                                    <a:lnTo>
                                      <a:pt x="474" y="591"/>
                                    </a:lnTo>
                                    <a:lnTo>
                                      <a:pt x="490" y="490"/>
                                    </a:lnTo>
                                    <a:cubicBezTo>
                                      <a:pt x="495" y="450"/>
                                      <a:pt x="496" y="381"/>
                                      <a:pt x="501" y="345"/>
                                    </a:cubicBezTo>
                                    <a:cubicBezTo>
                                      <a:pt x="506" y="308"/>
                                      <a:pt x="515" y="293"/>
                                      <a:pt x="521" y="272"/>
                                    </a:cubicBezTo>
                                    <a:lnTo>
                                      <a:pt x="539" y="227"/>
                                    </a:lnTo>
                                    <a:cubicBezTo>
                                      <a:pt x="537" y="213"/>
                                      <a:pt x="541" y="199"/>
                                      <a:pt x="510" y="192"/>
                                    </a:cubicBezTo>
                                    <a:cubicBezTo>
                                      <a:pt x="478" y="186"/>
                                      <a:pt x="401" y="195"/>
                                      <a:pt x="351" y="189"/>
                                    </a:cubicBezTo>
                                    <a:cubicBezTo>
                                      <a:pt x="301" y="183"/>
                                      <a:pt x="261" y="164"/>
                                      <a:pt x="209" y="156"/>
                                    </a:cubicBezTo>
                                    <a:cubicBezTo>
                                      <a:pt x="158" y="149"/>
                                      <a:pt x="76" y="163"/>
                                      <a:pt x="43" y="146"/>
                                    </a:cubicBezTo>
                                    <a:cubicBezTo>
                                      <a:pt x="9" y="129"/>
                                      <a:pt x="0" y="75"/>
                                      <a:pt x="7" y="51"/>
                                    </a:cubicBezTo>
                                    <a:cubicBezTo>
                                      <a:pt x="14" y="27"/>
                                      <a:pt x="47" y="1"/>
                                      <a:pt x="88" y="0"/>
                                    </a:cubicBezTo>
                                    <a:lnTo>
                                      <a:pt x="253" y="45"/>
                                    </a:lnTo>
                                    <a:cubicBezTo>
                                      <a:pt x="315" y="52"/>
                                      <a:pt x="407" y="43"/>
                                      <a:pt x="463" y="45"/>
                                    </a:cubicBezTo>
                                    <a:cubicBezTo>
                                      <a:pt x="519" y="47"/>
                                      <a:pt x="556" y="51"/>
                                      <a:pt x="592" y="58"/>
                                    </a:cubicBezTo>
                                    <a:lnTo>
                                      <a:pt x="679" y="88"/>
                                    </a:lnTo>
                                    <a:cubicBezTo>
                                      <a:pt x="698" y="104"/>
                                      <a:pt x="707" y="130"/>
                                      <a:pt x="706" y="150"/>
                                    </a:cubicBezTo>
                                    <a:cubicBezTo>
                                      <a:pt x="706" y="170"/>
                                      <a:pt x="685" y="180"/>
                                      <a:pt x="677" y="210"/>
                                    </a:cubicBezTo>
                                    <a:lnTo>
                                      <a:pt x="662" y="331"/>
                                    </a:lnTo>
                                    <a:cubicBezTo>
                                      <a:pt x="656" y="366"/>
                                      <a:pt x="653" y="398"/>
                                      <a:pt x="645" y="425"/>
                                    </a:cubicBezTo>
                                    <a:lnTo>
                                      <a:pt x="615" y="495"/>
                                    </a:lnTo>
                                    <a:lnTo>
                                      <a:pt x="580" y="627"/>
                                    </a:lnTo>
                                    <a:lnTo>
                                      <a:pt x="593" y="656"/>
                                    </a:lnTo>
                                    <a:cubicBezTo>
                                      <a:pt x="608" y="671"/>
                                      <a:pt x="648" y="700"/>
                                      <a:pt x="672" y="713"/>
                                    </a:cubicBezTo>
                                    <a:lnTo>
                                      <a:pt x="729" y="738"/>
                                    </a:lnTo>
                                    <a:lnTo>
                                      <a:pt x="751" y="7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6200">
                                <a:off x="317520" y="417240"/>
                                <a:ext cx="2196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" h="183">
                                    <a:moveTo>
                                      <a:pt x="0" y="137"/>
                                    </a:moveTo>
                                    <a:lnTo>
                                      <a:pt x="19" y="171"/>
                                    </a:lnTo>
                                    <a:lnTo>
                                      <a:pt x="202" y="171"/>
                                    </a:lnTo>
                                    <a:lnTo>
                                      <a:pt x="337" y="159"/>
                                    </a:lnTo>
                                    <a:lnTo>
                                      <a:pt x="352" y="183"/>
                                    </a:lnTo>
                                    <a:lnTo>
                                      <a:pt x="495" y="182"/>
                                    </a:lnTo>
                                    <a:lnTo>
                                      <a:pt x="502" y="92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187" y="54"/>
                                    </a:lnTo>
                                    <a:cubicBezTo>
                                      <a:pt x="150" y="69"/>
                                      <a:pt x="91" y="78"/>
                                      <a:pt x="60" y="92"/>
                                    </a:cubicBezTo>
                                    <a:cubicBezTo>
                                      <a:pt x="29" y="106"/>
                                      <a:pt x="12" y="128"/>
                                      <a:pt x="0" y="1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5a07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16600">
                                <a:off x="24840" y="46080"/>
                                <a:ext cx="450360" cy="34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9" h="549">
                                    <a:moveTo>
                                      <a:pt x="328" y="7"/>
                                    </a:moveTo>
                                    <a:lnTo>
                                      <a:pt x="566" y="0"/>
                                    </a:lnTo>
                                    <a:lnTo>
                                      <a:pt x="658" y="30"/>
                                    </a:lnTo>
                                    <a:cubicBezTo>
                                      <a:pt x="682" y="47"/>
                                      <a:pt x="705" y="82"/>
                                      <a:pt x="709" y="107"/>
                                    </a:cubicBezTo>
                                    <a:lnTo>
                                      <a:pt x="683" y="177"/>
                                    </a:lnTo>
                                    <a:lnTo>
                                      <a:pt x="658" y="353"/>
                                    </a:lnTo>
                                    <a:lnTo>
                                      <a:pt x="616" y="481"/>
                                    </a:lnTo>
                                    <a:lnTo>
                                      <a:pt x="604" y="549"/>
                                    </a:lnTo>
                                    <a:lnTo>
                                      <a:pt x="465" y="528"/>
                                    </a:lnTo>
                                    <a:lnTo>
                                      <a:pt x="468" y="430"/>
                                    </a:lnTo>
                                    <a:lnTo>
                                      <a:pt x="471" y="309"/>
                                    </a:lnTo>
                                    <a:cubicBezTo>
                                      <a:pt x="476" y="268"/>
                                      <a:pt x="512" y="210"/>
                                      <a:pt x="505" y="188"/>
                                    </a:cubicBezTo>
                                    <a:lnTo>
                                      <a:pt x="431" y="179"/>
                                    </a:lnTo>
                                    <a:lnTo>
                                      <a:pt x="245" y="149"/>
                                    </a:lnTo>
                                    <a:lnTo>
                                      <a:pt x="179" y="146"/>
                                    </a:lnTo>
                                    <a:cubicBezTo>
                                      <a:pt x="143" y="142"/>
                                      <a:pt x="0" y="149"/>
                                      <a:pt x="25" y="126"/>
                                    </a:cubicBezTo>
                                    <a:cubicBezTo>
                                      <a:pt x="50" y="103"/>
                                      <a:pt x="328" y="7"/>
                                      <a:pt x="328" y="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32800">
                              <a:off x="90360" y="248040"/>
                              <a:ext cx="4586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558">
                                  <a:moveTo>
                                    <a:pt x="18" y="207"/>
                                  </a:moveTo>
                                  <a:lnTo>
                                    <a:pt x="0" y="261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48" y="339"/>
                                  </a:lnTo>
                                  <a:cubicBezTo>
                                    <a:pt x="74" y="343"/>
                                    <a:pt x="133" y="331"/>
                                    <a:pt x="166" y="335"/>
                                  </a:cubicBezTo>
                                  <a:lnTo>
                                    <a:pt x="246" y="364"/>
                                  </a:lnTo>
                                  <a:cubicBezTo>
                                    <a:pt x="422" y="472"/>
                                    <a:pt x="388" y="450"/>
                                    <a:pt x="438" y="478"/>
                                  </a:cubicBezTo>
                                  <a:cubicBezTo>
                                    <a:pt x="488" y="505"/>
                                    <a:pt x="514" y="516"/>
                                    <a:pt x="546" y="529"/>
                                  </a:cubicBezTo>
                                  <a:lnTo>
                                    <a:pt x="631" y="558"/>
                                  </a:lnTo>
                                  <a:cubicBezTo>
                                    <a:pt x="655" y="551"/>
                                    <a:pt x="666" y="512"/>
                                    <a:pt x="694" y="488"/>
                                  </a:cubicBezTo>
                                  <a:lnTo>
                                    <a:pt x="800" y="413"/>
                                  </a:lnTo>
                                  <a:lnTo>
                                    <a:pt x="903" y="321"/>
                                  </a:lnTo>
                                  <a:lnTo>
                                    <a:pt x="990" y="234"/>
                                  </a:lnTo>
                                  <a:lnTo>
                                    <a:pt x="1047" y="165"/>
                                  </a:lnTo>
                                  <a:lnTo>
                                    <a:pt x="1041" y="96"/>
                                  </a:lnTo>
                                  <a:cubicBezTo>
                                    <a:pt x="1025" y="71"/>
                                    <a:pt x="980" y="24"/>
                                    <a:pt x="948" y="12"/>
                                  </a:cubicBezTo>
                                  <a:cubicBezTo>
                                    <a:pt x="916" y="0"/>
                                    <a:pt x="869" y="16"/>
                                    <a:pt x="846" y="24"/>
                                  </a:cubicBezTo>
                                  <a:lnTo>
                                    <a:pt x="810" y="60"/>
                                  </a:lnTo>
                                  <a:lnTo>
                                    <a:pt x="780" y="105"/>
                                  </a:lnTo>
                                  <a:lnTo>
                                    <a:pt x="762" y="171"/>
                                  </a:lnTo>
                                  <a:lnTo>
                                    <a:pt x="729" y="189"/>
                                  </a:lnTo>
                                  <a:cubicBezTo>
                                    <a:pt x="716" y="197"/>
                                    <a:pt x="697" y="202"/>
                                    <a:pt x="681" y="222"/>
                                  </a:cubicBezTo>
                                  <a:cubicBezTo>
                                    <a:pt x="665" y="242"/>
                                    <a:pt x="648" y="293"/>
                                    <a:pt x="630" y="312"/>
                                  </a:cubicBezTo>
                                  <a:lnTo>
                                    <a:pt x="573" y="335"/>
                                  </a:lnTo>
                                  <a:lnTo>
                                    <a:pt x="472" y="313"/>
                                  </a:lnTo>
                                  <a:lnTo>
                                    <a:pt x="375" y="301"/>
                                  </a:lnTo>
                                  <a:lnTo>
                                    <a:pt x="315" y="296"/>
                                  </a:lnTo>
                                  <a:lnTo>
                                    <a:pt x="258" y="266"/>
                                  </a:lnTo>
                                  <a:lnTo>
                                    <a:pt x="203" y="236"/>
                                  </a:lnTo>
                                  <a:lnTo>
                                    <a:pt x="162" y="210"/>
                                  </a:lnTo>
                                  <a:lnTo>
                                    <a:pt x="111" y="204"/>
                                  </a:lnTo>
                                  <a:cubicBezTo>
                                    <a:pt x="95" y="202"/>
                                    <a:pt x="78" y="195"/>
                                    <a:pt x="63" y="195"/>
                                  </a:cubicBezTo>
                                  <a:cubicBezTo>
                                    <a:pt x="48" y="195"/>
                                    <a:pt x="27" y="205"/>
                                    <a:pt x="18" y="2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16600">
                              <a:off x="20520" y="21960"/>
                              <a:ext cx="19044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901">
                                  <a:moveTo>
                                    <a:pt x="560" y="787"/>
                                  </a:moveTo>
                                  <a:cubicBezTo>
                                    <a:pt x="557" y="767"/>
                                    <a:pt x="565" y="770"/>
                                    <a:pt x="559" y="733"/>
                                  </a:cubicBezTo>
                                  <a:lnTo>
                                    <a:pt x="517" y="619"/>
                                  </a:lnTo>
                                  <a:lnTo>
                                    <a:pt x="523" y="565"/>
                                  </a:lnTo>
                                  <a:lnTo>
                                    <a:pt x="586" y="514"/>
                                  </a:lnTo>
                                  <a:cubicBezTo>
                                    <a:pt x="605" y="491"/>
                                    <a:pt x="623" y="473"/>
                                    <a:pt x="637" y="427"/>
                                  </a:cubicBezTo>
                                  <a:cubicBezTo>
                                    <a:pt x="651" y="381"/>
                                    <a:pt x="690" y="300"/>
                                    <a:pt x="670" y="237"/>
                                  </a:cubicBezTo>
                                  <a:cubicBezTo>
                                    <a:pt x="650" y="174"/>
                                    <a:pt x="588" y="87"/>
                                    <a:pt x="517" y="49"/>
                                  </a:cubicBezTo>
                                  <a:cubicBezTo>
                                    <a:pt x="446" y="11"/>
                                    <a:pt x="311" y="0"/>
                                    <a:pt x="241" y="10"/>
                                  </a:cubicBezTo>
                                  <a:cubicBezTo>
                                    <a:pt x="171" y="20"/>
                                    <a:pt x="117" y="81"/>
                                    <a:pt x="94" y="109"/>
                                  </a:cubicBezTo>
                                  <a:cubicBezTo>
                                    <a:pt x="71" y="137"/>
                                    <a:pt x="108" y="154"/>
                                    <a:pt x="103" y="181"/>
                                  </a:cubicBezTo>
                                  <a:lnTo>
                                    <a:pt x="64" y="274"/>
                                  </a:lnTo>
                                  <a:lnTo>
                                    <a:pt x="61" y="337"/>
                                  </a:lnTo>
                                  <a:lnTo>
                                    <a:pt x="10" y="394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58" y="481"/>
                                  </a:lnTo>
                                  <a:lnTo>
                                    <a:pt x="70" y="517"/>
                                  </a:lnTo>
                                  <a:lnTo>
                                    <a:pt x="60" y="587"/>
                                  </a:lnTo>
                                  <a:cubicBezTo>
                                    <a:pt x="59" y="612"/>
                                    <a:pt x="51" y="652"/>
                                    <a:pt x="64" y="670"/>
                                  </a:cubicBezTo>
                                  <a:cubicBezTo>
                                    <a:pt x="77" y="688"/>
                                    <a:pt x="114" y="694"/>
                                    <a:pt x="140" y="697"/>
                                  </a:cubicBezTo>
                                  <a:lnTo>
                                    <a:pt x="223" y="691"/>
                                  </a:lnTo>
                                  <a:lnTo>
                                    <a:pt x="256" y="901"/>
                                  </a:lnTo>
                                  <a:lnTo>
                                    <a:pt x="310" y="897"/>
                                  </a:lnTo>
                                  <a:lnTo>
                                    <a:pt x="560" y="7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16600">
                              <a:off x="14400" y="9000"/>
                              <a:ext cx="178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438">
                                  <a:moveTo>
                                    <a:pt x="12" y="12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324" y="39"/>
                                  </a:lnTo>
                                  <a:lnTo>
                                    <a:pt x="378" y="105"/>
                                  </a:lnTo>
                                  <a:lnTo>
                                    <a:pt x="408" y="180"/>
                                  </a:lnTo>
                                  <a:lnTo>
                                    <a:pt x="402" y="276"/>
                                  </a:lnTo>
                                  <a:lnTo>
                                    <a:pt x="342" y="360"/>
                                  </a:lnTo>
                                  <a:cubicBezTo>
                                    <a:pt x="285" y="400"/>
                                    <a:pt x="309" y="376"/>
                                    <a:pt x="309" y="426"/>
                                  </a:cubicBezTo>
                                  <a:lnTo>
                                    <a:pt x="279" y="438"/>
                                  </a:lnTo>
                                  <a:lnTo>
                                    <a:pt x="267" y="384"/>
                                  </a:lnTo>
                                  <a:lnTo>
                                    <a:pt x="252" y="309"/>
                                  </a:lnTo>
                                  <a:lnTo>
                                    <a:pt x="258" y="258"/>
                                  </a:lnTo>
                                  <a:lnTo>
                                    <a:pt x="252" y="210"/>
                                  </a:lnTo>
                                  <a:lnTo>
                                    <a:pt x="222" y="192"/>
                                  </a:lnTo>
                                  <a:lnTo>
                                    <a:pt x="180" y="147"/>
                                  </a:lnTo>
                                  <a:lnTo>
                                    <a:pt x="63" y="132"/>
                                  </a:lnTo>
                                  <a:lnTo>
                                    <a:pt x="3" y="102"/>
                                  </a:lnTo>
                                </a:path>
                              </a:pathLst>
                            </a:custGeom>
                            <a:solidFill>
                              <a:srgbClr val="ec4f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3680"/>
                              <a:ext cx="823680" cy="87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23680" cy="873000"/>
                              </a:xfrm>
                            </wpg:grpSpPr>
                            <wps:wsp>
                              <wps:cNvSpPr/>
                              <wps:spPr>
                                <a:xfrm flipH="1" rot="20455800">
                                  <a:off x="78120" y="19440"/>
                                  <a:ext cx="207000" cy="51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1174">
                                      <a:moveTo>
                                        <a:pt x="126" y="87"/>
                                      </a:moveTo>
                                      <a:cubicBezTo>
                                        <a:pt x="77" y="123"/>
                                        <a:pt x="64" y="169"/>
                                        <a:pt x="44" y="213"/>
                                      </a:cubicBezTo>
                                      <a:cubicBezTo>
                                        <a:pt x="24" y="257"/>
                                        <a:pt x="9" y="311"/>
                                        <a:pt x="5" y="347"/>
                                      </a:cubicBezTo>
                                      <a:cubicBezTo>
                                        <a:pt x="1" y="383"/>
                                        <a:pt x="15" y="407"/>
                                        <a:pt x="19" y="428"/>
                                      </a:cubicBezTo>
                                      <a:lnTo>
                                        <a:pt x="30" y="476"/>
                                      </a:lnTo>
                                      <a:lnTo>
                                        <a:pt x="16" y="550"/>
                                      </a:lnTo>
                                      <a:lnTo>
                                        <a:pt x="16" y="605"/>
                                      </a:lnTo>
                                      <a:lnTo>
                                        <a:pt x="19" y="656"/>
                                      </a:lnTo>
                                      <a:lnTo>
                                        <a:pt x="44" y="776"/>
                                      </a:lnTo>
                                      <a:cubicBezTo>
                                        <a:pt x="43" y="819"/>
                                        <a:pt x="18" y="865"/>
                                        <a:pt x="11" y="918"/>
                                      </a:cubicBezTo>
                                      <a:lnTo>
                                        <a:pt x="0" y="1092"/>
                                      </a:lnTo>
                                      <a:lnTo>
                                        <a:pt x="234" y="1149"/>
                                      </a:lnTo>
                                      <a:lnTo>
                                        <a:pt x="386" y="1174"/>
                                      </a:lnTo>
                                      <a:lnTo>
                                        <a:pt x="420" y="1098"/>
                                      </a:lnTo>
                                      <a:cubicBezTo>
                                        <a:pt x="428" y="1054"/>
                                        <a:pt x="434" y="962"/>
                                        <a:pt x="435" y="908"/>
                                      </a:cubicBezTo>
                                      <a:cubicBezTo>
                                        <a:pt x="436" y="854"/>
                                        <a:pt x="423" y="829"/>
                                        <a:pt x="425" y="776"/>
                                      </a:cubicBezTo>
                                      <a:cubicBezTo>
                                        <a:pt x="427" y="723"/>
                                        <a:pt x="442" y="650"/>
                                        <a:pt x="449" y="592"/>
                                      </a:cubicBezTo>
                                      <a:lnTo>
                                        <a:pt x="468" y="428"/>
                                      </a:lnTo>
                                      <a:lnTo>
                                        <a:pt x="474" y="327"/>
                                      </a:lnTo>
                                      <a:lnTo>
                                        <a:pt x="449" y="162"/>
                                      </a:lnTo>
                                      <a:cubicBezTo>
                                        <a:pt x="421" y="108"/>
                                        <a:pt x="360" y="13"/>
                                        <a:pt x="307" y="0"/>
                                      </a:cubicBezTo>
                                      <a:lnTo>
                                        <a:pt x="12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55800">
                                  <a:off x="196560" y="304200"/>
                                  <a:ext cx="551160" cy="49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2" h="1778">
                                      <a:moveTo>
                                        <a:pt x="0" y="1749"/>
                                      </a:moveTo>
                                      <a:cubicBezTo>
                                        <a:pt x="20" y="1756"/>
                                        <a:pt x="60" y="1769"/>
                                        <a:pt x="60" y="1769"/>
                                      </a:cubicBezTo>
                                      <a:lnTo>
                                        <a:pt x="725" y="1778"/>
                                      </a:lnTo>
                                      <a:lnTo>
                                        <a:pt x="731" y="1649"/>
                                      </a:lnTo>
                                      <a:lnTo>
                                        <a:pt x="698" y="1595"/>
                                      </a:lnTo>
                                      <a:lnTo>
                                        <a:pt x="692" y="1469"/>
                                      </a:lnTo>
                                      <a:lnTo>
                                        <a:pt x="695" y="1235"/>
                                      </a:lnTo>
                                      <a:cubicBezTo>
                                        <a:pt x="701" y="1141"/>
                                        <a:pt x="726" y="986"/>
                                        <a:pt x="728" y="902"/>
                                      </a:cubicBezTo>
                                      <a:cubicBezTo>
                                        <a:pt x="730" y="818"/>
                                        <a:pt x="717" y="778"/>
                                        <a:pt x="710" y="731"/>
                                      </a:cubicBezTo>
                                      <a:lnTo>
                                        <a:pt x="686" y="620"/>
                                      </a:lnTo>
                                      <a:cubicBezTo>
                                        <a:pt x="695" y="591"/>
                                        <a:pt x="694" y="556"/>
                                        <a:pt x="767" y="554"/>
                                      </a:cubicBezTo>
                                      <a:cubicBezTo>
                                        <a:pt x="840" y="552"/>
                                        <a:pt x="1012" y="602"/>
                                        <a:pt x="1127" y="608"/>
                                      </a:cubicBezTo>
                                      <a:cubicBezTo>
                                        <a:pt x="1242" y="614"/>
                                        <a:pt x="1341" y="586"/>
                                        <a:pt x="1460" y="589"/>
                                      </a:cubicBezTo>
                                      <a:cubicBezTo>
                                        <a:pt x="1579" y="592"/>
                                        <a:pt x="1757" y="656"/>
                                        <a:pt x="1840" y="629"/>
                                      </a:cubicBezTo>
                                      <a:cubicBezTo>
                                        <a:pt x="1923" y="602"/>
                                        <a:pt x="1933" y="519"/>
                                        <a:pt x="1958" y="428"/>
                                      </a:cubicBezTo>
                                      <a:cubicBezTo>
                                        <a:pt x="1983" y="337"/>
                                        <a:pt x="1992" y="155"/>
                                        <a:pt x="1991" y="84"/>
                                      </a:cubicBezTo>
                                      <a:lnTo>
                                        <a:pt x="1955" y="0"/>
                                      </a:lnTo>
                                      <a:lnTo>
                                        <a:pt x="1337" y="3"/>
                                      </a:lnTo>
                                      <a:lnTo>
                                        <a:pt x="1310" y="119"/>
                                      </a:lnTo>
                                      <a:cubicBezTo>
                                        <a:pt x="1246" y="143"/>
                                        <a:pt x="1063" y="129"/>
                                        <a:pt x="950" y="146"/>
                                      </a:cubicBezTo>
                                      <a:cubicBezTo>
                                        <a:pt x="837" y="163"/>
                                        <a:pt x="718" y="201"/>
                                        <a:pt x="630" y="219"/>
                                      </a:cubicBezTo>
                                      <a:lnTo>
                                        <a:pt x="422" y="254"/>
                                      </a:lnTo>
                                      <a:cubicBezTo>
                                        <a:pt x="373" y="281"/>
                                        <a:pt x="345" y="337"/>
                                        <a:pt x="338" y="383"/>
                                      </a:cubicBezTo>
                                      <a:cubicBezTo>
                                        <a:pt x="331" y="429"/>
                                        <a:pt x="375" y="458"/>
                                        <a:pt x="380" y="529"/>
                                      </a:cubicBezTo>
                                      <a:lnTo>
                                        <a:pt x="370" y="809"/>
                                      </a:lnTo>
                                      <a:cubicBezTo>
                                        <a:pt x="368" y="892"/>
                                        <a:pt x="363" y="964"/>
                                        <a:pt x="370" y="1029"/>
                                      </a:cubicBezTo>
                                      <a:lnTo>
                                        <a:pt x="410" y="1199"/>
                                      </a:lnTo>
                                      <a:lnTo>
                                        <a:pt x="440" y="1509"/>
                                      </a:lnTo>
                                      <a:lnTo>
                                        <a:pt x="400" y="1569"/>
                                      </a:lnTo>
                                      <a:cubicBezTo>
                                        <a:pt x="360" y="1596"/>
                                        <a:pt x="257" y="1647"/>
                                        <a:pt x="200" y="1669"/>
                                      </a:cubicBezTo>
                                      <a:lnTo>
                                        <a:pt x="59" y="1703"/>
                                      </a:lnTo>
                                      <a:lnTo>
                                        <a:pt x="0" y="17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55800">
                                  <a:off x="123120" y="347760"/>
                                  <a:ext cx="1861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96">
                                      <a:moveTo>
                                        <a:pt x="9" y="8"/>
                                      </a:moveTo>
                                      <a:lnTo>
                                        <a:pt x="0" y="68"/>
                                      </a:lnTo>
                                      <a:cubicBezTo>
                                        <a:pt x="31" y="82"/>
                                        <a:pt x="124" y="94"/>
                                        <a:pt x="195" y="95"/>
                                      </a:cubicBezTo>
                                      <a:cubicBezTo>
                                        <a:pt x="266" y="96"/>
                                        <a:pt x="389" y="92"/>
                                        <a:pt x="426" y="77"/>
                                      </a:cubicBezTo>
                                      <a:lnTo>
                                        <a:pt x="417" y="8"/>
                                      </a:lnTo>
                                      <a:cubicBezTo>
                                        <a:pt x="382" y="0"/>
                                        <a:pt x="284" y="26"/>
                                        <a:pt x="216" y="26"/>
                                      </a:cubicBezTo>
                                      <a:cubicBezTo>
                                        <a:pt x="148" y="26"/>
                                        <a:pt x="52" y="12"/>
                                        <a:pt x="9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55800">
                                  <a:off x="596880" y="662040"/>
                                  <a:ext cx="2196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183">
                                      <a:moveTo>
                                        <a:pt x="0" y="137"/>
                                      </a:moveTo>
                                      <a:lnTo>
                                        <a:pt x="19" y="171"/>
                                      </a:lnTo>
                                      <a:lnTo>
                                        <a:pt x="202" y="171"/>
                                      </a:lnTo>
                                      <a:lnTo>
                                        <a:pt x="337" y="159"/>
                                      </a:lnTo>
                                      <a:lnTo>
                                        <a:pt x="352" y="183"/>
                                      </a:lnTo>
                                      <a:lnTo>
                                        <a:pt x="495" y="182"/>
                                      </a:lnTo>
                                      <a:lnTo>
                                        <a:pt x="502" y="92"/>
                                      </a:lnTo>
                                      <a:lnTo>
                                        <a:pt x="472" y="9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187" y="54"/>
                                      </a:lnTo>
                                      <a:cubicBezTo>
                                        <a:pt x="150" y="69"/>
                                        <a:pt x="91" y="78"/>
                                        <a:pt x="60" y="92"/>
                                      </a:cubicBezTo>
                                      <a:cubicBezTo>
                                        <a:pt x="29" y="106"/>
                                        <a:pt x="12" y="128"/>
                                        <a:pt x="0" y="1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a07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0455800">
                                <a:off x="176400" y="315360"/>
                                <a:ext cx="465480" cy="39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3" h="900">
                                    <a:moveTo>
                                      <a:pt x="655" y="6"/>
                                    </a:moveTo>
                                    <a:lnTo>
                                      <a:pt x="592" y="60"/>
                                    </a:lnTo>
                                    <a:cubicBezTo>
                                      <a:pt x="543" y="74"/>
                                      <a:pt x="418" y="80"/>
                                      <a:pt x="358" y="90"/>
                                    </a:cubicBezTo>
                                    <a:lnTo>
                                      <a:pt x="231" y="120"/>
                                    </a:lnTo>
                                    <a:lnTo>
                                      <a:pt x="91" y="140"/>
                                    </a:lnTo>
                                    <a:cubicBezTo>
                                      <a:pt x="53" y="160"/>
                                      <a:pt x="12" y="205"/>
                                      <a:pt x="0" y="239"/>
                                    </a:cubicBezTo>
                                    <a:lnTo>
                                      <a:pt x="21" y="345"/>
                                    </a:lnTo>
                                    <a:lnTo>
                                      <a:pt x="13" y="603"/>
                                    </a:lnTo>
                                    <a:lnTo>
                                      <a:pt x="42" y="796"/>
                                    </a:lnTo>
                                    <a:lnTo>
                                      <a:pt x="42" y="895"/>
                                    </a:lnTo>
                                    <a:lnTo>
                                      <a:pt x="246" y="900"/>
                                    </a:lnTo>
                                    <a:lnTo>
                                      <a:pt x="265" y="759"/>
                                    </a:lnTo>
                                    <a:lnTo>
                                      <a:pt x="292" y="585"/>
                                    </a:lnTo>
                                    <a:cubicBezTo>
                                      <a:pt x="293" y="526"/>
                                      <a:pt x="256" y="434"/>
                                      <a:pt x="271" y="405"/>
                                    </a:cubicBezTo>
                                    <a:lnTo>
                                      <a:pt x="380" y="408"/>
                                    </a:lnTo>
                                    <a:lnTo>
                                      <a:pt x="652" y="411"/>
                                    </a:lnTo>
                                    <a:lnTo>
                                      <a:pt x="748" y="423"/>
                                    </a:lnTo>
                                    <a:cubicBezTo>
                                      <a:pt x="801" y="426"/>
                                      <a:pt x="921" y="457"/>
                                      <a:pt x="973" y="432"/>
                                    </a:cubicBezTo>
                                    <a:cubicBezTo>
                                      <a:pt x="1025" y="407"/>
                                      <a:pt x="1048" y="323"/>
                                      <a:pt x="1063" y="270"/>
                                    </a:cubicBezTo>
                                    <a:lnTo>
                                      <a:pt x="1063" y="113"/>
                                    </a:lnTo>
                                    <a:lnTo>
                                      <a:pt x="1048" y="0"/>
                                    </a:lnTo>
                                    <a:lnTo>
                                      <a:pt x="655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471600">
                              <a:off x="55800" y="261000"/>
                              <a:ext cx="45900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558">
                                  <a:moveTo>
                                    <a:pt x="18" y="207"/>
                                  </a:moveTo>
                                  <a:lnTo>
                                    <a:pt x="0" y="261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48" y="339"/>
                                  </a:lnTo>
                                  <a:cubicBezTo>
                                    <a:pt x="74" y="343"/>
                                    <a:pt x="133" y="331"/>
                                    <a:pt x="166" y="335"/>
                                  </a:cubicBezTo>
                                  <a:lnTo>
                                    <a:pt x="246" y="364"/>
                                  </a:lnTo>
                                  <a:cubicBezTo>
                                    <a:pt x="422" y="472"/>
                                    <a:pt x="388" y="450"/>
                                    <a:pt x="438" y="478"/>
                                  </a:cubicBezTo>
                                  <a:cubicBezTo>
                                    <a:pt x="488" y="505"/>
                                    <a:pt x="514" y="516"/>
                                    <a:pt x="546" y="529"/>
                                  </a:cubicBezTo>
                                  <a:lnTo>
                                    <a:pt x="631" y="558"/>
                                  </a:lnTo>
                                  <a:cubicBezTo>
                                    <a:pt x="655" y="551"/>
                                    <a:pt x="666" y="512"/>
                                    <a:pt x="694" y="488"/>
                                  </a:cubicBezTo>
                                  <a:lnTo>
                                    <a:pt x="800" y="413"/>
                                  </a:lnTo>
                                  <a:lnTo>
                                    <a:pt x="903" y="321"/>
                                  </a:lnTo>
                                  <a:lnTo>
                                    <a:pt x="990" y="234"/>
                                  </a:lnTo>
                                  <a:lnTo>
                                    <a:pt x="1047" y="165"/>
                                  </a:lnTo>
                                  <a:lnTo>
                                    <a:pt x="1041" y="96"/>
                                  </a:lnTo>
                                  <a:cubicBezTo>
                                    <a:pt x="1025" y="71"/>
                                    <a:pt x="980" y="24"/>
                                    <a:pt x="948" y="12"/>
                                  </a:cubicBezTo>
                                  <a:cubicBezTo>
                                    <a:pt x="916" y="0"/>
                                    <a:pt x="869" y="16"/>
                                    <a:pt x="846" y="24"/>
                                  </a:cubicBezTo>
                                  <a:lnTo>
                                    <a:pt x="810" y="60"/>
                                  </a:lnTo>
                                  <a:lnTo>
                                    <a:pt x="780" y="105"/>
                                  </a:lnTo>
                                  <a:lnTo>
                                    <a:pt x="762" y="171"/>
                                  </a:lnTo>
                                  <a:lnTo>
                                    <a:pt x="729" y="189"/>
                                  </a:lnTo>
                                  <a:cubicBezTo>
                                    <a:pt x="716" y="197"/>
                                    <a:pt x="697" y="202"/>
                                    <a:pt x="681" y="222"/>
                                  </a:cubicBezTo>
                                  <a:cubicBezTo>
                                    <a:pt x="665" y="242"/>
                                    <a:pt x="648" y="293"/>
                                    <a:pt x="630" y="312"/>
                                  </a:cubicBezTo>
                                  <a:lnTo>
                                    <a:pt x="573" y="335"/>
                                  </a:lnTo>
                                  <a:lnTo>
                                    <a:pt x="472" y="313"/>
                                  </a:lnTo>
                                  <a:lnTo>
                                    <a:pt x="375" y="301"/>
                                  </a:lnTo>
                                  <a:lnTo>
                                    <a:pt x="315" y="296"/>
                                  </a:lnTo>
                                  <a:lnTo>
                                    <a:pt x="258" y="266"/>
                                  </a:lnTo>
                                  <a:lnTo>
                                    <a:pt x="203" y="236"/>
                                  </a:lnTo>
                                  <a:lnTo>
                                    <a:pt x="162" y="210"/>
                                  </a:lnTo>
                                  <a:lnTo>
                                    <a:pt x="111" y="204"/>
                                  </a:lnTo>
                                  <a:cubicBezTo>
                                    <a:pt x="95" y="202"/>
                                    <a:pt x="78" y="195"/>
                                    <a:pt x="63" y="195"/>
                                  </a:cubicBezTo>
                                  <a:cubicBezTo>
                                    <a:pt x="48" y="195"/>
                                    <a:pt x="27" y="205"/>
                                    <a:pt x="18" y="2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20455800">
                            <a:off x="117720" y="543600"/>
                            <a:ext cx="186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96">
                                <a:moveTo>
                                  <a:pt x="9" y="8"/>
                                </a:moveTo>
                                <a:lnTo>
                                  <a:pt x="0" y="68"/>
                                </a:lnTo>
                                <a:cubicBezTo>
                                  <a:pt x="31" y="82"/>
                                  <a:pt x="124" y="94"/>
                                  <a:pt x="195" y="95"/>
                                </a:cubicBezTo>
                                <a:cubicBezTo>
                                  <a:pt x="266" y="96"/>
                                  <a:pt x="389" y="92"/>
                                  <a:pt x="426" y="77"/>
                                </a:cubicBezTo>
                                <a:lnTo>
                                  <a:pt x="417" y="8"/>
                                </a:lnTo>
                                <a:cubicBezTo>
                                  <a:pt x="382" y="0"/>
                                  <a:pt x="284" y="26"/>
                                  <a:pt x="216" y="26"/>
                                </a:cubicBezTo>
                                <a:cubicBezTo>
                                  <a:pt x="148" y="26"/>
                                  <a:pt x="52" y="12"/>
                                  <a:pt x="9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pt;margin-top:224.15pt;width:63.15pt;height:78pt" coordorigin="1682,4483" coordsize="1263,1560">
                <v:group id="shape_0" style="position:absolute;left:1682;top:4483;width:1263;height:1560">
                  <v:group id="shape_0" style="position:absolute;left:1913;top:5277;width:807;height:766">
                    <v:shape id="shape_0" coordsize="751,766" path="m751,762c742,763,724,766,724,766l438,722l444,666l463,645l474,591l490,490c495,450,496,381,501,345c506,308,515,293,521,272l539,227c537,213,541,199,510,192c478,186,401,195,351,189c301,183,261,164,209,156c158,149,76,163,43,146c9,129,0,75,7,51c14,27,47,1,88,0l253,45c315,52,407,43,463,45c519,47,556,51,592,58l679,88c698,104,707,130,706,150c706,170,685,180,677,210l662,331c656,366,653,398,645,425l615,495l580,627l593,656c608,671,648,700,672,713l729,738l751,762xe" fillcolor="#ffcc99" stroked="t" o:allowincell="f" style="position:absolute;left:1914;top:5276;width:750;height:765;mso-wrap-style:none;v-text-anchor:middle;rotation:353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502,183" path="m0,137l19,171l202,171l337,159l352,183l495,182l502,92l472,9l280,0l187,54c150,69,91,78,60,92c29,106,12,128,0,137xe" fillcolor="#ff5a07" stroked="t" o:allowincell="f" style="position:absolute;left:2374;top:5893;width:345;height:125;flip:x;mso-wrap-style:none;v-text-anchor:middle;rotation:357">
                      <v:fill o:detectmouseclick="t" type="solid" color2="#00a5f8"/>
                      <v:stroke color="black" weight="19080" joinstyle="round" endcap="flat"/>
                      <w10:wrap type="none"/>
                    </v:shape>
                    <v:shape id="shape_0" coordsize="709,549" path="m328,7l566,0l658,30c682,47,705,82,709,107l683,177l658,353l616,481l604,549l465,528l468,430l471,309c476,268,512,210,505,188l431,179l245,149l179,146c143,142,0,149,25,126c50,103,328,7,328,7xe" fillcolor="silver" stroked="t" o:allowincell="f" style="position:absolute;left:1913;top:5309;width:708;height:548;mso-wrap-style:none;v-text-anchor:middle;rotation:353">
                      <v:fill o:detectmouseclick="t" type="solid" color2="#3f3f3f"/>
                      <v:stroke color="black" weight="19080" joinstyle="round" endcap="flat"/>
                      <w10:wrap type="none"/>
                    </v:shape>
                  </v:group>
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1802;top:4859;width:721;height:384;flip:x;mso-wrap-style:none;v-text-anchor:middle;rotation:1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690,901" path="m560,787c557,767,565,770,559,733l517,619l523,565l586,514c605,491,623,473,637,427c651,381,690,300,670,237c650,174,588,87,517,49c446,11,311,0,241,10c171,20,117,81,94,109c71,137,108,154,103,181l64,274l61,337l10,394l0,447l58,481l70,517l60,587c59,612,51,652,64,670c77,688,114,694,140,697l223,691l256,901l310,897l560,787xe" fillcolor="#ffcc99" stroked="t" o:allowincell="f" style="position:absolute;left:1692;top:4502;width:299;height:392;flip:x;mso-wrap-style:none;v-text-anchor:middle;rotation:6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408,438" path="m12,120l0,93l6,60l96,3l219,0l324,39l378,105l408,180l402,276l342,360c285,400,309,376,309,426l279,438l267,384l252,309l258,258l252,210l222,192l180,147l63,132l3,102e" fillcolor="#ec4f00" stroked="t" o:allowincell="f" style="position:absolute;left:1682;top:4482;width:280;height:301;flip:x;mso-wrap-style:none;v-text-anchor:middle;rotation:6">
                    <v:fill o:detectmouseclick="t" type="solid" color2="#13b0ff"/>
                    <v:stroke color="black" weight="12600" joinstyle="round" endcap="flat"/>
                    <w10:wrap type="none"/>
                  </v:shape>
                  <v:group id="shape_0" style="position:absolute;left:1782;top:4804;width:1163;height:1225">
                    <v:group id="shape_0" style="position:absolute;left:1782;top:4804;width:1163;height:1225">
                      <v:shape id="shape_0" coordsize="474,1174" path="m126,87c77,123,64,169,44,213c24,257,9,311,5,347c1,383,15,407,19,428l30,476l16,550l16,605l19,656l44,776c43,819,18,865,11,918l0,1092l234,1149l386,1174l420,1098c428,1054,434,962,435,908c436,854,423,829,425,776c427,723,442,650,449,592l468,428l474,327l449,162c421,108,360,13,307,0l126,87xe" fillcolor="navy" stroked="t" o:allowincell="f" style="position:absolute;left:1783;top:4804;width:325;height:808;flip:x;mso-wrap-style:none;v-text-anchor:middle;rotation:19">
                        <v:fill o:detectmouseclick="t" type="solid" color2="#ffff7f"/>
                        <v:stroke color="black" weight="19080" joinstyle="round" endcap="flat"/>
                        <w10:wrap type="none"/>
                      </v:shape>
                      <v:shape id="shape_0" coordsize="1992,1778" path="m0,1749c20,1756,60,1769,60,1769l725,1778l731,1649l698,1595l692,1469l695,1235c701,1141,726,986,728,902c730,818,717,778,710,731l686,620c695,591,694,556,767,554c840,552,1012,602,1127,608c1242,614,1341,586,1460,589c1579,592,1757,656,1840,629c1923,602,1933,519,1958,428c1983,337,1992,155,1991,84l1955,0l1337,3l1310,119c1246,143,1063,129,950,146c837,163,718,201,630,219l422,254c373,281,345,337,338,383c331,429,375,458,380,529l370,809c368,892,363,964,370,1029l410,1199l440,1509l400,1569c360,1596,257,1647,200,1669l59,1703l0,1749xe" fillcolor="#ffcc99" stroked="t" o:allowincell="f" style="position:absolute;left:1969;top:5252;width:867;height:774;flip:x;mso-wrap-style:none;v-text-anchor:middle;rotation:19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426,96" path="m9,8l0,68c31,82,124,94,195,95c266,96,389,92,426,77l417,8c382,0,284,26,216,26c148,26,52,12,9,8xe" fillcolor="#993300" stroked="t" o:allowincell="f" style="position:absolute;left:1853;top:5321;width:292;height:66;flip:x;mso-wrap-style:none;v-text-anchor:middle;rotation:19">
                        <v:fill o:detectmouseclick="t" type="solid" color2="#66ccff"/>
                        <v:stroke color="black" weight="19080" joinstyle="round" endcap="flat"/>
                        <w10:wrap type="none"/>
                      </v:shape>
                      <v:shape id="shape_0" coordsize="502,183" path="m0,137l19,171l202,171l337,159l352,183l495,182l502,92l472,9l280,0l187,54c150,69,91,78,60,92c29,106,12,128,0,137xe" fillcolor="#ff5a07" stroked="t" o:allowincell="f" style="position:absolute;left:2600;top:5816;width:345;height:125;flip:x;mso-wrap-style:none;v-text-anchor:middle;rotation:19">
                        <v:fill o:detectmouseclick="t" type="solid" color2="#00a5f8"/>
                        <v:stroke color="black" weight="19080" joinstyle="round" endcap="flat"/>
                        <w10:wrap type="none"/>
                      </v:shape>
                    </v:group>
                    <v:shape id="shape_0" coordsize="1063,900" path="m655,6l592,60c543,74,418,80,358,90l231,120l91,140c53,160,12,205,0,239l21,345l13,603l42,796l42,895l246,900l265,759l292,585c293,526,256,434,271,405l380,408l652,411l748,423c801,426,921,457,973,432c1025,407,1048,323,1063,270l1063,113l1048,0l655,6xe" fillcolor="silver" stroked="t" o:allowincell="f" style="position:absolute;left:1938;top:5269;width:732;height:620;flip:x;mso-wrap-style:none;v-text-anchor:middle;rotation:19">
                      <v:fill o:detectmouseclick="t" type="solid" color2="#3f3f3f"/>
                      <v:stroke color="black" weight="19080" joinstyle="round" endcap="flat"/>
                      <w10:wrap type="none"/>
                    </v:shape>
                  </v:group>
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1747;top:4879;width:722;height:384;flip:x;mso-wrap-style:none;v-text-anchor:middle;rotation:2">
                    <v:fill o:detectmouseclick="t" type="solid" color2="#003366"/>
                    <v:stroke color="black" weight="19080" joinstyle="round" endcap="flat"/>
                    <w10:wrap type="none"/>
                  </v:shape>
                </v:group>
                <v:shape id="shape_0" coordsize="426,96" path="m9,8l0,68c31,82,124,94,195,95c266,96,389,92,426,77l417,8c382,0,284,26,216,26c148,26,52,12,9,8xe" fillcolor="#993300" stroked="t" o:allowincell="f" style="position:absolute;left:1845;top:5324;width:293;height:65;flip:x;mso-wrap-style:none;v-text-anchor:middle;rotation:19">
                  <v:fill o:detectmouseclick="t" type="solid" color2="#66ccff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7505</wp:posOffset>
                </wp:positionH>
                <wp:positionV relativeFrom="paragraph">
                  <wp:posOffset>2806065</wp:posOffset>
                </wp:positionV>
                <wp:extent cx="718820" cy="1062990"/>
                <wp:effectExtent l="9525" t="635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1063080"/>
                          <a:chOff x="0" y="0"/>
                          <a:chExt cx="718920" cy="106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920" cy="106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6600" y="477000"/>
                              <a:ext cx="485640" cy="54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6760"/>
                                <a:ext cx="472320" cy="43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691">
                                    <a:moveTo>
                                      <a:pt x="744" y="685"/>
                                    </a:moveTo>
                                    <a:cubicBezTo>
                                      <a:pt x="735" y="687"/>
                                      <a:pt x="718" y="691"/>
                                      <a:pt x="718" y="691"/>
                                    </a:cubicBezTo>
                                    <a:lnTo>
                                      <a:pt x="428" y="669"/>
                                    </a:lnTo>
                                    <a:lnTo>
                                      <a:pt x="431" y="613"/>
                                    </a:lnTo>
                                    <a:lnTo>
                                      <a:pt x="448" y="590"/>
                                    </a:lnTo>
                                    <a:lnTo>
                                      <a:pt x="455" y="536"/>
                                    </a:lnTo>
                                    <a:lnTo>
                                      <a:pt x="463" y="434"/>
                                    </a:lnTo>
                                    <a:cubicBezTo>
                                      <a:pt x="465" y="393"/>
                                      <a:pt x="460" y="324"/>
                                      <a:pt x="462" y="288"/>
                                    </a:cubicBezTo>
                                    <a:cubicBezTo>
                                      <a:pt x="465" y="251"/>
                                      <a:pt x="472" y="235"/>
                                      <a:pt x="477" y="214"/>
                                    </a:cubicBezTo>
                                    <a:lnTo>
                                      <a:pt x="492" y="167"/>
                                    </a:lnTo>
                                    <a:cubicBezTo>
                                      <a:pt x="489" y="154"/>
                                      <a:pt x="491" y="139"/>
                                      <a:pt x="459" y="135"/>
                                    </a:cubicBezTo>
                                    <a:cubicBezTo>
                                      <a:pt x="428" y="131"/>
                                      <a:pt x="351" y="146"/>
                                      <a:pt x="301" y="144"/>
                                    </a:cubicBezTo>
                                    <a:cubicBezTo>
                                      <a:pt x="251" y="142"/>
                                      <a:pt x="201" y="147"/>
                                      <a:pt x="157" y="123"/>
                                    </a:cubicBezTo>
                                    <a:cubicBezTo>
                                      <a:pt x="113" y="99"/>
                                      <a:pt x="0" y="14"/>
                                      <a:pt x="35" y="0"/>
                                    </a:cubicBezTo>
                                    <a:lnTo>
                                      <a:pt x="365" y="37"/>
                                    </a:lnTo>
                                    <a:cubicBezTo>
                                      <a:pt x="446" y="45"/>
                                      <a:pt x="480" y="8"/>
                                      <a:pt x="523" y="45"/>
                                    </a:cubicBezTo>
                                    <a:lnTo>
                                      <a:pt x="622" y="262"/>
                                    </a:lnTo>
                                    <a:cubicBezTo>
                                      <a:pt x="637" y="314"/>
                                      <a:pt x="618" y="330"/>
                                      <a:pt x="613" y="357"/>
                                    </a:cubicBezTo>
                                    <a:lnTo>
                                      <a:pt x="588" y="429"/>
                                    </a:lnTo>
                                    <a:lnTo>
                                      <a:pt x="563" y="564"/>
                                    </a:lnTo>
                                    <a:lnTo>
                                      <a:pt x="578" y="591"/>
                                    </a:lnTo>
                                    <a:cubicBezTo>
                                      <a:pt x="594" y="605"/>
                                      <a:pt x="637" y="631"/>
                                      <a:pt x="661" y="642"/>
                                    </a:cubicBezTo>
                                    <a:lnTo>
                                      <a:pt x="720" y="662"/>
                                    </a:lnTo>
                                    <a:lnTo>
                                      <a:pt x="744" y="6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15600">
                                <a:off x="262080" y="453600"/>
                                <a:ext cx="2196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" h="183">
                                    <a:moveTo>
                                      <a:pt x="0" y="137"/>
                                    </a:moveTo>
                                    <a:lnTo>
                                      <a:pt x="19" y="171"/>
                                    </a:lnTo>
                                    <a:lnTo>
                                      <a:pt x="202" y="171"/>
                                    </a:lnTo>
                                    <a:lnTo>
                                      <a:pt x="337" y="159"/>
                                    </a:lnTo>
                                    <a:lnTo>
                                      <a:pt x="352" y="183"/>
                                    </a:lnTo>
                                    <a:lnTo>
                                      <a:pt x="495" y="182"/>
                                    </a:lnTo>
                                    <a:lnTo>
                                      <a:pt x="502" y="92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187" y="54"/>
                                    </a:lnTo>
                                    <a:cubicBezTo>
                                      <a:pt x="150" y="69"/>
                                      <a:pt x="91" y="78"/>
                                      <a:pt x="60" y="92"/>
                                    </a:cubicBezTo>
                                    <a:cubicBezTo>
                                      <a:pt x="29" y="106"/>
                                      <a:pt x="12" y="128"/>
                                      <a:pt x="0" y="1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5a07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399240" cy="41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9" h="650">
                                    <a:moveTo>
                                      <a:pt x="214" y="0"/>
                                    </a:moveTo>
                                    <a:lnTo>
                                      <a:pt x="225" y="159"/>
                                    </a:lnTo>
                                    <a:cubicBezTo>
                                      <a:pt x="257" y="187"/>
                                      <a:pt x="358" y="165"/>
                                      <a:pt x="405" y="167"/>
                                    </a:cubicBezTo>
                                    <a:lnTo>
                                      <a:pt x="510" y="174"/>
                                    </a:lnTo>
                                    <a:lnTo>
                                      <a:pt x="629" y="273"/>
                                    </a:lnTo>
                                    <a:lnTo>
                                      <a:pt x="617" y="451"/>
                                    </a:lnTo>
                                    <a:lnTo>
                                      <a:pt x="585" y="581"/>
                                    </a:lnTo>
                                    <a:lnTo>
                                      <a:pt x="579" y="650"/>
                                    </a:lnTo>
                                    <a:lnTo>
                                      <a:pt x="438" y="640"/>
                                    </a:lnTo>
                                    <a:lnTo>
                                      <a:pt x="434" y="542"/>
                                    </a:lnTo>
                                    <a:lnTo>
                                      <a:pt x="427" y="421"/>
                                    </a:lnTo>
                                    <a:cubicBezTo>
                                      <a:pt x="430" y="380"/>
                                      <a:pt x="461" y="319"/>
                                      <a:pt x="453" y="298"/>
                                    </a:cubicBezTo>
                                    <a:lnTo>
                                      <a:pt x="378" y="294"/>
                                    </a:lnTo>
                                    <a:lnTo>
                                      <a:pt x="190" y="279"/>
                                    </a:lnTo>
                                    <a:lnTo>
                                      <a:pt x="124" y="281"/>
                                    </a:lnTo>
                                    <a:cubicBezTo>
                                      <a:pt x="101" y="277"/>
                                      <a:pt x="73" y="278"/>
                                      <a:pt x="52" y="257"/>
                                    </a:cubicBezTo>
                                    <a:cubicBezTo>
                                      <a:pt x="31" y="236"/>
                                      <a:pt x="9" y="183"/>
                                      <a:pt x="0" y="152"/>
                                    </a:cubicBezTo>
                                    <a:lnTo>
                                      <a:pt x="0" y="69"/>
                                    </a:lnTo>
                                    <a:lnTo>
                                      <a:pt x="2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316200">
                              <a:off x="47520" y="250560"/>
                              <a:ext cx="4586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558">
                                  <a:moveTo>
                                    <a:pt x="18" y="207"/>
                                  </a:moveTo>
                                  <a:lnTo>
                                    <a:pt x="0" y="261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48" y="339"/>
                                  </a:lnTo>
                                  <a:cubicBezTo>
                                    <a:pt x="74" y="343"/>
                                    <a:pt x="133" y="331"/>
                                    <a:pt x="166" y="335"/>
                                  </a:cubicBezTo>
                                  <a:lnTo>
                                    <a:pt x="246" y="364"/>
                                  </a:lnTo>
                                  <a:cubicBezTo>
                                    <a:pt x="422" y="472"/>
                                    <a:pt x="388" y="450"/>
                                    <a:pt x="438" y="478"/>
                                  </a:cubicBezTo>
                                  <a:cubicBezTo>
                                    <a:pt x="488" y="505"/>
                                    <a:pt x="514" y="516"/>
                                    <a:pt x="546" y="529"/>
                                  </a:cubicBezTo>
                                  <a:lnTo>
                                    <a:pt x="631" y="558"/>
                                  </a:lnTo>
                                  <a:cubicBezTo>
                                    <a:pt x="655" y="551"/>
                                    <a:pt x="666" y="512"/>
                                    <a:pt x="694" y="488"/>
                                  </a:cubicBezTo>
                                  <a:lnTo>
                                    <a:pt x="800" y="413"/>
                                  </a:lnTo>
                                  <a:lnTo>
                                    <a:pt x="903" y="321"/>
                                  </a:lnTo>
                                  <a:lnTo>
                                    <a:pt x="990" y="234"/>
                                  </a:lnTo>
                                  <a:lnTo>
                                    <a:pt x="1047" y="165"/>
                                  </a:lnTo>
                                  <a:lnTo>
                                    <a:pt x="1041" y="96"/>
                                  </a:lnTo>
                                  <a:cubicBezTo>
                                    <a:pt x="1025" y="71"/>
                                    <a:pt x="980" y="24"/>
                                    <a:pt x="948" y="12"/>
                                  </a:cubicBezTo>
                                  <a:cubicBezTo>
                                    <a:pt x="916" y="0"/>
                                    <a:pt x="869" y="16"/>
                                    <a:pt x="846" y="24"/>
                                  </a:cubicBezTo>
                                  <a:lnTo>
                                    <a:pt x="810" y="60"/>
                                  </a:lnTo>
                                  <a:lnTo>
                                    <a:pt x="780" y="105"/>
                                  </a:lnTo>
                                  <a:lnTo>
                                    <a:pt x="762" y="171"/>
                                  </a:lnTo>
                                  <a:lnTo>
                                    <a:pt x="729" y="189"/>
                                  </a:lnTo>
                                  <a:cubicBezTo>
                                    <a:pt x="716" y="197"/>
                                    <a:pt x="697" y="202"/>
                                    <a:pt x="681" y="222"/>
                                  </a:cubicBezTo>
                                  <a:cubicBezTo>
                                    <a:pt x="665" y="242"/>
                                    <a:pt x="648" y="293"/>
                                    <a:pt x="630" y="312"/>
                                  </a:cubicBezTo>
                                  <a:lnTo>
                                    <a:pt x="573" y="335"/>
                                  </a:lnTo>
                                  <a:lnTo>
                                    <a:pt x="472" y="313"/>
                                  </a:lnTo>
                                  <a:lnTo>
                                    <a:pt x="375" y="301"/>
                                  </a:lnTo>
                                  <a:lnTo>
                                    <a:pt x="315" y="296"/>
                                  </a:lnTo>
                                  <a:lnTo>
                                    <a:pt x="258" y="266"/>
                                  </a:lnTo>
                                  <a:lnTo>
                                    <a:pt x="203" y="236"/>
                                  </a:lnTo>
                                  <a:lnTo>
                                    <a:pt x="162" y="210"/>
                                  </a:lnTo>
                                  <a:lnTo>
                                    <a:pt x="111" y="204"/>
                                  </a:lnTo>
                                  <a:cubicBezTo>
                                    <a:pt x="95" y="202"/>
                                    <a:pt x="78" y="195"/>
                                    <a:pt x="63" y="195"/>
                                  </a:cubicBezTo>
                                  <a:cubicBezTo>
                                    <a:pt x="48" y="195"/>
                                    <a:pt x="27" y="205"/>
                                    <a:pt x="18" y="2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040" y="0"/>
                              <a:ext cx="191880" cy="262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80" y="13320"/>
                                <a:ext cx="190440" cy="2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901">
                                    <a:moveTo>
                                      <a:pt x="560" y="787"/>
                                    </a:moveTo>
                                    <a:cubicBezTo>
                                      <a:pt x="557" y="767"/>
                                      <a:pt x="565" y="770"/>
                                      <a:pt x="559" y="733"/>
                                    </a:cubicBezTo>
                                    <a:lnTo>
                                      <a:pt x="517" y="619"/>
                                    </a:lnTo>
                                    <a:lnTo>
                                      <a:pt x="523" y="565"/>
                                    </a:lnTo>
                                    <a:lnTo>
                                      <a:pt x="586" y="514"/>
                                    </a:lnTo>
                                    <a:cubicBezTo>
                                      <a:pt x="605" y="491"/>
                                      <a:pt x="623" y="473"/>
                                      <a:pt x="637" y="427"/>
                                    </a:cubicBezTo>
                                    <a:cubicBezTo>
                                      <a:pt x="651" y="381"/>
                                      <a:pt x="690" y="300"/>
                                      <a:pt x="670" y="237"/>
                                    </a:cubicBezTo>
                                    <a:cubicBezTo>
                                      <a:pt x="650" y="174"/>
                                      <a:pt x="588" y="87"/>
                                      <a:pt x="517" y="49"/>
                                    </a:cubicBezTo>
                                    <a:cubicBezTo>
                                      <a:pt x="446" y="11"/>
                                      <a:pt x="311" y="0"/>
                                      <a:pt x="241" y="10"/>
                                    </a:cubicBezTo>
                                    <a:cubicBezTo>
                                      <a:pt x="171" y="20"/>
                                      <a:pt x="117" y="81"/>
                                      <a:pt x="94" y="109"/>
                                    </a:cubicBezTo>
                                    <a:cubicBezTo>
                                      <a:pt x="71" y="137"/>
                                      <a:pt x="108" y="154"/>
                                      <a:pt x="103" y="181"/>
                                    </a:cubicBezTo>
                                    <a:lnTo>
                                      <a:pt x="64" y="274"/>
                                    </a:lnTo>
                                    <a:lnTo>
                                      <a:pt x="61" y="337"/>
                                    </a:lnTo>
                                    <a:lnTo>
                                      <a:pt x="10" y="394"/>
                                    </a:lnTo>
                                    <a:lnTo>
                                      <a:pt x="0" y="447"/>
                                    </a:lnTo>
                                    <a:lnTo>
                                      <a:pt x="58" y="481"/>
                                    </a:lnTo>
                                    <a:lnTo>
                                      <a:pt x="70" y="517"/>
                                    </a:lnTo>
                                    <a:lnTo>
                                      <a:pt x="60" y="587"/>
                                    </a:lnTo>
                                    <a:cubicBezTo>
                                      <a:pt x="59" y="612"/>
                                      <a:pt x="51" y="652"/>
                                      <a:pt x="64" y="670"/>
                                    </a:cubicBezTo>
                                    <a:cubicBezTo>
                                      <a:pt x="77" y="688"/>
                                      <a:pt x="114" y="694"/>
                                      <a:pt x="140" y="697"/>
                                    </a:cubicBezTo>
                                    <a:lnTo>
                                      <a:pt x="223" y="691"/>
                                    </a:lnTo>
                                    <a:lnTo>
                                      <a:pt x="256" y="901"/>
                                    </a:lnTo>
                                    <a:lnTo>
                                      <a:pt x="310" y="897"/>
                                    </a:lnTo>
                                    <a:lnTo>
                                      <a:pt x="560" y="7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7856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438">
                                    <a:moveTo>
                                      <a:pt x="12" y="120"/>
                                    </a:moveTo>
                                    <a:lnTo>
                                      <a:pt x="0" y="93"/>
                                    </a:lnTo>
                                    <a:lnTo>
                                      <a:pt x="6" y="60"/>
                                    </a:lnTo>
                                    <a:lnTo>
                                      <a:pt x="96" y="3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324" y="39"/>
                                    </a:lnTo>
                                    <a:lnTo>
                                      <a:pt x="378" y="105"/>
                                    </a:lnTo>
                                    <a:lnTo>
                                      <a:pt x="408" y="180"/>
                                    </a:lnTo>
                                    <a:lnTo>
                                      <a:pt x="402" y="276"/>
                                    </a:lnTo>
                                    <a:lnTo>
                                      <a:pt x="342" y="360"/>
                                    </a:lnTo>
                                    <a:cubicBezTo>
                                      <a:pt x="285" y="400"/>
                                      <a:pt x="309" y="376"/>
                                      <a:pt x="309" y="426"/>
                                    </a:cubicBezTo>
                                    <a:lnTo>
                                      <a:pt x="279" y="438"/>
                                    </a:lnTo>
                                    <a:lnTo>
                                      <a:pt x="267" y="384"/>
                                    </a:lnTo>
                                    <a:lnTo>
                                      <a:pt x="252" y="309"/>
                                    </a:lnTo>
                                    <a:lnTo>
                                      <a:pt x="258" y="258"/>
                                    </a:lnTo>
                                    <a:lnTo>
                                      <a:pt x="252" y="210"/>
                                    </a:lnTo>
                                    <a:lnTo>
                                      <a:pt x="222" y="192"/>
                                    </a:lnTo>
                                    <a:lnTo>
                                      <a:pt x="180" y="147"/>
                                    </a:lnTo>
                                    <a:lnTo>
                                      <a:pt x="63" y="132"/>
                                    </a:lnTo>
                                    <a:lnTo>
                                      <a:pt x="3" y="10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06280"/>
                              <a:ext cx="351720" cy="5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" h="807">
                                  <a:moveTo>
                                    <a:pt x="286" y="21"/>
                                  </a:moveTo>
                                  <a:cubicBezTo>
                                    <a:pt x="337" y="35"/>
                                    <a:pt x="356" y="64"/>
                                    <a:pt x="380" y="89"/>
                                  </a:cubicBezTo>
                                  <a:cubicBezTo>
                                    <a:pt x="406" y="114"/>
                                    <a:pt x="428" y="148"/>
                                    <a:pt x="437" y="170"/>
                                  </a:cubicBezTo>
                                  <a:cubicBezTo>
                                    <a:pt x="446" y="194"/>
                                    <a:pt x="437" y="213"/>
                                    <a:pt x="436" y="228"/>
                                  </a:cubicBezTo>
                                  <a:lnTo>
                                    <a:pt x="434" y="262"/>
                                  </a:lnTo>
                                  <a:lnTo>
                                    <a:pt x="425" y="382"/>
                                  </a:lnTo>
                                  <a:lnTo>
                                    <a:pt x="402" y="487"/>
                                  </a:lnTo>
                                  <a:cubicBezTo>
                                    <a:pt x="399" y="523"/>
                                    <a:pt x="385" y="569"/>
                                    <a:pt x="410" y="600"/>
                                  </a:cubicBezTo>
                                  <a:lnTo>
                                    <a:pt x="554" y="671"/>
                                  </a:lnTo>
                                  <a:lnTo>
                                    <a:pt x="348" y="758"/>
                                  </a:lnTo>
                                  <a:lnTo>
                                    <a:pt x="211" y="807"/>
                                  </a:lnTo>
                                  <a:lnTo>
                                    <a:pt x="168" y="763"/>
                                  </a:lnTo>
                                  <a:cubicBezTo>
                                    <a:pt x="154" y="734"/>
                                    <a:pt x="135" y="674"/>
                                    <a:pt x="126" y="637"/>
                                  </a:cubicBezTo>
                                  <a:cubicBezTo>
                                    <a:pt x="116" y="601"/>
                                    <a:pt x="124" y="582"/>
                                    <a:pt x="114" y="546"/>
                                  </a:cubicBezTo>
                                  <a:cubicBezTo>
                                    <a:pt x="105" y="512"/>
                                    <a:pt x="80" y="465"/>
                                    <a:pt x="65" y="427"/>
                                  </a:cubicBezTo>
                                  <a:lnTo>
                                    <a:pt x="23" y="321"/>
                                  </a:lnTo>
                                  <a:lnTo>
                                    <a:pt x="2" y="255"/>
                                  </a:lnTo>
                                  <a:lnTo>
                                    <a:pt x="0" y="139"/>
                                  </a:lnTo>
                                  <a:cubicBezTo>
                                    <a:pt x="17" y="97"/>
                                    <a:pt x="59" y="20"/>
                                    <a:pt x="106" y="0"/>
                                  </a:cubicBezTo>
                                  <a:lnTo>
                                    <a:pt x="28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320" y="461160"/>
                              <a:ext cx="660240" cy="601920"/>
                            </a:xfrm>
                          </wpg:grpSpPr>
                          <wps:wsp>
                            <wps:cNvSpPr/>
                            <wps:spPr>
                              <a:xfrm flipH="1" rot="20839200">
                                <a:off x="51840" y="54360"/>
                                <a:ext cx="551160" cy="4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2" h="1778">
                                    <a:moveTo>
                                      <a:pt x="0" y="1749"/>
                                    </a:moveTo>
                                    <a:cubicBezTo>
                                      <a:pt x="20" y="1756"/>
                                      <a:pt x="60" y="1769"/>
                                      <a:pt x="60" y="1769"/>
                                    </a:cubicBezTo>
                                    <a:lnTo>
                                      <a:pt x="725" y="1778"/>
                                    </a:lnTo>
                                    <a:lnTo>
                                      <a:pt x="731" y="1649"/>
                                    </a:lnTo>
                                    <a:lnTo>
                                      <a:pt x="698" y="1595"/>
                                    </a:lnTo>
                                    <a:lnTo>
                                      <a:pt x="692" y="1469"/>
                                    </a:lnTo>
                                    <a:lnTo>
                                      <a:pt x="695" y="1235"/>
                                    </a:lnTo>
                                    <a:cubicBezTo>
                                      <a:pt x="701" y="1141"/>
                                      <a:pt x="726" y="986"/>
                                      <a:pt x="728" y="902"/>
                                    </a:cubicBezTo>
                                    <a:cubicBezTo>
                                      <a:pt x="730" y="818"/>
                                      <a:pt x="717" y="778"/>
                                      <a:pt x="710" y="731"/>
                                    </a:cubicBezTo>
                                    <a:lnTo>
                                      <a:pt x="686" y="620"/>
                                    </a:lnTo>
                                    <a:cubicBezTo>
                                      <a:pt x="695" y="591"/>
                                      <a:pt x="694" y="556"/>
                                      <a:pt x="767" y="554"/>
                                    </a:cubicBezTo>
                                    <a:cubicBezTo>
                                      <a:pt x="840" y="552"/>
                                      <a:pt x="1012" y="602"/>
                                      <a:pt x="1127" y="608"/>
                                    </a:cubicBezTo>
                                    <a:cubicBezTo>
                                      <a:pt x="1242" y="614"/>
                                      <a:pt x="1341" y="586"/>
                                      <a:pt x="1460" y="589"/>
                                    </a:cubicBezTo>
                                    <a:cubicBezTo>
                                      <a:pt x="1579" y="592"/>
                                      <a:pt x="1757" y="656"/>
                                      <a:pt x="1840" y="629"/>
                                    </a:cubicBezTo>
                                    <a:cubicBezTo>
                                      <a:pt x="1923" y="602"/>
                                      <a:pt x="1933" y="519"/>
                                      <a:pt x="1958" y="428"/>
                                    </a:cubicBezTo>
                                    <a:cubicBezTo>
                                      <a:pt x="1983" y="337"/>
                                      <a:pt x="1992" y="155"/>
                                      <a:pt x="1991" y="84"/>
                                    </a:cubicBezTo>
                                    <a:lnTo>
                                      <a:pt x="1955" y="0"/>
                                    </a:lnTo>
                                    <a:lnTo>
                                      <a:pt x="1337" y="3"/>
                                    </a:lnTo>
                                    <a:lnTo>
                                      <a:pt x="1310" y="119"/>
                                    </a:lnTo>
                                    <a:cubicBezTo>
                                      <a:pt x="1246" y="143"/>
                                      <a:pt x="1063" y="129"/>
                                      <a:pt x="950" y="146"/>
                                    </a:cubicBezTo>
                                    <a:cubicBezTo>
                                      <a:pt x="837" y="163"/>
                                      <a:pt x="718" y="201"/>
                                      <a:pt x="630" y="219"/>
                                    </a:cubicBezTo>
                                    <a:lnTo>
                                      <a:pt x="422" y="254"/>
                                    </a:lnTo>
                                    <a:cubicBezTo>
                                      <a:pt x="373" y="281"/>
                                      <a:pt x="345" y="337"/>
                                      <a:pt x="338" y="383"/>
                                    </a:cubicBezTo>
                                    <a:cubicBezTo>
                                      <a:pt x="331" y="429"/>
                                      <a:pt x="375" y="458"/>
                                      <a:pt x="380" y="529"/>
                                    </a:cubicBezTo>
                                    <a:lnTo>
                                      <a:pt x="370" y="809"/>
                                    </a:lnTo>
                                    <a:cubicBezTo>
                                      <a:pt x="368" y="892"/>
                                      <a:pt x="363" y="964"/>
                                      <a:pt x="370" y="1029"/>
                                    </a:cubicBezTo>
                                    <a:lnTo>
                                      <a:pt x="410" y="1199"/>
                                    </a:lnTo>
                                    <a:lnTo>
                                      <a:pt x="440" y="1509"/>
                                    </a:lnTo>
                                    <a:lnTo>
                                      <a:pt x="400" y="1569"/>
                                    </a:lnTo>
                                    <a:cubicBezTo>
                                      <a:pt x="360" y="1596"/>
                                      <a:pt x="257" y="1647"/>
                                      <a:pt x="200" y="1669"/>
                                    </a:cubicBezTo>
                                    <a:lnTo>
                                      <a:pt x="59" y="1703"/>
                                    </a:lnTo>
                                    <a:lnTo>
                                      <a:pt x="0" y="17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839200">
                                <a:off x="434520" y="437040"/>
                                <a:ext cx="2196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" h="183">
                                    <a:moveTo>
                                      <a:pt x="0" y="137"/>
                                    </a:moveTo>
                                    <a:lnTo>
                                      <a:pt x="19" y="171"/>
                                    </a:lnTo>
                                    <a:lnTo>
                                      <a:pt x="202" y="171"/>
                                    </a:lnTo>
                                    <a:lnTo>
                                      <a:pt x="337" y="159"/>
                                    </a:lnTo>
                                    <a:lnTo>
                                      <a:pt x="352" y="183"/>
                                    </a:lnTo>
                                    <a:lnTo>
                                      <a:pt x="495" y="182"/>
                                    </a:lnTo>
                                    <a:lnTo>
                                      <a:pt x="502" y="92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187" y="54"/>
                                    </a:lnTo>
                                    <a:cubicBezTo>
                                      <a:pt x="150" y="69"/>
                                      <a:pt x="91" y="78"/>
                                      <a:pt x="60" y="92"/>
                                    </a:cubicBezTo>
                                    <a:cubicBezTo>
                                      <a:pt x="29" y="106"/>
                                      <a:pt x="12" y="128"/>
                                      <a:pt x="0" y="1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5a07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839200">
                                <a:off x="37440" y="57960"/>
                                <a:ext cx="465480" cy="39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3" h="900">
                                    <a:moveTo>
                                      <a:pt x="655" y="6"/>
                                    </a:moveTo>
                                    <a:lnTo>
                                      <a:pt x="592" y="60"/>
                                    </a:lnTo>
                                    <a:cubicBezTo>
                                      <a:pt x="543" y="74"/>
                                      <a:pt x="418" y="80"/>
                                      <a:pt x="358" y="90"/>
                                    </a:cubicBezTo>
                                    <a:lnTo>
                                      <a:pt x="231" y="120"/>
                                    </a:lnTo>
                                    <a:lnTo>
                                      <a:pt x="91" y="140"/>
                                    </a:lnTo>
                                    <a:cubicBezTo>
                                      <a:pt x="53" y="160"/>
                                      <a:pt x="12" y="205"/>
                                      <a:pt x="0" y="239"/>
                                    </a:cubicBezTo>
                                    <a:lnTo>
                                      <a:pt x="21" y="345"/>
                                    </a:lnTo>
                                    <a:lnTo>
                                      <a:pt x="13" y="603"/>
                                    </a:lnTo>
                                    <a:lnTo>
                                      <a:pt x="42" y="796"/>
                                    </a:lnTo>
                                    <a:lnTo>
                                      <a:pt x="42" y="895"/>
                                    </a:lnTo>
                                    <a:lnTo>
                                      <a:pt x="246" y="900"/>
                                    </a:lnTo>
                                    <a:lnTo>
                                      <a:pt x="265" y="759"/>
                                    </a:lnTo>
                                    <a:lnTo>
                                      <a:pt x="292" y="585"/>
                                    </a:lnTo>
                                    <a:cubicBezTo>
                                      <a:pt x="293" y="526"/>
                                      <a:pt x="256" y="434"/>
                                      <a:pt x="271" y="405"/>
                                    </a:cubicBezTo>
                                    <a:lnTo>
                                      <a:pt x="380" y="408"/>
                                    </a:lnTo>
                                    <a:lnTo>
                                      <a:pt x="652" y="411"/>
                                    </a:lnTo>
                                    <a:lnTo>
                                      <a:pt x="748" y="423"/>
                                    </a:lnTo>
                                    <a:cubicBezTo>
                                      <a:pt x="801" y="426"/>
                                      <a:pt x="921" y="457"/>
                                      <a:pt x="973" y="432"/>
                                    </a:cubicBezTo>
                                    <a:cubicBezTo>
                                      <a:pt x="1025" y="407"/>
                                      <a:pt x="1048" y="323"/>
                                      <a:pt x="1063" y="270"/>
                                    </a:cubicBezTo>
                                    <a:lnTo>
                                      <a:pt x="1063" y="113"/>
                                    </a:lnTo>
                                    <a:lnTo>
                                      <a:pt x="1048" y="0"/>
                                    </a:lnTo>
                                    <a:lnTo>
                                      <a:pt x="655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55000">
                              <a:off x="10800" y="260280"/>
                              <a:ext cx="45900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558">
                                  <a:moveTo>
                                    <a:pt x="18" y="207"/>
                                  </a:moveTo>
                                  <a:lnTo>
                                    <a:pt x="0" y="261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48" y="339"/>
                                  </a:lnTo>
                                  <a:cubicBezTo>
                                    <a:pt x="74" y="343"/>
                                    <a:pt x="133" y="331"/>
                                    <a:pt x="166" y="335"/>
                                  </a:cubicBezTo>
                                  <a:lnTo>
                                    <a:pt x="246" y="364"/>
                                  </a:lnTo>
                                  <a:cubicBezTo>
                                    <a:pt x="422" y="472"/>
                                    <a:pt x="388" y="450"/>
                                    <a:pt x="438" y="478"/>
                                  </a:cubicBezTo>
                                  <a:cubicBezTo>
                                    <a:pt x="488" y="505"/>
                                    <a:pt x="514" y="516"/>
                                    <a:pt x="546" y="529"/>
                                  </a:cubicBezTo>
                                  <a:lnTo>
                                    <a:pt x="631" y="558"/>
                                  </a:lnTo>
                                  <a:cubicBezTo>
                                    <a:pt x="655" y="551"/>
                                    <a:pt x="666" y="512"/>
                                    <a:pt x="694" y="488"/>
                                  </a:cubicBezTo>
                                  <a:lnTo>
                                    <a:pt x="800" y="413"/>
                                  </a:lnTo>
                                  <a:lnTo>
                                    <a:pt x="903" y="321"/>
                                  </a:lnTo>
                                  <a:lnTo>
                                    <a:pt x="990" y="234"/>
                                  </a:lnTo>
                                  <a:lnTo>
                                    <a:pt x="1047" y="165"/>
                                  </a:lnTo>
                                  <a:lnTo>
                                    <a:pt x="1041" y="96"/>
                                  </a:lnTo>
                                  <a:cubicBezTo>
                                    <a:pt x="1025" y="71"/>
                                    <a:pt x="980" y="24"/>
                                    <a:pt x="948" y="12"/>
                                  </a:cubicBezTo>
                                  <a:cubicBezTo>
                                    <a:pt x="916" y="0"/>
                                    <a:pt x="869" y="16"/>
                                    <a:pt x="846" y="24"/>
                                  </a:cubicBezTo>
                                  <a:lnTo>
                                    <a:pt x="810" y="60"/>
                                  </a:lnTo>
                                  <a:lnTo>
                                    <a:pt x="780" y="105"/>
                                  </a:lnTo>
                                  <a:lnTo>
                                    <a:pt x="762" y="171"/>
                                  </a:lnTo>
                                  <a:lnTo>
                                    <a:pt x="729" y="189"/>
                                  </a:lnTo>
                                  <a:cubicBezTo>
                                    <a:pt x="716" y="197"/>
                                    <a:pt x="697" y="202"/>
                                    <a:pt x="681" y="222"/>
                                  </a:cubicBezTo>
                                  <a:cubicBezTo>
                                    <a:pt x="665" y="242"/>
                                    <a:pt x="648" y="293"/>
                                    <a:pt x="630" y="312"/>
                                  </a:cubicBezTo>
                                  <a:lnTo>
                                    <a:pt x="573" y="335"/>
                                  </a:lnTo>
                                  <a:lnTo>
                                    <a:pt x="472" y="313"/>
                                  </a:lnTo>
                                  <a:lnTo>
                                    <a:pt x="375" y="301"/>
                                  </a:lnTo>
                                  <a:lnTo>
                                    <a:pt x="315" y="296"/>
                                  </a:lnTo>
                                  <a:lnTo>
                                    <a:pt x="258" y="266"/>
                                  </a:lnTo>
                                  <a:lnTo>
                                    <a:pt x="203" y="236"/>
                                  </a:lnTo>
                                  <a:lnTo>
                                    <a:pt x="162" y="210"/>
                                  </a:lnTo>
                                  <a:lnTo>
                                    <a:pt x="111" y="204"/>
                                  </a:lnTo>
                                  <a:cubicBezTo>
                                    <a:pt x="95" y="202"/>
                                    <a:pt x="78" y="195"/>
                                    <a:pt x="63" y="195"/>
                                  </a:cubicBezTo>
                                  <a:cubicBezTo>
                                    <a:pt x="48" y="195"/>
                                    <a:pt x="27" y="205"/>
                                    <a:pt x="18" y="2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20839200">
                            <a:off x="77760" y="532800"/>
                            <a:ext cx="186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96">
                                <a:moveTo>
                                  <a:pt x="9" y="8"/>
                                </a:moveTo>
                                <a:lnTo>
                                  <a:pt x="0" y="68"/>
                                </a:lnTo>
                                <a:cubicBezTo>
                                  <a:pt x="31" y="82"/>
                                  <a:pt x="124" y="94"/>
                                  <a:pt x="195" y="95"/>
                                </a:cubicBezTo>
                                <a:cubicBezTo>
                                  <a:pt x="266" y="96"/>
                                  <a:pt x="389" y="92"/>
                                  <a:pt x="426" y="77"/>
                                </a:cubicBezTo>
                                <a:lnTo>
                                  <a:pt x="417" y="8"/>
                                </a:lnTo>
                                <a:cubicBezTo>
                                  <a:pt x="382" y="0"/>
                                  <a:pt x="284" y="26"/>
                                  <a:pt x="216" y="26"/>
                                </a:cubicBezTo>
                                <a:cubicBezTo>
                                  <a:pt x="148" y="26"/>
                                  <a:pt x="52" y="12"/>
                                  <a:pt x="9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15pt;margin-top:220.95pt;width:56.05pt;height:79.65pt" coordorigin="2563,4419" coordsize="1121,1593">
                <v:group id="shape_0" style="position:absolute;left:2563;top:4419;width:1121;height:1593">
                  <v:group id="shape_0" style="position:absolute;left:2668;top:5170;width:758;height:841">
                    <v:shape id="shape_0" coordsize="744,691" path="m744,685c735,687,718,691,718,691l428,669l431,613l448,590l455,536l463,434c465,393,460,324,462,288c465,251,472,235,477,214l492,167c489,154,491,139,459,135c428,131,351,146,301,144c251,142,201,147,157,123c113,99,0,14,35,0l365,37c446,45,480,8,523,45l622,262c637,314,618,330,613,357l588,429l563,564l578,591c594,605,637,631,661,642l720,662l744,685xe" fillcolor="#ffcc99" stroked="t" o:allowincell="f" style="position:absolute;left:2668;top:5307;width:743;height:690;mso-wrap-style:none;v-text-anchor:middle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502,183" path="m0,137l19,171l202,171l337,159l352,183l495,182l502,92l472,9l280,0l187,54c150,69,91,78,60,92c29,106,12,128,0,137xe" fillcolor="#ff5a07" stroked="t" o:allowincell="f" style="position:absolute;left:3081;top:5884;width:345;height:125;flip:x;mso-wrap-style:none;v-text-anchor:middle;rotation:355">
                      <v:fill o:detectmouseclick="t" type="solid" color2="#00a5f8"/>
                      <v:stroke color="black" weight="19080" joinstyle="round" endcap="flat"/>
                      <w10:wrap type="none"/>
                    </v:shape>
                    <v:shape id="shape_0" coordsize="629,650" path="m214,0l225,159c257,187,358,165,405,167l510,174l629,273l617,451l585,581l579,650l438,640l434,542l427,421c430,380,461,319,453,298l378,294l190,279l124,281c101,277,73,278,52,257c31,236,9,183,0,152l0,69l214,0xe" fillcolor="gray" stroked="t" o:allowincell="f" style="position:absolute;left:2681;top:5170;width:628;height:649;mso-wrap-style:none;v-text-anchor:middle">
                      <v:fill o:detectmouseclick="t" type="solid" color2="#7f7f7f"/>
                      <v:stroke color="black" weight="19080" joinstyle="round" endcap="flat"/>
                      <w10:wrap type="none"/>
                    </v:shape>
                  </v:group>
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2638;top:4814;width:721;height:384;flip:x;mso-wrap-style:none;v-text-anchor:middle;rotation:355">
                    <v:fill o:detectmouseclick="t" type="solid" color2="#003366"/>
                    <v:stroke color="black" weight="19080" joinstyle="round" endcap="flat"/>
                    <w10:wrap type="none"/>
                  </v:shape>
                  <v:group id="shape_0" style="position:absolute;left:2599;top:4419;width:302;height:414">
                    <v:shape id="shape_0" coordsize="690,901" path="m560,787c557,767,565,770,559,733l517,619l523,565l586,514c605,491,623,473,637,427c651,381,690,300,670,237c650,174,588,87,517,49c446,11,311,0,241,10c171,20,117,81,94,109c71,137,108,154,103,181l64,274l61,337l10,394l0,447l58,481l70,517l60,587c59,612,51,652,64,670c77,688,114,694,140,697l223,691l256,901l310,897l560,787xe" fillcolor="#ffcc99" stroked="t" o:allowincell="f" style="position:absolute;left:2601;top:4440;width:299;height:392;flip:x;mso-wrap-style:none;v-text-anchor:middle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408,438" path="m12,120l0,93l6,60l96,3l219,0l324,39l378,105l408,180l402,276l342,360c285,400,309,376,309,426l279,438l267,384l252,309l258,258l252,210l222,192l180,147l63,132l3,102e" fillcolor="#ffff99" stroked="t" o:allowincell="f" style="position:absolute;left:2599;top:4419;width:280;height:301;flip:x;mso-wrap-style:none;v-text-anchor:middle">
                      <v:fill o:detectmouseclick="t" type="solid" color2="#000066"/>
                      <v:stroke color="black" weight="12600" joinstyle="round" endcap="flat"/>
                      <w10:wrap type="none"/>
                    </v:shape>
                  </v:group>
                  <v:shape id="shape_0" coordsize="554,807" path="m286,21c337,35,356,64,380,89c406,114,428,148,437,170c446,194,437,213,436,228l434,262l425,382l402,487c399,523,385,569,410,600l554,671l348,758l211,807l168,763c154,734,135,674,126,637c116,601,124,582,114,546c105,512,80,465,65,427l23,321l2,255l0,139c17,97,59,20,106,0l286,21xe" fillcolor="navy" stroked="t" o:allowincell="f" style="position:absolute;left:2563;top:4744;width:553;height:806;mso-wrap-style:none;v-text-anchor:middle">
                    <v:fill o:detectmouseclick="t" type="solid" color2="#ffff7f"/>
                    <v:stroke color="black" weight="19080" joinstyle="round" endcap="flat"/>
                    <w10:wrap type="none"/>
                  </v:shape>
                  <v:group id="shape_0" style="position:absolute;left:2715;top:5232;width:969;height:776">
                    <v:shape id="shape_0" coordsize="1992,1778" path="m0,1749c20,1756,60,1769,60,1769l725,1778l731,1649l698,1595l692,1469l695,1235c701,1141,726,986,728,902c730,818,717,778,710,731l686,620c695,591,694,556,767,554c840,552,1012,602,1127,608c1242,614,1341,586,1460,589c1579,592,1757,656,1840,629c1923,602,1933,519,1958,428c1983,337,1992,155,1991,84l1955,0l1337,3l1310,119c1246,143,1063,129,950,146c837,163,718,201,630,219l422,254c373,281,345,337,338,383c331,429,375,458,380,529l370,809c368,892,363,964,370,1029l410,1199l440,1509l400,1569c360,1596,257,1647,200,1669l59,1703l0,1749xe" fillcolor="#ffcc99" stroked="t" o:allowincell="f" style="position:absolute;left:2736;top:5230;width:867;height:775;flip:x;mso-wrap-style:none;v-text-anchor:middle;rotation:13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502,183" path="m0,137l19,171l202,171l337,159l352,183l495,182l502,92l472,9l280,0l187,54c150,69,91,78,60,92c29,106,12,128,0,137xe" fillcolor="#ff5a07" stroked="t" o:allowincell="f" style="position:absolute;left:3339;top:5833;width:345;height:125;flip:x;mso-wrap-style:none;v-text-anchor:middle;rotation:13">
                      <v:fill o:detectmouseclick="t" type="solid" color2="#00a5f8"/>
                      <v:stroke color="black" weight="19080" joinstyle="round" endcap="flat"/>
                      <w10:wrap type="none"/>
                    </v:shape>
                    <v:shape id="shape_0" coordsize="1063,900" path="m655,6l592,60c543,74,418,80,358,90l231,120l91,140c53,160,12,205,0,239l21,345l13,603l42,796l42,895l246,900l265,759l292,585c293,526,256,434,271,405l380,408l652,411l748,423c801,426,921,457,973,432c1025,407,1048,323,1063,270l1063,113l1048,0l655,6xe" fillcolor="gray" stroked="t" o:allowincell="f" style="position:absolute;left:2714;top:5236;width:732;height:620;flip:x;mso-wrap-style:none;v-text-anchor:middle;rotation:13">
                      <v:fill o:detectmouseclick="t" type="solid" color2="#7f7f7f"/>
                      <v:stroke color="black" weight="19080" joinstyle="round" endcap="flat"/>
                      <w10:wrap type="none"/>
                    </v:shape>
                  </v:group>
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2580;top:4829;width:722;height:384;flip:x;mso-wrap-style:none;v-text-anchor:middle;rotation:356">
                    <v:fill o:detectmouseclick="t" type="solid" color2="#003366"/>
                    <v:stroke color="black" weight="19080" joinstyle="round" endcap="flat"/>
                    <w10:wrap type="none"/>
                  </v:shape>
                </v:group>
                <v:shape id="shape_0" coordsize="426,96" path="m9,8l0,68c31,82,124,94,195,95c266,96,389,92,426,77l417,8c382,0,284,26,216,26c148,26,52,12,9,8xe" fillcolor="#993300" stroked="t" o:allowincell="f" style="position:absolute;left:2685;top:5258;width:293;height:65;flip:x;mso-wrap-style:none;v-text-anchor:middle;rotation:13">
                  <v:fill o:detectmouseclick="t" type="solid" color2="#66ccff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7790" distR="114935" simplePos="0" locked="0" layoutInCell="0" allowOverlap="1" relativeHeight="8">
                <wp:simplePos x="0" y="0"/>
                <wp:positionH relativeFrom="column">
                  <wp:posOffset>2058670</wp:posOffset>
                </wp:positionH>
                <wp:positionV relativeFrom="paragraph">
                  <wp:posOffset>2769870</wp:posOffset>
                </wp:positionV>
                <wp:extent cx="857885" cy="1051560"/>
                <wp:effectExtent l="0" t="6985" r="127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80" cy="1051560"/>
                          <a:chOff x="0" y="0"/>
                          <a:chExt cx="857880" cy="1051560"/>
                        </a:xfrm>
                      </wpg:grpSpPr>
                      <wpg:grpSp>
                        <wpg:cNvGrpSpPr/>
                        <wpg:grpSpPr>
                          <a:xfrm>
                            <a:off x="115560" y="483840"/>
                            <a:ext cx="507960" cy="567720"/>
                          </a:xfrm>
                        </wpg:grpSpPr>
                        <wps:wsp>
                          <wps:cNvSpPr/>
                          <wps:spPr>
                            <a:xfrm>
                              <a:off x="0" y="90720"/>
                              <a:ext cx="49464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691">
                                  <a:moveTo>
                                    <a:pt x="744" y="685"/>
                                  </a:moveTo>
                                  <a:cubicBezTo>
                                    <a:pt x="735" y="687"/>
                                    <a:pt x="718" y="691"/>
                                    <a:pt x="718" y="691"/>
                                  </a:cubicBezTo>
                                  <a:lnTo>
                                    <a:pt x="428" y="669"/>
                                  </a:lnTo>
                                  <a:lnTo>
                                    <a:pt x="431" y="613"/>
                                  </a:lnTo>
                                  <a:lnTo>
                                    <a:pt x="448" y="590"/>
                                  </a:lnTo>
                                  <a:lnTo>
                                    <a:pt x="455" y="536"/>
                                  </a:lnTo>
                                  <a:lnTo>
                                    <a:pt x="463" y="434"/>
                                  </a:lnTo>
                                  <a:cubicBezTo>
                                    <a:pt x="465" y="393"/>
                                    <a:pt x="460" y="324"/>
                                    <a:pt x="462" y="288"/>
                                  </a:cubicBezTo>
                                  <a:cubicBezTo>
                                    <a:pt x="465" y="251"/>
                                    <a:pt x="472" y="235"/>
                                    <a:pt x="477" y="214"/>
                                  </a:cubicBezTo>
                                  <a:lnTo>
                                    <a:pt x="492" y="167"/>
                                  </a:lnTo>
                                  <a:cubicBezTo>
                                    <a:pt x="489" y="154"/>
                                    <a:pt x="491" y="139"/>
                                    <a:pt x="459" y="135"/>
                                  </a:cubicBezTo>
                                  <a:cubicBezTo>
                                    <a:pt x="428" y="131"/>
                                    <a:pt x="351" y="146"/>
                                    <a:pt x="301" y="144"/>
                                  </a:cubicBezTo>
                                  <a:cubicBezTo>
                                    <a:pt x="251" y="142"/>
                                    <a:pt x="201" y="147"/>
                                    <a:pt x="157" y="123"/>
                                  </a:cubicBezTo>
                                  <a:cubicBezTo>
                                    <a:pt x="113" y="99"/>
                                    <a:pt x="0" y="14"/>
                                    <a:pt x="35" y="0"/>
                                  </a:cubicBezTo>
                                  <a:lnTo>
                                    <a:pt x="365" y="37"/>
                                  </a:lnTo>
                                  <a:cubicBezTo>
                                    <a:pt x="446" y="45"/>
                                    <a:pt x="480" y="8"/>
                                    <a:pt x="523" y="45"/>
                                  </a:cubicBezTo>
                                  <a:lnTo>
                                    <a:pt x="622" y="262"/>
                                  </a:lnTo>
                                  <a:cubicBezTo>
                                    <a:pt x="637" y="314"/>
                                    <a:pt x="618" y="330"/>
                                    <a:pt x="613" y="357"/>
                                  </a:cubicBezTo>
                                  <a:lnTo>
                                    <a:pt x="588" y="429"/>
                                  </a:lnTo>
                                  <a:lnTo>
                                    <a:pt x="563" y="564"/>
                                  </a:lnTo>
                                  <a:lnTo>
                                    <a:pt x="578" y="591"/>
                                  </a:lnTo>
                                  <a:cubicBezTo>
                                    <a:pt x="594" y="605"/>
                                    <a:pt x="637" y="631"/>
                                    <a:pt x="661" y="642"/>
                                  </a:cubicBezTo>
                                  <a:lnTo>
                                    <a:pt x="720" y="662"/>
                                  </a:lnTo>
                                  <a:lnTo>
                                    <a:pt x="744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5600">
                              <a:off x="275040" y="473760"/>
                              <a:ext cx="230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83">
                                  <a:moveTo>
                                    <a:pt x="0" y="137"/>
                                  </a:moveTo>
                                  <a:lnTo>
                                    <a:pt x="19" y="171"/>
                                  </a:lnTo>
                                  <a:lnTo>
                                    <a:pt x="202" y="171"/>
                                  </a:lnTo>
                                  <a:lnTo>
                                    <a:pt x="337" y="159"/>
                                  </a:lnTo>
                                  <a:lnTo>
                                    <a:pt x="352" y="183"/>
                                  </a:lnTo>
                                  <a:lnTo>
                                    <a:pt x="495" y="182"/>
                                  </a:lnTo>
                                  <a:lnTo>
                                    <a:pt x="502" y="92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187" y="54"/>
                                  </a:lnTo>
                                  <a:cubicBezTo>
                                    <a:pt x="150" y="69"/>
                                    <a:pt x="91" y="78"/>
                                    <a:pt x="60" y="92"/>
                                  </a:cubicBezTo>
                                  <a:cubicBezTo>
                                    <a:pt x="29" y="106"/>
                                    <a:pt x="12" y="128"/>
                                    <a:pt x="0" y="13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5a07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41796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650">
                                  <a:moveTo>
                                    <a:pt x="214" y="0"/>
                                  </a:moveTo>
                                  <a:lnTo>
                                    <a:pt x="225" y="159"/>
                                  </a:lnTo>
                                  <a:cubicBezTo>
                                    <a:pt x="257" y="187"/>
                                    <a:pt x="358" y="165"/>
                                    <a:pt x="405" y="167"/>
                                  </a:cubicBezTo>
                                  <a:lnTo>
                                    <a:pt x="510" y="174"/>
                                  </a:lnTo>
                                  <a:lnTo>
                                    <a:pt x="629" y="273"/>
                                  </a:lnTo>
                                  <a:lnTo>
                                    <a:pt x="617" y="451"/>
                                  </a:lnTo>
                                  <a:lnTo>
                                    <a:pt x="585" y="581"/>
                                  </a:lnTo>
                                  <a:lnTo>
                                    <a:pt x="579" y="650"/>
                                  </a:lnTo>
                                  <a:lnTo>
                                    <a:pt x="438" y="640"/>
                                  </a:lnTo>
                                  <a:lnTo>
                                    <a:pt x="434" y="542"/>
                                  </a:lnTo>
                                  <a:lnTo>
                                    <a:pt x="427" y="421"/>
                                  </a:lnTo>
                                  <a:cubicBezTo>
                                    <a:pt x="430" y="380"/>
                                    <a:pt x="461" y="319"/>
                                    <a:pt x="453" y="298"/>
                                  </a:cubicBezTo>
                                  <a:lnTo>
                                    <a:pt x="378" y="294"/>
                                  </a:lnTo>
                                  <a:lnTo>
                                    <a:pt x="190" y="279"/>
                                  </a:lnTo>
                                  <a:lnTo>
                                    <a:pt x="124" y="281"/>
                                  </a:lnTo>
                                  <a:cubicBezTo>
                                    <a:pt x="101" y="277"/>
                                    <a:pt x="73" y="278"/>
                                    <a:pt x="52" y="257"/>
                                  </a:cubicBezTo>
                                  <a:cubicBezTo>
                                    <a:pt x="31" y="236"/>
                                    <a:pt x="9" y="183"/>
                                    <a:pt x="0" y="152"/>
                                  </a:cubicBezTo>
                                  <a:lnTo>
                                    <a:pt x="0" y="69"/>
                                  </a:lnTo>
                                  <a:lnTo>
                                    <a:pt x="214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5e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316200">
                            <a:off x="81720" y="272880"/>
                            <a:ext cx="4802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" h="558">
                                <a:moveTo>
                                  <a:pt x="18" y="207"/>
                                </a:moveTo>
                                <a:lnTo>
                                  <a:pt x="0" y="261"/>
                                </a:lnTo>
                                <a:lnTo>
                                  <a:pt x="9" y="312"/>
                                </a:lnTo>
                                <a:lnTo>
                                  <a:pt x="48" y="339"/>
                                </a:lnTo>
                                <a:cubicBezTo>
                                  <a:pt x="74" y="343"/>
                                  <a:pt x="133" y="331"/>
                                  <a:pt x="166" y="335"/>
                                </a:cubicBezTo>
                                <a:lnTo>
                                  <a:pt x="246" y="364"/>
                                </a:lnTo>
                                <a:cubicBezTo>
                                  <a:pt x="422" y="472"/>
                                  <a:pt x="388" y="450"/>
                                  <a:pt x="438" y="478"/>
                                </a:cubicBezTo>
                                <a:cubicBezTo>
                                  <a:pt x="488" y="505"/>
                                  <a:pt x="514" y="516"/>
                                  <a:pt x="546" y="529"/>
                                </a:cubicBezTo>
                                <a:lnTo>
                                  <a:pt x="631" y="558"/>
                                </a:lnTo>
                                <a:cubicBezTo>
                                  <a:pt x="655" y="551"/>
                                  <a:pt x="666" y="512"/>
                                  <a:pt x="694" y="488"/>
                                </a:cubicBezTo>
                                <a:lnTo>
                                  <a:pt x="800" y="413"/>
                                </a:lnTo>
                                <a:lnTo>
                                  <a:pt x="903" y="321"/>
                                </a:lnTo>
                                <a:lnTo>
                                  <a:pt x="990" y="234"/>
                                </a:lnTo>
                                <a:lnTo>
                                  <a:pt x="1047" y="165"/>
                                </a:lnTo>
                                <a:lnTo>
                                  <a:pt x="1041" y="96"/>
                                </a:lnTo>
                                <a:cubicBezTo>
                                  <a:pt x="1025" y="71"/>
                                  <a:pt x="980" y="24"/>
                                  <a:pt x="948" y="12"/>
                                </a:cubicBezTo>
                                <a:cubicBezTo>
                                  <a:pt x="916" y="0"/>
                                  <a:pt x="869" y="16"/>
                                  <a:pt x="846" y="24"/>
                                </a:cubicBezTo>
                                <a:lnTo>
                                  <a:pt x="810" y="60"/>
                                </a:lnTo>
                                <a:lnTo>
                                  <a:pt x="780" y="105"/>
                                </a:lnTo>
                                <a:lnTo>
                                  <a:pt x="762" y="171"/>
                                </a:lnTo>
                                <a:lnTo>
                                  <a:pt x="729" y="189"/>
                                </a:lnTo>
                                <a:cubicBezTo>
                                  <a:pt x="716" y="197"/>
                                  <a:pt x="697" y="202"/>
                                  <a:pt x="681" y="222"/>
                                </a:cubicBezTo>
                                <a:cubicBezTo>
                                  <a:pt x="665" y="242"/>
                                  <a:pt x="648" y="293"/>
                                  <a:pt x="630" y="312"/>
                                </a:cubicBezTo>
                                <a:lnTo>
                                  <a:pt x="573" y="335"/>
                                </a:lnTo>
                                <a:lnTo>
                                  <a:pt x="472" y="313"/>
                                </a:lnTo>
                                <a:lnTo>
                                  <a:pt x="375" y="301"/>
                                </a:lnTo>
                                <a:lnTo>
                                  <a:pt x="315" y="296"/>
                                </a:lnTo>
                                <a:lnTo>
                                  <a:pt x="258" y="266"/>
                                </a:lnTo>
                                <a:lnTo>
                                  <a:pt x="203" y="236"/>
                                </a:lnTo>
                                <a:lnTo>
                                  <a:pt x="162" y="210"/>
                                </a:lnTo>
                                <a:lnTo>
                                  <a:pt x="111" y="204"/>
                                </a:lnTo>
                                <a:cubicBezTo>
                                  <a:pt x="95" y="202"/>
                                  <a:pt x="78" y="195"/>
                                  <a:pt x="63" y="195"/>
                                </a:cubicBezTo>
                                <a:cubicBezTo>
                                  <a:pt x="48" y="195"/>
                                  <a:pt x="27" y="205"/>
                                  <a:pt x="18" y="20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40" y="0"/>
                            <a:ext cx="20844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9000" y="13320"/>
                              <a:ext cx="19944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93">
                                  <a:moveTo>
                                    <a:pt x="57" y="343"/>
                                  </a:moveTo>
                                  <a:cubicBezTo>
                                    <a:pt x="58" y="335"/>
                                    <a:pt x="54" y="336"/>
                                    <a:pt x="57" y="320"/>
                                  </a:cubicBezTo>
                                  <a:lnTo>
                                    <a:pt x="75" y="270"/>
                                  </a:lnTo>
                                  <a:lnTo>
                                    <a:pt x="73" y="246"/>
                                  </a:lnTo>
                                  <a:lnTo>
                                    <a:pt x="45" y="224"/>
                                  </a:lnTo>
                                  <a:cubicBezTo>
                                    <a:pt x="37" y="214"/>
                                    <a:pt x="29" y="206"/>
                                    <a:pt x="23" y="186"/>
                                  </a:cubicBezTo>
                                  <a:cubicBezTo>
                                    <a:pt x="17" y="166"/>
                                    <a:pt x="0" y="131"/>
                                    <a:pt x="9" y="103"/>
                                  </a:cubicBezTo>
                                  <a:cubicBezTo>
                                    <a:pt x="17" y="76"/>
                                    <a:pt x="44" y="38"/>
                                    <a:pt x="75" y="21"/>
                                  </a:cubicBezTo>
                                  <a:cubicBezTo>
                                    <a:pt x="106" y="5"/>
                                    <a:pt x="165" y="0"/>
                                    <a:pt x="195" y="4"/>
                                  </a:cubicBezTo>
                                  <a:cubicBezTo>
                                    <a:pt x="226" y="9"/>
                                    <a:pt x="249" y="35"/>
                                    <a:pt x="259" y="48"/>
                                  </a:cubicBezTo>
                                  <a:cubicBezTo>
                                    <a:pt x="269" y="60"/>
                                    <a:pt x="253" y="67"/>
                                    <a:pt x="255" y="79"/>
                                  </a:cubicBezTo>
                                  <a:lnTo>
                                    <a:pt x="272" y="120"/>
                                  </a:lnTo>
                                  <a:lnTo>
                                    <a:pt x="273" y="147"/>
                                  </a:lnTo>
                                  <a:lnTo>
                                    <a:pt x="296" y="172"/>
                                  </a:lnTo>
                                  <a:lnTo>
                                    <a:pt x="300" y="195"/>
                                  </a:lnTo>
                                  <a:lnTo>
                                    <a:pt x="275" y="210"/>
                                  </a:lnTo>
                                  <a:lnTo>
                                    <a:pt x="270" y="226"/>
                                  </a:lnTo>
                                  <a:lnTo>
                                    <a:pt x="283" y="259"/>
                                  </a:lnTo>
                                  <a:cubicBezTo>
                                    <a:pt x="285" y="272"/>
                                    <a:pt x="290" y="296"/>
                                    <a:pt x="283" y="307"/>
                                  </a:cubicBezTo>
                                  <a:cubicBezTo>
                                    <a:pt x="276" y="318"/>
                                    <a:pt x="251" y="323"/>
                                    <a:pt x="238" y="322"/>
                                  </a:cubicBezTo>
                                  <a:lnTo>
                                    <a:pt x="203" y="301"/>
                                  </a:lnTo>
                                  <a:lnTo>
                                    <a:pt x="189" y="393"/>
                                  </a:lnTo>
                                  <a:lnTo>
                                    <a:pt x="165" y="391"/>
                                  </a:lnTo>
                                  <a:lnTo>
                                    <a:pt x="57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2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302">
                                  <a:moveTo>
                                    <a:pt x="287" y="83"/>
                                  </a:moveTo>
                                  <a:lnTo>
                                    <a:pt x="295" y="64"/>
                                  </a:lnTo>
                                  <a:lnTo>
                                    <a:pt x="291" y="41"/>
                                  </a:lnTo>
                                  <a:lnTo>
                                    <a:pt x="229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42" y="265"/>
                                  </a:lnTo>
                                  <a:cubicBezTo>
                                    <a:pt x="82" y="293"/>
                                    <a:pt x="82" y="259"/>
                                    <a:pt x="82" y="294"/>
                                  </a:cubicBezTo>
                                  <a:lnTo>
                                    <a:pt x="103" y="302"/>
                                  </a:lnTo>
                                  <a:lnTo>
                                    <a:pt x="111" y="265"/>
                                  </a:lnTo>
                                  <a:lnTo>
                                    <a:pt x="121" y="213"/>
                                  </a:lnTo>
                                  <a:lnTo>
                                    <a:pt x="117" y="178"/>
                                  </a:lnTo>
                                  <a:lnTo>
                                    <a:pt x="121" y="145"/>
                                  </a:lnTo>
                                  <a:lnTo>
                                    <a:pt x="142" y="132"/>
                                  </a:lnTo>
                                  <a:lnTo>
                                    <a:pt x="171" y="101"/>
                                  </a:lnTo>
                                  <a:lnTo>
                                    <a:pt x="252" y="91"/>
                                  </a:lnTo>
                                  <a:lnTo>
                                    <a:pt x="293" y="70"/>
                                  </a:lnTo>
                                </a:path>
                              </a:pathLst>
                            </a:custGeom>
                            <a:solidFill>
                              <a:srgbClr val="9933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20839200">
                            <a:off x="55800" y="217440"/>
                            <a:ext cx="22680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174">
                                <a:moveTo>
                                  <a:pt x="126" y="87"/>
                                </a:moveTo>
                                <a:cubicBezTo>
                                  <a:pt x="77" y="123"/>
                                  <a:pt x="64" y="169"/>
                                  <a:pt x="44" y="213"/>
                                </a:cubicBezTo>
                                <a:cubicBezTo>
                                  <a:pt x="24" y="257"/>
                                  <a:pt x="9" y="311"/>
                                  <a:pt x="5" y="347"/>
                                </a:cubicBezTo>
                                <a:cubicBezTo>
                                  <a:pt x="1" y="383"/>
                                  <a:pt x="15" y="407"/>
                                  <a:pt x="19" y="428"/>
                                </a:cubicBezTo>
                                <a:lnTo>
                                  <a:pt x="30" y="476"/>
                                </a:lnTo>
                                <a:lnTo>
                                  <a:pt x="16" y="550"/>
                                </a:lnTo>
                                <a:lnTo>
                                  <a:pt x="16" y="605"/>
                                </a:lnTo>
                                <a:lnTo>
                                  <a:pt x="19" y="656"/>
                                </a:lnTo>
                                <a:lnTo>
                                  <a:pt x="44" y="776"/>
                                </a:lnTo>
                                <a:cubicBezTo>
                                  <a:pt x="43" y="819"/>
                                  <a:pt x="18" y="865"/>
                                  <a:pt x="11" y="918"/>
                                </a:cubicBezTo>
                                <a:lnTo>
                                  <a:pt x="0" y="1092"/>
                                </a:lnTo>
                                <a:lnTo>
                                  <a:pt x="234" y="1149"/>
                                </a:lnTo>
                                <a:lnTo>
                                  <a:pt x="386" y="1174"/>
                                </a:lnTo>
                                <a:lnTo>
                                  <a:pt x="420" y="1098"/>
                                </a:lnTo>
                                <a:cubicBezTo>
                                  <a:pt x="428" y="1054"/>
                                  <a:pt x="434" y="962"/>
                                  <a:pt x="435" y="908"/>
                                </a:cubicBezTo>
                                <a:cubicBezTo>
                                  <a:pt x="436" y="854"/>
                                  <a:pt x="423" y="829"/>
                                  <a:pt x="425" y="776"/>
                                </a:cubicBezTo>
                                <a:cubicBezTo>
                                  <a:pt x="427" y="723"/>
                                  <a:pt x="442" y="650"/>
                                  <a:pt x="449" y="592"/>
                                </a:cubicBezTo>
                                <a:lnTo>
                                  <a:pt x="468" y="428"/>
                                </a:lnTo>
                                <a:lnTo>
                                  <a:pt x="474" y="327"/>
                                </a:lnTo>
                                <a:lnTo>
                                  <a:pt x="449" y="162"/>
                                </a:lnTo>
                                <a:cubicBezTo>
                                  <a:pt x="421" y="108"/>
                                  <a:pt x="360" y="13"/>
                                  <a:pt x="307" y="0"/>
                                </a:cubicBezTo>
                                <a:lnTo>
                                  <a:pt x="12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440" y="572760"/>
                            <a:ext cx="757440" cy="4698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39960"/>
                              <a:ext cx="590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7" h="622">
                                  <a:moveTo>
                                    <a:pt x="887" y="486"/>
                                  </a:moveTo>
                                  <a:cubicBezTo>
                                    <a:pt x="880" y="492"/>
                                    <a:pt x="867" y="504"/>
                                    <a:pt x="867" y="504"/>
                                  </a:cubicBezTo>
                                  <a:lnTo>
                                    <a:pt x="602" y="622"/>
                                  </a:lnTo>
                                  <a:lnTo>
                                    <a:pt x="577" y="572"/>
                                  </a:lnTo>
                                  <a:lnTo>
                                    <a:pt x="581" y="544"/>
                                  </a:lnTo>
                                  <a:lnTo>
                                    <a:pt x="562" y="493"/>
                                  </a:lnTo>
                                  <a:lnTo>
                                    <a:pt x="520" y="400"/>
                                  </a:lnTo>
                                  <a:cubicBezTo>
                                    <a:pt x="502" y="363"/>
                                    <a:pt x="465" y="305"/>
                                    <a:pt x="450" y="272"/>
                                  </a:cubicBezTo>
                                  <a:cubicBezTo>
                                    <a:pt x="435" y="238"/>
                                    <a:pt x="434" y="220"/>
                                    <a:pt x="428" y="200"/>
                                  </a:cubicBezTo>
                                  <a:lnTo>
                                    <a:pt x="418" y="152"/>
                                  </a:lnTo>
                                  <a:cubicBezTo>
                                    <a:pt x="410" y="141"/>
                                    <a:pt x="407" y="145"/>
                                    <a:pt x="375" y="139"/>
                                  </a:cubicBezTo>
                                  <a:cubicBezTo>
                                    <a:pt x="343" y="133"/>
                                    <a:pt x="273" y="116"/>
                                    <a:pt x="226" y="117"/>
                                  </a:cubicBezTo>
                                  <a:cubicBezTo>
                                    <a:pt x="179" y="118"/>
                                    <a:pt x="127" y="148"/>
                                    <a:pt x="91" y="147"/>
                                  </a:cubicBezTo>
                                  <a:cubicBezTo>
                                    <a:pt x="55" y="146"/>
                                    <a:pt x="14" y="130"/>
                                    <a:pt x="7" y="108"/>
                                  </a:cubicBezTo>
                                  <a:cubicBezTo>
                                    <a:pt x="0" y="86"/>
                                    <a:pt x="14" y="33"/>
                                    <a:pt x="51" y="16"/>
                                  </a:cubicBezTo>
                                  <a:lnTo>
                                    <a:pt x="231" y="7"/>
                                  </a:lnTo>
                                  <a:cubicBezTo>
                                    <a:pt x="281" y="5"/>
                                    <a:pt x="314" y="0"/>
                                    <a:pt x="352" y="3"/>
                                  </a:cubicBezTo>
                                  <a:lnTo>
                                    <a:pt x="457" y="24"/>
                                  </a:lnTo>
                                  <a:cubicBezTo>
                                    <a:pt x="479" y="36"/>
                                    <a:pt x="467" y="39"/>
                                    <a:pt x="487" y="78"/>
                                  </a:cubicBezTo>
                                  <a:lnTo>
                                    <a:pt x="580" y="258"/>
                                  </a:lnTo>
                                  <a:lnTo>
                                    <a:pt x="613" y="327"/>
                                  </a:lnTo>
                                  <a:lnTo>
                                    <a:pt x="670" y="466"/>
                                  </a:lnTo>
                                  <a:lnTo>
                                    <a:pt x="697" y="483"/>
                                  </a:lnTo>
                                  <a:cubicBezTo>
                                    <a:pt x="717" y="487"/>
                                    <a:pt x="767" y="490"/>
                                    <a:pt x="794" y="488"/>
                                  </a:cubicBezTo>
                                  <a:lnTo>
                                    <a:pt x="855" y="478"/>
                                  </a:lnTo>
                                  <a:lnTo>
                                    <a:pt x="887" y="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05600">
                              <a:off x="520560" y="344520"/>
                              <a:ext cx="230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83">
                                  <a:moveTo>
                                    <a:pt x="0" y="137"/>
                                  </a:moveTo>
                                  <a:lnTo>
                                    <a:pt x="19" y="171"/>
                                  </a:lnTo>
                                  <a:lnTo>
                                    <a:pt x="202" y="171"/>
                                  </a:lnTo>
                                  <a:lnTo>
                                    <a:pt x="337" y="159"/>
                                  </a:lnTo>
                                  <a:lnTo>
                                    <a:pt x="352" y="183"/>
                                  </a:lnTo>
                                  <a:lnTo>
                                    <a:pt x="495" y="182"/>
                                  </a:lnTo>
                                  <a:lnTo>
                                    <a:pt x="502" y="92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187" y="54"/>
                                  </a:lnTo>
                                  <a:cubicBezTo>
                                    <a:pt x="150" y="69"/>
                                    <a:pt x="91" y="78"/>
                                    <a:pt x="60" y="92"/>
                                  </a:cubicBezTo>
                                  <a:cubicBezTo>
                                    <a:pt x="29" y="106"/>
                                    <a:pt x="12" y="128"/>
                                    <a:pt x="0" y="13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5a07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256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" h="520">
                                  <a:moveTo>
                                    <a:pt x="265" y="0"/>
                                  </a:moveTo>
                                  <a:lnTo>
                                    <a:pt x="316" y="26"/>
                                  </a:lnTo>
                                  <a:cubicBezTo>
                                    <a:pt x="352" y="28"/>
                                    <a:pt x="436" y="13"/>
                                    <a:pt x="478" y="11"/>
                                  </a:cubicBezTo>
                                  <a:lnTo>
                                    <a:pt x="568" y="12"/>
                                  </a:lnTo>
                                  <a:lnTo>
                                    <a:pt x="665" y="5"/>
                                  </a:lnTo>
                                  <a:cubicBezTo>
                                    <a:pt x="693" y="12"/>
                                    <a:pt x="726" y="34"/>
                                    <a:pt x="741" y="57"/>
                                  </a:cubicBezTo>
                                  <a:lnTo>
                                    <a:pt x="756" y="142"/>
                                  </a:lnTo>
                                  <a:lnTo>
                                    <a:pt x="816" y="286"/>
                                  </a:lnTo>
                                  <a:lnTo>
                                    <a:pt x="864" y="382"/>
                                  </a:lnTo>
                                  <a:lnTo>
                                    <a:pt x="891" y="445"/>
                                  </a:lnTo>
                                  <a:lnTo>
                                    <a:pt x="750" y="520"/>
                                  </a:lnTo>
                                  <a:lnTo>
                                    <a:pt x="702" y="436"/>
                                  </a:lnTo>
                                  <a:lnTo>
                                    <a:pt x="645" y="331"/>
                                  </a:lnTo>
                                  <a:cubicBezTo>
                                    <a:pt x="625" y="293"/>
                                    <a:pt x="606" y="227"/>
                                    <a:pt x="584" y="210"/>
                                  </a:cubicBezTo>
                                  <a:lnTo>
                                    <a:pt x="512" y="229"/>
                                  </a:lnTo>
                                  <a:lnTo>
                                    <a:pt x="329" y="272"/>
                                  </a:lnTo>
                                  <a:lnTo>
                                    <a:pt x="266" y="295"/>
                                  </a:lnTo>
                                  <a:cubicBezTo>
                                    <a:pt x="231" y="305"/>
                                    <a:pt x="155" y="343"/>
                                    <a:pt x="116" y="335"/>
                                  </a:cubicBezTo>
                                  <a:cubicBezTo>
                                    <a:pt x="77" y="326"/>
                                    <a:pt x="49" y="273"/>
                                    <a:pt x="31" y="239"/>
                                  </a:cubicBezTo>
                                  <a:lnTo>
                                    <a:pt x="7" y="13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255000">
                            <a:off x="42120" y="283320"/>
                            <a:ext cx="4806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" h="558">
                                <a:moveTo>
                                  <a:pt x="18" y="207"/>
                                </a:moveTo>
                                <a:lnTo>
                                  <a:pt x="0" y="261"/>
                                </a:lnTo>
                                <a:lnTo>
                                  <a:pt x="9" y="312"/>
                                </a:lnTo>
                                <a:lnTo>
                                  <a:pt x="48" y="339"/>
                                </a:lnTo>
                                <a:cubicBezTo>
                                  <a:pt x="74" y="343"/>
                                  <a:pt x="133" y="331"/>
                                  <a:pt x="166" y="335"/>
                                </a:cubicBezTo>
                                <a:lnTo>
                                  <a:pt x="246" y="364"/>
                                </a:lnTo>
                                <a:cubicBezTo>
                                  <a:pt x="422" y="472"/>
                                  <a:pt x="388" y="450"/>
                                  <a:pt x="438" y="478"/>
                                </a:cubicBezTo>
                                <a:cubicBezTo>
                                  <a:pt x="488" y="505"/>
                                  <a:pt x="514" y="516"/>
                                  <a:pt x="546" y="529"/>
                                </a:cubicBezTo>
                                <a:lnTo>
                                  <a:pt x="631" y="558"/>
                                </a:lnTo>
                                <a:cubicBezTo>
                                  <a:pt x="655" y="551"/>
                                  <a:pt x="666" y="512"/>
                                  <a:pt x="694" y="488"/>
                                </a:cubicBezTo>
                                <a:lnTo>
                                  <a:pt x="800" y="413"/>
                                </a:lnTo>
                                <a:lnTo>
                                  <a:pt x="903" y="321"/>
                                </a:lnTo>
                                <a:lnTo>
                                  <a:pt x="990" y="234"/>
                                </a:lnTo>
                                <a:lnTo>
                                  <a:pt x="1047" y="165"/>
                                </a:lnTo>
                                <a:lnTo>
                                  <a:pt x="1041" y="96"/>
                                </a:lnTo>
                                <a:cubicBezTo>
                                  <a:pt x="1025" y="71"/>
                                  <a:pt x="980" y="24"/>
                                  <a:pt x="948" y="12"/>
                                </a:cubicBezTo>
                                <a:cubicBezTo>
                                  <a:pt x="916" y="0"/>
                                  <a:pt x="869" y="16"/>
                                  <a:pt x="846" y="24"/>
                                </a:cubicBezTo>
                                <a:lnTo>
                                  <a:pt x="810" y="60"/>
                                </a:lnTo>
                                <a:lnTo>
                                  <a:pt x="780" y="105"/>
                                </a:lnTo>
                                <a:lnTo>
                                  <a:pt x="762" y="171"/>
                                </a:lnTo>
                                <a:lnTo>
                                  <a:pt x="729" y="189"/>
                                </a:lnTo>
                                <a:cubicBezTo>
                                  <a:pt x="716" y="197"/>
                                  <a:pt x="697" y="202"/>
                                  <a:pt x="681" y="222"/>
                                </a:cubicBezTo>
                                <a:cubicBezTo>
                                  <a:pt x="665" y="242"/>
                                  <a:pt x="648" y="293"/>
                                  <a:pt x="630" y="312"/>
                                </a:cubicBezTo>
                                <a:lnTo>
                                  <a:pt x="573" y="335"/>
                                </a:lnTo>
                                <a:lnTo>
                                  <a:pt x="472" y="313"/>
                                </a:lnTo>
                                <a:lnTo>
                                  <a:pt x="375" y="301"/>
                                </a:lnTo>
                                <a:lnTo>
                                  <a:pt x="315" y="296"/>
                                </a:lnTo>
                                <a:lnTo>
                                  <a:pt x="258" y="266"/>
                                </a:lnTo>
                                <a:lnTo>
                                  <a:pt x="203" y="236"/>
                                </a:lnTo>
                                <a:lnTo>
                                  <a:pt x="162" y="210"/>
                                </a:lnTo>
                                <a:lnTo>
                                  <a:pt x="111" y="204"/>
                                </a:lnTo>
                                <a:cubicBezTo>
                                  <a:pt x="95" y="202"/>
                                  <a:pt x="78" y="195"/>
                                  <a:pt x="63" y="195"/>
                                </a:cubicBezTo>
                                <a:cubicBezTo>
                                  <a:pt x="48" y="195"/>
                                  <a:pt x="27" y="205"/>
                                  <a:pt x="18" y="20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39200">
                            <a:off x="91800" y="544320"/>
                            <a:ext cx="195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96">
                                <a:moveTo>
                                  <a:pt x="9" y="8"/>
                                </a:moveTo>
                                <a:lnTo>
                                  <a:pt x="0" y="68"/>
                                </a:lnTo>
                                <a:cubicBezTo>
                                  <a:pt x="31" y="82"/>
                                  <a:pt x="124" y="94"/>
                                  <a:pt x="195" y="95"/>
                                </a:cubicBezTo>
                                <a:cubicBezTo>
                                  <a:pt x="266" y="96"/>
                                  <a:pt x="389" y="92"/>
                                  <a:pt x="426" y="77"/>
                                </a:cubicBezTo>
                                <a:lnTo>
                                  <a:pt x="417" y="8"/>
                                </a:lnTo>
                                <a:cubicBezTo>
                                  <a:pt x="382" y="0"/>
                                  <a:pt x="284" y="26"/>
                                  <a:pt x="216" y="26"/>
                                </a:cubicBezTo>
                                <a:cubicBezTo>
                                  <a:pt x="148" y="26"/>
                                  <a:pt x="52" y="12"/>
                                  <a:pt x="9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61000"/>
                            <a:ext cx="2134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84">
                                <a:moveTo>
                                  <a:pt x="48" y="12"/>
                                </a:moveTo>
                                <a:lnTo>
                                  <a:pt x="0" y="60"/>
                                </a:lnTo>
                                <a:lnTo>
                                  <a:pt x="0" y="117"/>
                                </a:lnTo>
                                <a:lnTo>
                                  <a:pt x="36" y="201"/>
                                </a:lnTo>
                                <a:lnTo>
                                  <a:pt x="123" y="294"/>
                                </a:lnTo>
                                <a:lnTo>
                                  <a:pt x="213" y="375"/>
                                </a:lnTo>
                                <a:lnTo>
                                  <a:pt x="237" y="384"/>
                                </a:lnTo>
                                <a:lnTo>
                                  <a:pt x="282" y="357"/>
                                </a:lnTo>
                                <a:lnTo>
                                  <a:pt x="315" y="333"/>
                                </a:lnTo>
                                <a:lnTo>
                                  <a:pt x="318" y="306"/>
                                </a:lnTo>
                                <a:lnTo>
                                  <a:pt x="321" y="243"/>
                                </a:lnTo>
                                <a:lnTo>
                                  <a:pt x="297" y="213"/>
                                </a:lnTo>
                                <a:lnTo>
                                  <a:pt x="279" y="165"/>
                                </a:lnTo>
                                <a:lnTo>
                                  <a:pt x="237" y="132"/>
                                </a:lnTo>
                                <a:lnTo>
                                  <a:pt x="198" y="45"/>
                                </a:lnTo>
                                <a:lnTo>
                                  <a:pt x="147" y="9"/>
                                </a:lnTo>
                                <a:lnTo>
                                  <a:pt x="78" y="0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pt;margin-top:218.1pt;width:64.9pt;height:81.95pt" coordorigin="3284,4362" coordsize="1298,1639">
                <v:group id="shape_0" style="position:absolute;left:3424;top:5124;width:796;height:877">
                  <v:shape id="shape_0" coordsize="744,691" path="m744,685c735,687,718,691,718,691l428,669l431,613l448,590l455,536l463,434c465,393,460,324,462,288c465,251,472,235,477,214l492,167c489,154,491,139,459,135c428,131,351,146,301,144c251,142,201,147,157,123c113,99,0,14,35,0l365,37c446,45,480,8,523,45l622,262c637,314,618,330,613,357l588,429l563,564l578,591c594,605,637,631,661,642l720,662l744,685xe" fillcolor="#ffcc99" stroked="t" o:allowincell="f" style="position:absolute;left:3424;top:5267;width:778;height:720;mso-wrap-style:none;v-text-anchor:middle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502,183" path="m0,137l19,171l202,171l337,159l352,183l495,182l502,92l472,9l280,0l187,54c150,69,91,78,60,92c29,106,12,128,0,137xe" fillcolor="#ff5a07" stroked="t" o:allowincell="f" style="position:absolute;left:3857;top:5870;width:361;height:130;flip:x;mso-wrap-style:none;v-text-anchor:middle;rotation:355">
                    <v:fill o:detectmouseclick="t" type="solid" color2="#00a5f8"/>
                    <v:stroke color="black" weight="19080" joinstyle="round" endcap="flat"/>
                    <w10:wrap type="none"/>
                  </v:shape>
                  <v:shape id="shape_0" coordsize="629,650" path="m214,0l225,159c257,187,358,165,405,167l510,174l629,273l617,451l585,581l579,650l438,640l434,542l427,421c430,380,461,319,453,298l378,294l190,279l124,281c101,277,73,278,52,257c31,236,9,183,0,152l0,69l214,0xe" fillcolor="#ffcc00" stroked="t" o:allowincell="f" style="position:absolute;left:3437;top:5124;width:657;height:677;mso-wrap-style:none;v-text-anchor:middle">
                    <v:fill o:detectmouseclick="t" color2="#755e00"/>
                    <v:stroke color="black" weight="19080" joinstyle="round" endcap="flat"/>
                    <w10:wrap type="none"/>
                  </v:shape>
                </v:group>
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3371;top:4791;width:755;height:401;flip:x;mso-wrap-style:none;v-text-anchor:middle;rotation:355">
                  <v:fill o:detectmouseclick="t" type="solid" color2="#003366"/>
                  <v:stroke color="black" weight="19080" joinstyle="round" endcap="flat"/>
                  <w10:wrap type="none"/>
                </v:shape>
                <v:group id="shape_0" style="position:absolute;left:3284;top:4362;width:328;height:431">
                  <v:shape id="shape_0" coordsize="300,393" path="m57,343c58,335,54,336,57,320l75,270l73,246l45,224c37,214,29,206,23,186c17,166,0,131,9,103c17,76,44,38,75,21c106,5,165,0,195,4c226,9,249,35,259,48c269,60,253,67,255,79l272,120l273,147l296,172l300,195l275,210l270,226l283,259c285,272,290,296,283,307c276,318,251,323,238,322l203,301l189,393l165,391l57,343xe" fillcolor="#ffcc99" stroked="t" o:allowincell="f" style="position:absolute;left:3298;top:4383;width:313;height:409;mso-wrap-style:none;v-text-anchor:middle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295,302" path="m287,83l295,64l291,41l229,2l144,0l72,27l15,40l0,115l0,193l42,265c82,293,82,259,82,294l103,302l111,265l121,213l117,178l121,145l142,132l171,101l252,91l293,70e" fillcolor="#993300" stroked="t" o:allowincell="f" style="position:absolute;left:3284;top:4362;width:308;height:314;mso-wrap-style:none;v-text-anchor:middle">
                    <v:fill o:detectmouseclick="t" type="solid" color2="#66ccff"/>
                    <v:stroke color="black" weight="12600" joinstyle="round" endcap="flat"/>
                    <w10:wrap type="none"/>
                  </v:shape>
                </v:group>
                <v:shape id="shape_0" coordsize="474,1174" path="m126,87c77,123,64,169,44,213c24,257,9,311,5,347c1,383,15,407,19,428l30,476l16,550l16,605l19,656l44,776c43,819,18,865,11,918l0,1092l234,1149l386,1174l420,1098c428,1054,434,962,435,908c436,854,423,829,425,776c427,723,442,650,449,592l468,428l474,327l449,162c421,108,360,13,307,0l126,87xe" fillcolor="white" stroked="t" o:allowincell="f" style="position:absolute;left:3330;top:4704;width:356;height:845;flip:x;mso-wrap-style:none;v-text-anchor:middle;rotation:13">
                  <v:fill o:detectmouseclick="t" type="solid" color2="black"/>
                  <v:stroke color="black" weight="19080" joinstyle="round" endcap="flat"/>
                  <w10:wrap type="none"/>
                </v:shape>
                <v:group id="shape_0" style="position:absolute;left:3400;top:5264;width:1181;height:712">
                  <v:shape id="shape_0" coordsize="887,622" path="m887,486c880,492,867,504,867,504l602,622l577,572l581,544l562,493l520,400c502,363,465,305,450,272c435,238,434,220,428,200l418,152c410,141,407,145,375,139c343,133,273,116,226,117c179,118,127,148,91,147c55,146,14,130,7,108c0,86,14,33,51,16l231,7c281,5,314,0,352,3l457,24c479,36,467,39,487,78l580,258l613,327l670,466l697,483c717,487,767,490,794,488l855,478l887,486xe" fillcolor="#ffcc99" stroked="t" o:allowincell="f" style="position:absolute;left:3640;top:5327;width:928;height:648;mso-wrap-style:none;v-text-anchor:middle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502,183" path="m0,137l19,171l202,171l337,159l352,183l495,182l502,92l472,9l280,0l187,54c150,69,91,78,60,92c29,106,12,128,0,137xe" fillcolor="#ff5a07" stroked="t" o:allowincell="f" style="position:absolute;left:4220;top:5807;width:361;height:130;flip:x;mso-wrap-style:none;v-text-anchor:middle;rotation:23">
                    <v:fill o:detectmouseclick="t" type="solid" color2="#00a5f8"/>
                    <v:stroke color="black" weight="19080" joinstyle="round" endcap="flat"/>
                    <w10:wrap type="none"/>
                  </v:shape>
                  <v:shape id="shape_0" coordsize="891,520" path="m265,0l316,26c352,28,436,13,478,11l568,12l665,5c693,12,726,34,741,57l756,142l816,286l864,382l891,445l750,520l702,436l645,331c625,293,606,227,584,210l512,229l329,272l266,295c231,305,155,343,116,335c77,326,49,273,31,239l7,134l0,55l265,0xe" fillcolor="#ffcc00" stroked="t" o:allowincell="f" style="position:absolute;left:3400;top:5264;width:932;height:541;mso-wrap-style:none;v-text-anchor:middle">
                    <v:fill o:detectmouseclick="t" type="solid" color2="#0033ff"/>
                    <v:stroke color="black" weight="19080" joinstyle="round" endcap="flat"/>
                    <w10:wrap type="none"/>
                  </v:shape>
                </v:group>
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3308;top:4808;width:756;height:401;flip:x;mso-wrap-style:none;v-text-anchor:middle;rotation:356">
                  <v:fill o:detectmouseclick="t" type="solid" color2="#003366"/>
                  <v:stroke color="black" weight="19080" joinstyle="round" endcap="flat"/>
                  <w10:wrap type="none"/>
                </v:shape>
                <v:shape id="shape_0" coordsize="426,96" path="m9,8l0,68c31,82,124,94,195,95c266,96,389,92,426,77l417,8c382,0,284,26,216,26c148,26,52,12,9,8xe" fillcolor="#993300" stroked="t" o:allowincell="f" style="position:absolute;left:3387;top:5219;width:307;height:125;flip:x;mso-wrap-style:none;v-text-anchor:middle;rotation:13">
                  <v:fill o:detectmouseclick="t" type="solid" color2="#66ccff"/>
                  <v:stroke color="black" weight="19080" joinstyle="round" endcap="flat"/>
                  <w10:wrap type="none"/>
                </v:shape>
                <v:shape id="shape_0" coordsize="321,384" path="m48,12l0,60l0,117l36,201l123,294l213,375l237,384l282,357l315,333l318,306l321,243l297,213l279,165l237,132l198,45l147,9l78,0l48,12xe" fillcolor="white" stroked="t" o:allowincell="f" style="position:absolute;left:3306;top:4773;width:335;height:40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6045" distR="114935" simplePos="0" locked="0" layoutInCell="0" allowOverlap="1" relativeHeight="9">
                <wp:simplePos x="0" y="0"/>
                <wp:positionH relativeFrom="column">
                  <wp:posOffset>-154940</wp:posOffset>
                </wp:positionH>
                <wp:positionV relativeFrom="paragraph">
                  <wp:posOffset>2817495</wp:posOffset>
                </wp:positionV>
                <wp:extent cx="964565" cy="113919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440" cy="1139040"/>
                          <a:chOff x="0" y="0"/>
                          <a:chExt cx="964440" cy="1139040"/>
                        </a:xfrm>
                      </wpg:grpSpPr>
                      <wpg:grpSp>
                        <wpg:cNvGrpSpPr/>
                        <wpg:grpSpPr>
                          <a:xfrm>
                            <a:off x="178920" y="436320"/>
                            <a:ext cx="610920" cy="635040"/>
                          </a:xfrm>
                        </wpg:grpSpPr>
                        <wps:wsp>
                          <wps:cNvSpPr/>
                          <wps:spPr>
                            <a:xfrm rot="20782800">
                              <a:off x="60120" y="124560"/>
                              <a:ext cx="49356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691">
                                  <a:moveTo>
                                    <a:pt x="744" y="685"/>
                                  </a:moveTo>
                                  <a:cubicBezTo>
                                    <a:pt x="735" y="687"/>
                                    <a:pt x="718" y="691"/>
                                    <a:pt x="718" y="691"/>
                                  </a:cubicBezTo>
                                  <a:lnTo>
                                    <a:pt x="428" y="669"/>
                                  </a:lnTo>
                                  <a:lnTo>
                                    <a:pt x="431" y="613"/>
                                  </a:lnTo>
                                  <a:lnTo>
                                    <a:pt x="448" y="590"/>
                                  </a:lnTo>
                                  <a:lnTo>
                                    <a:pt x="455" y="536"/>
                                  </a:lnTo>
                                  <a:lnTo>
                                    <a:pt x="463" y="434"/>
                                  </a:lnTo>
                                  <a:cubicBezTo>
                                    <a:pt x="465" y="393"/>
                                    <a:pt x="460" y="324"/>
                                    <a:pt x="462" y="288"/>
                                  </a:cubicBezTo>
                                  <a:cubicBezTo>
                                    <a:pt x="465" y="251"/>
                                    <a:pt x="472" y="235"/>
                                    <a:pt x="477" y="214"/>
                                  </a:cubicBezTo>
                                  <a:lnTo>
                                    <a:pt x="492" y="167"/>
                                  </a:lnTo>
                                  <a:cubicBezTo>
                                    <a:pt x="489" y="154"/>
                                    <a:pt x="491" y="139"/>
                                    <a:pt x="459" y="135"/>
                                  </a:cubicBezTo>
                                  <a:cubicBezTo>
                                    <a:pt x="428" y="131"/>
                                    <a:pt x="351" y="146"/>
                                    <a:pt x="301" y="144"/>
                                  </a:cubicBezTo>
                                  <a:cubicBezTo>
                                    <a:pt x="251" y="142"/>
                                    <a:pt x="201" y="147"/>
                                    <a:pt x="157" y="123"/>
                                  </a:cubicBezTo>
                                  <a:cubicBezTo>
                                    <a:pt x="113" y="99"/>
                                    <a:pt x="0" y="14"/>
                                    <a:pt x="35" y="0"/>
                                  </a:cubicBezTo>
                                  <a:lnTo>
                                    <a:pt x="365" y="37"/>
                                  </a:lnTo>
                                  <a:cubicBezTo>
                                    <a:pt x="446" y="45"/>
                                    <a:pt x="480" y="8"/>
                                    <a:pt x="523" y="45"/>
                                  </a:cubicBezTo>
                                  <a:lnTo>
                                    <a:pt x="622" y="262"/>
                                  </a:lnTo>
                                  <a:cubicBezTo>
                                    <a:pt x="637" y="314"/>
                                    <a:pt x="618" y="330"/>
                                    <a:pt x="613" y="357"/>
                                  </a:cubicBezTo>
                                  <a:lnTo>
                                    <a:pt x="588" y="429"/>
                                  </a:lnTo>
                                  <a:lnTo>
                                    <a:pt x="563" y="564"/>
                                  </a:lnTo>
                                  <a:lnTo>
                                    <a:pt x="578" y="591"/>
                                  </a:lnTo>
                                  <a:cubicBezTo>
                                    <a:pt x="594" y="605"/>
                                    <a:pt x="637" y="631"/>
                                    <a:pt x="661" y="642"/>
                                  </a:cubicBezTo>
                                  <a:lnTo>
                                    <a:pt x="720" y="662"/>
                                  </a:lnTo>
                                  <a:lnTo>
                                    <a:pt x="744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9000">
                              <a:off x="376920" y="468360"/>
                              <a:ext cx="2293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83">
                                  <a:moveTo>
                                    <a:pt x="0" y="137"/>
                                  </a:moveTo>
                                  <a:lnTo>
                                    <a:pt x="19" y="171"/>
                                  </a:lnTo>
                                  <a:lnTo>
                                    <a:pt x="202" y="171"/>
                                  </a:lnTo>
                                  <a:lnTo>
                                    <a:pt x="337" y="159"/>
                                  </a:lnTo>
                                  <a:lnTo>
                                    <a:pt x="352" y="183"/>
                                  </a:lnTo>
                                  <a:lnTo>
                                    <a:pt x="495" y="182"/>
                                  </a:lnTo>
                                  <a:lnTo>
                                    <a:pt x="502" y="92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187" y="54"/>
                                  </a:lnTo>
                                  <a:cubicBezTo>
                                    <a:pt x="150" y="69"/>
                                    <a:pt x="91" y="78"/>
                                    <a:pt x="60" y="92"/>
                                  </a:cubicBezTo>
                                  <a:cubicBezTo>
                                    <a:pt x="29" y="106"/>
                                    <a:pt x="12" y="128"/>
                                    <a:pt x="0" y="13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82800">
                              <a:off x="44640" y="42840"/>
                              <a:ext cx="417240" cy="43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650">
                                  <a:moveTo>
                                    <a:pt x="214" y="0"/>
                                  </a:moveTo>
                                  <a:lnTo>
                                    <a:pt x="225" y="159"/>
                                  </a:lnTo>
                                  <a:cubicBezTo>
                                    <a:pt x="257" y="187"/>
                                    <a:pt x="358" y="165"/>
                                    <a:pt x="405" y="167"/>
                                  </a:cubicBezTo>
                                  <a:lnTo>
                                    <a:pt x="510" y="174"/>
                                  </a:lnTo>
                                  <a:lnTo>
                                    <a:pt x="629" y="273"/>
                                  </a:lnTo>
                                  <a:lnTo>
                                    <a:pt x="617" y="451"/>
                                  </a:lnTo>
                                  <a:lnTo>
                                    <a:pt x="585" y="581"/>
                                  </a:lnTo>
                                  <a:lnTo>
                                    <a:pt x="579" y="650"/>
                                  </a:lnTo>
                                  <a:lnTo>
                                    <a:pt x="438" y="640"/>
                                  </a:lnTo>
                                  <a:lnTo>
                                    <a:pt x="434" y="542"/>
                                  </a:lnTo>
                                  <a:lnTo>
                                    <a:pt x="427" y="421"/>
                                  </a:lnTo>
                                  <a:cubicBezTo>
                                    <a:pt x="430" y="380"/>
                                    <a:pt x="461" y="319"/>
                                    <a:pt x="453" y="298"/>
                                  </a:cubicBezTo>
                                  <a:lnTo>
                                    <a:pt x="378" y="294"/>
                                  </a:lnTo>
                                  <a:lnTo>
                                    <a:pt x="190" y="279"/>
                                  </a:lnTo>
                                  <a:lnTo>
                                    <a:pt x="124" y="281"/>
                                  </a:lnTo>
                                  <a:cubicBezTo>
                                    <a:pt x="101" y="277"/>
                                    <a:pt x="73" y="278"/>
                                    <a:pt x="52" y="257"/>
                                  </a:cubicBezTo>
                                  <a:cubicBezTo>
                                    <a:pt x="31" y="236"/>
                                    <a:pt x="9" y="183"/>
                                    <a:pt x="0" y="152"/>
                                  </a:cubicBezTo>
                                  <a:lnTo>
                                    <a:pt x="0" y="69"/>
                                  </a:lnTo>
                                  <a:lnTo>
                                    <a:pt x="214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f2f46"/>
                                </a:gs>
                                <a:gs pos="100000">
                                  <a:srgbClr val="666699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21253200">
                            <a:off x="119880" y="244440"/>
                            <a:ext cx="5004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" h="558">
                                <a:moveTo>
                                  <a:pt x="18" y="207"/>
                                </a:moveTo>
                                <a:lnTo>
                                  <a:pt x="0" y="261"/>
                                </a:lnTo>
                                <a:lnTo>
                                  <a:pt x="9" y="312"/>
                                </a:lnTo>
                                <a:lnTo>
                                  <a:pt x="48" y="339"/>
                                </a:lnTo>
                                <a:cubicBezTo>
                                  <a:pt x="74" y="343"/>
                                  <a:pt x="133" y="331"/>
                                  <a:pt x="166" y="335"/>
                                </a:cubicBezTo>
                                <a:lnTo>
                                  <a:pt x="246" y="364"/>
                                </a:lnTo>
                                <a:cubicBezTo>
                                  <a:pt x="422" y="472"/>
                                  <a:pt x="388" y="450"/>
                                  <a:pt x="438" y="478"/>
                                </a:cubicBezTo>
                                <a:cubicBezTo>
                                  <a:pt x="488" y="505"/>
                                  <a:pt x="514" y="516"/>
                                  <a:pt x="546" y="529"/>
                                </a:cubicBezTo>
                                <a:lnTo>
                                  <a:pt x="631" y="558"/>
                                </a:lnTo>
                                <a:cubicBezTo>
                                  <a:pt x="655" y="551"/>
                                  <a:pt x="666" y="512"/>
                                  <a:pt x="694" y="488"/>
                                </a:cubicBezTo>
                                <a:lnTo>
                                  <a:pt x="800" y="413"/>
                                </a:lnTo>
                                <a:lnTo>
                                  <a:pt x="903" y="321"/>
                                </a:lnTo>
                                <a:lnTo>
                                  <a:pt x="990" y="234"/>
                                </a:lnTo>
                                <a:lnTo>
                                  <a:pt x="1047" y="165"/>
                                </a:lnTo>
                                <a:lnTo>
                                  <a:pt x="1041" y="96"/>
                                </a:lnTo>
                                <a:cubicBezTo>
                                  <a:pt x="1025" y="71"/>
                                  <a:pt x="980" y="24"/>
                                  <a:pt x="948" y="12"/>
                                </a:cubicBezTo>
                                <a:cubicBezTo>
                                  <a:pt x="916" y="0"/>
                                  <a:pt x="869" y="16"/>
                                  <a:pt x="846" y="24"/>
                                </a:cubicBezTo>
                                <a:lnTo>
                                  <a:pt x="810" y="60"/>
                                </a:lnTo>
                                <a:lnTo>
                                  <a:pt x="780" y="105"/>
                                </a:lnTo>
                                <a:lnTo>
                                  <a:pt x="762" y="171"/>
                                </a:lnTo>
                                <a:lnTo>
                                  <a:pt x="729" y="189"/>
                                </a:lnTo>
                                <a:cubicBezTo>
                                  <a:pt x="716" y="197"/>
                                  <a:pt x="697" y="202"/>
                                  <a:pt x="681" y="222"/>
                                </a:cubicBezTo>
                                <a:cubicBezTo>
                                  <a:pt x="665" y="242"/>
                                  <a:pt x="648" y="293"/>
                                  <a:pt x="630" y="312"/>
                                </a:cubicBezTo>
                                <a:lnTo>
                                  <a:pt x="573" y="335"/>
                                </a:lnTo>
                                <a:lnTo>
                                  <a:pt x="472" y="313"/>
                                </a:lnTo>
                                <a:lnTo>
                                  <a:pt x="375" y="301"/>
                                </a:lnTo>
                                <a:lnTo>
                                  <a:pt x="315" y="296"/>
                                </a:lnTo>
                                <a:lnTo>
                                  <a:pt x="258" y="266"/>
                                </a:lnTo>
                                <a:lnTo>
                                  <a:pt x="203" y="236"/>
                                </a:lnTo>
                                <a:lnTo>
                                  <a:pt x="162" y="210"/>
                                </a:lnTo>
                                <a:lnTo>
                                  <a:pt x="111" y="204"/>
                                </a:lnTo>
                                <a:cubicBezTo>
                                  <a:pt x="95" y="202"/>
                                  <a:pt x="78" y="195"/>
                                  <a:pt x="63" y="195"/>
                                </a:cubicBezTo>
                                <a:cubicBezTo>
                                  <a:pt x="48" y="195"/>
                                  <a:pt x="27" y="205"/>
                                  <a:pt x="18" y="20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37600">
                            <a:off x="24120" y="17280"/>
                            <a:ext cx="20844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01">
                                <a:moveTo>
                                  <a:pt x="560" y="787"/>
                                </a:moveTo>
                                <a:cubicBezTo>
                                  <a:pt x="557" y="767"/>
                                  <a:pt x="565" y="770"/>
                                  <a:pt x="559" y="733"/>
                                </a:cubicBezTo>
                                <a:lnTo>
                                  <a:pt x="517" y="619"/>
                                </a:lnTo>
                                <a:lnTo>
                                  <a:pt x="523" y="565"/>
                                </a:lnTo>
                                <a:lnTo>
                                  <a:pt x="586" y="514"/>
                                </a:lnTo>
                                <a:cubicBezTo>
                                  <a:pt x="605" y="491"/>
                                  <a:pt x="623" y="473"/>
                                  <a:pt x="637" y="427"/>
                                </a:cubicBezTo>
                                <a:cubicBezTo>
                                  <a:pt x="651" y="381"/>
                                  <a:pt x="690" y="300"/>
                                  <a:pt x="670" y="237"/>
                                </a:cubicBezTo>
                                <a:cubicBezTo>
                                  <a:pt x="650" y="174"/>
                                  <a:pt x="588" y="87"/>
                                  <a:pt x="517" y="49"/>
                                </a:cubicBezTo>
                                <a:cubicBezTo>
                                  <a:pt x="446" y="11"/>
                                  <a:pt x="311" y="0"/>
                                  <a:pt x="241" y="10"/>
                                </a:cubicBezTo>
                                <a:cubicBezTo>
                                  <a:pt x="171" y="20"/>
                                  <a:pt x="117" y="81"/>
                                  <a:pt x="94" y="109"/>
                                </a:cubicBezTo>
                                <a:cubicBezTo>
                                  <a:pt x="71" y="137"/>
                                  <a:pt x="108" y="154"/>
                                  <a:pt x="103" y="181"/>
                                </a:cubicBezTo>
                                <a:lnTo>
                                  <a:pt x="64" y="274"/>
                                </a:lnTo>
                                <a:lnTo>
                                  <a:pt x="61" y="337"/>
                                </a:lnTo>
                                <a:lnTo>
                                  <a:pt x="10" y="394"/>
                                </a:lnTo>
                                <a:lnTo>
                                  <a:pt x="0" y="447"/>
                                </a:lnTo>
                                <a:lnTo>
                                  <a:pt x="58" y="481"/>
                                </a:lnTo>
                                <a:lnTo>
                                  <a:pt x="70" y="517"/>
                                </a:lnTo>
                                <a:lnTo>
                                  <a:pt x="60" y="587"/>
                                </a:lnTo>
                                <a:cubicBezTo>
                                  <a:pt x="59" y="612"/>
                                  <a:pt x="51" y="652"/>
                                  <a:pt x="64" y="670"/>
                                </a:cubicBezTo>
                                <a:cubicBezTo>
                                  <a:pt x="77" y="688"/>
                                  <a:pt x="114" y="694"/>
                                  <a:pt x="140" y="697"/>
                                </a:cubicBezTo>
                                <a:lnTo>
                                  <a:pt x="223" y="691"/>
                                </a:lnTo>
                                <a:lnTo>
                                  <a:pt x="256" y="901"/>
                                </a:lnTo>
                                <a:lnTo>
                                  <a:pt x="310" y="897"/>
                                </a:lnTo>
                                <a:lnTo>
                                  <a:pt x="560" y="7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3120"/>
                            <a:ext cx="1162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92">
                                <a:moveTo>
                                  <a:pt x="183" y="0"/>
                                </a:moveTo>
                                <a:lnTo>
                                  <a:pt x="99" y="36"/>
                                </a:lnTo>
                                <a:lnTo>
                                  <a:pt x="0" y="150"/>
                                </a:lnTo>
                                <a:lnTo>
                                  <a:pt x="3" y="190"/>
                                </a:lnTo>
                                <a:lnTo>
                                  <a:pt x="60" y="243"/>
                                </a:lnTo>
                                <a:cubicBezTo>
                                  <a:pt x="107" y="264"/>
                                  <a:pt x="85" y="250"/>
                                  <a:pt x="93" y="288"/>
                                </a:cubicBezTo>
                                <a:lnTo>
                                  <a:pt x="117" y="292"/>
                                </a:lnTo>
                                <a:lnTo>
                                  <a:pt x="118" y="250"/>
                                </a:lnTo>
                                <a:lnTo>
                                  <a:pt x="118" y="193"/>
                                </a:lnTo>
                                <a:lnTo>
                                  <a:pt x="107" y="157"/>
                                </a:lnTo>
                                <a:lnTo>
                                  <a:pt x="104" y="121"/>
                                </a:lnTo>
                                <a:lnTo>
                                  <a:pt x="124" y="102"/>
                                </a:lnTo>
                                <a:lnTo>
                                  <a:pt x="168" y="69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176200">
                            <a:off x="114480" y="220320"/>
                            <a:ext cx="22608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174">
                                <a:moveTo>
                                  <a:pt x="126" y="87"/>
                                </a:moveTo>
                                <a:cubicBezTo>
                                  <a:pt x="77" y="123"/>
                                  <a:pt x="64" y="169"/>
                                  <a:pt x="44" y="213"/>
                                </a:cubicBezTo>
                                <a:cubicBezTo>
                                  <a:pt x="24" y="257"/>
                                  <a:pt x="9" y="311"/>
                                  <a:pt x="5" y="347"/>
                                </a:cubicBezTo>
                                <a:cubicBezTo>
                                  <a:pt x="1" y="383"/>
                                  <a:pt x="15" y="407"/>
                                  <a:pt x="19" y="428"/>
                                </a:cubicBezTo>
                                <a:lnTo>
                                  <a:pt x="30" y="476"/>
                                </a:lnTo>
                                <a:lnTo>
                                  <a:pt x="16" y="550"/>
                                </a:lnTo>
                                <a:lnTo>
                                  <a:pt x="16" y="605"/>
                                </a:lnTo>
                                <a:lnTo>
                                  <a:pt x="19" y="656"/>
                                </a:lnTo>
                                <a:lnTo>
                                  <a:pt x="44" y="776"/>
                                </a:lnTo>
                                <a:cubicBezTo>
                                  <a:pt x="43" y="819"/>
                                  <a:pt x="18" y="865"/>
                                  <a:pt x="11" y="918"/>
                                </a:cubicBezTo>
                                <a:lnTo>
                                  <a:pt x="0" y="1092"/>
                                </a:lnTo>
                                <a:lnTo>
                                  <a:pt x="234" y="1149"/>
                                </a:lnTo>
                                <a:lnTo>
                                  <a:pt x="386" y="1174"/>
                                </a:lnTo>
                                <a:lnTo>
                                  <a:pt x="420" y="1098"/>
                                </a:lnTo>
                                <a:cubicBezTo>
                                  <a:pt x="428" y="1054"/>
                                  <a:pt x="434" y="962"/>
                                  <a:pt x="435" y="908"/>
                                </a:cubicBezTo>
                                <a:cubicBezTo>
                                  <a:pt x="436" y="854"/>
                                  <a:pt x="423" y="829"/>
                                  <a:pt x="425" y="776"/>
                                </a:cubicBezTo>
                                <a:cubicBezTo>
                                  <a:pt x="427" y="723"/>
                                  <a:pt x="442" y="650"/>
                                  <a:pt x="449" y="592"/>
                                </a:cubicBezTo>
                                <a:lnTo>
                                  <a:pt x="468" y="428"/>
                                </a:lnTo>
                                <a:lnTo>
                                  <a:pt x="474" y="327"/>
                                </a:lnTo>
                                <a:lnTo>
                                  <a:pt x="449" y="162"/>
                                </a:lnTo>
                                <a:cubicBezTo>
                                  <a:pt x="421" y="108"/>
                                  <a:pt x="360" y="13"/>
                                  <a:pt x="307" y="0"/>
                                </a:cubicBezTo>
                                <a:lnTo>
                                  <a:pt x="12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176200">
                            <a:off x="266760" y="502920"/>
                            <a:ext cx="60120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2" h="1778">
                                <a:moveTo>
                                  <a:pt x="0" y="1749"/>
                                </a:moveTo>
                                <a:cubicBezTo>
                                  <a:pt x="20" y="1756"/>
                                  <a:pt x="60" y="1769"/>
                                  <a:pt x="60" y="1769"/>
                                </a:cubicBezTo>
                                <a:lnTo>
                                  <a:pt x="725" y="1778"/>
                                </a:lnTo>
                                <a:lnTo>
                                  <a:pt x="731" y="1649"/>
                                </a:lnTo>
                                <a:lnTo>
                                  <a:pt x="698" y="1595"/>
                                </a:lnTo>
                                <a:lnTo>
                                  <a:pt x="692" y="1469"/>
                                </a:lnTo>
                                <a:lnTo>
                                  <a:pt x="695" y="1235"/>
                                </a:lnTo>
                                <a:cubicBezTo>
                                  <a:pt x="701" y="1141"/>
                                  <a:pt x="726" y="986"/>
                                  <a:pt x="728" y="902"/>
                                </a:cubicBezTo>
                                <a:cubicBezTo>
                                  <a:pt x="730" y="818"/>
                                  <a:pt x="717" y="778"/>
                                  <a:pt x="710" y="731"/>
                                </a:cubicBezTo>
                                <a:lnTo>
                                  <a:pt x="686" y="620"/>
                                </a:lnTo>
                                <a:cubicBezTo>
                                  <a:pt x="695" y="591"/>
                                  <a:pt x="694" y="556"/>
                                  <a:pt x="767" y="554"/>
                                </a:cubicBezTo>
                                <a:cubicBezTo>
                                  <a:pt x="840" y="552"/>
                                  <a:pt x="1012" y="602"/>
                                  <a:pt x="1127" y="608"/>
                                </a:cubicBezTo>
                                <a:cubicBezTo>
                                  <a:pt x="1242" y="614"/>
                                  <a:pt x="1341" y="586"/>
                                  <a:pt x="1460" y="589"/>
                                </a:cubicBezTo>
                                <a:cubicBezTo>
                                  <a:pt x="1579" y="592"/>
                                  <a:pt x="1757" y="656"/>
                                  <a:pt x="1840" y="629"/>
                                </a:cubicBezTo>
                                <a:cubicBezTo>
                                  <a:pt x="1923" y="602"/>
                                  <a:pt x="1933" y="519"/>
                                  <a:pt x="1958" y="428"/>
                                </a:cubicBezTo>
                                <a:cubicBezTo>
                                  <a:pt x="1983" y="337"/>
                                  <a:pt x="1992" y="155"/>
                                  <a:pt x="1991" y="84"/>
                                </a:cubicBezTo>
                                <a:lnTo>
                                  <a:pt x="1955" y="0"/>
                                </a:lnTo>
                                <a:lnTo>
                                  <a:pt x="1337" y="3"/>
                                </a:lnTo>
                                <a:lnTo>
                                  <a:pt x="1310" y="119"/>
                                </a:lnTo>
                                <a:cubicBezTo>
                                  <a:pt x="1246" y="143"/>
                                  <a:pt x="1063" y="129"/>
                                  <a:pt x="950" y="146"/>
                                </a:cubicBezTo>
                                <a:cubicBezTo>
                                  <a:pt x="837" y="163"/>
                                  <a:pt x="718" y="201"/>
                                  <a:pt x="630" y="219"/>
                                </a:cubicBezTo>
                                <a:lnTo>
                                  <a:pt x="422" y="254"/>
                                </a:lnTo>
                                <a:cubicBezTo>
                                  <a:pt x="373" y="281"/>
                                  <a:pt x="345" y="337"/>
                                  <a:pt x="338" y="383"/>
                                </a:cubicBezTo>
                                <a:cubicBezTo>
                                  <a:pt x="331" y="429"/>
                                  <a:pt x="375" y="458"/>
                                  <a:pt x="380" y="529"/>
                                </a:cubicBezTo>
                                <a:lnTo>
                                  <a:pt x="370" y="809"/>
                                </a:lnTo>
                                <a:cubicBezTo>
                                  <a:pt x="368" y="892"/>
                                  <a:pt x="363" y="964"/>
                                  <a:pt x="370" y="1029"/>
                                </a:cubicBezTo>
                                <a:lnTo>
                                  <a:pt x="410" y="1199"/>
                                </a:lnTo>
                                <a:lnTo>
                                  <a:pt x="440" y="1509"/>
                                </a:lnTo>
                                <a:lnTo>
                                  <a:pt x="400" y="1569"/>
                                </a:lnTo>
                                <a:cubicBezTo>
                                  <a:pt x="360" y="1596"/>
                                  <a:pt x="257" y="1647"/>
                                  <a:pt x="200" y="1669"/>
                                </a:cubicBezTo>
                                <a:lnTo>
                                  <a:pt x="59" y="1703"/>
                                </a:lnTo>
                                <a:lnTo>
                                  <a:pt x="0" y="17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176200">
                            <a:off x="717120" y="871560"/>
                            <a:ext cx="240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183">
                                <a:moveTo>
                                  <a:pt x="0" y="137"/>
                                </a:moveTo>
                                <a:lnTo>
                                  <a:pt x="19" y="171"/>
                                </a:lnTo>
                                <a:lnTo>
                                  <a:pt x="202" y="171"/>
                                </a:lnTo>
                                <a:lnTo>
                                  <a:pt x="337" y="159"/>
                                </a:lnTo>
                                <a:lnTo>
                                  <a:pt x="352" y="183"/>
                                </a:lnTo>
                                <a:lnTo>
                                  <a:pt x="495" y="182"/>
                                </a:lnTo>
                                <a:lnTo>
                                  <a:pt x="502" y="92"/>
                                </a:lnTo>
                                <a:lnTo>
                                  <a:pt x="472" y="9"/>
                                </a:lnTo>
                                <a:lnTo>
                                  <a:pt x="280" y="0"/>
                                </a:lnTo>
                                <a:lnTo>
                                  <a:pt x="187" y="54"/>
                                </a:lnTo>
                                <a:cubicBezTo>
                                  <a:pt x="150" y="69"/>
                                  <a:pt x="91" y="78"/>
                                  <a:pt x="60" y="92"/>
                                </a:cubicBezTo>
                                <a:cubicBezTo>
                                  <a:pt x="29" y="106"/>
                                  <a:pt x="12" y="128"/>
                                  <a:pt x="0" y="1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176200">
                            <a:off x="243720" y="520920"/>
                            <a:ext cx="50724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" h="900">
                                <a:moveTo>
                                  <a:pt x="655" y="6"/>
                                </a:moveTo>
                                <a:lnTo>
                                  <a:pt x="592" y="60"/>
                                </a:lnTo>
                                <a:cubicBezTo>
                                  <a:pt x="543" y="74"/>
                                  <a:pt x="418" y="80"/>
                                  <a:pt x="358" y="90"/>
                                </a:cubicBezTo>
                                <a:lnTo>
                                  <a:pt x="231" y="120"/>
                                </a:lnTo>
                                <a:lnTo>
                                  <a:pt x="91" y="140"/>
                                </a:lnTo>
                                <a:cubicBezTo>
                                  <a:pt x="53" y="160"/>
                                  <a:pt x="12" y="205"/>
                                  <a:pt x="0" y="239"/>
                                </a:cubicBezTo>
                                <a:lnTo>
                                  <a:pt x="21" y="345"/>
                                </a:lnTo>
                                <a:lnTo>
                                  <a:pt x="13" y="603"/>
                                </a:lnTo>
                                <a:lnTo>
                                  <a:pt x="42" y="796"/>
                                </a:lnTo>
                                <a:lnTo>
                                  <a:pt x="42" y="895"/>
                                </a:lnTo>
                                <a:lnTo>
                                  <a:pt x="246" y="900"/>
                                </a:lnTo>
                                <a:lnTo>
                                  <a:pt x="265" y="759"/>
                                </a:lnTo>
                                <a:lnTo>
                                  <a:pt x="292" y="585"/>
                                </a:lnTo>
                                <a:cubicBezTo>
                                  <a:pt x="293" y="526"/>
                                  <a:pt x="256" y="434"/>
                                  <a:pt x="271" y="405"/>
                                </a:cubicBezTo>
                                <a:lnTo>
                                  <a:pt x="380" y="408"/>
                                </a:lnTo>
                                <a:lnTo>
                                  <a:pt x="652" y="411"/>
                                </a:lnTo>
                                <a:lnTo>
                                  <a:pt x="748" y="423"/>
                                </a:lnTo>
                                <a:cubicBezTo>
                                  <a:pt x="801" y="426"/>
                                  <a:pt x="921" y="457"/>
                                  <a:pt x="973" y="432"/>
                                </a:cubicBezTo>
                                <a:cubicBezTo>
                                  <a:pt x="1025" y="407"/>
                                  <a:pt x="1048" y="323"/>
                                  <a:pt x="1063" y="270"/>
                                </a:cubicBezTo>
                                <a:lnTo>
                                  <a:pt x="1063" y="113"/>
                                </a:lnTo>
                                <a:lnTo>
                                  <a:pt x="1048" y="0"/>
                                </a:lnTo>
                                <a:lnTo>
                                  <a:pt x="65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92000">
                            <a:off x="82440" y="263880"/>
                            <a:ext cx="4996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" h="558">
                                <a:moveTo>
                                  <a:pt x="18" y="207"/>
                                </a:moveTo>
                                <a:lnTo>
                                  <a:pt x="0" y="261"/>
                                </a:lnTo>
                                <a:lnTo>
                                  <a:pt x="9" y="312"/>
                                </a:lnTo>
                                <a:lnTo>
                                  <a:pt x="48" y="339"/>
                                </a:lnTo>
                                <a:cubicBezTo>
                                  <a:pt x="74" y="343"/>
                                  <a:pt x="133" y="331"/>
                                  <a:pt x="166" y="335"/>
                                </a:cubicBezTo>
                                <a:lnTo>
                                  <a:pt x="246" y="364"/>
                                </a:lnTo>
                                <a:cubicBezTo>
                                  <a:pt x="422" y="472"/>
                                  <a:pt x="388" y="450"/>
                                  <a:pt x="438" y="478"/>
                                </a:cubicBezTo>
                                <a:cubicBezTo>
                                  <a:pt x="488" y="505"/>
                                  <a:pt x="514" y="516"/>
                                  <a:pt x="546" y="529"/>
                                </a:cubicBezTo>
                                <a:lnTo>
                                  <a:pt x="631" y="558"/>
                                </a:lnTo>
                                <a:cubicBezTo>
                                  <a:pt x="655" y="551"/>
                                  <a:pt x="666" y="512"/>
                                  <a:pt x="694" y="488"/>
                                </a:cubicBezTo>
                                <a:lnTo>
                                  <a:pt x="800" y="413"/>
                                </a:lnTo>
                                <a:lnTo>
                                  <a:pt x="903" y="321"/>
                                </a:lnTo>
                                <a:lnTo>
                                  <a:pt x="990" y="234"/>
                                </a:lnTo>
                                <a:lnTo>
                                  <a:pt x="1047" y="165"/>
                                </a:lnTo>
                                <a:lnTo>
                                  <a:pt x="1041" y="96"/>
                                </a:lnTo>
                                <a:cubicBezTo>
                                  <a:pt x="1025" y="71"/>
                                  <a:pt x="980" y="24"/>
                                  <a:pt x="948" y="12"/>
                                </a:cubicBezTo>
                                <a:cubicBezTo>
                                  <a:pt x="916" y="0"/>
                                  <a:pt x="869" y="16"/>
                                  <a:pt x="846" y="24"/>
                                </a:cubicBezTo>
                                <a:lnTo>
                                  <a:pt x="810" y="60"/>
                                </a:lnTo>
                                <a:lnTo>
                                  <a:pt x="780" y="105"/>
                                </a:lnTo>
                                <a:lnTo>
                                  <a:pt x="762" y="171"/>
                                </a:lnTo>
                                <a:lnTo>
                                  <a:pt x="729" y="189"/>
                                </a:lnTo>
                                <a:cubicBezTo>
                                  <a:pt x="716" y="197"/>
                                  <a:pt x="697" y="202"/>
                                  <a:pt x="681" y="222"/>
                                </a:cubicBezTo>
                                <a:cubicBezTo>
                                  <a:pt x="665" y="242"/>
                                  <a:pt x="648" y="293"/>
                                  <a:pt x="630" y="312"/>
                                </a:cubicBezTo>
                                <a:lnTo>
                                  <a:pt x="573" y="335"/>
                                </a:lnTo>
                                <a:lnTo>
                                  <a:pt x="472" y="313"/>
                                </a:lnTo>
                                <a:lnTo>
                                  <a:pt x="375" y="301"/>
                                </a:lnTo>
                                <a:lnTo>
                                  <a:pt x="315" y="296"/>
                                </a:lnTo>
                                <a:lnTo>
                                  <a:pt x="258" y="266"/>
                                </a:lnTo>
                                <a:lnTo>
                                  <a:pt x="203" y="236"/>
                                </a:lnTo>
                                <a:lnTo>
                                  <a:pt x="162" y="210"/>
                                </a:lnTo>
                                <a:lnTo>
                                  <a:pt x="111" y="204"/>
                                </a:lnTo>
                                <a:cubicBezTo>
                                  <a:pt x="95" y="202"/>
                                  <a:pt x="78" y="195"/>
                                  <a:pt x="63" y="195"/>
                                </a:cubicBezTo>
                                <a:cubicBezTo>
                                  <a:pt x="48" y="195"/>
                                  <a:pt x="27" y="205"/>
                                  <a:pt x="18" y="20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498960"/>
                            <a:ext cx="2134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56">
                                <a:moveTo>
                                  <a:pt x="281" y="0"/>
                                </a:moveTo>
                                <a:lnTo>
                                  <a:pt x="336" y="107"/>
                                </a:lnTo>
                                <a:cubicBezTo>
                                  <a:pt x="326" y="142"/>
                                  <a:pt x="272" y="192"/>
                                  <a:pt x="223" y="216"/>
                                </a:cubicBezTo>
                                <a:cubicBezTo>
                                  <a:pt x="175" y="239"/>
                                  <a:pt x="83" y="256"/>
                                  <a:pt x="49" y="253"/>
                                </a:cubicBezTo>
                                <a:lnTo>
                                  <a:pt x="17" y="199"/>
                                </a:lnTo>
                                <a:lnTo>
                                  <a:pt x="0" y="124"/>
                                </a:lnTo>
                                <a:cubicBezTo>
                                  <a:pt x="21" y="105"/>
                                  <a:pt x="93" y="109"/>
                                  <a:pt x="140" y="88"/>
                                </a:cubicBezTo>
                                <a:cubicBezTo>
                                  <a:pt x="187" y="67"/>
                                  <a:pt x="252" y="18"/>
                                  <a:pt x="28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76840"/>
                            <a:ext cx="3182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429">
                                <a:moveTo>
                                  <a:pt x="15" y="156"/>
                                </a:moveTo>
                                <a:lnTo>
                                  <a:pt x="78" y="240"/>
                                </a:lnTo>
                                <a:lnTo>
                                  <a:pt x="201" y="318"/>
                                </a:lnTo>
                                <a:lnTo>
                                  <a:pt x="285" y="369"/>
                                </a:lnTo>
                                <a:lnTo>
                                  <a:pt x="336" y="417"/>
                                </a:lnTo>
                                <a:lnTo>
                                  <a:pt x="378" y="429"/>
                                </a:lnTo>
                                <a:lnTo>
                                  <a:pt x="438" y="405"/>
                                </a:lnTo>
                                <a:lnTo>
                                  <a:pt x="501" y="354"/>
                                </a:lnTo>
                                <a:lnTo>
                                  <a:pt x="474" y="315"/>
                                </a:lnTo>
                                <a:lnTo>
                                  <a:pt x="453" y="267"/>
                                </a:lnTo>
                                <a:lnTo>
                                  <a:pt x="447" y="195"/>
                                </a:lnTo>
                                <a:lnTo>
                                  <a:pt x="405" y="207"/>
                                </a:lnTo>
                                <a:lnTo>
                                  <a:pt x="381" y="216"/>
                                </a:lnTo>
                                <a:lnTo>
                                  <a:pt x="348" y="198"/>
                                </a:lnTo>
                                <a:lnTo>
                                  <a:pt x="321" y="141"/>
                                </a:lnTo>
                                <a:lnTo>
                                  <a:pt x="255" y="111"/>
                                </a:lnTo>
                                <a:lnTo>
                                  <a:pt x="225" y="45"/>
                                </a:lnTo>
                                <a:lnTo>
                                  <a:pt x="165" y="0"/>
                                </a:lnTo>
                                <a:lnTo>
                                  <a:pt x="60" y="9"/>
                                </a:lnTo>
                                <a:lnTo>
                                  <a:pt x="33" y="51"/>
                                </a:lnTo>
                                <a:lnTo>
                                  <a:pt x="0" y="93"/>
                                </a:lnTo>
                                <a:lnTo>
                                  <a:pt x="15" y="15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9966"/>
                              </a:gs>
                              <a:gs pos="100000">
                                <a:srgbClr val="17462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5pt;margin-top:223.25pt;width:73.5pt;height:80.6pt" coordorigin="-207,4465" coordsize="1470,1612">
                <v:group id="shape_0" style="position:absolute;left:109;top:5192;width:883;height:851">
                  <v:shape id="shape_0" coordsize="744,691" path="m744,685c735,687,718,691,718,691l428,669l431,613l448,590l455,536l463,434c465,393,460,324,462,288c465,251,472,235,477,214l492,167c489,154,491,139,459,135c428,131,351,146,301,144c251,142,201,147,157,123c113,99,0,14,35,0l365,37c446,45,480,8,523,45l622,262c637,314,618,330,613,357l588,429l563,564l578,591c594,605,637,631,661,642l720,662l744,685xe" fillcolor="#ffcc99" stroked="t" o:allowincell="f" style="position:absolute;left:133;top:5320;width:776;height:721;mso-wrap-style:none;v-text-anchor:middle;rotation:346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502,183" path="m0,137l19,171l202,171l337,159l352,183l495,182l502,92l472,9l280,0l187,54c150,69,91,78,60,92c29,106,12,128,0,137xe" fillcolor="#993300" stroked="t" o:allowincell="f" style="position:absolute;left:631;top:5862;width:360;height:131;flip:x;mso-wrap-style:none;v-text-anchor:middle;rotation:8">
                    <v:fill o:detectmouseclick="t" type="solid" color2="#66ccff"/>
                    <v:stroke color="black" weight="19080" joinstyle="round" endcap="flat"/>
                    <w10:wrap type="none"/>
                  </v:shape>
                  <v:shape id="shape_0" coordsize="629,650" path="m214,0l225,159c257,187,358,165,405,167l510,174l629,273l617,451l585,581l579,650l438,640l434,542l427,421c430,380,461,319,453,298l378,294l190,279l124,281c101,277,73,278,52,257c31,236,9,183,0,152l0,69l214,0xe" fillcolor="#666699" stroked="t" o:allowincell="f" style="position:absolute;left:108;top:5191;width:656;height:678;mso-wrap-style:none;v-text-anchor:middle;rotation:346">
                    <v:fill o:detectmouseclick="t" color2="#2f2f46"/>
                    <v:stroke color="black" weight="19080" joinstyle="round" endcap="flat"/>
                    <w10:wrap type="none"/>
                  </v:shape>
                </v:group>
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-55;top:4822;width:787;height:419;flip:x;mso-wrap-style:none;v-text-anchor:middle;rotation:6">
                  <v:fill o:detectmouseclick="t" type="solid" color2="#003366"/>
                  <v:stroke color="black" weight="19080" joinstyle="round" endcap="flat"/>
                  <w10:wrap type="none"/>
                </v:shape>
                <v:shape id="shape_0" coordsize="690,901" path="m560,787c557,767,565,770,559,733l517,619l523,565l586,514c605,491,623,473,637,427c651,381,690,300,670,237c650,174,588,87,517,49c446,11,311,0,241,10c171,20,117,81,94,109c71,137,108,154,103,181l64,274l61,337l10,394l0,447l58,481l70,517l60,587c59,612,51,652,64,670c77,688,114,694,140,697l223,691l256,901l310,897l560,787xe" fillcolor="#ffcc99" stroked="t" o:allowincell="f" style="position:absolute;left:-207;top:4464;width:327;height:427;flip:x;mso-wrap-style:none;v-text-anchor:middle;rotation:11">
                  <v:fill o:detectmouseclick="t" type="solid" color2="#003366"/>
                  <v:stroke color="black" weight="19080" joinstyle="round" endcap="flat"/>
                  <w10:wrap type="none"/>
                </v:shape>
                <v:shape id="shape_0" coordsize="183,292" path="m183,0l99,36l0,150l3,190l60,243c107,264,85,250,93,288l117,292l118,250l118,193l107,157l104,121l124,102l168,69l183,0xe" fillcolor="#993300" stroked="t" o:allowincell="f" style="position:absolute;left:-207;top:4489;width:182;height:291;mso-wrap-style:none;v-text-anchor:middle">
                  <v:fill o:detectmouseclick="t" type="solid" color2="#66ccff"/>
                  <v:stroke color="black" weight="12600" joinstyle="round" endcap="flat"/>
                  <w10:wrap type="none"/>
                </v:shape>
                <v:shape id="shape_0" coordsize="474,1174" path="m126,87c77,123,64,169,44,213c24,257,9,311,5,347c1,383,15,407,19,428l30,476l16,550l16,605l19,656l44,776c43,819,18,865,11,918l0,1092l234,1149l386,1174l420,1098c428,1054,434,962,435,908c436,854,423,829,425,776c427,723,442,650,449,592l468,428l474,327l449,162c421,108,360,13,307,0l126,87xe" fillcolor="#339966" stroked="t" o:allowincell="f" style="position:absolute;left:-64;top:4784;width:355;height:882;flip:x;mso-wrap-style:none;v-text-anchor:middle;rotation:24">
                  <v:fill o:detectmouseclick="t" type="solid" color2="#cc6699"/>
                  <v:stroke color="black" weight="19080" joinstyle="round" endcap="flat"/>
                  <w10:wrap type="none"/>
                </v:shape>
                <v:shape id="shape_0" coordsize="1992,1778" path="m0,1749c20,1756,60,1769,60,1769l725,1778l731,1649l698,1595l692,1469l695,1235c701,1141,726,986,728,902c730,818,717,778,710,731l686,620c695,591,694,556,767,554c840,552,1012,602,1127,608c1242,614,1341,586,1460,589c1579,592,1757,656,1840,629c1923,602,1933,519,1958,428c1983,337,1992,155,1991,84l1955,0l1337,3l1310,119c1246,143,1063,129,950,146c837,163,718,201,630,219l422,254c373,281,345,337,338,383c331,429,375,458,380,529l370,809c368,892,363,964,370,1029l410,1199l440,1509l400,1569c360,1596,257,1647,200,1669l59,1703l0,1749xe" fillcolor="#ffcc99" stroked="t" o:allowincell="f" style="position:absolute;left:176;top:5229;width:946;height:846;flip:x;mso-wrap-style:none;v-text-anchor:middle;rotation:24">
                  <v:fill o:detectmouseclick="t" type="solid" color2="#003366"/>
                  <v:stroke color="black" weight="19080" joinstyle="round" endcap="flat"/>
                  <w10:wrap type="none"/>
                </v:shape>
                <v:shape id="shape_0" coordsize="502,183" path="m0,137l19,171l202,171l337,159l352,183l495,182l502,92l472,9l280,0l187,54c150,69,91,78,60,92c29,106,12,128,0,137xe" fillcolor="#993300" stroked="t" o:allowincell="f" style="position:absolute;left:885;top:5810;width:377;height:136;flip:x;mso-wrap-style:none;v-text-anchor:middle;rotation:24">
                  <v:fill o:detectmouseclick="t" type="solid" color2="#66ccff"/>
                  <v:stroke color="black" weight="19080" joinstyle="round" endcap="flat"/>
                  <w10:wrap type="none"/>
                </v:shape>
                <v:shape id="shape_0" coordsize="1063,900" path="m655,6l592,60c543,74,418,80,358,90l231,120l91,140c53,160,12,205,0,239l21,345l13,603l42,796l42,895l246,900l265,759l292,585c293,526,256,434,271,405l380,408l652,411l748,423c801,426,921,457,973,432c1025,407,1048,323,1063,270l1063,113l1048,0l655,6xe" fillcolor="#666699" stroked="t" o:allowincell="f" style="position:absolute;left:140;top:5257;width:798;height:675;flip:x;mso-wrap-style:none;v-text-anchor:middle;rotation:24">
                  <v:fill o:detectmouseclick="t" type="solid" color2="#999966"/>
                  <v:stroke color="black" weight="19080" joinstyle="round" endcap="flat"/>
                  <w10:wrap type="none"/>
                </v:shape>
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-113;top:4853;width:786;height:418;flip:x;mso-wrap-style:none;v-text-anchor:middle;rotation:7">
                  <v:fill o:detectmouseclick="t" type="solid" color2="#003366"/>
                  <v:stroke color="black" weight="19080" joinstyle="round" endcap="flat"/>
                  <w10:wrap type="none"/>
                </v:shape>
                <v:shape id="shape_0" coordsize="336,256" path="m281,0l336,107c326,142,272,192,223,216c175,239,83,256,49,253l17,199l0,124c21,105,93,109,140,88c187,67,252,18,281,0xe" fillcolor="#993300" stroked="t" o:allowincell="f" style="position:absolute;left:0;top:5223;width:335;height:255;mso-wrap-style:none;v-text-anchor:middle">
                  <v:fill o:detectmouseclick="t" type="solid" color2="#66ccff"/>
                  <v:stroke color="black" weight="19080" joinstyle="round" endcap="flat"/>
                  <w10:wrap type="none"/>
                </v:shape>
                <v:shape id="shape_0" coordsize="501,429" path="m15,156l78,240l201,318l285,369l336,417l378,429l438,405l501,354l474,315l453,267l447,195l405,207l381,216l348,198l321,141l255,111l225,45l165,0l60,9l33,51l0,93l15,156xe" fillcolor="#339966" stroked="t" o:allowincell="f" style="position:absolute;left:-148;top:4873;width:500;height:428;mso-wrap-style:none;v-text-anchor:middle">
                  <v:fill o:detectmouseclick="t" color2="#17462f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97155" simplePos="0" locked="0" layoutInCell="0" allowOverlap="1" relativeHeight="10">
                <wp:simplePos x="0" y="0"/>
                <wp:positionH relativeFrom="column">
                  <wp:posOffset>4598035</wp:posOffset>
                </wp:positionH>
                <wp:positionV relativeFrom="paragraph">
                  <wp:posOffset>2823845</wp:posOffset>
                </wp:positionV>
                <wp:extent cx="834390" cy="1069340"/>
                <wp:effectExtent l="6350" t="889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1069200"/>
                          <a:chOff x="0" y="0"/>
                          <a:chExt cx="834480" cy="1069200"/>
                        </a:xfrm>
                      </wpg:grpSpPr>
                      <wpg:grpSp>
                        <wpg:cNvGrpSpPr/>
                        <wpg:grpSpPr>
                          <a:xfrm>
                            <a:off x="118800" y="518040"/>
                            <a:ext cx="606600" cy="482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520" y="0"/>
                              <a:ext cx="59508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34">
                                  <a:moveTo>
                                    <a:pt x="937" y="726"/>
                                  </a:moveTo>
                                  <a:cubicBezTo>
                                    <a:pt x="927" y="729"/>
                                    <a:pt x="907" y="734"/>
                                    <a:pt x="907" y="734"/>
                                  </a:cubicBezTo>
                                  <a:lnTo>
                                    <a:pt x="573" y="731"/>
                                  </a:lnTo>
                                  <a:lnTo>
                                    <a:pt x="571" y="675"/>
                                  </a:lnTo>
                                  <a:lnTo>
                                    <a:pt x="589" y="652"/>
                                  </a:lnTo>
                                  <a:lnTo>
                                    <a:pt x="593" y="597"/>
                                  </a:lnTo>
                                  <a:lnTo>
                                    <a:pt x="593" y="495"/>
                                  </a:lnTo>
                                  <a:cubicBezTo>
                                    <a:pt x="591" y="454"/>
                                    <a:pt x="581" y="385"/>
                                    <a:pt x="580" y="349"/>
                                  </a:cubicBezTo>
                                  <a:cubicBezTo>
                                    <a:pt x="580" y="312"/>
                                    <a:pt x="586" y="295"/>
                                    <a:pt x="591" y="275"/>
                                  </a:cubicBezTo>
                                  <a:lnTo>
                                    <a:pt x="604" y="227"/>
                                  </a:lnTo>
                                  <a:cubicBezTo>
                                    <a:pt x="599" y="214"/>
                                    <a:pt x="601" y="199"/>
                                    <a:pt x="564" y="197"/>
                                  </a:cubicBezTo>
                                  <a:cubicBezTo>
                                    <a:pt x="527" y="195"/>
                                    <a:pt x="440" y="215"/>
                                    <a:pt x="382" y="216"/>
                                  </a:cubicBezTo>
                                  <a:cubicBezTo>
                                    <a:pt x="325" y="218"/>
                                    <a:pt x="275" y="205"/>
                                    <a:pt x="215" y="205"/>
                                  </a:cubicBezTo>
                                  <a:cubicBezTo>
                                    <a:pt x="155" y="204"/>
                                    <a:pt x="48" y="238"/>
                                    <a:pt x="24" y="219"/>
                                  </a:cubicBezTo>
                                  <a:cubicBezTo>
                                    <a:pt x="0" y="200"/>
                                    <a:pt x="60" y="126"/>
                                    <a:pt x="71" y="90"/>
                                  </a:cubicBezTo>
                                  <a:lnTo>
                                    <a:pt x="93" y="0"/>
                                  </a:lnTo>
                                  <a:lnTo>
                                    <a:pt x="168" y="37"/>
                                  </a:lnTo>
                                  <a:lnTo>
                                    <a:pt x="266" y="127"/>
                                  </a:lnTo>
                                  <a:cubicBezTo>
                                    <a:pt x="313" y="138"/>
                                    <a:pt x="393" y="110"/>
                                    <a:pt x="453" y="105"/>
                                  </a:cubicBezTo>
                                  <a:cubicBezTo>
                                    <a:pt x="513" y="100"/>
                                    <a:pt x="578" y="103"/>
                                    <a:pt x="626" y="97"/>
                                  </a:cubicBezTo>
                                  <a:lnTo>
                                    <a:pt x="739" y="70"/>
                                  </a:lnTo>
                                  <a:cubicBezTo>
                                    <a:pt x="765" y="75"/>
                                    <a:pt x="778" y="106"/>
                                    <a:pt x="780" y="127"/>
                                  </a:cubicBezTo>
                                  <a:cubicBezTo>
                                    <a:pt x="784" y="147"/>
                                    <a:pt x="761" y="159"/>
                                    <a:pt x="758" y="190"/>
                                  </a:cubicBezTo>
                                  <a:lnTo>
                                    <a:pt x="760" y="312"/>
                                  </a:lnTo>
                                  <a:cubicBezTo>
                                    <a:pt x="760" y="348"/>
                                    <a:pt x="763" y="380"/>
                                    <a:pt x="758" y="408"/>
                                  </a:cubicBezTo>
                                  <a:lnTo>
                                    <a:pt x="737" y="482"/>
                                  </a:lnTo>
                                  <a:lnTo>
                                    <a:pt x="719" y="617"/>
                                  </a:lnTo>
                                  <a:lnTo>
                                    <a:pt x="738" y="644"/>
                                  </a:lnTo>
                                  <a:cubicBezTo>
                                    <a:pt x="758" y="656"/>
                                    <a:pt x="809" y="679"/>
                                    <a:pt x="838" y="689"/>
                                  </a:cubicBezTo>
                                  <a:lnTo>
                                    <a:pt x="908" y="705"/>
                                  </a:lnTo>
                                  <a:lnTo>
                                    <a:pt x="937" y="7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26800">
                              <a:off x="720" y="400320"/>
                              <a:ext cx="253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83">
                                  <a:moveTo>
                                    <a:pt x="0" y="137"/>
                                  </a:moveTo>
                                  <a:lnTo>
                                    <a:pt x="19" y="171"/>
                                  </a:lnTo>
                                  <a:lnTo>
                                    <a:pt x="202" y="171"/>
                                  </a:lnTo>
                                  <a:lnTo>
                                    <a:pt x="337" y="159"/>
                                  </a:lnTo>
                                  <a:lnTo>
                                    <a:pt x="352" y="183"/>
                                  </a:lnTo>
                                  <a:lnTo>
                                    <a:pt x="495" y="182"/>
                                  </a:lnTo>
                                  <a:lnTo>
                                    <a:pt x="502" y="92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187" y="54"/>
                                  </a:lnTo>
                                  <a:cubicBezTo>
                                    <a:pt x="150" y="69"/>
                                    <a:pt x="91" y="78"/>
                                    <a:pt x="60" y="92"/>
                                  </a:cubicBezTo>
                                  <a:cubicBezTo>
                                    <a:pt x="29" y="106"/>
                                    <a:pt x="12" y="128"/>
                                    <a:pt x="0" y="13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5a07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34480" cy="1069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7800" y="523080"/>
                              <a:ext cx="53460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" h="557">
                                  <a:moveTo>
                                    <a:pt x="660" y="19"/>
                                  </a:moveTo>
                                  <a:lnTo>
                                    <a:pt x="771" y="35"/>
                                  </a:lnTo>
                                  <a:cubicBezTo>
                                    <a:pt x="801" y="49"/>
                                    <a:pt x="832" y="80"/>
                                    <a:pt x="842" y="104"/>
                                  </a:cubicBezTo>
                                  <a:lnTo>
                                    <a:pt x="823" y="177"/>
                                  </a:lnTo>
                                  <a:lnTo>
                                    <a:pt x="826" y="355"/>
                                  </a:lnTo>
                                  <a:lnTo>
                                    <a:pt x="800" y="488"/>
                                  </a:lnTo>
                                  <a:lnTo>
                                    <a:pt x="799" y="557"/>
                                  </a:lnTo>
                                  <a:lnTo>
                                    <a:pt x="637" y="556"/>
                                  </a:lnTo>
                                  <a:lnTo>
                                    <a:pt x="624" y="459"/>
                                  </a:lnTo>
                                  <a:lnTo>
                                    <a:pt x="604" y="339"/>
                                  </a:lnTo>
                                  <a:cubicBezTo>
                                    <a:pt x="604" y="297"/>
                                    <a:pt x="636" y="234"/>
                                    <a:pt x="624" y="214"/>
                                  </a:cubicBezTo>
                                  <a:lnTo>
                                    <a:pt x="537" y="215"/>
                                  </a:lnTo>
                                  <a:lnTo>
                                    <a:pt x="321" y="212"/>
                                  </a:lnTo>
                                  <a:lnTo>
                                    <a:pt x="245" y="219"/>
                                  </a:lnTo>
                                  <a:cubicBezTo>
                                    <a:pt x="224" y="223"/>
                                    <a:pt x="210" y="251"/>
                                    <a:pt x="197" y="239"/>
                                  </a:cubicBezTo>
                                  <a:cubicBezTo>
                                    <a:pt x="184" y="227"/>
                                    <a:pt x="200" y="189"/>
                                    <a:pt x="167" y="149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234" y="119"/>
                                  </a:lnTo>
                                  <a:lnTo>
                                    <a:pt x="66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4480" cy="106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3360" y="0"/>
                                <a:ext cx="591120" cy="73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1120" cy="738000"/>
                                </a:xfrm>
                              </wpg:grpSpPr>
                              <wps:wsp>
                                <wps:cNvSpPr/>
                                <wps:spPr>
                                  <a:xfrm rot="13200">
                                    <a:off x="360" y="226080"/>
                                    <a:ext cx="52776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7" h="558">
                                        <a:moveTo>
                                          <a:pt x="18" y="207"/>
                                        </a:moveTo>
                                        <a:lnTo>
                                          <a:pt x="0" y="261"/>
                                        </a:lnTo>
                                        <a:lnTo>
                                          <a:pt x="9" y="312"/>
                                        </a:lnTo>
                                        <a:lnTo>
                                          <a:pt x="48" y="339"/>
                                        </a:lnTo>
                                        <a:cubicBezTo>
                                          <a:pt x="74" y="343"/>
                                          <a:pt x="133" y="331"/>
                                          <a:pt x="166" y="335"/>
                                        </a:cubicBezTo>
                                        <a:lnTo>
                                          <a:pt x="246" y="364"/>
                                        </a:lnTo>
                                        <a:cubicBezTo>
                                          <a:pt x="422" y="472"/>
                                          <a:pt x="388" y="450"/>
                                          <a:pt x="438" y="478"/>
                                        </a:cubicBezTo>
                                        <a:cubicBezTo>
                                          <a:pt x="488" y="505"/>
                                          <a:pt x="514" y="516"/>
                                          <a:pt x="546" y="529"/>
                                        </a:cubicBezTo>
                                        <a:lnTo>
                                          <a:pt x="631" y="558"/>
                                        </a:lnTo>
                                        <a:cubicBezTo>
                                          <a:pt x="655" y="551"/>
                                          <a:pt x="666" y="512"/>
                                          <a:pt x="694" y="488"/>
                                        </a:cubicBezTo>
                                        <a:lnTo>
                                          <a:pt x="800" y="413"/>
                                        </a:lnTo>
                                        <a:lnTo>
                                          <a:pt x="903" y="321"/>
                                        </a:lnTo>
                                        <a:lnTo>
                                          <a:pt x="990" y="234"/>
                                        </a:lnTo>
                                        <a:lnTo>
                                          <a:pt x="1047" y="165"/>
                                        </a:lnTo>
                                        <a:lnTo>
                                          <a:pt x="1041" y="96"/>
                                        </a:lnTo>
                                        <a:cubicBezTo>
                                          <a:pt x="1025" y="71"/>
                                          <a:pt x="980" y="24"/>
                                          <a:pt x="948" y="12"/>
                                        </a:cubicBezTo>
                                        <a:cubicBezTo>
                                          <a:pt x="916" y="0"/>
                                          <a:pt x="869" y="16"/>
                                          <a:pt x="846" y="24"/>
                                        </a:cubicBezTo>
                                        <a:lnTo>
                                          <a:pt x="810" y="60"/>
                                        </a:lnTo>
                                        <a:lnTo>
                                          <a:pt x="780" y="105"/>
                                        </a:lnTo>
                                        <a:lnTo>
                                          <a:pt x="762" y="171"/>
                                        </a:lnTo>
                                        <a:lnTo>
                                          <a:pt x="729" y="189"/>
                                        </a:lnTo>
                                        <a:cubicBezTo>
                                          <a:pt x="716" y="197"/>
                                          <a:pt x="697" y="202"/>
                                          <a:pt x="681" y="222"/>
                                        </a:cubicBezTo>
                                        <a:cubicBezTo>
                                          <a:pt x="665" y="242"/>
                                          <a:pt x="648" y="293"/>
                                          <a:pt x="630" y="312"/>
                                        </a:cubicBezTo>
                                        <a:lnTo>
                                          <a:pt x="573" y="335"/>
                                        </a:lnTo>
                                        <a:lnTo>
                                          <a:pt x="472" y="313"/>
                                        </a:lnTo>
                                        <a:lnTo>
                                          <a:pt x="375" y="301"/>
                                        </a:lnTo>
                                        <a:lnTo>
                                          <a:pt x="315" y="296"/>
                                        </a:lnTo>
                                        <a:lnTo>
                                          <a:pt x="258" y="266"/>
                                        </a:lnTo>
                                        <a:lnTo>
                                          <a:pt x="203" y="236"/>
                                        </a:lnTo>
                                        <a:lnTo>
                                          <a:pt x="162" y="210"/>
                                        </a:lnTo>
                                        <a:lnTo>
                                          <a:pt x="111" y="204"/>
                                        </a:lnTo>
                                        <a:cubicBezTo>
                                          <a:pt x="95" y="202"/>
                                          <a:pt x="78" y="195"/>
                                          <a:pt x="63" y="195"/>
                                        </a:cubicBezTo>
                                        <a:cubicBezTo>
                                          <a:pt x="48" y="195"/>
                                          <a:pt x="27" y="205"/>
                                          <a:pt x="18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960" y="0"/>
                                    <a:ext cx="219600" cy="24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0" h="901">
                                        <a:moveTo>
                                          <a:pt x="560" y="787"/>
                                        </a:moveTo>
                                        <a:cubicBezTo>
                                          <a:pt x="557" y="767"/>
                                          <a:pt x="565" y="770"/>
                                          <a:pt x="559" y="733"/>
                                        </a:cubicBezTo>
                                        <a:lnTo>
                                          <a:pt x="517" y="619"/>
                                        </a:lnTo>
                                        <a:lnTo>
                                          <a:pt x="523" y="565"/>
                                        </a:lnTo>
                                        <a:lnTo>
                                          <a:pt x="586" y="514"/>
                                        </a:lnTo>
                                        <a:cubicBezTo>
                                          <a:pt x="605" y="491"/>
                                          <a:pt x="623" y="473"/>
                                          <a:pt x="637" y="427"/>
                                        </a:cubicBezTo>
                                        <a:cubicBezTo>
                                          <a:pt x="651" y="381"/>
                                          <a:pt x="690" y="300"/>
                                          <a:pt x="670" y="237"/>
                                        </a:cubicBezTo>
                                        <a:cubicBezTo>
                                          <a:pt x="650" y="174"/>
                                          <a:pt x="588" y="87"/>
                                          <a:pt x="517" y="49"/>
                                        </a:cubicBezTo>
                                        <a:cubicBezTo>
                                          <a:pt x="446" y="11"/>
                                          <a:pt x="311" y="0"/>
                                          <a:pt x="241" y="10"/>
                                        </a:cubicBezTo>
                                        <a:cubicBezTo>
                                          <a:pt x="171" y="20"/>
                                          <a:pt x="117" y="81"/>
                                          <a:pt x="94" y="109"/>
                                        </a:cubicBezTo>
                                        <a:cubicBezTo>
                                          <a:pt x="71" y="137"/>
                                          <a:pt x="108" y="154"/>
                                          <a:pt x="103" y="181"/>
                                        </a:cubicBezTo>
                                        <a:lnTo>
                                          <a:pt x="64" y="274"/>
                                        </a:lnTo>
                                        <a:lnTo>
                                          <a:pt x="61" y="337"/>
                                        </a:lnTo>
                                        <a:lnTo>
                                          <a:pt x="10" y="394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58" y="481"/>
                                        </a:lnTo>
                                        <a:lnTo>
                                          <a:pt x="70" y="517"/>
                                        </a:lnTo>
                                        <a:lnTo>
                                          <a:pt x="60" y="587"/>
                                        </a:lnTo>
                                        <a:cubicBezTo>
                                          <a:pt x="59" y="612"/>
                                          <a:pt x="51" y="652"/>
                                          <a:pt x="64" y="670"/>
                                        </a:cubicBezTo>
                                        <a:cubicBezTo>
                                          <a:pt x="77" y="688"/>
                                          <a:pt x="114" y="694"/>
                                          <a:pt x="140" y="697"/>
                                        </a:cubicBezTo>
                                        <a:lnTo>
                                          <a:pt x="223" y="691"/>
                                        </a:lnTo>
                                        <a:lnTo>
                                          <a:pt x="256" y="901"/>
                                        </a:lnTo>
                                        <a:lnTo>
                                          <a:pt x="310" y="897"/>
                                        </a:lnTo>
                                        <a:lnTo>
                                          <a:pt x="560" y="7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8240" y="23400"/>
                                    <a:ext cx="158040" cy="15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9" h="244">
                                        <a:moveTo>
                                          <a:pt x="234" y="0"/>
                                        </a:moveTo>
                                        <a:lnTo>
                                          <a:pt x="183" y="6"/>
                                        </a:lnTo>
                                        <a:lnTo>
                                          <a:pt x="60" y="24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5" y="132"/>
                                        </a:lnTo>
                                        <a:lnTo>
                                          <a:pt x="52" y="190"/>
                                        </a:lnTo>
                                        <a:cubicBezTo>
                                          <a:pt x="98" y="218"/>
                                          <a:pt x="79" y="201"/>
                                          <a:pt x="79" y="236"/>
                                        </a:cubicBezTo>
                                        <a:lnTo>
                                          <a:pt x="102" y="244"/>
                                        </a:lnTo>
                                        <a:lnTo>
                                          <a:pt x="112" y="207"/>
                                        </a:lnTo>
                                        <a:lnTo>
                                          <a:pt x="124" y="155"/>
                                        </a:lnTo>
                                        <a:lnTo>
                                          <a:pt x="119" y="120"/>
                                        </a:lnTo>
                                        <a:lnTo>
                                          <a:pt x="124" y="87"/>
                                        </a:lnTo>
                                        <a:lnTo>
                                          <a:pt x="148" y="74"/>
                                        </a:lnTo>
                                        <a:lnTo>
                                          <a:pt x="181" y="43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2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60800">
                                    <a:off x="298080" y="203400"/>
                                    <a:ext cx="238680" cy="51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4" h="1174">
                                        <a:moveTo>
                                          <a:pt x="126" y="87"/>
                                        </a:moveTo>
                                        <a:cubicBezTo>
                                          <a:pt x="77" y="123"/>
                                          <a:pt x="64" y="169"/>
                                          <a:pt x="44" y="213"/>
                                        </a:cubicBezTo>
                                        <a:cubicBezTo>
                                          <a:pt x="24" y="257"/>
                                          <a:pt x="9" y="311"/>
                                          <a:pt x="5" y="347"/>
                                        </a:cubicBezTo>
                                        <a:cubicBezTo>
                                          <a:pt x="1" y="383"/>
                                          <a:pt x="15" y="407"/>
                                          <a:pt x="19" y="428"/>
                                        </a:cubicBezTo>
                                        <a:lnTo>
                                          <a:pt x="30" y="476"/>
                                        </a:lnTo>
                                        <a:lnTo>
                                          <a:pt x="16" y="550"/>
                                        </a:lnTo>
                                        <a:lnTo>
                                          <a:pt x="16" y="605"/>
                                        </a:lnTo>
                                        <a:lnTo>
                                          <a:pt x="19" y="656"/>
                                        </a:lnTo>
                                        <a:lnTo>
                                          <a:pt x="44" y="776"/>
                                        </a:lnTo>
                                        <a:cubicBezTo>
                                          <a:pt x="43" y="819"/>
                                          <a:pt x="18" y="865"/>
                                          <a:pt x="11" y="918"/>
                                        </a:cubicBezTo>
                                        <a:lnTo>
                                          <a:pt x="0" y="1092"/>
                                        </a:lnTo>
                                        <a:lnTo>
                                          <a:pt x="234" y="1149"/>
                                        </a:lnTo>
                                        <a:lnTo>
                                          <a:pt x="386" y="1174"/>
                                        </a:lnTo>
                                        <a:lnTo>
                                          <a:pt x="420" y="1098"/>
                                        </a:lnTo>
                                        <a:cubicBezTo>
                                          <a:pt x="428" y="1054"/>
                                          <a:pt x="434" y="962"/>
                                          <a:pt x="435" y="908"/>
                                        </a:cubicBezTo>
                                        <a:cubicBezTo>
                                          <a:pt x="436" y="854"/>
                                          <a:pt x="423" y="829"/>
                                          <a:pt x="425" y="776"/>
                                        </a:cubicBezTo>
                                        <a:cubicBezTo>
                                          <a:pt x="427" y="723"/>
                                          <a:pt x="442" y="650"/>
                                          <a:pt x="449" y="592"/>
                                        </a:cubicBezTo>
                                        <a:lnTo>
                                          <a:pt x="468" y="428"/>
                                        </a:lnTo>
                                        <a:lnTo>
                                          <a:pt x="474" y="327"/>
                                        </a:lnTo>
                                        <a:lnTo>
                                          <a:pt x="449" y="162"/>
                                        </a:lnTo>
                                        <a:cubicBezTo>
                                          <a:pt x="421" y="108"/>
                                          <a:pt x="360" y="13"/>
                                          <a:pt x="307" y="0"/>
                                        </a:cubicBezTo>
                                        <a:lnTo>
                                          <a:pt x="126" y="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100000">
                                        <a:srgbClr val="757500"/>
                                      </a:gs>
                                    </a:gsLst>
                                    <a:lin ang="81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45000">
                                    <a:off x="27000" y="262800"/>
                                    <a:ext cx="52848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7" h="558">
                                        <a:moveTo>
                                          <a:pt x="18" y="207"/>
                                        </a:moveTo>
                                        <a:lnTo>
                                          <a:pt x="0" y="261"/>
                                        </a:lnTo>
                                        <a:lnTo>
                                          <a:pt x="9" y="312"/>
                                        </a:lnTo>
                                        <a:lnTo>
                                          <a:pt x="48" y="339"/>
                                        </a:lnTo>
                                        <a:cubicBezTo>
                                          <a:pt x="74" y="343"/>
                                          <a:pt x="133" y="331"/>
                                          <a:pt x="166" y="335"/>
                                        </a:cubicBezTo>
                                        <a:lnTo>
                                          <a:pt x="246" y="364"/>
                                        </a:lnTo>
                                        <a:cubicBezTo>
                                          <a:pt x="422" y="472"/>
                                          <a:pt x="388" y="450"/>
                                          <a:pt x="438" y="478"/>
                                        </a:cubicBezTo>
                                        <a:cubicBezTo>
                                          <a:pt x="488" y="505"/>
                                          <a:pt x="514" y="516"/>
                                          <a:pt x="546" y="529"/>
                                        </a:cubicBezTo>
                                        <a:lnTo>
                                          <a:pt x="631" y="558"/>
                                        </a:lnTo>
                                        <a:cubicBezTo>
                                          <a:pt x="655" y="551"/>
                                          <a:pt x="666" y="512"/>
                                          <a:pt x="694" y="488"/>
                                        </a:cubicBezTo>
                                        <a:lnTo>
                                          <a:pt x="800" y="413"/>
                                        </a:lnTo>
                                        <a:lnTo>
                                          <a:pt x="903" y="321"/>
                                        </a:lnTo>
                                        <a:lnTo>
                                          <a:pt x="990" y="234"/>
                                        </a:lnTo>
                                        <a:lnTo>
                                          <a:pt x="1047" y="165"/>
                                        </a:lnTo>
                                        <a:lnTo>
                                          <a:pt x="1041" y="96"/>
                                        </a:lnTo>
                                        <a:cubicBezTo>
                                          <a:pt x="1025" y="71"/>
                                          <a:pt x="980" y="24"/>
                                          <a:pt x="948" y="12"/>
                                        </a:cubicBezTo>
                                        <a:cubicBezTo>
                                          <a:pt x="916" y="0"/>
                                          <a:pt x="869" y="16"/>
                                          <a:pt x="846" y="24"/>
                                        </a:cubicBezTo>
                                        <a:lnTo>
                                          <a:pt x="810" y="60"/>
                                        </a:lnTo>
                                        <a:lnTo>
                                          <a:pt x="780" y="105"/>
                                        </a:lnTo>
                                        <a:lnTo>
                                          <a:pt x="762" y="171"/>
                                        </a:lnTo>
                                        <a:lnTo>
                                          <a:pt x="729" y="189"/>
                                        </a:lnTo>
                                        <a:cubicBezTo>
                                          <a:pt x="716" y="197"/>
                                          <a:pt x="697" y="202"/>
                                          <a:pt x="681" y="222"/>
                                        </a:cubicBezTo>
                                        <a:cubicBezTo>
                                          <a:pt x="665" y="242"/>
                                          <a:pt x="648" y="293"/>
                                          <a:pt x="630" y="312"/>
                                        </a:cubicBezTo>
                                        <a:lnTo>
                                          <a:pt x="573" y="335"/>
                                        </a:lnTo>
                                        <a:lnTo>
                                          <a:pt x="472" y="313"/>
                                        </a:lnTo>
                                        <a:lnTo>
                                          <a:pt x="375" y="301"/>
                                        </a:lnTo>
                                        <a:lnTo>
                                          <a:pt x="315" y="296"/>
                                        </a:lnTo>
                                        <a:lnTo>
                                          <a:pt x="258" y="266"/>
                                        </a:lnTo>
                                        <a:lnTo>
                                          <a:pt x="203" y="236"/>
                                        </a:lnTo>
                                        <a:lnTo>
                                          <a:pt x="162" y="210"/>
                                        </a:lnTo>
                                        <a:lnTo>
                                          <a:pt x="111" y="204"/>
                                        </a:lnTo>
                                        <a:cubicBezTo>
                                          <a:pt x="95" y="202"/>
                                          <a:pt x="78" y="195"/>
                                          <a:pt x="63" y="195"/>
                                        </a:cubicBezTo>
                                        <a:cubicBezTo>
                                          <a:pt x="48" y="195"/>
                                          <a:pt x="27" y="205"/>
                                          <a:pt x="18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1000" y="238680"/>
                                    <a:ext cx="209520" cy="20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315">
                                        <a:moveTo>
                                          <a:pt x="3" y="111"/>
                                        </a:moveTo>
                                        <a:lnTo>
                                          <a:pt x="36" y="174"/>
                                        </a:lnTo>
                                        <a:lnTo>
                                          <a:pt x="129" y="270"/>
                                        </a:lnTo>
                                        <a:lnTo>
                                          <a:pt x="183" y="315"/>
                                        </a:lnTo>
                                        <a:lnTo>
                                          <a:pt x="267" y="255"/>
                                        </a:lnTo>
                                        <a:lnTo>
                                          <a:pt x="330" y="195"/>
                                        </a:lnTo>
                                        <a:lnTo>
                                          <a:pt x="297" y="132"/>
                                        </a:lnTo>
                                        <a:lnTo>
                                          <a:pt x="252" y="111"/>
                                        </a:lnTo>
                                        <a:lnTo>
                                          <a:pt x="222" y="27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3" y="1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760800">
                                  <a:off x="288000" y="542880"/>
                                  <a:ext cx="2145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96">
                                      <a:moveTo>
                                        <a:pt x="9" y="8"/>
                                      </a:moveTo>
                                      <a:lnTo>
                                        <a:pt x="0" y="68"/>
                                      </a:lnTo>
                                      <a:cubicBezTo>
                                        <a:pt x="31" y="82"/>
                                        <a:pt x="124" y="94"/>
                                        <a:pt x="195" y="95"/>
                                      </a:cubicBezTo>
                                      <a:cubicBezTo>
                                        <a:pt x="266" y="96"/>
                                        <a:pt x="389" y="92"/>
                                        <a:pt x="426" y="77"/>
                                      </a:cubicBezTo>
                                      <a:lnTo>
                                        <a:pt x="417" y="8"/>
                                      </a:lnTo>
                                      <a:cubicBezTo>
                                        <a:pt x="382" y="0"/>
                                        <a:pt x="284" y="26"/>
                                        <a:pt x="216" y="26"/>
                                      </a:cubicBezTo>
                                      <a:cubicBezTo>
                                        <a:pt x="148" y="26"/>
                                        <a:pt x="52" y="12"/>
                                        <a:pt x="9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48920"/>
                                <a:ext cx="743760" cy="62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080" y="0"/>
                                  <a:ext cx="733320" cy="620280"/>
                                </a:xfrm>
                              </wpg:grpSpPr>
                              <wps:wsp>
                                <wps:cNvSpPr/>
                                <wps:spPr>
                                  <a:xfrm rot="760800">
                                    <a:off x="46080" y="63720"/>
                                    <a:ext cx="635040" cy="49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2" h="1778">
                                        <a:moveTo>
                                          <a:pt x="0" y="1749"/>
                                        </a:moveTo>
                                        <a:cubicBezTo>
                                          <a:pt x="20" y="1756"/>
                                          <a:pt x="60" y="1769"/>
                                          <a:pt x="60" y="1769"/>
                                        </a:cubicBezTo>
                                        <a:lnTo>
                                          <a:pt x="725" y="1778"/>
                                        </a:lnTo>
                                        <a:lnTo>
                                          <a:pt x="731" y="1649"/>
                                        </a:lnTo>
                                        <a:lnTo>
                                          <a:pt x="698" y="1595"/>
                                        </a:lnTo>
                                        <a:lnTo>
                                          <a:pt x="692" y="1469"/>
                                        </a:lnTo>
                                        <a:lnTo>
                                          <a:pt x="695" y="1235"/>
                                        </a:lnTo>
                                        <a:cubicBezTo>
                                          <a:pt x="701" y="1141"/>
                                          <a:pt x="726" y="986"/>
                                          <a:pt x="728" y="902"/>
                                        </a:cubicBezTo>
                                        <a:cubicBezTo>
                                          <a:pt x="730" y="818"/>
                                          <a:pt x="717" y="778"/>
                                          <a:pt x="710" y="731"/>
                                        </a:cubicBezTo>
                                        <a:lnTo>
                                          <a:pt x="686" y="620"/>
                                        </a:lnTo>
                                        <a:cubicBezTo>
                                          <a:pt x="695" y="591"/>
                                          <a:pt x="694" y="556"/>
                                          <a:pt x="767" y="554"/>
                                        </a:cubicBezTo>
                                        <a:cubicBezTo>
                                          <a:pt x="840" y="552"/>
                                          <a:pt x="1012" y="602"/>
                                          <a:pt x="1127" y="608"/>
                                        </a:cubicBezTo>
                                        <a:cubicBezTo>
                                          <a:pt x="1242" y="614"/>
                                          <a:pt x="1341" y="586"/>
                                          <a:pt x="1460" y="589"/>
                                        </a:cubicBezTo>
                                        <a:cubicBezTo>
                                          <a:pt x="1579" y="592"/>
                                          <a:pt x="1757" y="656"/>
                                          <a:pt x="1840" y="629"/>
                                        </a:cubicBezTo>
                                        <a:cubicBezTo>
                                          <a:pt x="1923" y="602"/>
                                          <a:pt x="1933" y="519"/>
                                          <a:pt x="1958" y="428"/>
                                        </a:cubicBezTo>
                                        <a:cubicBezTo>
                                          <a:pt x="1983" y="337"/>
                                          <a:pt x="1992" y="155"/>
                                          <a:pt x="1991" y="84"/>
                                        </a:cubicBezTo>
                                        <a:lnTo>
                                          <a:pt x="1955" y="0"/>
                                        </a:lnTo>
                                        <a:lnTo>
                                          <a:pt x="1337" y="3"/>
                                        </a:lnTo>
                                        <a:lnTo>
                                          <a:pt x="1310" y="119"/>
                                        </a:lnTo>
                                        <a:cubicBezTo>
                                          <a:pt x="1246" y="143"/>
                                          <a:pt x="1063" y="129"/>
                                          <a:pt x="950" y="146"/>
                                        </a:cubicBezTo>
                                        <a:cubicBezTo>
                                          <a:pt x="837" y="163"/>
                                          <a:pt x="718" y="201"/>
                                          <a:pt x="630" y="219"/>
                                        </a:cubicBezTo>
                                        <a:lnTo>
                                          <a:pt x="422" y="254"/>
                                        </a:lnTo>
                                        <a:cubicBezTo>
                                          <a:pt x="373" y="281"/>
                                          <a:pt x="345" y="337"/>
                                          <a:pt x="338" y="383"/>
                                        </a:cubicBezTo>
                                        <a:cubicBezTo>
                                          <a:pt x="331" y="429"/>
                                          <a:pt x="375" y="458"/>
                                          <a:pt x="380" y="529"/>
                                        </a:cubicBezTo>
                                        <a:lnTo>
                                          <a:pt x="370" y="809"/>
                                        </a:lnTo>
                                        <a:cubicBezTo>
                                          <a:pt x="368" y="892"/>
                                          <a:pt x="363" y="964"/>
                                          <a:pt x="370" y="1029"/>
                                        </a:cubicBezTo>
                                        <a:lnTo>
                                          <a:pt x="410" y="1199"/>
                                        </a:lnTo>
                                        <a:lnTo>
                                          <a:pt x="440" y="1509"/>
                                        </a:lnTo>
                                        <a:lnTo>
                                          <a:pt x="400" y="1569"/>
                                        </a:lnTo>
                                        <a:cubicBezTo>
                                          <a:pt x="360" y="1596"/>
                                          <a:pt x="257" y="1647"/>
                                          <a:pt x="200" y="1669"/>
                                        </a:cubicBezTo>
                                        <a:lnTo>
                                          <a:pt x="59" y="1703"/>
                                        </a:lnTo>
                                        <a:lnTo>
                                          <a:pt x="0" y="17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60800">
                                    <a:off x="160920" y="68400"/>
                                    <a:ext cx="536040" cy="39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3" h="900">
                                        <a:moveTo>
                                          <a:pt x="655" y="6"/>
                                        </a:moveTo>
                                        <a:lnTo>
                                          <a:pt x="592" y="60"/>
                                        </a:lnTo>
                                        <a:cubicBezTo>
                                          <a:pt x="543" y="74"/>
                                          <a:pt x="418" y="80"/>
                                          <a:pt x="358" y="90"/>
                                        </a:cubicBezTo>
                                        <a:lnTo>
                                          <a:pt x="231" y="120"/>
                                        </a:lnTo>
                                        <a:lnTo>
                                          <a:pt x="91" y="140"/>
                                        </a:lnTo>
                                        <a:cubicBezTo>
                                          <a:pt x="53" y="160"/>
                                          <a:pt x="12" y="205"/>
                                          <a:pt x="0" y="239"/>
                                        </a:cubicBezTo>
                                        <a:lnTo>
                                          <a:pt x="21" y="345"/>
                                        </a:lnTo>
                                        <a:lnTo>
                                          <a:pt x="13" y="603"/>
                                        </a:lnTo>
                                        <a:lnTo>
                                          <a:pt x="42" y="796"/>
                                        </a:lnTo>
                                        <a:lnTo>
                                          <a:pt x="42" y="895"/>
                                        </a:lnTo>
                                        <a:lnTo>
                                          <a:pt x="246" y="900"/>
                                        </a:lnTo>
                                        <a:lnTo>
                                          <a:pt x="265" y="759"/>
                                        </a:lnTo>
                                        <a:lnTo>
                                          <a:pt x="292" y="585"/>
                                        </a:lnTo>
                                        <a:cubicBezTo>
                                          <a:pt x="293" y="526"/>
                                          <a:pt x="256" y="434"/>
                                          <a:pt x="271" y="405"/>
                                        </a:cubicBezTo>
                                        <a:lnTo>
                                          <a:pt x="380" y="408"/>
                                        </a:lnTo>
                                        <a:lnTo>
                                          <a:pt x="652" y="411"/>
                                        </a:lnTo>
                                        <a:lnTo>
                                          <a:pt x="748" y="423"/>
                                        </a:lnTo>
                                        <a:cubicBezTo>
                                          <a:pt x="801" y="426"/>
                                          <a:pt x="921" y="457"/>
                                          <a:pt x="973" y="432"/>
                                        </a:cubicBezTo>
                                        <a:cubicBezTo>
                                          <a:pt x="1025" y="407"/>
                                          <a:pt x="1048" y="323"/>
                                          <a:pt x="1063" y="270"/>
                                        </a:cubicBezTo>
                                        <a:lnTo>
                                          <a:pt x="1063" y="113"/>
                                        </a:lnTo>
                                        <a:lnTo>
                                          <a:pt x="1048" y="0"/>
                                        </a:lnTo>
                                        <a:lnTo>
                                          <a:pt x="65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760800">
                                  <a:off x="5400" y="439920"/>
                                  <a:ext cx="2534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183">
                                      <a:moveTo>
                                        <a:pt x="0" y="137"/>
                                      </a:moveTo>
                                      <a:lnTo>
                                        <a:pt x="19" y="171"/>
                                      </a:lnTo>
                                      <a:lnTo>
                                        <a:pt x="202" y="171"/>
                                      </a:lnTo>
                                      <a:lnTo>
                                        <a:pt x="337" y="159"/>
                                      </a:lnTo>
                                      <a:lnTo>
                                        <a:pt x="352" y="183"/>
                                      </a:lnTo>
                                      <a:lnTo>
                                        <a:pt x="495" y="182"/>
                                      </a:lnTo>
                                      <a:lnTo>
                                        <a:pt x="502" y="92"/>
                                      </a:lnTo>
                                      <a:lnTo>
                                        <a:pt x="472" y="9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187" y="54"/>
                                      </a:lnTo>
                                      <a:cubicBezTo>
                                        <a:pt x="150" y="69"/>
                                        <a:pt x="91" y="78"/>
                                        <a:pt x="60" y="92"/>
                                      </a:cubicBezTo>
                                      <a:cubicBezTo>
                                        <a:pt x="29" y="106"/>
                                        <a:pt x="12" y="128"/>
                                        <a:pt x="0" y="1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a07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5pt;margin-top:222.35pt;width:63.25pt;height:79.2pt" coordorigin="7250,4447" coordsize="1265,1584">
                <v:group id="shape_0" style="position:absolute;left:7429;top:5263;width:953;height:755">
                  <v:shape id="shape_0" coordsize="937,734" path="m937,726c927,729,907,734,907,734l573,731l571,675l589,652l593,597l593,495c591,454,581,385,580,349c580,312,586,295,591,275l604,227c599,214,601,199,564,197c527,195,440,215,382,216c325,218,275,205,215,205c155,204,48,238,24,219c0,200,60,126,71,90l93,0l168,37l266,127c313,138,393,110,453,105c513,100,578,103,626,97l739,70c765,75,778,106,780,127c784,147,761,159,758,190l760,312c760,348,763,380,758,408l737,482l719,617l738,644c758,656,809,679,838,689l908,705l937,726xe" fillcolor="#ffcc99" stroked="t" o:allowincell="f" style="position:absolute;left:7446;top:5263;width:936;height:733;flip:x;mso-wrap-style:none;v-text-anchor:middle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502,183" path="m0,137l19,171l202,171l337,159l352,183l495,182l502,92l472,9l280,0l187,54c150,69,91,78,60,92c29,106,12,128,0,137xe" fillcolor="#ff5a07" stroked="t" o:allowincell="f" style="position:absolute;left:7429;top:5893;width:398;height:124;mso-wrap-style:none;v-text-anchor:middle;rotation:359">
                    <v:fill o:detectmouseclick="t" type="solid" color2="#00a5f8"/>
                    <v:stroke color="black" weight="19080" joinstyle="round" endcap="flat"/>
                    <w10:wrap type="none"/>
                  </v:shape>
                </v:group>
                <v:group id="shape_0" style="position:absolute;left:7250;top:4447;width:1265;height:1584">
                  <v:shape id="shape_0" coordsize="842,557" path="m660,19l771,35c801,49,832,80,842,104l823,177l826,355l800,488l799,557l637,556l624,459l604,339c604,297,636,234,624,214l537,215l321,212l245,219c224,223,210,251,197,239c184,227,200,189,167,149l0,0l234,119l660,19xe" fillcolor="#99ccff" stroked="t" o:allowincell="f" style="position:absolute;left:7584;top:5271;width:841;height:556;flip:x;mso-wrap-style:none;v-text-anchor:middle">
                    <v:fill o:detectmouseclick="t" type="solid" color2="#663300"/>
                    <v:stroke color="black" weight="19080" joinstyle="round" endcap="flat"/>
                    <w10:wrap type="none"/>
                  </v:shape>
                  <v:group id="shape_0" style="position:absolute;left:7250;top:4447;width:1265;height:1584">
                    <v:group id="shape_0" style="position:absolute;left:7624;top:4447;width:891;height:1131">
                      <v:group id="shape_0" style="position:absolute;left:7624;top:4447;width:891;height:1131">
    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7624;top:4803;width:830;height:384;mso-wrap-style:none;v-text-anchor:middle;rotation:0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  <v:shape id="shape_0" coordsize="690,901" path="m560,787c557,767,565,770,559,733l517,619l523,565l586,514c605,491,623,473,637,427c651,381,690,300,670,237c650,174,588,87,517,49c446,11,311,0,241,10c171,20,117,81,94,109c71,137,108,154,103,181l64,274l61,337l10,394l0,447l58,481l70,517l60,587c59,612,51,652,64,670c77,688,114,694,140,697l223,691l256,901l310,897l560,787xe" fillcolor="#ffcc99" stroked="t" o:allowincell="f" style="position:absolute;left:8169;top:4447;width:345;height:392;mso-wrap-style:none;v-text-anchor:middle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  <v:shape id="shape_0" coordsize="249,244" path="m234,0l183,6l60,24l36,45l0,66l5,132l52,190c98,218,79,201,79,236l102,244l112,207l124,155l119,120l124,87l148,74l181,43l249,33l234,0xe" fillcolor="gray" stroked="t" o:allowincell="f" style="position:absolute;left:8267;top:4484;width:248;height:243;flip:x;mso-wrap-style:none;v-text-anchor:middle">
                          <v:fill o:detectmouseclick="t" type="solid" color2="#7f7f7f"/>
                          <v:stroke color="black" weight="12600" joinstyle="round" endcap="flat"/>
                          <w10:wrap type="none"/>
                        </v:shape>
                        <v:shape id="shape_0" coordsize="474,1174" path="m126,87c77,123,64,169,44,213c24,257,9,311,5,347c1,383,15,407,19,428l30,476l16,550l16,605l19,656l44,776c43,819,18,865,11,918l0,1092l234,1149l386,1174l420,1098c428,1054,434,962,435,908c436,854,423,829,425,776c427,723,442,650,449,592l468,428l474,327l449,162c421,108,360,13,307,0l126,87xe" fillcolor="yellow" stroked="t" o:allowincell="f" style="position:absolute;left:8093;top:4767;width:375;height:809;mso-wrap-style:none;v-text-anchor:middle;rotation:13">
                          <v:fill o:detectmouseclick="t" color2="#757500"/>
                          <v:stroke color="black" weight="19080" joinstyle="round" endcap="flat"/>
                          <w10:wrap type="none"/>
                        </v:shape>
    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7667;top:4861;width:831;height:384;mso-wrap-style:none;v-text-anchor:middle;rotation:356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  <v:shape id="shape_0" coordsize="330,315" path="m3,111l36,174l129,270l183,315l267,255l330,195l297,132l252,111l222,27l168,0l66,0l0,66l3,111xe" fillcolor="yellow" stroked="t" o:allowincell="f" style="position:absolute;left:8177;top:4823;width:329;height:314;flip:x;mso-wrap-style:none;v-text-anchor:middle">
                          <v:fill o:detectmouseclick="t" type="solid" color2="blue"/>
                          <v:stroke color="black" weight="12600" joinstyle="round" endcap="flat"/>
                          <w10:wrap type="none"/>
                        </v:shape>
                      </v:group>
                      <v:shape id="shape_0" coordsize="426,96" path="m9,8l0,68c31,82,124,94,195,95c266,96,389,92,426,77l417,8c382,0,284,26,216,26c148,26,52,12,9,8xe" fillcolor="#993300" stroked="t" o:allowincell="f" style="position:absolute;left:8078;top:5302;width:337;height:65;mso-wrap-style:none;v-text-anchor:middle;rotation:13">
                        <v:fill o:detectmouseclick="t" type="solid" color2="#66ccff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7250;top:5254;width:1105;height:776">
                      <v:group id="shape_0" style="position:absolute;left:7330;top:5254;width:1025;height:776">
                        <v:shape id="shape_0" coordsize="1992,1778" path="m0,1749c20,1756,60,1769,60,1769l725,1778l731,1649l698,1595l692,1469l695,1235c701,1141,726,986,728,902c730,818,717,778,710,731l686,620c695,591,694,556,767,554c840,552,1012,602,1127,608c1242,614,1341,586,1460,589c1579,592,1757,656,1840,629c1923,602,1933,519,1958,428c1983,337,1992,155,1991,84l1955,0l1337,3l1310,119c1246,143,1063,129,950,146c837,163,718,201,630,219l422,254c373,281,345,337,338,383c331,429,375,458,380,529l370,809c368,892,363,964,370,1029l410,1199l440,1509l400,1569c360,1596,257,1647,200,1669l59,1703l0,1749xe" fillcolor="#ffcc99" stroked="t" o:allowincell="f" style="position:absolute;left:7329;top:5254;width:999;height:775;mso-wrap-style:none;v-text-anchor:middle;rotation:13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  <v:shape id="shape_0" coordsize="1063,900" path="m655,6l592,60c543,74,418,80,358,90l231,120l91,140c53,160,12,205,0,239l21,345l13,603l42,796l42,895l246,900l265,759l292,585c293,526,256,434,271,405l380,408l652,411l748,423c801,426,921,457,973,432c1025,407,1048,323,1063,270l1063,113l1048,0l655,6xe" fillcolor="#99ccff" stroked="t" o:allowincell="f" style="position:absolute;left:7510;top:5262;width:843;height:620;mso-wrap-style:none;v-text-anchor:middle;rotation:13">
                          <v:fill o:detectmouseclick="t" type="solid" color2="#663300"/>
                          <v:stroke color="black" weight="19080" joinstyle="round" endcap="flat"/>
                          <w10:wrap type="none"/>
                        </v:shape>
                      </v:group>
                      <v:shape id="shape_0" coordsize="502,183" path="m0,137l19,171l202,171l337,159l352,183l495,182l502,92l472,9l280,0l187,54c150,69,91,78,60,92c29,106,12,128,0,137xe" fillcolor="#ff5a07" stroked="t" o:allowincell="f" style="position:absolute;left:7249;top:5847;width:398;height:125;mso-wrap-style:none;v-text-anchor:middle;rotation:13">
                        <v:fill o:detectmouseclick="t" type="solid" color2="#00a5f8"/>
                        <v:stroke color="black" weight="1908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09220" simplePos="0" locked="0" layoutInCell="0" allowOverlap="1" relativeHeight="11">
                <wp:simplePos x="0" y="0"/>
                <wp:positionH relativeFrom="column">
                  <wp:posOffset>4046855</wp:posOffset>
                </wp:positionH>
                <wp:positionV relativeFrom="paragraph">
                  <wp:posOffset>2830830</wp:posOffset>
                </wp:positionV>
                <wp:extent cx="823595" cy="1067435"/>
                <wp:effectExtent l="317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1067400"/>
                          <a:chOff x="0" y="0"/>
                          <a:chExt cx="823680" cy="106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3680" cy="106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8680" y="488160"/>
                              <a:ext cx="539280" cy="537120"/>
                            </a:xfrm>
                          </wpg:grpSpPr>
                          <wps:wsp>
                            <wps:cNvSpPr/>
                            <wps:spPr>
                              <a:xfrm flipH="1" rot="383400">
                                <a:off x="36360" y="24840"/>
                                <a:ext cx="477000" cy="48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1" h="766">
                                    <a:moveTo>
                                      <a:pt x="751" y="762"/>
                                    </a:moveTo>
                                    <a:cubicBezTo>
                                      <a:pt x="742" y="763"/>
                                      <a:pt x="724" y="766"/>
                                      <a:pt x="724" y="766"/>
                                    </a:cubicBezTo>
                                    <a:lnTo>
                                      <a:pt x="438" y="722"/>
                                    </a:lnTo>
                                    <a:lnTo>
                                      <a:pt x="444" y="666"/>
                                    </a:lnTo>
                                    <a:lnTo>
                                      <a:pt x="463" y="645"/>
                                    </a:lnTo>
                                    <a:lnTo>
                                      <a:pt x="474" y="591"/>
                                    </a:lnTo>
                                    <a:lnTo>
                                      <a:pt x="490" y="490"/>
                                    </a:lnTo>
                                    <a:cubicBezTo>
                                      <a:pt x="495" y="450"/>
                                      <a:pt x="496" y="381"/>
                                      <a:pt x="501" y="345"/>
                                    </a:cubicBezTo>
                                    <a:cubicBezTo>
                                      <a:pt x="506" y="308"/>
                                      <a:pt x="515" y="293"/>
                                      <a:pt x="521" y="272"/>
                                    </a:cubicBezTo>
                                    <a:lnTo>
                                      <a:pt x="539" y="227"/>
                                    </a:lnTo>
                                    <a:cubicBezTo>
                                      <a:pt x="537" y="213"/>
                                      <a:pt x="541" y="199"/>
                                      <a:pt x="510" y="192"/>
                                    </a:cubicBezTo>
                                    <a:cubicBezTo>
                                      <a:pt x="478" y="186"/>
                                      <a:pt x="401" y="195"/>
                                      <a:pt x="351" y="189"/>
                                    </a:cubicBezTo>
                                    <a:cubicBezTo>
                                      <a:pt x="301" y="183"/>
                                      <a:pt x="261" y="164"/>
                                      <a:pt x="209" y="156"/>
                                    </a:cubicBezTo>
                                    <a:cubicBezTo>
                                      <a:pt x="158" y="149"/>
                                      <a:pt x="76" y="163"/>
                                      <a:pt x="43" y="146"/>
                                    </a:cubicBezTo>
                                    <a:cubicBezTo>
                                      <a:pt x="9" y="129"/>
                                      <a:pt x="0" y="75"/>
                                      <a:pt x="7" y="51"/>
                                    </a:cubicBezTo>
                                    <a:cubicBezTo>
                                      <a:pt x="14" y="27"/>
                                      <a:pt x="47" y="1"/>
                                      <a:pt x="88" y="0"/>
                                    </a:cubicBezTo>
                                    <a:lnTo>
                                      <a:pt x="253" y="45"/>
                                    </a:lnTo>
                                    <a:cubicBezTo>
                                      <a:pt x="315" y="52"/>
                                      <a:pt x="407" y="43"/>
                                      <a:pt x="463" y="45"/>
                                    </a:cubicBezTo>
                                    <a:cubicBezTo>
                                      <a:pt x="519" y="47"/>
                                      <a:pt x="556" y="51"/>
                                      <a:pt x="592" y="58"/>
                                    </a:cubicBezTo>
                                    <a:lnTo>
                                      <a:pt x="679" y="88"/>
                                    </a:lnTo>
                                    <a:cubicBezTo>
                                      <a:pt x="698" y="104"/>
                                      <a:pt x="707" y="130"/>
                                      <a:pt x="706" y="150"/>
                                    </a:cubicBezTo>
                                    <a:cubicBezTo>
                                      <a:pt x="706" y="170"/>
                                      <a:pt x="685" y="180"/>
                                      <a:pt x="677" y="210"/>
                                    </a:cubicBezTo>
                                    <a:lnTo>
                                      <a:pt x="662" y="331"/>
                                    </a:lnTo>
                                    <a:cubicBezTo>
                                      <a:pt x="656" y="366"/>
                                      <a:pt x="653" y="398"/>
                                      <a:pt x="645" y="425"/>
                                    </a:cubicBezTo>
                                    <a:lnTo>
                                      <a:pt x="615" y="495"/>
                                    </a:lnTo>
                                    <a:lnTo>
                                      <a:pt x="580" y="627"/>
                                    </a:lnTo>
                                    <a:lnTo>
                                      <a:pt x="593" y="656"/>
                                    </a:lnTo>
                                    <a:cubicBezTo>
                                      <a:pt x="608" y="671"/>
                                      <a:pt x="648" y="700"/>
                                      <a:pt x="672" y="713"/>
                                    </a:cubicBezTo>
                                    <a:lnTo>
                                      <a:pt x="729" y="738"/>
                                    </a:lnTo>
                                    <a:lnTo>
                                      <a:pt x="751" y="7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03800">
                                <a:off x="1800" y="417240"/>
                                <a:ext cx="2196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" h="183">
                                    <a:moveTo>
                                      <a:pt x="0" y="137"/>
                                    </a:moveTo>
                                    <a:lnTo>
                                      <a:pt x="19" y="171"/>
                                    </a:lnTo>
                                    <a:lnTo>
                                      <a:pt x="202" y="171"/>
                                    </a:lnTo>
                                    <a:lnTo>
                                      <a:pt x="337" y="159"/>
                                    </a:lnTo>
                                    <a:lnTo>
                                      <a:pt x="352" y="183"/>
                                    </a:lnTo>
                                    <a:lnTo>
                                      <a:pt x="495" y="182"/>
                                    </a:lnTo>
                                    <a:lnTo>
                                      <a:pt x="502" y="92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187" y="54"/>
                                    </a:lnTo>
                                    <a:cubicBezTo>
                                      <a:pt x="150" y="69"/>
                                      <a:pt x="91" y="78"/>
                                      <a:pt x="60" y="92"/>
                                    </a:cubicBezTo>
                                    <a:cubicBezTo>
                                      <a:pt x="29" y="106"/>
                                      <a:pt x="12" y="128"/>
                                      <a:pt x="0" y="1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5a07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83400">
                                <a:off x="63360" y="46080"/>
                                <a:ext cx="450360" cy="34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9" h="549">
                                    <a:moveTo>
                                      <a:pt x="328" y="7"/>
                                    </a:moveTo>
                                    <a:lnTo>
                                      <a:pt x="566" y="0"/>
                                    </a:lnTo>
                                    <a:lnTo>
                                      <a:pt x="658" y="30"/>
                                    </a:lnTo>
                                    <a:cubicBezTo>
                                      <a:pt x="682" y="47"/>
                                      <a:pt x="705" y="82"/>
                                      <a:pt x="709" y="107"/>
                                    </a:cubicBezTo>
                                    <a:lnTo>
                                      <a:pt x="683" y="177"/>
                                    </a:lnTo>
                                    <a:lnTo>
                                      <a:pt x="658" y="353"/>
                                    </a:lnTo>
                                    <a:lnTo>
                                      <a:pt x="616" y="481"/>
                                    </a:lnTo>
                                    <a:lnTo>
                                      <a:pt x="604" y="549"/>
                                    </a:lnTo>
                                    <a:lnTo>
                                      <a:pt x="465" y="528"/>
                                    </a:lnTo>
                                    <a:lnTo>
                                      <a:pt x="468" y="430"/>
                                    </a:lnTo>
                                    <a:lnTo>
                                      <a:pt x="471" y="309"/>
                                    </a:lnTo>
                                    <a:cubicBezTo>
                                      <a:pt x="476" y="268"/>
                                      <a:pt x="512" y="210"/>
                                      <a:pt x="505" y="188"/>
                                    </a:cubicBezTo>
                                    <a:lnTo>
                                      <a:pt x="431" y="179"/>
                                    </a:lnTo>
                                    <a:lnTo>
                                      <a:pt x="245" y="149"/>
                                    </a:lnTo>
                                    <a:lnTo>
                                      <a:pt x="179" y="146"/>
                                    </a:lnTo>
                                    <a:cubicBezTo>
                                      <a:pt x="143" y="142"/>
                                      <a:pt x="0" y="149"/>
                                      <a:pt x="25" y="126"/>
                                    </a:cubicBezTo>
                                    <a:cubicBezTo>
                                      <a:pt x="50" y="103"/>
                                      <a:pt x="328" y="7"/>
                                      <a:pt x="328" y="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7200">
                              <a:off x="274680" y="248040"/>
                              <a:ext cx="4586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558">
                                  <a:moveTo>
                                    <a:pt x="18" y="207"/>
                                  </a:moveTo>
                                  <a:lnTo>
                                    <a:pt x="0" y="261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48" y="339"/>
                                  </a:lnTo>
                                  <a:cubicBezTo>
                                    <a:pt x="74" y="343"/>
                                    <a:pt x="133" y="331"/>
                                    <a:pt x="166" y="335"/>
                                  </a:cubicBezTo>
                                  <a:lnTo>
                                    <a:pt x="246" y="364"/>
                                  </a:lnTo>
                                  <a:cubicBezTo>
                                    <a:pt x="422" y="472"/>
                                    <a:pt x="388" y="450"/>
                                    <a:pt x="438" y="478"/>
                                  </a:cubicBezTo>
                                  <a:cubicBezTo>
                                    <a:pt x="488" y="505"/>
                                    <a:pt x="514" y="516"/>
                                    <a:pt x="546" y="529"/>
                                  </a:cubicBezTo>
                                  <a:lnTo>
                                    <a:pt x="631" y="558"/>
                                  </a:lnTo>
                                  <a:cubicBezTo>
                                    <a:pt x="655" y="551"/>
                                    <a:pt x="666" y="512"/>
                                    <a:pt x="694" y="488"/>
                                  </a:cubicBezTo>
                                  <a:lnTo>
                                    <a:pt x="800" y="413"/>
                                  </a:lnTo>
                                  <a:lnTo>
                                    <a:pt x="903" y="321"/>
                                  </a:lnTo>
                                  <a:lnTo>
                                    <a:pt x="990" y="234"/>
                                  </a:lnTo>
                                  <a:lnTo>
                                    <a:pt x="1047" y="165"/>
                                  </a:lnTo>
                                  <a:lnTo>
                                    <a:pt x="1041" y="96"/>
                                  </a:lnTo>
                                  <a:cubicBezTo>
                                    <a:pt x="1025" y="71"/>
                                    <a:pt x="980" y="24"/>
                                    <a:pt x="948" y="12"/>
                                  </a:cubicBezTo>
                                  <a:cubicBezTo>
                                    <a:pt x="916" y="0"/>
                                    <a:pt x="869" y="16"/>
                                    <a:pt x="846" y="24"/>
                                  </a:cubicBezTo>
                                  <a:lnTo>
                                    <a:pt x="810" y="60"/>
                                  </a:lnTo>
                                  <a:lnTo>
                                    <a:pt x="780" y="105"/>
                                  </a:lnTo>
                                  <a:lnTo>
                                    <a:pt x="762" y="171"/>
                                  </a:lnTo>
                                  <a:lnTo>
                                    <a:pt x="729" y="189"/>
                                  </a:lnTo>
                                  <a:cubicBezTo>
                                    <a:pt x="716" y="197"/>
                                    <a:pt x="697" y="202"/>
                                    <a:pt x="681" y="222"/>
                                  </a:cubicBezTo>
                                  <a:cubicBezTo>
                                    <a:pt x="665" y="242"/>
                                    <a:pt x="648" y="293"/>
                                    <a:pt x="630" y="312"/>
                                  </a:cubicBezTo>
                                  <a:lnTo>
                                    <a:pt x="573" y="335"/>
                                  </a:lnTo>
                                  <a:lnTo>
                                    <a:pt x="472" y="313"/>
                                  </a:lnTo>
                                  <a:lnTo>
                                    <a:pt x="375" y="301"/>
                                  </a:lnTo>
                                  <a:lnTo>
                                    <a:pt x="315" y="296"/>
                                  </a:lnTo>
                                  <a:lnTo>
                                    <a:pt x="258" y="266"/>
                                  </a:lnTo>
                                  <a:lnTo>
                                    <a:pt x="203" y="236"/>
                                  </a:lnTo>
                                  <a:lnTo>
                                    <a:pt x="162" y="210"/>
                                  </a:lnTo>
                                  <a:lnTo>
                                    <a:pt x="111" y="204"/>
                                  </a:lnTo>
                                  <a:cubicBezTo>
                                    <a:pt x="95" y="202"/>
                                    <a:pt x="78" y="195"/>
                                    <a:pt x="63" y="195"/>
                                  </a:cubicBezTo>
                                  <a:cubicBezTo>
                                    <a:pt x="48" y="195"/>
                                    <a:pt x="27" y="205"/>
                                    <a:pt x="18" y="2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3400">
                              <a:off x="612360" y="21960"/>
                              <a:ext cx="19044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901">
                                  <a:moveTo>
                                    <a:pt x="560" y="787"/>
                                  </a:moveTo>
                                  <a:cubicBezTo>
                                    <a:pt x="557" y="767"/>
                                    <a:pt x="565" y="770"/>
                                    <a:pt x="559" y="733"/>
                                  </a:cubicBezTo>
                                  <a:lnTo>
                                    <a:pt x="517" y="619"/>
                                  </a:lnTo>
                                  <a:lnTo>
                                    <a:pt x="523" y="565"/>
                                  </a:lnTo>
                                  <a:lnTo>
                                    <a:pt x="586" y="514"/>
                                  </a:lnTo>
                                  <a:cubicBezTo>
                                    <a:pt x="605" y="491"/>
                                    <a:pt x="623" y="473"/>
                                    <a:pt x="637" y="427"/>
                                  </a:cubicBezTo>
                                  <a:cubicBezTo>
                                    <a:pt x="651" y="381"/>
                                    <a:pt x="690" y="300"/>
                                    <a:pt x="670" y="237"/>
                                  </a:cubicBezTo>
                                  <a:cubicBezTo>
                                    <a:pt x="650" y="174"/>
                                    <a:pt x="588" y="87"/>
                                    <a:pt x="517" y="49"/>
                                  </a:cubicBezTo>
                                  <a:cubicBezTo>
                                    <a:pt x="446" y="11"/>
                                    <a:pt x="311" y="0"/>
                                    <a:pt x="241" y="10"/>
                                  </a:cubicBezTo>
                                  <a:cubicBezTo>
                                    <a:pt x="171" y="20"/>
                                    <a:pt x="117" y="81"/>
                                    <a:pt x="94" y="109"/>
                                  </a:cubicBezTo>
                                  <a:cubicBezTo>
                                    <a:pt x="71" y="137"/>
                                    <a:pt x="108" y="154"/>
                                    <a:pt x="103" y="181"/>
                                  </a:cubicBezTo>
                                  <a:lnTo>
                                    <a:pt x="64" y="274"/>
                                  </a:lnTo>
                                  <a:lnTo>
                                    <a:pt x="61" y="337"/>
                                  </a:lnTo>
                                  <a:lnTo>
                                    <a:pt x="10" y="394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58" y="481"/>
                                  </a:lnTo>
                                  <a:lnTo>
                                    <a:pt x="70" y="517"/>
                                  </a:lnTo>
                                  <a:lnTo>
                                    <a:pt x="60" y="587"/>
                                  </a:lnTo>
                                  <a:cubicBezTo>
                                    <a:pt x="59" y="612"/>
                                    <a:pt x="51" y="652"/>
                                    <a:pt x="64" y="670"/>
                                  </a:cubicBezTo>
                                  <a:cubicBezTo>
                                    <a:pt x="77" y="688"/>
                                    <a:pt x="114" y="694"/>
                                    <a:pt x="140" y="697"/>
                                  </a:cubicBezTo>
                                  <a:lnTo>
                                    <a:pt x="223" y="691"/>
                                  </a:lnTo>
                                  <a:lnTo>
                                    <a:pt x="256" y="901"/>
                                  </a:lnTo>
                                  <a:lnTo>
                                    <a:pt x="310" y="897"/>
                                  </a:lnTo>
                                  <a:lnTo>
                                    <a:pt x="560" y="7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3400">
                              <a:off x="630720" y="9000"/>
                              <a:ext cx="178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438">
                                  <a:moveTo>
                                    <a:pt x="12" y="12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324" y="39"/>
                                  </a:lnTo>
                                  <a:lnTo>
                                    <a:pt x="378" y="105"/>
                                  </a:lnTo>
                                  <a:lnTo>
                                    <a:pt x="408" y="180"/>
                                  </a:lnTo>
                                  <a:lnTo>
                                    <a:pt x="402" y="276"/>
                                  </a:lnTo>
                                  <a:lnTo>
                                    <a:pt x="342" y="360"/>
                                  </a:lnTo>
                                  <a:cubicBezTo>
                                    <a:pt x="285" y="400"/>
                                    <a:pt x="309" y="376"/>
                                    <a:pt x="309" y="426"/>
                                  </a:cubicBezTo>
                                  <a:lnTo>
                                    <a:pt x="279" y="438"/>
                                  </a:lnTo>
                                  <a:lnTo>
                                    <a:pt x="267" y="384"/>
                                  </a:lnTo>
                                  <a:lnTo>
                                    <a:pt x="252" y="309"/>
                                  </a:lnTo>
                                  <a:lnTo>
                                    <a:pt x="258" y="258"/>
                                  </a:lnTo>
                                  <a:lnTo>
                                    <a:pt x="252" y="210"/>
                                  </a:lnTo>
                                  <a:lnTo>
                                    <a:pt x="222" y="192"/>
                                  </a:lnTo>
                                  <a:lnTo>
                                    <a:pt x="180" y="147"/>
                                  </a:lnTo>
                                  <a:lnTo>
                                    <a:pt x="63" y="132"/>
                                  </a:lnTo>
                                  <a:lnTo>
                                    <a:pt x="3" y="102"/>
                                  </a:lnTo>
                                </a:path>
                              </a:pathLst>
                            </a:custGeom>
                            <a:solidFill>
                              <a:srgbClr val="ec4f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3680"/>
                              <a:ext cx="823680" cy="87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23680" cy="873720"/>
                              </a:xfrm>
                            </wpg:grpSpPr>
                            <wps:wsp>
                              <wps:cNvSpPr/>
                              <wps:spPr>
                                <a:xfrm rot="1144200">
                                  <a:off x="537480" y="19440"/>
                                  <a:ext cx="207000" cy="51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1174">
                                      <a:moveTo>
                                        <a:pt x="126" y="87"/>
                                      </a:moveTo>
                                      <a:cubicBezTo>
                                        <a:pt x="77" y="123"/>
                                        <a:pt x="64" y="169"/>
                                        <a:pt x="44" y="213"/>
                                      </a:cubicBezTo>
                                      <a:cubicBezTo>
                                        <a:pt x="24" y="257"/>
                                        <a:pt x="9" y="311"/>
                                        <a:pt x="5" y="347"/>
                                      </a:cubicBezTo>
                                      <a:cubicBezTo>
                                        <a:pt x="1" y="383"/>
                                        <a:pt x="15" y="407"/>
                                        <a:pt x="19" y="428"/>
                                      </a:cubicBezTo>
                                      <a:lnTo>
                                        <a:pt x="30" y="476"/>
                                      </a:lnTo>
                                      <a:lnTo>
                                        <a:pt x="16" y="550"/>
                                      </a:lnTo>
                                      <a:lnTo>
                                        <a:pt x="16" y="605"/>
                                      </a:lnTo>
                                      <a:lnTo>
                                        <a:pt x="19" y="656"/>
                                      </a:lnTo>
                                      <a:lnTo>
                                        <a:pt x="44" y="776"/>
                                      </a:lnTo>
                                      <a:cubicBezTo>
                                        <a:pt x="43" y="819"/>
                                        <a:pt x="18" y="865"/>
                                        <a:pt x="11" y="918"/>
                                      </a:cubicBezTo>
                                      <a:lnTo>
                                        <a:pt x="0" y="1092"/>
                                      </a:lnTo>
                                      <a:lnTo>
                                        <a:pt x="234" y="1149"/>
                                      </a:lnTo>
                                      <a:lnTo>
                                        <a:pt x="386" y="1174"/>
                                      </a:lnTo>
                                      <a:lnTo>
                                        <a:pt x="420" y="1098"/>
                                      </a:lnTo>
                                      <a:cubicBezTo>
                                        <a:pt x="428" y="1054"/>
                                        <a:pt x="434" y="962"/>
                                        <a:pt x="435" y="908"/>
                                      </a:cubicBezTo>
                                      <a:cubicBezTo>
                                        <a:pt x="436" y="854"/>
                                        <a:pt x="423" y="829"/>
                                        <a:pt x="425" y="776"/>
                                      </a:cubicBezTo>
                                      <a:cubicBezTo>
                                        <a:pt x="427" y="723"/>
                                        <a:pt x="442" y="650"/>
                                        <a:pt x="449" y="592"/>
                                      </a:cubicBezTo>
                                      <a:lnTo>
                                        <a:pt x="468" y="428"/>
                                      </a:lnTo>
                                      <a:lnTo>
                                        <a:pt x="474" y="327"/>
                                      </a:lnTo>
                                      <a:lnTo>
                                        <a:pt x="449" y="162"/>
                                      </a:lnTo>
                                      <a:cubicBezTo>
                                        <a:pt x="421" y="108"/>
                                        <a:pt x="360" y="13"/>
                                        <a:pt x="307" y="0"/>
                                      </a:cubicBezTo>
                                      <a:lnTo>
                                        <a:pt x="12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4200">
                                  <a:off x="75240" y="304200"/>
                                  <a:ext cx="551160" cy="49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2" h="1778">
                                      <a:moveTo>
                                        <a:pt x="0" y="1749"/>
                                      </a:moveTo>
                                      <a:cubicBezTo>
                                        <a:pt x="20" y="1756"/>
                                        <a:pt x="60" y="1769"/>
                                        <a:pt x="60" y="1769"/>
                                      </a:cubicBezTo>
                                      <a:lnTo>
                                        <a:pt x="725" y="1778"/>
                                      </a:lnTo>
                                      <a:lnTo>
                                        <a:pt x="731" y="1649"/>
                                      </a:lnTo>
                                      <a:lnTo>
                                        <a:pt x="698" y="1595"/>
                                      </a:lnTo>
                                      <a:lnTo>
                                        <a:pt x="692" y="1469"/>
                                      </a:lnTo>
                                      <a:lnTo>
                                        <a:pt x="695" y="1235"/>
                                      </a:lnTo>
                                      <a:cubicBezTo>
                                        <a:pt x="701" y="1141"/>
                                        <a:pt x="726" y="986"/>
                                        <a:pt x="728" y="902"/>
                                      </a:cubicBezTo>
                                      <a:cubicBezTo>
                                        <a:pt x="730" y="818"/>
                                        <a:pt x="717" y="778"/>
                                        <a:pt x="710" y="731"/>
                                      </a:cubicBezTo>
                                      <a:lnTo>
                                        <a:pt x="686" y="620"/>
                                      </a:lnTo>
                                      <a:cubicBezTo>
                                        <a:pt x="695" y="591"/>
                                        <a:pt x="694" y="556"/>
                                        <a:pt x="767" y="554"/>
                                      </a:cubicBezTo>
                                      <a:cubicBezTo>
                                        <a:pt x="840" y="552"/>
                                        <a:pt x="1012" y="602"/>
                                        <a:pt x="1127" y="608"/>
                                      </a:cubicBezTo>
                                      <a:cubicBezTo>
                                        <a:pt x="1242" y="614"/>
                                        <a:pt x="1341" y="586"/>
                                        <a:pt x="1460" y="589"/>
                                      </a:cubicBezTo>
                                      <a:cubicBezTo>
                                        <a:pt x="1579" y="592"/>
                                        <a:pt x="1757" y="656"/>
                                        <a:pt x="1840" y="629"/>
                                      </a:cubicBezTo>
                                      <a:cubicBezTo>
                                        <a:pt x="1923" y="602"/>
                                        <a:pt x="1933" y="519"/>
                                        <a:pt x="1958" y="428"/>
                                      </a:cubicBezTo>
                                      <a:cubicBezTo>
                                        <a:pt x="1983" y="337"/>
                                        <a:pt x="1992" y="155"/>
                                        <a:pt x="1991" y="84"/>
                                      </a:cubicBezTo>
                                      <a:lnTo>
                                        <a:pt x="1955" y="0"/>
                                      </a:lnTo>
                                      <a:lnTo>
                                        <a:pt x="1337" y="3"/>
                                      </a:lnTo>
                                      <a:lnTo>
                                        <a:pt x="1310" y="119"/>
                                      </a:lnTo>
                                      <a:cubicBezTo>
                                        <a:pt x="1246" y="143"/>
                                        <a:pt x="1063" y="129"/>
                                        <a:pt x="950" y="146"/>
                                      </a:cubicBezTo>
                                      <a:cubicBezTo>
                                        <a:pt x="837" y="163"/>
                                        <a:pt x="718" y="201"/>
                                        <a:pt x="630" y="219"/>
                                      </a:cubicBezTo>
                                      <a:lnTo>
                                        <a:pt x="422" y="254"/>
                                      </a:lnTo>
                                      <a:cubicBezTo>
                                        <a:pt x="373" y="281"/>
                                        <a:pt x="345" y="337"/>
                                        <a:pt x="338" y="383"/>
                                      </a:cubicBezTo>
                                      <a:cubicBezTo>
                                        <a:pt x="331" y="429"/>
                                        <a:pt x="375" y="458"/>
                                        <a:pt x="380" y="529"/>
                                      </a:cubicBezTo>
                                      <a:lnTo>
                                        <a:pt x="370" y="809"/>
                                      </a:lnTo>
                                      <a:cubicBezTo>
                                        <a:pt x="368" y="892"/>
                                        <a:pt x="363" y="964"/>
                                        <a:pt x="370" y="1029"/>
                                      </a:cubicBezTo>
                                      <a:lnTo>
                                        <a:pt x="410" y="1199"/>
                                      </a:lnTo>
                                      <a:lnTo>
                                        <a:pt x="440" y="1509"/>
                                      </a:lnTo>
                                      <a:lnTo>
                                        <a:pt x="400" y="1569"/>
                                      </a:lnTo>
                                      <a:cubicBezTo>
                                        <a:pt x="360" y="1596"/>
                                        <a:pt x="257" y="1647"/>
                                        <a:pt x="200" y="1669"/>
                                      </a:cubicBezTo>
                                      <a:lnTo>
                                        <a:pt x="59" y="1703"/>
                                      </a:lnTo>
                                      <a:lnTo>
                                        <a:pt x="0" y="17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4200">
                                  <a:off x="514080" y="347760"/>
                                  <a:ext cx="1861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96">
                                      <a:moveTo>
                                        <a:pt x="9" y="8"/>
                                      </a:moveTo>
                                      <a:lnTo>
                                        <a:pt x="0" y="68"/>
                                      </a:lnTo>
                                      <a:cubicBezTo>
                                        <a:pt x="31" y="82"/>
                                        <a:pt x="124" y="94"/>
                                        <a:pt x="195" y="95"/>
                                      </a:cubicBezTo>
                                      <a:cubicBezTo>
                                        <a:pt x="266" y="96"/>
                                        <a:pt x="389" y="92"/>
                                        <a:pt x="426" y="77"/>
                                      </a:cubicBezTo>
                                      <a:lnTo>
                                        <a:pt x="417" y="8"/>
                                      </a:lnTo>
                                      <a:cubicBezTo>
                                        <a:pt x="382" y="0"/>
                                        <a:pt x="284" y="26"/>
                                        <a:pt x="216" y="26"/>
                                      </a:cubicBezTo>
                                      <a:cubicBezTo>
                                        <a:pt x="148" y="26"/>
                                        <a:pt x="52" y="12"/>
                                        <a:pt x="9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4200">
                                  <a:off x="6840" y="662040"/>
                                  <a:ext cx="2196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183">
                                      <a:moveTo>
                                        <a:pt x="0" y="137"/>
                                      </a:moveTo>
                                      <a:lnTo>
                                        <a:pt x="19" y="171"/>
                                      </a:lnTo>
                                      <a:lnTo>
                                        <a:pt x="202" y="171"/>
                                      </a:lnTo>
                                      <a:lnTo>
                                        <a:pt x="337" y="159"/>
                                      </a:lnTo>
                                      <a:lnTo>
                                        <a:pt x="352" y="183"/>
                                      </a:lnTo>
                                      <a:lnTo>
                                        <a:pt x="495" y="182"/>
                                      </a:lnTo>
                                      <a:lnTo>
                                        <a:pt x="502" y="92"/>
                                      </a:lnTo>
                                      <a:lnTo>
                                        <a:pt x="472" y="9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187" y="54"/>
                                      </a:lnTo>
                                      <a:cubicBezTo>
                                        <a:pt x="150" y="69"/>
                                        <a:pt x="91" y="78"/>
                                        <a:pt x="60" y="92"/>
                                      </a:cubicBezTo>
                                      <a:cubicBezTo>
                                        <a:pt x="29" y="106"/>
                                        <a:pt x="12" y="128"/>
                                        <a:pt x="0" y="1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a07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144200">
                                <a:off x="181800" y="315000"/>
                                <a:ext cx="465480" cy="39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3" h="900">
                                    <a:moveTo>
                                      <a:pt x="655" y="6"/>
                                    </a:moveTo>
                                    <a:lnTo>
                                      <a:pt x="592" y="60"/>
                                    </a:lnTo>
                                    <a:cubicBezTo>
                                      <a:pt x="543" y="74"/>
                                      <a:pt x="418" y="80"/>
                                      <a:pt x="358" y="90"/>
                                    </a:cubicBezTo>
                                    <a:lnTo>
                                      <a:pt x="231" y="120"/>
                                    </a:lnTo>
                                    <a:lnTo>
                                      <a:pt x="91" y="140"/>
                                    </a:lnTo>
                                    <a:cubicBezTo>
                                      <a:pt x="53" y="160"/>
                                      <a:pt x="12" y="205"/>
                                      <a:pt x="0" y="239"/>
                                    </a:cubicBezTo>
                                    <a:lnTo>
                                      <a:pt x="21" y="345"/>
                                    </a:lnTo>
                                    <a:lnTo>
                                      <a:pt x="13" y="603"/>
                                    </a:lnTo>
                                    <a:lnTo>
                                      <a:pt x="42" y="796"/>
                                    </a:lnTo>
                                    <a:lnTo>
                                      <a:pt x="42" y="895"/>
                                    </a:lnTo>
                                    <a:lnTo>
                                      <a:pt x="246" y="900"/>
                                    </a:lnTo>
                                    <a:lnTo>
                                      <a:pt x="265" y="759"/>
                                    </a:lnTo>
                                    <a:lnTo>
                                      <a:pt x="292" y="585"/>
                                    </a:lnTo>
                                    <a:cubicBezTo>
                                      <a:pt x="293" y="526"/>
                                      <a:pt x="256" y="434"/>
                                      <a:pt x="271" y="405"/>
                                    </a:cubicBezTo>
                                    <a:lnTo>
                                      <a:pt x="380" y="408"/>
                                    </a:lnTo>
                                    <a:lnTo>
                                      <a:pt x="652" y="411"/>
                                    </a:lnTo>
                                    <a:lnTo>
                                      <a:pt x="748" y="423"/>
                                    </a:lnTo>
                                    <a:cubicBezTo>
                                      <a:pt x="801" y="426"/>
                                      <a:pt x="921" y="457"/>
                                      <a:pt x="973" y="432"/>
                                    </a:cubicBezTo>
                                    <a:cubicBezTo>
                                      <a:pt x="1025" y="407"/>
                                      <a:pt x="1048" y="323"/>
                                      <a:pt x="1063" y="270"/>
                                    </a:cubicBezTo>
                                    <a:lnTo>
                                      <a:pt x="1063" y="113"/>
                                    </a:lnTo>
                                    <a:lnTo>
                                      <a:pt x="1048" y="0"/>
                                    </a:lnTo>
                                    <a:lnTo>
                                      <a:pt x="655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28400">
                              <a:off x="309240" y="261000"/>
                              <a:ext cx="45900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558">
                                  <a:moveTo>
                                    <a:pt x="18" y="207"/>
                                  </a:moveTo>
                                  <a:lnTo>
                                    <a:pt x="0" y="261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48" y="339"/>
                                  </a:lnTo>
                                  <a:cubicBezTo>
                                    <a:pt x="74" y="343"/>
                                    <a:pt x="133" y="331"/>
                                    <a:pt x="166" y="335"/>
                                  </a:cubicBezTo>
                                  <a:lnTo>
                                    <a:pt x="246" y="364"/>
                                  </a:lnTo>
                                  <a:cubicBezTo>
                                    <a:pt x="422" y="472"/>
                                    <a:pt x="388" y="450"/>
                                    <a:pt x="438" y="478"/>
                                  </a:cubicBezTo>
                                  <a:cubicBezTo>
                                    <a:pt x="488" y="505"/>
                                    <a:pt x="514" y="516"/>
                                    <a:pt x="546" y="529"/>
                                  </a:cubicBezTo>
                                  <a:lnTo>
                                    <a:pt x="631" y="558"/>
                                  </a:lnTo>
                                  <a:cubicBezTo>
                                    <a:pt x="655" y="551"/>
                                    <a:pt x="666" y="512"/>
                                    <a:pt x="694" y="488"/>
                                  </a:cubicBezTo>
                                  <a:lnTo>
                                    <a:pt x="800" y="413"/>
                                  </a:lnTo>
                                  <a:lnTo>
                                    <a:pt x="903" y="321"/>
                                  </a:lnTo>
                                  <a:lnTo>
                                    <a:pt x="990" y="234"/>
                                  </a:lnTo>
                                  <a:lnTo>
                                    <a:pt x="1047" y="165"/>
                                  </a:lnTo>
                                  <a:lnTo>
                                    <a:pt x="1041" y="96"/>
                                  </a:lnTo>
                                  <a:cubicBezTo>
                                    <a:pt x="1025" y="71"/>
                                    <a:pt x="980" y="24"/>
                                    <a:pt x="948" y="12"/>
                                  </a:cubicBezTo>
                                  <a:cubicBezTo>
                                    <a:pt x="916" y="0"/>
                                    <a:pt x="869" y="16"/>
                                    <a:pt x="846" y="24"/>
                                  </a:cubicBezTo>
                                  <a:lnTo>
                                    <a:pt x="810" y="60"/>
                                  </a:lnTo>
                                  <a:lnTo>
                                    <a:pt x="780" y="105"/>
                                  </a:lnTo>
                                  <a:lnTo>
                                    <a:pt x="762" y="171"/>
                                  </a:lnTo>
                                  <a:lnTo>
                                    <a:pt x="729" y="189"/>
                                  </a:lnTo>
                                  <a:cubicBezTo>
                                    <a:pt x="716" y="197"/>
                                    <a:pt x="697" y="202"/>
                                    <a:pt x="681" y="222"/>
                                  </a:cubicBezTo>
                                  <a:cubicBezTo>
                                    <a:pt x="665" y="242"/>
                                    <a:pt x="648" y="293"/>
                                    <a:pt x="630" y="312"/>
                                  </a:cubicBezTo>
                                  <a:lnTo>
                                    <a:pt x="573" y="335"/>
                                  </a:lnTo>
                                  <a:lnTo>
                                    <a:pt x="472" y="313"/>
                                  </a:lnTo>
                                  <a:lnTo>
                                    <a:pt x="375" y="301"/>
                                  </a:lnTo>
                                  <a:lnTo>
                                    <a:pt x="315" y="296"/>
                                  </a:lnTo>
                                  <a:lnTo>
                                    <a:pt x="258" y="266"/>
                                  </a:lnTo>
                                  <a:lnTo>
                                    <a:pt x="203" y="236"/>
                                  </a:lnTo>
                                  <a:lnTo>
                                    <a:pt x="162" y="210"/>
                                  </a:lnTo>
                                  <a:lnTo>
                                    <a:pt x="111" y="204"/>
                                  </a:lnTo>
                                  <a:cubicBezTo>
                                    <a:pt x="95" y="202"/>
                                    <a:pt x="78" y="195"/>
                                    <a:pt x="63" y="195"/>
                                  </a:cubicBezTo>
                                  <a:cubicBezTo>
                                    <a:pt x="48" y="195"/>
                                    <a:pt x="27" y="205"/>
                                    <a:pt x="18" y="2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144200">
                            <a:off x="519120" y="543600"/>
                            <a:ext cx="186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96">
                                <a:moveTo>
                                  <a:pt x="9" y="8"/>
                                </a:moveTo>
                                <a:lnTo>
                                  <a:pt x="0" y="68"/>
                                </a:lnTo>
                                <a:cubicBezTo>
                                  <a:pt x="31" y="82"/>
                                  <a:pt x="124" y="94"/>
                                  <a:pt x="195" y="95"/>
                                </a:cubicBezTo>
                                <a:cubicBezTo>
                                  <a:pt x="266" y="96"/>
                                  <a:pt x="389" y="92"/>
                                  <a:pt x="426" y="77"/>
                                </a:cubicBezTo>
                                <a:lnTo>
                                  <a:pt x="417" y="8"/>
                                </a:lnTo>
                                <a:cubicBezTo>
                                  <a:pt x="382" y="0"/>
                                  <a:pt x="284" y="26"/>
                                  <a:pt x="216" y="26"/>
                                </a:cubicBezTo>
                                <a:cubicBezTo>
                                  <a:pt x="148" y="26"/>
                                  <a:pt x="52" y="12"/>
                                  <a:pt x="9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2pt;margin-top:223.65pt;width:63.15pt;height:78pt" coordorigin="6384,4473" coordsize="1263,1560">
                <v:group id="shape_0" style="position:absolute;left:6384;top:4473;width:1263;height:1560">
                  <v:group id="shape_0" style="position:absolute;left:6610;top:5266;width:806;height:767">
                    <v:shape id="shape_0" coordsize="751,766" path="m751,762c742,763,724,766,724,766l438,722l444,666l463,645l474,591l490,490c495,450,496,381,501,345c506,308,515,293,521,272l539,227c537,213,541,199,510,192c478,186,401,195,351,189c301,183,261,164,209,156c158,149,76,163,43,146c9,129,0,75,7,51c14,27,47,1,88,0l253,45c315,52,407,43,463,45c519,47,556,51,592,58l679,88c698,104,707,130,706,150c706,170,685,180,677,210l662,331c656,366,653,398,645,425l615,495l580,627l593,656c608,671,648,700,672,713l729,738l751,762xe" fillcolor="#ffcc99" stroked="t" o:allowincell="f" style="position:absolute;left:6664;top:5266;width:750;height:766;flip:x;mso-wrap-style:none;v-text-anchor:middle;rotation:353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502,183" path="m0,137l19,171l202,171l337,159l352,183l495,182l502,92l472,9l280,0l187,54c150,69,91,78,60,92c29,106,12,128,0,137xe" fillcolor="#ff5a07" stroked="t" o:allowincell="f" style="position:absolute;left:6610;top:5883;width:345;height:125;mso-wrap-style:none;v-text-anchor:middle;rotation:357">
                      <v:fill o:detectmouseclick="t" type="solid" color2="#00a5f8"/>
                      <v:stroke color="black" weight="19080" joinstyle="round" endcap="flat"/>
                      <w10:wrap type="none"/>
                    </v:shape>
                    <v:shape id="shape_0" coordsize="709,549" path="m328,7l566,0l658,30c682,47,705,82,709,107l683,177l658,353l616,481l604,549l465,528l468,430l471,309c476,268,512,210,505,188l431,179l245,149l179,146c143,142,0,149,25,126c50,103,328,7,328,7xe" fillcolor="silver" stroked="t" o:allowincell="f" style="position:absolute;left:6707;top:5299;width:708;height:548;flip:x;mso-wrap-style:none;v-text-anchor:middle;rotation:353">
                      <v:fill o:detectmouseclick="t" type="solid" color2="#3f3f3f"/>
                      <v:stroke color="black" weight="19080" joinstyle="round" endcap="flat"/>
                      <w10:wrap type="none"/>
                    </v:shape>
                  </v:group>
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6805;top:4849;width:721;height:384;mso-wrap-style:none;v-text-anchor:middle;rotation:1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690,901" path="m560,787c557,767,565,770,559,733l517,619l523,565l586,514c605,491,623,473,637,427c651,381,690,300,670,237c650,174,588,87,517,49c446,11,311,0,241,10c171,20,117,81,94,109c71,137,108,154,103,181l64,274l61,337l10,394l0,447l58,481l70,517l60,587c59,612,51,652,64,670c77,688,114,694,140,697l223,691l256,901l310,897l560,787xe" fillcolor="#ffcc99" stroked="t" o:allowincell="f" style="position:absolute;left:7337;top:4492;width:299;height:391;mso-wrap-style:none;v-text-anchor:middle;rotation:6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408,438" path="m12,120l0,93l6,60l96,3l219,0l324,39l378,105l408,180l402,276l342,360c285,400,309,376,309,426l279,438l267,384l252,309l258,258l252,210l222,192l180,147l63,132l3,102e" fillcolor="#ec4f00" stroked="t" o:allowincell="f" style="position:absolute;left:7366;top:4472;width:280;height:301;mso-wrap-style:none;v-text-anchor:middle;rotation:6">
                    <v:fill o:detectmouseclick="t" type="solid" color2="#13b0ff"/>
                    <v:stroke color="black" weight="12600" joinstyle="round" endcap="flat"/>
                    <w10:wrap type="none"/>
                  </v:shape>
                  <v:group id="shape_0" style="position:absolute;left:6384;top:4794;width:1162;height:1224">
                    <v:group id="shape_0" style="position:absolute;left:6384;top:4794;width:1162;height:1224">
                      <v:shape id="shape_0" coordsize="474,1174" path="m126,87c77,123,64,169,44,213c24,257,9,311,5,347c1,383,15,407,19,428l30,476l16,550l16,605l19,656l44,776c43,819,18,865,11,918l0,1092l234,1149l386,1174l420,1098c428,1054,434,962,435,908c436,854,423,829,425,776c427,723,442,650,449,592l468,428l474,327l449,162c421,108,360,13,307,0l126,87xe" fillcolor="navy" stroked="t" o:allowincell="f" style="position:absolute;left:7219;top:4794;width:325;height:808;mso-wrap-style:none;v-text-anchor:middle;rotation:19">
                        <v:fill o:detectmouseclick="t" type="solid" color2="#ffff7f"/>
                        <v:stroke color="black" weight="19080" joinstyle="round" endcap="flat"/>
                        <w10:wrap type="none"/>
                      </v:shape>
                      <v:shape id="shape_0" coordsize="1992,1778" path="m0,1749c20,1756,60,1769,60,1769l725,1778l731,1649l698,1595l692,1469l695,1235c701,1141,726,986,728,902c730,818,717,778,710,731l686,620c695,591,694,556,767,554c840,552,1012,602,1127,608c1242,614,1341,586,1460,589c1579,592,1757,656,1840,629c1923,602,1933,519,1958,428c1983,337,1992,155,1991,84l1955,0l1337,3l1310,119c1246,143,1063,129,950,146c837,163,718,201,630,219l422,254c373,281,345,337,338,383c331,429,375,458,380,529l370,809c368,892,363,964,370,1029l410,1199l440,1509l400,1569c360,1596,257,1647,200,1669l59,1703l0,1749xe" fillcolor="#ffcc99" stroked="t" o:allowincell="f" style="position:absolute;left:6491;top:5242;width:867;height:775;mso-wrap-style:none;v-text-anchor:middle;rotation:19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426,96" path="m9,8l0,68c31,82,124,94,195,95c266,96,389,92,426,77l417,8c382,0,284,26,216,26c148,26,52,12,9,8xe" fillcolor="#993300" stroked="t" o:allowincell="f" style="position:absolute;left:7183;top:5310;width:292;height:67;mso-wrap-style:none;v-text-anchor:middle;rotation:19">
                        <v:fill o:detectmouseclick="t" type="solid" color2="#66ccff"/>
                        <v:stroke color="black" weight="19080" joinstyle="round" endcap="flat"/>
                        <w10:wrap type="none"/>
                      </v:shape>
                      <v:shape id="shape_0" coordsize="502,183" path="m0,137l19,171l202,171l337,159l352,183l495,182l502,92l472,9l280,0l187,54c150,69,91,78,60,92c29,106,12,128,0,137xe" fillcolor="#ff5a07" stroked="t" o:allowincell="f" style="position:absolute;left:6384;top:5806;width:345;height:125;mso-wrap-style:none;v-text-anchor:middle;rotation:19">
                        <v:fill o:detectmouseclick="t" type="solid" color2="#00a5f8"/>
                        <v:stroke color="black" weight="19080" joinstyle="round" endcap="flat"/>
                        <w10:wrap type="none"/>
                      </v:shape>
                    </v:group>
                    <v:shape id="shape_0" coordsize="1063,900" path="m655,6l592,60c543,74,418,80,358,90l231,120l91,140c53,160,12,205,0,239l21,345l13,603l42,796l42,895l246,900l265,759l292,585c293,526,256,434,271,405l380,408l652,411l748,423c801,426,921,457,973,432c1025,407,1048,323,1063,270l1063,113l1048,0l655,6xe" fillcolor="silver" stroked="t" o:allowincell="f" style="position:absolute;left:6659;top:5259;width:732;height:619;mso-wrap-style:none;v-text-anchor:middle;rotation:19">
                      <v:fill o:detectmouseclick="t" type="solid" color2="#3f3f3f"/>
                      <v:stroke color="black" weight="19080" joinstyle="round" endcap="flat"/>
                      <w10:wrap type="none"/>
                    </v:shape>
                  </v:group>
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6859;top:4869;width:722;height:384;mso-wrap-style:none;v-text-anchor:middle;rotation:2">
                    <v:fill o:detectmouseclick="t" type="solid" color2="#003366"/>
                    <v:stroke color="black" weight="19080" joinstyle="round" endcap="flat"/>
                    <w10:wrap type="none"/>
                  </v:shape>
                </v:group>
                <v:shape id="shape_0" coordsize="426,96" path="m9,8l0,68c31,82,124,94,195,95c266,96,389,92,426,77l417,8c382,0,284,26,216,26c148,26,52,12,9,8xe" fillcolor="#993300" stroked="t" o:allowincell="f" style="position:absolute;left:7190;top:5314;width:293;height:64;mso-wrap-style:none;v-text-anchor:middle;rotation:19">
                  <v:fill o:detectmouseclick="t" type="solid" color2="#66ccff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4575</wp:posOffset>
                </wp:positionH>
                <wp:positionV relativeFrom="paragraph">
                  <wp:posOffset>2799715</wp:posOffset>
                </wp:positionV>
                <wp:extent cx="719455" cy="1062990"/>
                <wp:effectExtent l="5080" t="635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280" cy="1063080"/>
                          <a:chOff x="0" y="0"/>
                          <a:chExt cx="719280" cy="106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9280" cy="106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040" y="477000"/>
                              <a:ext cx="485640" cy="543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3320" y="86760"/>
                                <a:ext cx="472320" cy="43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691">
                                    <a:moveTo>
                                      <a:pt x="744" y="685"/>
                                    </a:moveTo>
                                    <a:cubicBezTo>
                                      <a:pt x="735" y="687"/>
                                      <a:pt x="718" y="691"/>
                                      <a:pt x="718" y="691"/>
                                    </a:cubicBezTo>
                                    <a:lnTo>
                                      <a:pt x="428" y="669"/>
                                    </a:lnTo>
                                    <a:lnTo>
                                      <a:pt x="431" y="613"/>
                                    </a:lnTo>
                                    <a:lnTo>
                                      <a:pt x="448" y="590"/>
                                    </a:lnTo>
                                    <a:lnTo>
                                      <a:pt x="455" y="536"/>
                                    </a:lnTo>
                                    <a:lnTo>
                                      <a:pt x="463" y="434"/>
                                    </a:lnTo>
                                    <a:cubicBezTo>
                                      <a:pt x="465" y="393"/>
                                      <a:pt x="460" y="324"/>
                                      <a:pt x="462" y="288"/>
                                    </a:cubicBezTo>
                                    <a:cubicBezTo>
                                      <a:pt x="465" y="251"/>
                                      <a:pt x="472" y="235"/>
                                      <a:pt x="477" y="214"/>
                                    </a:cubicBezTo>
                                    <a:lnTo>
                                      <a:pt x="492" y="167"/>
                                    </a:lnTo>
                                    <a:cubicBezTo>
                                      <a:pt x="489" y="154"/>
                                      <a:pt x="491" y="139"/>
                                      <a:pt x="459" y="135"/>
                                    </a:cubicBezTo>
                                    <a:cubicBezTo>
                                      <a:pt x="428" y="131"/>
                                      <a:pt x="351" y="146"/>
                                      <a:pt x="301" y="144"/>
                                    </a:cubicBezTo>
                                    <a:cubicBezTo>
                                      <a:pt x="251" y="142"/>
                                      <a:pt x="201" y="147"/>
                                      <a:pt x="157" y="123"/>
                                    </a:cubicBezTo>
                                    <a:cubicBezTo>
                                      <a:pt x="113" y="99"/>
                                      <a:pt x="0" y="14"/>
                                      <a:pt x="35" y="0"/>
                                    </a:cubicBezTo>
                                    <a:lnTo>
                                      <a:pt x="365" y="37"/>
                                    </a:lnTo>
                                    <a:cubicBezTo>
                                      <a:pt x="446" y="45"/>
                                      <a:pt x="480" y="8"/>
                                      <a:pt x="523" y="45"/>
                                    </a:cubicBezTo>
                                    <a:lnTo>
                                      <a:pt x="622" y="262"/>
                                    </a:lnTo>
                                    <a:cubicBezTo>
                                      <a:pt x="637" y="314"/>
                                      <a:pt x="618" y="330"/>
                                      <a:pt x="613" y="357"/>
                                    </a:cubicBezTo>
                                    <a:lnTo>
                                      <a:pt x="588" y="429"/>
                                    </a:lnTo>
                                    <a:lnTo>
                                      <a:pt x="563" y="564"/>
                                    </a:lnTo>
                                    <a:lnTo>
                                      <a:pt x="578" y="591"/>
                                    </a:lnTo>
                                    <a:cubicBezTo>
                                      <a:pt x="594" y="605"/>
                                      <a:pt x="637" y="631"/>
                                      <a:pt x="661" y="642"/>
                                    </a:cubicBezTo>
                                    <a:lnTo>
                                      <a:pt x="720" y="662"/>
                                    </a:lnTo>
                                    <a:lnTo>
                                      <a:pt x="744" y="6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84400">
                                <a:off x="2880" y="453600"/>
                                <a:ext cx="2196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" h="183">
                                    <a:moveTo>
                                      <a:pt x="0" y="137"/>
                                    </a:moveTo>
                                    <a:lnTo>
                                      <a:pt x="19" y="171"/>
                                    </a:lnTo>
                                    <a:lnTo>
                                      <a:pt x="202" y="171"/>
                                    </a:lnTo>
                                    <a:lnTo>
                                      <a:pt x="337" y="159"/>
                                    </a:lnTo>
                                    <a:lnTo>
                                      <a:pt x="352" y="183"/>
                                    </a:lnTo>
                                    <a:lnTo>
                                      <a:pt x="495" y="182"/>
                                    </a:lnTo>
                                    <a:lnTo>
                                      <a:pt x="502" y="92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187" y="54"/>
                                    </a:lnTo>
                                    <a:cubicBezTo>
                                      <a:pt x="150" y="69"/>
                                      <a:pt x="91" y="78"/>
                                      <a:pt x="60" y="92"/>
                                    </a:cubicBezTo>
                                    <a:cubicBezTo>
                                      <a:pt x="29" y="106"/>
                                      <a:pt x="12" y="128"/>
                                      <a:pt x="0" y="1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5a07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" y="0"/>
                                <a:ext cx="399240" cy="41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9" h="650">
                                    <a:moveTo>
                                      <a:pt x="214" y="0"/>
                                    </a:moveTo>
                                    <a:lnTo>
                                      <a:pt x="225" y="159"/>
                                    </a:lnTo>
                                    <a:cubicBezTo>
                                      <a:pt x="257" y="187"/>
                                      <a:pt x="358" y="165"/>
                                      <a:pt x="405" y="167"/>
                                    </a:cubicBezTo>
                                    <a:lnTo>
                                      <a:pt x="510" y="174"/>
                                    </a:lnTo>
                                    <a:lnTo>
                                      <a:pt x="629" y="273"/>
                                    </a:lnTo>
                                    <a:lnTo>
                                      <a:pt x="617" y="451"/>
                                    </a:lnTo>
                                    <a:lnTo>
                                      <a:pt x="585" y="581"/>
                                    </a:lnTo>
                                    <a:lnTo>
                                      <a:pt x="579" y="650"/>
                                    </a:lnTo>
                                    <a:lnTo>
                                      <a:pt x="438" y="640"/>
                                    </a:lnTo>
                                    <a:lnTo>
                                      <a:pt x="434" y="542"/>
                                    </a:lnTo>
                                    <a:lnTo>
                                      <a:pt x="427" y="421"/>
                                    </a:lnTo>
                                    <a:cubicBezTo>
                                      <a:pt x="430" y="380"/>
                                      <a:pt x="461" y="319"/>
                                      <a:pt x="453" y="298"/>
                                    </a:cubicBezTo>
                                    <a:lnTo>
                                      <a:pt x="378" y="294"/>
                                    </a:lnTo>
                                    <a:lnTo>
                                      <a:pt x="190" y="279"/>
                                    </a:lnTo>
                                    <a:lnTo>
                                      <a:pt x="124" y="281"/>
                                    </a:lnTo>
                                    <a:cubicBezTo>
                                      <a:pt x="101" y="277"/>
                                      <a:pt x="73" y="278"/>
                                      <a:pt x="52" y="257"/>
                                    </a:cubicBezTo>
                                    <a:cubicBezTo>
                                      <a:pt x="31" y="236"/>
                                      <a:pt x="9" y="183"/>
                                      <a:pt x="0" y="152"/>
                                    </a:cubicBezTo>
                                    <a:lnTo>
                                      <a:pt x="0" y="69"/>
                                    </a:lnTo>
                                    <a:lnTo>
                                      <a:pt x="2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283800">
                              <a:off x="213120" y="250560"/>
                              <a:ext cx="4586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558">
                                  <a:moveTo>
                                    <a:pt x="18" y="207"/>
                                  </a:moveTo>
                                  <a:lnTo>
                                    <a:pt x="0" y="261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48" y="339"/>
                                  </a:lnTo>
                                  <a:cubicBezTo>
                                    <a:pt x="74" y="343"/>
                                    <a:pt x="133" y="331"/>
                                    <a:pt x="166" y="335"/>
                                  </a:cubicBezTo>
                                  <a:lnTo>
                                    <a:pt x="246" y="364"/>
                                  </a:lnTo>
                                  <a:cubicBezTo>
                                    <a:pt x="422" y="472"/>
                                    <a:pt x="388" y="450"/>
                                    <a:pt x="438" y="478"/>
                                  </a:cubicBezTo>
                                  <a:cubicBezTo>
                                    <a:pt x="488" y="505"/>
                                    <a:pt x="514" y="516"/>
                                    <a:pt x="546" y="529"/>
                                  </a:cubicBezTo>
                                  <a:lnTo>
                                    <a:pt x="631" y="558"/>
                                  </a:lnTo>
                                  <a:cubicBezTo>
                                    <a:pt x="655" y="551"/>
                                    <a:pt x="666" y="512"/>
                                    <a:pt x="694" y="488"/>
                                  </a:cubicBezTo>
                                  <a:lnTo>
                                    <a:pt x="800" y="413"/>
                                  </a:lnTo>
                                  <a:lnTo>
                                    <a:pt x="903" y="321"/>
                                  </a:lnTo>
                                  <a:lnTo>
                                    <a:pt x="990" y="234"/>
                                  </a:lnTo>
                                  <a:lnTo>
                                    <a:pt x="1047" y="165"/>
                                  </a:lnTo>
                                  <a:lnTo>
                                    <a:pt x="1041" y="96"/>
                                  </a:lnTo>
                                  <a:cubicBezTo>
                                    <a:pt x="1025" y="71"/>
                                    <a:pt x="980" y="24"/>
                                    <a:pt x="948" y="12"/>
                                  </a:cubicBezTo>
                                  <a:cubicBezTo>
                                    <a:pt x="916" y="0"/>
                                    <a:pt x="869" y="16"/>
                                    <a:pt x="846" y="24"/>
                                  </a:cubicBezTo>
                                  <a:lnTo>
                                    <a:pt x="810" y="60"/>
                                  </a:lnTo>
                                  <a:lnTo>
                                    <a:pt x="780" y="105"/>
                                  </a:lnTo>
                                  <a:lnTo>
                                    <a:pt x="762" y="171"/>
                                  </a:lnTo>
                                  <a:lnTo>
                                    <a:pt x="729" y="189"/>
                                  </a:lnTo>
                                  <a:cubicBezTo>
                                    <a:pt x="716" y="197"/>
                                    <a:pt x="697" y="202"/>
                                    <a:pt x="681" y="222"/>
                                  </a:cubicBezTo>
                                  <a:cubicBezTo>
                                    <a:pt x="665" y="242"/>
                                    <a:pt x="648" y="293"/>
                                    <a:pt x="630" y="312"/>
                                  </a:cubicBezTo>
                                  <a:lnTo>
                                    <a:pt x="573" y="335"/>
                                  </a:lnTo>
                                  <a:lnTo>
                                    <a:pt x="472" y="313"/>
                                  </a:lnTo>
                                  <a:lnTo>
                                    <a:pt x="375" y="301"/>
                                  </a:lnTo>
                                  <a:lnTo>
                                    <a:pt x="315" y="296"/>
                                  </a:lnTo>
                                  <a:lnTo>
                                    <a:pt x="258" y="266"/>
                                  </a:lnTo>
                                  <a:lnTo>
                                    <a:pt x="203" y="236"/>
                                  </a:lnTo>
                                  <a:lnTo>
                                    <a:pt x="162" y="210"/>
                                  </a:lnTo>
                                  <a:lnTo>
                                    <a:pt x="111" y="204"/>
                                  </a:lnTo>
                                  <a:cubicBezTo>
                                    <a:pt x="95" y="202"/>
                                    <a:pt x="78" y="195"/>
                                    <a:pt x="63" y="195"/>
                                  </a:cubicBezTo>
                                  <a:cubicBezTo>
                                    <a:pt x="48" y="195"/>
                                    <a:pt x="27" y="205"/>
                                    <a:pt x="18" y="2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4720" y="0"/>
                              <a:ext cx="191880" cy="26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190440" cy="2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901">
                                    <a:moveTo>
                                      <a:pt x="560" y="787"/>
                                    </a:moveTo>
                                    <a:cubicBezTo>
                                      <a:pt x="557" y="767"/>
                                      <a:pt x="565" y="770"/>
                                      <a:pt x="559" y="733"/>
                                    </a:cubicBezTo>
                                    <a:lnTo>
                                      <a:pt x="517" y="619"/>
                                    </a:lnTo>
                                    <a:lnTo>
                                      <a:pt x="523" y="565"/>
                                    </a:lnTo>
                                    <a:lnTo>
                                      <a:pt x="586" y="514"/>
                                    </a:lnTo>
                                    <a:cubicBezTo>
                                      <a:pt x="605" y="491"/>
                                      <a:pt x="623" y="473"/>
                                      <a:pt x="637" y="427"/>
                                    </a:cubicBezTo>
                                    <a:cubicBezTo>
                                      <a:pt x="651" y="381"/>
                                      <a:pt x="690" y="300"/>
                                      <a:pt x="670" y="237"/>
                                    </a:cubicBezTo>
                                    <a:cubicBezTo>
                                      <a:pt x="650" y="174"/>
                                      <a:pt x="588" y="87"/>
                                      <a:pt x="517" y="49"/>
                                    </a:cubicBezTo>
                                    <a:cubicBezTo>
                                      <a:pt x="446" y="11"/>
                                      <a:pt x="311" y="0"/>
                                      <a:pt x="241" y="10"/>
                                    </a:cubicBezTo>
                                    <a:cubicBezTo>
                                      <a:pt x="171" y="20"/>
                                      <a:pt x="117" y="81"/>
                                      <a:pt x="94" y="109"/>
                                    </a:cubicBezTo>
                                    <a:cubicBezTo>
                                      <a:pt x="71" y="137"/>
                                      <a:pt x="108" y="154"/>
                                      <a:pt x="103" y="181"/>
                                    </a:cubicBezTo>
                                    <a:lnTo>
                                      <a:pt x="64" y="274"/>
                                    </a:lnTo>
                                    <a:lnTo>
                                      <a:pt x="61" y="337"/>
                                    </a:lnTo>
                                    <a:lnTo>
                                      <a:pt x="10" y="394"/>
                                    </a:lnTo>
                                    <a:lnTo>
                                      <a:pt x="0" y="447"/>
                                    </a:lnTo>
                                    <a:lnTo>
                                      <a:pt x="58" y="481"/>
                                    </a:lnTo>
                                    <a:lnTo>
                                      <a:pt x="70" y="517"/>
                                    </a:lnTo>
                                    <a:lnTo>
                                      <a:pt x="60" y="587"/>
                                    </a:lnTo>
                                    <a:cubicBezTo>
                                      <a:pt x="59" y="612"/>
                                      <a:pt x="51" y="652"/>
                                      <a:pt x="64" y="670"/>
                                    </a:cubicBezTo>
                                    <a:cubicBezTo>
                                      <a:pt x="77" y="688"/>
                                      <a:pt x="114" y="694"/>
                                      <a:pt x="140" y="697"/>
                                    </a:cubicBezTo>
                                    <a:lnTo>
                                      <a:pt x="223" y="691"/>
                                    </a:lnTo>
                                    <a:lnTo>
                                      <a:pt x="256" y="901"/>
                                    </a:lnTo>
                                    <a:lnTo>
                                      <a:pt x="310" y="897"/>
                                    </a:lnTo>
                                    <a:lnTo>
                                      <a:pt x="560" y="7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17856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438">
                                    <a:moveTo>
                                      <a:pt x="12" y="120"/>
                                    </a:moveTo>
                                    <a:lnTo>
                                      <a:pt x="0" y="93"/>
                                    </a:lnTo>
                                    <a:lnTo>
                                      <a:pt x="6" y="60"/>
                                    </a:lnTo>
                                    <a:lnTo>
                                      <a:pt x="96" y="3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324" y="39"/>
                                    </a:lnTo>
                                    <a:lnTo>
                                      <a:pt x="378" y="105"/>
                                    </a:lnTo>
                                    <a:lnTo>
                                      <a:pt x="408" y="180"/>
                                    </a:lnTo>
                                    <a:lnTo>
                                      <a:pt x="402" y="276"/>
                                    </a:lnTo>
                                    <a:lnTo>
                                      <a:pt x="342" y="360"/>
                                    </a:lnTo>
                                    <a:cubicBezTo>
                                      <a:pt x="285" y="400"/>
                                      <a:pt x="309" y="376"/>
                                      <a:pt x="309" y="426"/>
                                    </a:cubicBezTo>
                                    <a:lnTo>
                                      <a:pt x="279" y="438"/>
                                    </a:lnTo>
                                    <a:lnTo>
                                      <a:pt x="267" y="384"/>
                                    </a:lnTo>
                                    <a:lnTo>
                                      <a:pt x="252" y="309"/>
                                    </a:lnTo>
                                    <a:lnTo>
                                      <a:pt x="258" y="258"/>
                                    </a:lnTo>
                                    <a:lnTo>
                                      <a:pt x="252" y="210"/>
                                    </a:lnTo>
                                    <a:lnTo>
                                      <a:pt x="222" y="192"/>
                                    </a:lnTo>
                                    <a:lnTo>
                                      <a:pt x="180" y="147"/>
                                    </a:lnTo>
                                    <a:lnTo>
                                      <a:pt x="63" y="132"/>
                                    </a:lnTo>
                                    <a:lnTo>
                                      <a:pt x="3" y="10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67560" y="206280"/>
                              <a:ext cx="351720" cy="5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" h="807">
                                  <a:moveTo>
                                    <a:pt x="286" y="21"/>
                                  </a:moveTo>
                                  <a:cubicBezTo>
                                    <a:pt x="337" y="35"/>
                                    <a:pt x="356" y="64"/>
                                    <a:pt x="380" y="89"/>
                                  </a:cubicBezTo>
                                  <a:cubicBezTo>
                                    <a:pt x="406" y="114"/>
                                    <a:pt x="428" y="148"/>
                                    <a:pt x="437" y="170"/>
                                  </a:cubicBezTo>
                                  <a:cubicBezTo>
                                    <a:pt x="446" y="194"/>
                                    <a:pt x="437" y="213"/>
                                    <a:pt x="436" y="228"/>
                                  </a:cubicBezTo>
                                  <a:lnTo>
                                    <a:pt x="434" y="262"/>
                                  </a:lnTo>
                                  <a:lnTo>
                                    <a:pt x="425" y="382"/>
                                  </a:lnTo>
                                  <a:lnTo>
                                    <a:pt x="402" y="487"/>
                                  </a:lnTo>
                                  <a:cubicBezTo>
                                    <a:pt x="399" y="523"/>
                                    <a:pt x="385" y="569"/>
                                    <a:pt x="410" y="600"/>
                                  </a:cubicBezTo>
                                  <a:lnTo>
                                    <a:pt x="554" y="671"/>
                                  </a:lnTo>
                                  <a:lnTo>
                                    <a:pt x="348" y="758"/>
                                  </a:lnTo>
                                  <a:lnTo>
                                    <a:pt x="211" y="807"/>
                                  </a:lnTo>
                                  <a:lnTo>
                                    <a:pt x="168" y="763"/>
                                  </a:lnTo>
                                  <a:cubicBezTo>
                                    <a:pt x="154" y="734"/>
                                    <a:pt x="135" y="674"/>
                                    <a:pt x="126" y="637"/>
                                  </a:cubicBezTo>
                                  <a:cubicBezTo>
                                    <a:pt x="116" y="601"/>
                                    <a:pt x="124" y="582"/>
                                    <a:pt x="114" y="546"/>
                                  </a:cubicBezTo>
                                  <a:cubicBezTo>
                                    <a:pt x="105" y="512"/>
                                    <a:pt x="80" y="465"/>
                                    <a:pt x="65" y="427"/>
                                  </a:cubicBezTo>
                                  <a:lnTo>
                                    <a:pt x="23" y="321"/>
                                  </a:lnTo>
                                  <a:lnTo>
                                    <a:pt x="2" y="255"/>
                                  </a:lnTo>
                                  <a:lnTo>
                                    <a:pt x="0" y="139"/>
                                  </a:lnTo>
                                  <a:cubicBezTo>
                                    <a:pt x="17" y="97"/>
                                    <a:pt x="59" y="20"/>
                                    <a:pt x="106" y="0"/>
                                  </a:cubicBezTo>
                                  <a:lnTo>
                                    <a:pt x="28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61160"/>
                              <a:ext cx="660960" cy="601920"/>
                            </a:xfrm>
                          </wpg:grpSpPr>
                          <wps:wsp>
                            <wps:cNvSpPr/>
                            <wps:spPr>
                              <a:xfrm rot="760800">
                                <a:off x="57240" y="54360"/>
                                <a:ext cx="551160" cy="4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2" h="1778">
                                    <a:moveTo>
                                      <a:pt x="0" y="1749"/>
                                    </a:moveTo>
                                    <a:cubicBezTo>
                                      <a:pt x="20" y="1756"/>
                                      <a:pt x="60" y="1769"/>
                                      <a:pt x="60" y="1769"/>
                                    </a:cubicBezTo>
                                    <a:lnTo>
                                      <a:pt x="725" y="1778"/>
                                    </a:lnTo>
                                    <a:lnTo>
                                      <a:pt x="731" y="1649"/>
                                    </a:lnTo>
                                    <a:lnTo>
                                      <a:pt x="698" y="1595"/>
                                    </a:lnTo>
                                    <a:lnTo>
                                      <a:pt x="692" y="1469"/>
                                    </a:lnTo>
                                    <a:lnTo>
                                      <a:pt x="695" y="1235"/>
                                    </a:lnTo>
                                    <a:cubicBezTo>
                                      <a:pt x="701" y="1141"/>
                                      <a:pt x="726" y="986"/>
                                      <a:pt x="728" y="902"/>
                                    </a:cubicBezTo>
                                    <a:cubicBezTo>
                                      <a:pt x="730" y="818"/>
                                      <a:pt x="717" y="778"/>
                                      <a:pt x="710" y="731"/>
                                    </a:cubicBezTo>
                                    <a:lnTo>
                                      <a:pt x="686" y="620"/>
                                    </a:lnTo>
                                    <a:cubicBezTo>
                                      <a:pt x="695" y="591"/>
                                      <a:pt x="694" y="556"/>
                                      <a:pt x="767" y="554"/>
                                    </a:cubicBezTo>
                                    <a:cubicBezTo>
                                      <a:pt x="840" y="552"/>
                                      <a:pt x="1012" y="602"/>
                                      <a:pt x="1127" y="608"/>
                                    </a:cubicBezTo>
                                    <a:cubicBezTo>
                                      <a:pt x="1242" y="614"/>
                                      <a:pt x="1341" y="586"/>
                                      <a:pt x="1460" y="589"/>
                                    </a:cubicBezTo>
                                    <a:cubicBezTo>
                                      <a:pt x="1579" y="592"/>
                                      <a:pt x="1757" y="656"/>
                                      <a:pt x="1840" y="629"/>
                                    </a:cubicBezTo>
                                    <a:cubicBezTo>
                                      <a:pt x="1923" y="602"/>
                                      <a:pt x="1933" y="519"/>
                                      <a:pt x="1958" y="428"/>
                                    </a:cubicBezTo>
                                    <a:cubicBezTo>
                                      <a:pt x="1983" y="337"/>
                                      <a:pt x="1992" y="155"/>
                                      <a:pt x="1991" y="84"/>
                                    </a:cubicBezTo>
                                    <a:lnTo>
                                      <a:pt x="1955" y="0"/>
                                    </a:lnTo>
                                    <a:lnTo>
                                      <a:pt x="1337" y="3"/>
                                    </a:lnTo>
                                    <a:lnTo>
                                      <a:pt x="1310" y="119"/>
                                    </a:lnTo>
                                    <a:cubicBezTo>
                                      <a:pt x="1246" y="143"/>
                                      <a:pt x="1063" y="129"/>
                                      <a:pt x="950" y="146"/>
                                    </a:cubicBezTo>
                                    <a:cubicBezTo>
                                      <a:pt x="837" y="163"/>
                                      <a:pt x="718" y="201"/>
                                      <a:pt x="630" y="219"/>
                                    </a:cubicBezTo>
                                    <a:lnTo>
                                      <a:pt x="422" y="254"/>
                                    </a:lnTo>
                                    <a:cubicBezTo>
                                      <a:pt x="373" y="281"/>
                                      <a:pt x="345" y="337"/>
                                      <a:pt x="338" y="383"/>
                                    </a:cubicBezTo>
                                    <a:cubicBezTo>
                                      <a:pt x="331" y="429"/>
                                      <a:pt x="375" y="458"/>
                                      <a:pt x="380" y="529"/>
                                    </a:cubicBezTo>
                                    <a:lnTo>
                                      <a:pt x="370" y="809"/>
                                    </a:lnTo>
                                    <a:cubicBezTo>
                                      <a:pt x="368" y="892"/>
                                      <a:pt x="363" y="964"/>
                                      <a:pt x="370" y="1029"/>
                                    </a:cubicBezTo>
                                    <a:lnTo>
                                      <a:pt x="410" y="1199"/>
                                    </a:lnTo>
                                    <a:lnTo>
                                      <a:pt x="440" y="1509"/>
                                    </a:lnTo>
                                    <a:lnTo>
                                      <a:pt x="400" y="1569"/>
                                    </a:lnTo>
                                    <a:cubicBezTo>
                                      <a:pt x="360" y="1596"/>
                                      <a:pt x="257" y="1647"/>
                                      <a:pt x="200" y="1669"/>
                                    </a:cubicBezTo>
                                    <a:lnTo>
                                      <a:pt x="59" y="1703"/>
                                    </a:lnTo>
                                    <a:lnTo>
                                      <a:pt x="0" y="17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60800">
                                <a:off x="5760" y="437040"/>
                                <a:ext cx="2196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" h="183">
                                    <a:moveTo>
                                      <a:pt x="0" y="137"/>
                                    </a:moveTo>
                                    <a:lnTo>
                                      <a:pt x="19" y="171"/>
                                    </a:lnTo>
                                    <a:lnTo>
                                      <a:pt x="202" y="171"/>
                                    </a:lnTo>
                                    <a:lnTo>
                                      <a:pt x="337" y="159"/>
                                    </a:lnTo>
                                    <a:lnTo>
                                      <a:pt x="352" y="183"/>
                                    </a:lnTo>
                                    <a:lnTo>
                                      <a:pt x="495" y="182"/>
                                    </a:lnTo>
                                    <a:lnTo>
                                      <a:pt x="502" y="92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187" y="54"/>
                                    </a:lnTo>
                                    <a:cubicBezTo>
                                      <a:pt x="150" y="69"/>
                                      <a:pt x="91" y="78"/>
                                      <a:pt x="60" y="92"/>
                                    </a:cubicBezTo>
                                    <a:cubicBezTo>
                                      <a:pt x="29" y="106"/>
                                      <a:pt x="12" y="128"/>
                                      <a:pt x="0" y="1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5a07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60800">
                                <a:off x="158040" y="57960"/>
                                <a:ext cx="465480" cy="39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3" h="900">
                                    <a:moveTo>
                                      <a:pt x="655" y="6"/>
                                    </a:moveTo>
                                    <a:lnTo>
                                      <a:pt x="592" y="60"/>
                                    </a:lnTo>
                                    <a:cubicBezTo>
                                      <a:pt x="543" y="74"/>
                                      <a:pt x="418" y="80"/>
                                      <a:pt x="358" y="90"/>
                                    </a:cubicBezTo>
                                    <a:lnTo>
                                      <a:pt x="231" y="120"/>
                                    </a:lnTo>
                                    <a:lnTo>
                                      <a:pt x="91" y="140"/>
                                    </a:lnTo>
                                    <a:cubicBezTo>
                                      <a:pt x="53" y="160"/>
                                      <a:pt x="12" y="205"/>
                                      <a:pt x="0" y="239"/>
                                    </a:cubicBezTo>
                                    <a:lnTo>
                                      <a:pt x="21" y="345"/>
                                    </a:lnTo>
                                    <a:lnTo>
                                      <a:pt x="13" y="603"/>
                                    </a:lnTo>
                                    <a:lnTo>
                                      <a:pt x="42" y="796"/>
                                    </a:lnTo>
                                    <a:lnTo>
                                      <a:pt x="42" y="895"/>
                                    </a:lnTo>
                                    <a:lnTo>
                                      <a:pt x="246" y="900"/>
                                    </a:lnTo>
                                    <a:lnTo>
                                      <a:pt x="265" y="759"/>
                                    </a:lnTo>
                                    <a:lnTo>
                                      <a:pt x="292" y="585"/>
                                    </a:lnTo>
                                    <a:cubicBezTo>
                                      <a:pt x="293" y="526"/>
                                      <a:pt x="256" y="434"/>
                                      <a:pt x="271" y="405"/>
                                    </a:cubicBezTo>
                                    <a:lnTo>
                                      <a:pt x="380" y="408"/>
                                    </a:lnTo>
                                    <a:lnTo>
                                      <a:pt x="652" y="411"/>
                                    </a:lnTo>
                                    <a:lnTo>
                                      <a:pt x="748" y="423"/>
                                    </a:lnTo>
                                    <a:cubicBezTo>
                                      <a:pt x="801" y="426"/>
                                      <a:pt x="921" y="457"/>
                                      <a:pt x="973" y="432"/>
                                    </a:cubicBezTo>
                                    <a:cubicBezTo>
                                      <a:pt x="1025" y="407"/>
                                      <a:pt x="1048" y="323"/>
                                      <a:pt x="1063" y="270"/>
                                    </a:cubicBezTo>
                                    <a:lnTo>
                                      <a:pt x="1063" y="113"/>
                                    </a:lnTo>
                                    <a:lnTo>
                                      <a:pt x="1048" y="0"/>
                                    </a:lnTo>
                                    <a:lnTo>
                                      <a:pt x="655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345000">
                              <a:off x="249120" y="260280"/>
                              <a:ext cx="45900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558">
                                  <a:moveTo>
                                    <a:pt x="18" y="207"/>
                                  </a:moveTo>
                                  <a:lnTo>
                                    <a:pt x="0" y="261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48" y="339"/>
                                  </a:lnTo>
                                  <a:cubicBezTo>
                                    <a:pt x="74" y="343"/>
                                    <a:pt x="133" y="331"/>
                                    <a:pt x="166" y="335"/>
                                  </a:cubicBezTo>
                                  <a:lnTo>
                                    <a:pt x="246" y="364"/>
                                  </a:lnTo>
                                  <a:cubicBezTo>
                                    <a:pt x="422" y="472"/>
                                    <a:pt x="388" y="450"/>
                                    <a:pt x="438" y="478"/>
                                  </a:cubicBezTo>
                                  <a:cubicBezTo>
                                    <a:pt x="488" y="505"/>
                                    <a:pt x="514" y="516"/>
                                    <a:pt x="546" y="529"/>
                                  </a:cubicBezTo>
                                  <a:lnTo>
                                    <a:pt x="631" y="558"/>
                                  </a:lnTo>
                                  <a:cubicBezTo>
                                    <a:pt x="655" y="551"/>
                                    <a:pt x="666" y="512"/>
                                    <a:pt x="694" y="488"/>
                                  </a:cubicBezTo>
                                  <a:lnTo>
                                    <a:pt x="800" y="413"/>
                                  </a:lnTo>
                                  <a:lnTo>
                                    <a:pt x="903" y="321"/>
                                  </a:lnTo>
                                  <a:lnTo>
                                    <a:pt x="990" y="234"/>
                                  </a:lnTo>
                                  <a:lnTo>
                                    <a:pt x="1047" y="165"/>
                                  </a:lnTo>
                                  <a:lnTo>
                                    <a:pt x="1041" y="96"/>
                                  </a:lnTo>
                                  <a:cubicBezTo>
                                    <a:pt x="1025" y="71"/>
                                    <a:pt x="980" y="24"/>
                                    <a:pt x="948" y="12"/>
                                  </a:cubicBezTo>
                                  <a:cubicBezTo>
                                    <a:pt x="916" y="0"/>
                                    <a:pt x="869" y="16"/>
                                    <a:pt x="846" y="24"/>
                                  </a:cubicBezTo>
                                  <a:lnTo>
                                    <a:pt x="810" y="60"/>
                                  </a:lnTo>
                                  <a:lnTo>
                                    <a:pt x="780" y="105"/>
                                  </a:lnTo>
                                  <a:lnTo>
                                    <a:pt x="762" y="171"/>
                                  </a:lnTo>
                                  <a:lnTo>
                                    <a:pt x="729" y="189"/>
                                  </a:lnTo>
                                  <a:cubicBezTo>
                                    <a:pt x="716" y="197"/>
                                    <a:pt x="697" y="202"/>
                                    <a:pt x="681" y="222"/>
                                  </a:cubicBezTo>
                                  <a:cubicBezTo>
                                    <a:pt x="665" y="242"/>
                                    <a:pt x="648" y="293"/>
                                    <a:pt x="630" y="312"/>
                                  </a:cubicBezTo>
                                  <a:lnTo>
                                    <a:pt x="573" y="335"/>
                                  </a:lnTo>
                                  <a:lnTo>
                                    <a:pt x="472" y="313"/>
                                  </a:lnTo>
                                  <a:lnTo>
                                    <a:pt x="375" y="301"/>
                                  </a:lnTo>
                                  <a:lnTo>
                                    <a:pt x="315" y="296"/>
                                  </a:lnTo>
                                  <a:lnTo>
                                    <a:pt x="258" y="266"/>
                                  </a:lnTo>
                                  <a:lnTo>
                                    <a:pt x="203" y="236"/>
                                  </a:lnTo>
                                  <a:lnTo>
                                    <a:pt x="162" y="210"/>
                                  </a:lnTo>
                                  <a:lnTo>
                                    <a:pt x="111" y="204"/>
                                  </a:lnTo>
                                  <a:cubicBezTo>
                                    <a:pt x="95" y="202"/>
                                    <a:pt x="78" y="195"/>
                                    <a:pt x="63" y="195"/>
                                  </a:cubicBezTo>
                                  <a:cubicBezTo>
                                    <a:pt x="48" y="195"/>
                                    <a:pt x="27" y="205"/>
                                    <a:pt x="18" y="2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760800">
                            <a:off x="454320" y="532800"/>
                            <a:ext cx="186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96">
                                <a:moveTo>
                                  <a:pt x="9" y="8"/>
                                </a:moveTo>
                                <a:lnTo>
                                  <a:pt x="0" y="68"/>
                                </a:lnTo>
                                <a:cubicBezTo>
                                  <a:pt x="31" y="82"/>
                                  <a:pt x="124" y="94"/>
                                  <a:pt x="195" y="95"/>
                                </a:cubicBezTo>
                                <a:cubicBezTo>
                                  <a:pt x="266" y="96"/>
                                  <a:pt x="389" y="92"/>
                                  <a:pt x="426" y="77"/>
                                </a:cubicBezTo>
                                <a:lnTo>
                                  <a:pt x="417" y="8"/>
                                </a:lnTo>
                                <a:cubicBezTo>
                                  <a:pt x="382" y="0"/>
                                  <a:pt x="284" y="26"/>
                                  <a:pt x="216" y="26"/>
                                </a:cubicBezTo>
                                <a:cubicBezTo>
                                  <a:pt x="148" y="26"/>
                                  <a:pt x="52" y="12"/>
                                  <a:pt x="9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5pt;margin-top:220.45pt;width:56.15pt;height:79.6pt" coordorigin="5655,4409" coordsize="1123,1592">
                <v:group id="shape_0" style="position:absolute;left:5655;top:4409;width:1123;height:1592">
                  <v:group id="shape_0" style="position:absolute;left:5913;top:5160;width:760;height:841">
                    <v:shape id="shape_0" coordsize="744,691" path="m744,685c735,687,718,691,718,691l428,669l431,613l448,590l455,536l463,434c465,393,460,324,462,288c465,251,472,235,477,214l492,167c489,154,491,139,459,135c428,131,351,146,301,144c251,142,201,147,157,123c113,99,0,14,35,0l365,37c446,45,480,8,523,45l622,262c637,314,618,330,613,357l588,429l563,564l578,591c594,605,637,631,661,642l720,662l744,685xe" fillcolor="#ffcc99" stroked="t" o:allowincell="f" style="position:absolute;left:5929;top:5297;width:743;height:690;flip:x;mso-wrap-style:none;v-text-anchor:middle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502,183" path="m0,137l19,171l202,171l337,159l352,183l495,182l502,92l472,9l280,0l187,54c150,69,91,78,60,92c29,106,12,128,0,137xe" fillcolor="#ff5a07" stroked="t" o:allowincell="f" style="position:absolute;left:5913;top:5874;width:345;height:125;mso-wrap-style:none;v-text-anchor:middle;rotation:355">
                      <v:fill o:detectmouseclick="t" type="solid" color2="#00a5f8"/>
                      <v:stroke color="black" weight="19080" joinstyle="round" endcap="flat"/>
                      <w10:wrap type="none"/>
                    </v:shape>
                    <v:shape id="shape_0" coordsize="629,650" path="m214,0l225,159c257,187,358,165,405,167l510,174l629,273l617,451l585,581l579,650l438,640l434,542l427,421c430,380,461,319,453,298l378,294l190,279l124,281c101,277,73,278,52,257c31,236,9,183,0,152l0,69l214,0xe" fillcolor="gray" stroked="t" o:allowincell="f" style="position:absolute;left:6031;top:5160;width:628;height:649;flip:x;mso-wrap-style:none;v-text-anchor:middle">
                      <v:fill o:detectmouseclick="t" type="solid" color2="#7f7f7f"/>
                      <v:stroke color="black" weight="19080" joinstyle="round" endcap="flat"/>
                      <w10:wrap type="none"/>
                    </v:shape>
                  </v:group>
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5981;top:4804;width:721;height:384;mso-wrap-style:none;v-text-anchor:middle;rotation:355">
                    <v:fill o:detectmouseclick="t" type="solid" color2="#003366"/>
                    <v:stroke color="black" weight="19080" joinstyle="round" endcap="flat"/>
                    <w10:wrap type="none"/>
                  </v:shape>
                  <v:group id="shape_0" style="position:absolute;left:6440;top:4409;width:302;height:414">
                    <v:shape id="shape_0" coordsize="690,901" path="m560,787c557,767,565,770,559,733l517,619l523,565l586,514c605,491,623,473,637,427c651,381,690,300,670,237c650,174,588,87,517,49c446,11,311,0,241,10c171,20,117,81,94,109c71,137,108,154,103,181l64,274l61,337l10,394l0,447l58,481l70,517l60,587c59,612,51,652,64,670c77,688,114,694,140,697l223,691l256,901l310,897l560,787xe" fillcolor="#ffcc99" stroked="t" o:allowincell="f" style="position:absolute;left:6440;top:4430;width:299;height:392;mso-wrap-style:none;v-text-anchor:middle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408,438" path="m12,120l0,93l6,60l96,3l219,0l324,39l378,105l408,180l402,276l342,360c285,400,309,376,309,426l279,438l267,384l252,309l258,258l252,210l222,192l180,147l63,132l3,102e" fillcolor="#ffff99" stroked="t" o:allowincell="f" style="position:absolute;left:6461;top:4409;width:280;height:301;mso-wrap-style:none;v-text-anchor:middle">
                      <v:fill o:detectmouseclick="t" type="solid" color2="#000066"/>
                      <v:stroke color="black" weight="12600" joinstyle="round" endcap="flat"/>
                      <w10:wrap type="none"/>
                    </v:shape>
                  </v:group>
                  <v:shape id="shape_0" coordsize="554,807" path="m286,21c337,35,356,64,380,89c406,114,428,148,437,170c446,194,437,213,436,228l434,262l425,382l402,487c399,523,385,569,410,600l554,671l348,758l211,807l168,763c154,734,135,674,126,637c116,601,124,582,114,546c105,512,80,465,65,427l23,321l2,255l0,139c17,97,59,20,106,0l286,21xe" fillcolor="navy" stroked="t" o:allowincell="f" style="position:absolute;left:6224;top:4734;width:553;height:806;flip:x;mso-wrap-style:none;v-text-anchor:middle">
                    <v:fill o:detectmouseclick="t" type="solid" color2="#ffff7f"/>
                    <v:stroke color="black" weight="19080" joinstyle="round" endcap="flat"/>
                    <w10:wrap type="none"/>
                  </v:shape>
                  <v:group id="shape_0" style="position:absolute;left:5655;top:5221;width:972;height:776">
                    <v:shape id="shape_0" coordsize="1992,1778" path="m0,1749c20,1756,60,1769,60,1769l725,1778l731,1649l698,1595l692,1469l695,1235c701,1141,726,986,728,902c730,818,717,778,710,731l686,620c695,591,694,556,767,554c840,552,1012,602,1127,608c1242,614,1341,586,1460,589c1579,592,1757,656,1840,629c1923,602,1933,519,1958,428c1983,337,1992,155,1991,84l1955,0l1337,3l1310,119c1246,143,1063,129,950,146c837,163,718,201,630,219l422,254c373,281,345,337,338,383c331,429,375,458,380,529l370,809c368,892,363,964,370,1029l410,1199l440,1509l400,1569c360,1596,257,1647,200,1669l59,1703l0,1749xe" fillcolor="#ffcc99" stroked="t" o:allowincell="f" style="position:absolute;left:5735;top:5220;width:867;height:775;mso-wrap-style:none;v-text-anchor:middle;rotation:13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502,183" path="m0,137l19,171l202,171l337,159l352,183l495,182l502,92l472,9l280,0l187,54c150,69,91,78,60,92c29,106,12,128,0,137xe" fillcolor="#ff5a07" stroked="t" o:allowincell="f" style="position:absolute;left:5654;top:5823;width:345;height:125;mso-wrap-style:none;v-text-anchor:middle;rotation:13">
                      <v:fill o:detectmouseclick="t" type="solid" color2="#00a5f8"/>
                      <v:stroke color="black" weight="19080" joinstyle="round" endcap="flat"/>
                      <w10:wrap type="none"/>
                    </v:shape>
                    <v:shape id="shape_0" coordsize="1063,900" path="m655,6l592,60c543,74,418,80,358,90l231,120l91,140c53,160,12,205,0,239l21,345l13,603l42,796l42,895l246,900l265,759l292,585c293,526,256,434,271,405l380,408l652,411l748,423c801,426,921,457,973,432c1025,407,1048,323,1063,270l1063,113l1048,0l655,6xe" fillcolor="gray" stroked="t" o:allowincell="f" style="position:absolute;left:5894;top:5226;width:732;height:620;mso-wrap-style:none;v-text-anchor:middle;rotation:13">
                      <v:fill o:detectmouseclick="t" type="solid" color2="#7f7f7f"/>
                      <v:stroke color="black" weight="19080" joinstyle="round" endcap="flat"/>
                      <w10:wrap type="none"/>
                    </v:shape>
                  </v:group>
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6037;top:4819;width:722;height:384;mso-wrap-style:none;v-text-anchor:middle;rotation:356">
                    <v:fill o:detectmouseclick="t" type="solid" color2="#003366"/>
                    <v:stroke color="black" weight="19080" joinstyle="round" endcap="flat"/>
                    <w10:wrap type="none"/>
                  </v:shape>
                </v:group>
                <v:shape id="shape_0" coordsize="426,96" path="m9,8l0,68c31,82,124,94,195,95c266,96,389,92,426,77l417,8c382,0,284,26,216,26c148,26,52,12,9,8xe" fillcolor="#993300" stroked="t" o:allowincell="f" style="position:absolute;left:6360;top:5248;width:293;height:65;mso-wrap-style:none;v-text-anchor:middle;rotation:13">
                  <v:fill o:detectmouseclick="t" type="solid" color2="#66ccff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97155" simplePos="0" locked="0" layoutInCell="0" allowOverlap="1" relativeHeight="13">
                <wp:simplePos x="0" y="0"/>
                <wp:positionH relativeFrom="column">
                  <wp:posOffset>3039745</wp:posOffset>
                </wp:positionH>
                <wp:positionV relativeFrom="paragraph">
                  <wp:posOffset>2763520</wp:posOffset>
                </wp:positionV>
                <wp:extent cx="858520" cy="1050925"/>
                <wp:effectExtent l="1270" t="6985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050840"/>
                          <a:chOff x="0" y="0"/>
                          <a:chExt cx="858600" cy="1050840"/>
                        </a:xfrm>
                      </wpg:grpSpPr>
                      <wpg:grpSp>
                        <wpg:cNvGrpSpPr/>
                        <wpg:grpSpPr>
                          <a:xfrm>
                            <a:off x="235080" y="483840"/>
                            <a:ext cx="507960" cy="567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320" y="90720"/>
                              <a:ext cx="49464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691">
                                  <a:moveTo>
                                    <a:pt x="744" y="685"/>
                                  </a:moveTo>
                                  <a:cubicBezTo>
                                    <a:pt x="735" y="687"/>
                                    <a:pt x="718" y="691"/>
                                    <a:pt x="718" y="691"/>
                                  </a:cubicBezTo>
                                  <a:lnTo>
                                    <a:pt x="428" y="669"/>
                                  </a:lnTo>
                                  <a:lnTo>
                                    <a:pt x="431" y="613"/>
                                  </a:lnTo>
                                  <a:lnTo>
                                    <a:pt x="448" y="590"/>
                                  </a:lnTo>
                                  <a:lnTo>
                                    <a:pt x="455" y="536"/>
                                  </a:lnTo>
                                  <a:lnTo>
                                    <a:pt x="463" y="434"/>
                                  </a:lnTo>
                                  <a:cubicBezTo>
                                    <a:pt x="465" y="393"/>
                                    <a:pt x="460" y="324"/>
                                    <a:pt x="462" y="288"/>
                                  </a:cubicBezTo>
                                  <a:cubicBezTo>
                                    <a:pt x="465" y="251"/>
                                    <a:pt x="472" y="235"/>
                                    <a:pt x="477" y="214"/>
                                  </a:cubicBezTo>
                                  <a:lnTo>
                                    <a:pt x="492" y="167"/>
                                  </a:lnTo>
                                  <a:cubicBezTo>
                                    <a:pt x="489" y="154"/>
                                    <a:pt x="491" y="139"/>
                                    <a:pt x="459" y="135"/>
                                  </a:cubicBezTo>
                                  <a:cubicBezTo>
                                    <a:pt x="428" y="131"/>
                                    <a:pt x="351" y="146"/>
                                    <a:pt x="301" y="144"/>
                                  </a:cubicBezTo>
                                  <a:cubicBezTo>
                                    <a:pt x="251" y="142"/>
                                    <a:pt x="201" y="147"/>
                                    <a:pt x="157" y="123"/>
                                  </a:cubicBezTo>
                                  <a:cubicBezTo>
                                    <a:pt x="113" y="99"/>
                                    <a:pt x="0" y="14"/>
                                    <a:pt x="35" y="0"/>
                                  </a:cubicBezTo>
                                  <a:lnTo>
                                    <a:pt x="365" y="37"/>
                                  </a:lnTo>
                                  <a:cubicBezTo>
                                    <a:pt x="446" y="45"/>
                                    <a:pt x="480" y="8"/>
                                    <a:pt x="523" y="45"/>
                                  </a:cubicBezTo>
                                  <a:lnTo>
                                    <a:pt x="622" y="262"/>
                                  </a:lnTo>
                                  <a:cubicBezTo>
                                    <a:pt x="637" y="314"/>
                                    <a:pt x="618" y="330"/>
                                    <a:pt x="613" y="357"/>
                                  </a:cubicBezTo>
                                  <a:lnTo>
                                    <a:pt x="588" y="429"/>
                                  </a:lnTo>
                                  <a:lnTo>
                                    <a:pt x="563" y="564"/>
                                  </a:lnTo>
                                  <a:lnTo>
                                    <a:pt x="578" y="591"/>
                                  </a:lnTo>
                                  <a:cubicBezTo>
                                    <a:pt x="594" y="605"/>
                                    <a:pt x="637" y="631"/>
                                    <a:pt x="661" y="642"/>
                                  </a:cubicBezTo>
                                  <a:lnTo>
                                    <a:pt x="720" y="662"/>
                                  </a:lnTo>
                                  <a:lnTo>
                                    <a:pt x="744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84400">
                              <a:off x="3240" y="473760"/>
                              <a:ext cx="230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83">
                                  <a:moveTo>
                                    <a:pt x="0" y="137"/>
                                  </a:moveTo>
                                  <a:lnTo>
                                    <a:pt x="19" y="171"/>
                                  </a:lnTo>
                                  <a:lnTo>
                                    <a:pt x="202" y="171"/>
                                  </a:lnTo>
                                  <a:lnTo>
                                    <a:pt x="337" y="159"/>
                                  </a:lnTo>
                                  <a:lnTo>
                                    <a:pt x="352" y="183"/>
                                  </a:lnTo>
                                  <a:lnTo>
                                    <a:pt x="495" y="182"/>
                                  </a:lnTo>
                                  <a:lnTo>
                                    <a:pt x="502" y="92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187" y="54"/>
                                  </a:lnTo>
                                  <a:cubicBezTo>
                                    <a:pt x="150" y="69"/>
                                    <a:pt x="91" y="78"/>
                                    <a:pt x="60" y="92"/>
                                  </a:cubicBezTo>
                                  <a:cubicBezTo>
                                    <a:pt x="29" y="106"/>
                                    <a:pt x="12" y="128"/>
                                    <a:pt x="0" y="13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5a07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720" y="0"/>
                              <a:ext cx="41796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650">
                                  <a:moveTo>
                                    <a:pt x="214" y="0"/>
                                  </a:moveTo>
                                  <a:lnTo>
                                    <a:pt x="225" y="159"/>
                                  </a:lnTo>
                                  <a:cubicBezTo>
                                    <a:pt x="257" y="187"/>
                                    <a:pt x="358" y="165"/>
                                    <a:pt x="405" y="167"/>
                                  </a:cubicBezTo>
                                  <a:lnTo>
                                    <a:pt x="510" y="174"/>
                                  </a:lnTo>
                                  <a:lnTo>
                                    <a:pt x="629" y="273"/>
                                  </a:lnTo>
                                  <a:lnTo>
                                    <a:pt x="617" y="451"/>
                                  </a:lnTo>
                                  <a:lnTo>
                                    <a:pt x="585" y="581"/>
                                  </a:lnTo>
                                  <a:lnTo>
                                    <a:pt x="579" y="650"/>
                                  </a:lnTo>
                                  <a:lnTo>
                                    <a:pt x="438" y="640"/>
                                  </a:lnTo>
                                  <a:lnTo>
                                    <a:pt x="434" y="542"/>
                                  </a:lnTo>
                                  <a:lnTo>
                                    <a:pt x="427" y="421"/>
                                  </a:lnTo>
                                  <a:cubicBezTo>
                                    <a:pt x="430" y="380"/>
                                    <a:pt x="461" y="319"/>
                                    <a:pt x="453" y="298"/>
                                  </a:cubicBezTo>
                                  <a:lnTo>
                                    <a:pt x="378" y="294"/>
                                  </a:lnTo>
                                  <a:lnTo>
                                    <a:pt x="190" y="279"/>
                                  </a:lnTo>
                                  <a:lnTo>
                                    <a:pt x="124" y="281"/>
                                  </a:lnTo>
                                  <a:cubicBezTo>
                                    <a:pt x="101" y="277"/>
                                    <a:pt x="73" y="278"/>
                                    <a:pt x="52" y="257"/>
                                  </a:cubicBezTo>
                                  <a:cubicBezTo>
                                    <a:pt x="31" y="236"/>
                                    <a:pt x="9" y="183"/>
                                    <a:pt x="0" y="152"/>
                                  </a:cubicBezTo>
                                  <a:lnTo>
                                    <a:pt x="0" y="69"/>
                                  </a:lnTo>
                                  <a:lnTo>
                                    <a:pt x="214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5e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1283800">
                            <a:off x="296280" y="272880"/>
                            <a:ext cx="4802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" h="558">
                                <a:moveTo>
                                  <a:pt x="18" y="207"/>
                                </a:moveTo>
                                <a:lnTo>
                                  <a:pt x="0" y="261"/>
                                </a:lnTo>
                                <a:lnTo>
                                  <a:pt x="9" y="312"/>
                                </a:lnTo>
                                <a:lnTo>
                                  <a:pt x="48" y="339"/>
                                </a:lnTo>
                                <a:cubicBezTo>
                                  <a:pt x="74" y="343"/>
                                  <a:pt x="133" y="331"/>
                                  <a:pt x="166" y="335"/>
                                </a:cubicBezTo>
                                <a:lnTo>
                                  <a:pt x="246" y="364"/>
                                </a:lnTo>
                                <a:cubicBezTo>
                                  <a:pt x="422" y="472"/>
                                  <a:pt x="388" y="450"/>
                                  <a:pt x="438" y="478"/>
                                </a:cubicBezTo>
                                <a:cubicBezTo>
                                  <a:pt x="488" y="505"/>
                                  <a:pt x="514" y="516"/>
                                  <a:pt x="546" y="529"/>
                                </a:cubicBezTo>
                                <a:lnTo>
                                  <a:pt x="631" y="558"/>
                                </a:lnTo>
                                <a:cubicBezTo>
                                  <a:pt x="655" y="551"/>
                                  <a:pt x="666" y="512"/>
                                  <a:pt x="694" y="488"/>
                                </a:cubicBezTo>
                                <a:lnTo>
                                  <a:pt x="800" y="413"/>
                                </a:lnTo>
                                <a:lnTo>
                                  <a:pt x="903" y="321"/>
                                </a:lnTo>
                                <a:lnTo>
                                  <a:pt x="990" y="234"/>
                                </a:lnTo>
                                <a:lnTo>
                                  <a:pt x="1047" y="165"/>
                                </a:lnTo>
                                <a:lnTo>
                                  <a:pt x="1041" y="96"/>
                                </a:lnTo>
                                <a:cubicBezTo>
                                  <a:pt x="1025" y="71"/>
                                  <a:pt x="980" y="24"/>
                                  <a:pt x="948" y="12"/>
                                </a:cubicBezTo>
                                <a:cubicBezTo>
                                  <a:pt x="916" y="0"/>
                                  <a:pt x="869" y="16"/>
                                  <a:pt x="846" y="24"/>
                                </a:cubicBezTo>
                                <a:lnTo>
                                  <a:pt x="810" y="60"/>
                                </a:lnTo>
                                <a:lnTo>
                                  <a:pt x="780" y="105"/>
                                </a:lnTo>
                                <a:lnTo>
                                  <a:pt x="762" y="171"/>
                                </a:lnTo>
                                <a:lnTo>
                                  <a:pt x="729" y="189"/>
                                </a:lnTo>
                                <a:cubicBezTo>
                                  <a:pt x="716" y="197"/>
                                  <a:pt x="697" y="202"/>
                                  <a:pt x="681" y="222"/>
                                </a:cubicBezTo>
                                <a:cubicBezTo>
                                  <a:pt x="665" y="242"/>
                                  <a:pt x="648" y="293"/>
                                  <a:pt x="630" y="312"/>
                                </a:cubicBezTo>
                                <a:lnTo>
                                  <a:pt x="573" y="335"/>
                                </a:lnTo>
                                <a:lnTo>
                                  <a:pt x="472" y="313"/>
                                </a:lnTo>
                                <a:lnTo>
                                  <a:pt x="375" y="301"/>
                                </a:lnTo>
                                <a:lnTo>
                                  <a:pt x="315" y="296"/>
                                </a:lnTo>
                                <a:lnTo>
                                  <a:pt x="258" y="266"/>
                                </a:lnTo>
                                <a:lnTo>
                                  <a:pt x="203" y="236"/>
                                </a:lnTo>
                                <a:lnTo>
                                  <a:pt x="162" y="210"/>
                                </a:lnTo>
                                <a:lnTo>
                                  <a:pt x="111" y="204"/>
                                </a:lnTo>
                                <a:cubicBezTo>
                                  <a:pt x="95" y="202"/>
                                  <a:pt x="78" y="195"/>
                                  <a:pt x="63" y="195"/>
                                </a:cubicBezTo>
                                <a:cubicBezTo>
                                  <a:pt x="48" y="195"/>
                                  <a:pt x="27" y="205"/>
                                  <a:pt x="18" y="20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3520" y="0"/>
                            <a:ext cx="208440" cy="27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3320"/>
                              <a:ext cx="19944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93">
                                  <a:moveTo>
                                    <a:pt x="57" y="343"/>
                                  </a:moveTo>
                                  <a:cubicBezTo>
                                    <a:pt x="58" y="335"/>
                                    <a:pt x="54" y="336"/>
                                    <a:pt x="57" y="320"/>
                                  </a:cubicBezTo>
                                  <a:lnTo>
                                    <a:pt x="75" y="270"/>
                                  </a:lnTo>
                                  <a:lnTo>
                                    <a:pt x="73" y="246"/>
                                  </a:lnTo>
                                  <a:lnTo>
                                    <a:pt x="45" y="224"/>
                                  </a:lnTo>
                                  <a:cubicBezTo>
                                    <a:pt x="37" y="214"/>
                                    <a:pt x="29" y="206"/>
                                    <a:pt x="23" y="186"/>
                                  </a:cubicBezTo>
                                  <a:cubicBezTo>
                                    <a:pt x="17" y="166"/>
                                    <a:pt x="0" y="131"/>
                                    <a:pt x="9" y="103"/>
                                  </a:cubicBezTo>
                                  <a:cubicBezTo>
                                    <a:pt x="17" y="76"/>
                                    <a:pt x="44" y="38"/>
                                    <a:pt x="75" y="21"/>
                                  </a:cubicBezTo>
                                  <a:cubicBezTo>
                                    <a:pt x="106" y="5"/>
                                    <a:pt x="165" y="0"/>
                                    <a:pt x="195" y="4"/>
                                  </a:cubicBezTo>
                                  <a:cubicBezTo>
                                    <a:pt x="226" y="9"/>
                                    <a:pt x="249" y="35"/>
                                    <a:pt x="259" y="48"/>
                                  </a:cubicBezTo>
                                  <a:cubicBezTo>
                                    <a:pt x="269" y="60"/>
                                    <a:pt x="253" y="67"/>
                                    <a:pt x="255" y="79"/>
                                  </a:cubicBezTo>
                                  <a:lnTo>
                                    <a:pt x="272" y="120"/>
                                  </a:lnTo>
                                  <a:lnTo>
                                    <a:pt x="273" y="147"/>
                                  </a:lnTo>
                                  <a:lnTo>
                                    <a:pt x="296" y="172"/>
                                  </a:lnTo>
                                  <a:lnTo>
                                    <a:pt x="300" y="195"/>
                                  </a:lnTo>
                                  <a:lnTo>
                                    <a:pt x="275" y="210"/>
                                  </a:lnTo>
                                  <a:lnTo>
                                    <a:pt x="270" y="226"/>
                                  </a:lnTo>
                                  <a:lnTo>
                                    <a:pt x="283" y="259"/>
                                  </a:lnTo>
                                  <a:cubicBezTo>
                                    <a:pt x="285" y="272"/>
                                    <a:pt x="290" y="296"/>
                                    <a:pt x="283" y="307"/>
                                  </a:cubicBezTo>
                                  <a:cubicBezTo>
                                    <a:pt x="276" y="318"/>
                                    <a:pt x="251" y="323"/>
                                    <a:pt x="238" y="322"/>
                                  </a:cubicBezTo>
                                  <a:lnTo>
                                    <a:pt x="203" y="301"/>
                                  </a:lnTo>
                                  <a:lnTo>
                                    <a:pt x="189" y="393"/>
                                  </a:lnTo>
                                  <a:lnTo>
                                    <a:pt x="165" y="391"/>
                                  </a:lnTo>
                                  <a:lnTo>
                                    <a:pt x="57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0"/>
                              <a:ext cx="1962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302">
                                  <a:moveTo>
                                    <a:pt x="287" y="83"/>
                                  </a:moveTo>
                                  <a:lnTo>
                                    <a:pt x="295" y="64"/>
                                  </a:lnTo>
                                  <a:lnTo>
                                    <a:pt x="291" y="41"/>
                                  </a:lnTo>
                                  <a:lnTo>
                                    <a:pt x="229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42" y="265"/>
                                  </a:lnTo>
                                  <a:cubicBezTo>
                                    <a:pt x="82" y="293"/>
                                    <a:pt x="82" y="259"/>
                                    <a:pt x="82" y="294"/>
                                  </a:cubicBezTo>
                                  <a:lnTo>
                                    <a:pt x="103" y="302"/>
                                  </a:lnTo>
                                  <a:lnTo>
                                    <a:pt x="111" y="265"/>
                                  </a:lnTo>
                                  <a:lnTo>
                                    <a:pt x="121" y="213"/>
                                  </a:lnTo>
                                  <a:lnTo>
                                    <a:pt x="117" y="178"/>
                                  </a:lnTo>
                                  <a:lnTo>
                                    <a:pt x="121" y="145"/>
                                  </a:lnTo>
                                  <a:lnTo>
                                    <a:pt x="142" y="132"/>
                                  </a:lnTo>
                                  <a:lnTo>
                                    <a:pt x="171" y="101"/>
                                  </a:lnTo>
                                  <a:lnTo>
                                    <a:pt x="252" y="91"/>
                                  </a:lnTo>
                                  <a:lnTo>
                                    <a:pt x="293" y="70"/>
                                  </a:lnTo>
                                </a:path>
                              </a:pathLst>
                            </a:custGeom>
                            <a:solidFill>
                              <a:srgbClr val="9933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760800">
                            <a:off x="576000" y="217440"/>
                            <a:ext cx="22680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174">
                                <a:moveTo>
                                  <a:pt x="126" y="87"/>
                                </a:moveTo>
                                <a:cubicBezTo>
                                  <a:pt x="77" y="123"/>
                                  <a:pt x="64" y="169"/>
                                  <a:pt x="44" y="213"/>
                                </a:cubicBezTo>
                                <a:cubicBezTo>
                                  <a:pt x="24" y="257"/>
                                  <a:pt x="9" y="311"/>
                                  <a:pt x="5" y="347"/>
                                </a:cubicBezTo>
                                <a:cubicBezTo>
                                  <a:pt x="1" y="383"/>
                                  <a:pt x="15" y="407"/>
                                  <a:pt x="19" y="428"/>
                                </a:cubicBezTo>
                                <a:lnTo>
                                  <a:pt x="30" y="476"/>
                                </a:lnTo>
                                <a:lnTo>
                                  <a:pt x="16" y="550"/>
                                </a:lnTo>
                                <a:lnTo>
                                  <a:pt x="16" y="605"/>
                                </a:lnTo>
                                <a:lnTo>
                                  <a:pt x="19" y="656"/>
                                </a:lnTo>
                                <a:lnTo>
                                  <a:pt x="44" y="776"/>
                                </a:lnTo>
                                <a:cubicBezTo>
                                  <a:pt x="43" y="819"/>
                                  <a:pt x="18" y="865"/>
                                  <a:pt x="11" y="918"/>
                                </a:cubicBezTo>
                                <a:lnTo>
                                  <a:pt x="0" y="1092"/>
                                </a:lnTo>
                                <a:lnTo>
                                  <a:pt x="234" y="1149"/>
                                </a:lnTo>
                                <a:lnTo>
                                  <a:pt x="386" y="1174"/>
                                </a:lnTo>
                                <a:lnTo>
                                  <a:pt x="420" y="1098"/>
                                </a:lnTo>
                                <a:cubicBezTo>
                                  <a:pt x="428" y="1054"/>
                                  <a:pt x="434" y="962"/>
                                  <a:pt x="435" y="908"/>
                                </a:cubicBezTo>
                                <a:cubicBezTo>
                                  <a:pt x="436" y="854"/>
                                  <a:pt x="423" y="829"/>
                                  <a:pt x="425" y="776"/>
                                </a:cubicBezTo>
                                <a:cubicBezTo>
                                  <a:pt x="427" y="723"/>
                                  <a:pt x="442" y="650"/>
                                  <a:pt x="449" y="592"/>
                                </a:cubicBezTo>
                                <a:lnTo>
                                  <a:pt x="468" y="428"/>
                                </a:lnTo>
                                <a:lnTo>
                                  <a:pt x="474" y="327"/>
                                </a:lnTo>
                                <a:lnTo>
                                  <a:pt x="449" y="162"/>
                                </a:lnTo>
                                <a:cubicBezTo>
                                  <a:pt x="421" y="108"/>
                                  <a:pt x="360" y="13"/>
                                  <a:pt x="307" y="0"/>
                                </a:cubicBezTo>
                                <a:lnTo>
                                  <a:pt x="12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2760"/>
                            <a:ext cx="758160" cy="469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840" y="39960"/>
                              <a:ext cx="590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7" h="622">
                                  <a:moveTo>
                                    <a:pt x="887" y="486"/>
                                  </a:moveTo>
                                  <a:cubicBezTo>
                                    <a:pt x="880" y="492"/>
                                    <a:pt x="867" y="504"/>
                                    <a:pt x="867" y="504"/>
                                  </a:cubicBezTo>
                                  <a:lnTo>
                                    <a:pt x="602" y="622"/>
                                  </a:lnTo>
                                  <a:lnTo>
                                    <a:pt x="577" y="572"/>
                                  </a:lnTo>
                                  <a:lnTo>
                                    <a:pt x="581" y="544"/>
                                  </a:lnTo>
                                  <a:lnTo>
                                    <a:pt x="562" y="493"/>
                                  </a:lnTo>
                                  <a:lnTo>
                                    <a:pt x="520" y="400"/>
                                  </a:lnTo>
                                  <a:cubicBezTo>
                                    <a:pt x="502" y="363"/>
                                    <a:pt x="465" y="305"/>
                                    <a:pt x="450" y="272"/>
                                  </a:cubicBezTo>
                                  <a:cubicBezTo>
                                    <a:pt x="435" y="238"/>
                                    <a:pt x="434" y="220"/>
                                    <a:pt x="428" y="200"/>
                                  </a:cubicBezTo>
                                  <a:lnTo>
                                    <a:pt x="418" y="152"/>
                                  </a:lnTo>
                                  <a:cubicBezTo>
                                    <a:pt x="410" y="141"/>
                                    <a:pt x="407" y="145"/>
                                    <a:pt x="375" y="139"/>
                                  </a:cubicBezTo>
                                  <a:cubicBezTo>
                                    <a:pt x="343" y="133"/>
                                    <a:pt x="273" y="116"/>
                                    <a:pt x="226" y="117"/>
                                  </a:cubicBezTo>
                                  <a:cubicBezTo>
                                    <a:pt x="179" y="118"/>
                                    <a:pt x="127" y="148"/>
                                    <a:pt x="91" y="147"/>
                                  </a:cubicBezTo>
                                  <a:cubicBezTo>
                                    <a:pt x="55" y="146"/>
                                    <a:pt x="14" y="130"/>
                                    <a:pt x="7" y="108"/>
                                  </a:cubicBezTo>
                                  <a:cubicBezTo>
                                    <a:pt x="0" y="86"/>
                                    <a:pt x="14" y="33"/>
                                    <a:pt x="51" y="16"/>
                                  </a:cubicBezTo>
                                  <a:lnTo>
                                    <a:pt x="231" y="7"/>
                                  </a:lnTo>
                                  <a:cubicBezTo>
                                    <a:pt x="281" y="5"/>
                                    <a:pt x="314" y="0"/>
                                    <a:pt x="352" y="3"/>
                                  </a:cubicBezTo>
                                  <a:lnTo>
                                    <a:pt x="457" y="24"/>
                                  </a:lnTo>
                                  <a:cubicBezTo>
                                    <a:pt x="479" y="36"/>
                                    <a:pt x="467" y="39"/>
                                    <a:pt x="487" y="78"/>
                                  </a:cubicBezTo>
                                  <a:lnTo>
                                    <a:pt x="580" y="258"/>
                                  </a:lnTo>
                                  <a:lnTo>
                                    <a:pt x="613" y="327"/>
                                  </a:lnTo>
                                  <a:lnTo>
                                    <a:pt x="670" y="466"/>
                                  </a:lnTo>
                                  <a:lnTo>
                                    <a:pt x="697" y="483"/>
                                  </a:lnTo>
                                  <a:cubicBezTo>
                                    <a:pt x="717" y="487"/>
                                    <a:pt x="767" y="490"/>
                                    <a:pt x="794" y="488"/>
                                  </a:cubicBezTo>
                                  <a:lnTo>
                                    <a:pt x="855" y="478"/>
                                  </a:lnTo>
                                  <a:lnTo>
                                    <a:pt x="887" y="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94400">
                              <a:off x="6840" y="344520"/>
                              <a:ext cx="230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83">
                                  <a:moveTo>
                                    <a:pt x="0" y="137"/>
                                  </a:moveTo>
                                  <a:lnTo>
                                    <a:pt x="19" y="171"/>
                                  </a:lnTo>
                                  <a:lnTo>
                                    <a:pt x="202" y="171"/>
                                  </a:lnTo>
                                  <a:lnTo>
                                    <a:pt x="337" y="159"/>
                                  </a:lnTo>
                                  <a:lnTo>
                                    <a:pt x="352" y="183"/>
                                  </a:lnTo>
                                  <a:lnTo>
                                    <a:pt x="495" y="182"/>
                                  </a:lnTo>
                                  <a:lnTo>
                                    <a:pt x="502" y="92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187" y="54"/>
                                  </a:lnTo>
                                  <a:cubicBezTo>
                                    <a:pt x="150" y="69"/>
                                    <a:pt x="91" y="78"/>
                                    <a:pt x="60" y="92"/>
                                  </a:cubicBezTo>
                                  <a:cubicBezTo>
                                    <a:pt x="29" y="106"/>
                                    <a:pt x="12" y="128"/>
                                    <a:pt x="0" y="13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5a07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0" y="0"/>
                              <a:ext cx="59256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" h="520">
                                  <a:moveTo>
                                    <a:pt x="265" y="0"/>
                                  </a:moveTo>
                                  <a:lnTo>
                                    <a:pt x="316" y="26"/>
                                  </a:lnTo>
                                  <a:cubicBezTo>
                                    <a:pt x="352" y="28"/>
                                    <a:pt x="436" y="13"/>
                                    <a:pt x="478" y="11"/>
                                  </a:cubicBezTo>
                                  <a:lnTo>
                                    <a:pt x="568" y="12"/>
                                  </a:lnTo>
                                  <a:lnTo>
                                    <a:pt x="665" y="5"/>
                                  </a:lnTo>
                                  <a:cubicBezTo>
                                    <a:pt x="693" y="12"/>
                                    <a:pt x="726" y="34"/>
                                    <a:pt x="741" y="57"/>
                                  </a:cubicBezTo>
                                  <a:lnTo>
                                    <a:pt x="756" y="142"/>
                                  </a:lnTo>
                                  <a:lnTo>
                                    <a:pt x="816" y="286"/>
                                  </a:lnTo>
                                  <a:lnTo>
                                    <a:pt x="864" y="382"/>
                                  </a:lnTo>
                                  <a:lnTo>
                                    <a:pt x="891" y="445"/>
                                  </a:lnTo>
                                  <a:lnTo>
                                    <a:pt x="750" y="520"/>
                                  </a:lnTo>
                                  <a:lnTo>
                                    <a:pt x="702" y="436"/>
                                  </a:lnTo>
                                  <a:lnTo>
                                    <a:pt x="645" y="331"/>
                                  </a:lnTo>
                                  <a:cubicBezTo>
                                    <a:pt x="625" y="293"/>
                                    <a:pt x="606" y="227"/>
                                    <a:pt x="584" y="210"/>
                                  </a:cubicBezTo>
                                  <a:lnTo>
                                    <a:pt x="512" y="229"/>
                                  </a:lnTo>
                                  <a:lnTo>
                                    <a:pt x="329" y="272"/>
                                  </a:lnTo>
                                  <a:lnTo>
                                    <a:pt x="266" y="295"/>
                                  </a:lnTo>
                                  <a:cubicBezTo>
                                    <a:pt x="231" y="305"/>
                                    <a:pt x="155" y="343"/>
                                    <a:pt x="116" y="335"/>
                                  </a:cubicBezTo>
                                  <a:cubicBezTo>
                                    <a:pt x="77" y="326"/>
                                    <a:pt x="49" y="273"/>
                                    <a:pt x="31" y="239"/>
                                  </a:cubicBezTo>
                                  <a:lnTo>
                                    <a:pt x="7" y="13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1345000">
                            <a:off x="335160" y="283320"/>
                            <a:ext cx="4806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" h="558">
                                <a:moveTo>
                                  <a:pt x="18" y="207"/>
                                </a:moveTo>
                                <a:lnTo>
                                  <a:pt x="0" y="261"/>
                                </a:lnTo>
                                <a:lnTo>
                                  <a:pt x="9" y="312"/>
                                </a:lnTo>
                                <a:lnTo>
                                  <a:pt x="48" y="339"/>
                                </a:lnTo>
                                <a:cubicBezTo>
                                  <a:pt x="74" y="343"/>
                                  <a:pt x="133" y="331"/>
                                  <a:pt x="166" y="335"/>
                                </a:cubicBezTo>
                                <a:lnTo>
                                  <a:pt x="246" y="364"/>
                                </a:lnTo>
                                <a:cubicBezTo>
                                  <a:pt x="422" y="472"/>
                                  <a:pt x="388" y="450"/>
                                  <a:pt x="438" y="478"/>
                                </a:cubicBezTo>
                                <a:cubicBezTo>
                                  <a:pt x="488" y="505"/>
                                  <a:pt x="514" y="516"/>
                                  <a:pt x="546" y="529"/>
                                </a:cubicBezTo>
                                <a:lnTo>
                                  <a:pt x="631" y="558"/>
                                </a:lnTo>
                                <a:cubicBezTo>
                                  <a:pt x="655" y="551"/>
                                  <a:pt x="666" y="512"/>
                                  <a:pt x="694" y="488"/>
                                </a:cubicBezTo>
                                <a:lnTo>
                                  <a:pt x="800" y="413"/>
                                </a:lnTo>
                                <a:lnTo>
                                  <a:pt x="903" y="321"/>
                                </a:lnTo>
                                <a:lnTo>
                                  <a:pt x="990" y="234"/>
                                </a:lnTo>
                                <a:lnTo>
                                  <a:pt x="1047" y="165"/>
                                </a:lnTo>
                                <a:lnTo>
                                  <a:pt x="1041" y="96"/>
                                </a:lnTo>
                                <a:cubicBezTo>
                                  <a:pt x="1025" y="71"/>
                                  <a:pt x="980" y="24"/>
                                  <a:pt x="948" y="12"/>
                                </a:cubicBezTo>
                                <a:cubicBezTo>
                                  <a:pt x="916" y="0"/>
                                  <a:pt x="869" y="16"/>
                                  <a:pt x="846" y="24"/>
                                </a:cubicBezTo>
                                <a:lnTo>
                                  <a:pt x="810" y="60"/>
                                </a:lnTo>
                                <a:lnTo>
                                  <a:pt x="780" y="105"/>
                                </a:lnTo>
                                <a:lnTo>
                                  <a:pt x="762" y="171"/>
                                </a:lnTo>
                                <a:lnTo>
                                  <a:pt x="729" y="189"/>
                                </a:lnTo>
                                <a:cubicBezTo>
                                  <a:pt x="716" y="197"/>
                                  <a:pt x="697" y="202"/>
                                  <a:pt x="681" y="222"/>
                                </a:cubicBezTo>
                                <a:cubicBezTo>
                                  <a:pt x="665" y="242"/>
                                  <a:pt x="648" y="293"/>
                                  <a:pt x="630" y="312"/>
                                </a:cubicBezTo>
                                <a:lnTo>
                                  <a:pt x="573" y="335"/>
                                </a:lnTo>
                                <a:lnTo>
                                  <a:pt x="472" y="313"/>
                                </a:lnTo>
                                <a:lnTo>
                                  <a:pt x="375" y="301"/>
                                </a:lnTo>
                                <a:lnTo>
                                  <a:pt x="315" y="296"/>
                                </a:lnTo>
                                <a:lnTo>
                                  <a:pt x="258" y="266"/>
                                </a:lnTo>
                                <a:lnTo>
                                  <a:pt x="203" y="236"/>
                                </a:lnTo>
                                <a:lnTo>
                                  <a:pt x="162" y="210"/>
                                </a:lnTo>
                                <a:lnTo>
                                  <a:pt x="111" y="204"/>
                                </a:lnTo>
                                <a:cubicBezTo>
                                  <a:pt x="95" y="202"/>
                                  <a:pt x="78" y="195"/>
                                  <a:pt x="63" y="195"/>
                                </a:cubicBezTo>
                                <a:cubicBezTo>
                                  <a:pt x="48" y="195"/>
                                  <a:pt x="27" y="205"/>
                                  <a:pt x="18" y="20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800">
                            <a:off x="570600" y="544320"/>
                            <a:ext cx="195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96">
                                <a:moveTo>
                                  <a:pt x="9" y="8"/>
                                </a:moveTo>
                                <a:lnTo>
                                  <a:pt x="0" y="68"/>
                                </a:lnTo>
                                <a:cubicBezTo>
                                  <a:pt x="31" y="82"/>
                                  <a:pt x="124" y="94"/>
                                  <a:pt x="195" y="95"/>
                                </a:cubicBezTo>
                                <a:cubicBezTo>
                                  <a:pt x="266" y="96"/>
                                  <a:pt x="389" y="92"/>
                                  <a:pt x="426" y="77"/>
                                </a:cubicBezTo>
                                <a:lnTo>
                                  <a:pt x="417" y="8"/>
                                </a:lnTo>
                                <a:cubicBezTo>
                                  <a:pt x="382" y="0"/>
                                  <a:pt x="284" y="26"/>
                                  <a:pt x="216" y="26"/>
                                </a:cubicBezTo>
                                <a:cubicBezTo>
                                  <a:pt x="148" y="26"/>
                                  <a:pt x="52" y="12"/>
                                  <a:pt x="9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440" y="261000"/>
                            <a:ext cx="2134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84">
                                <a:moveTo>
                                  <a:pt x="48" y="12"/>
                                </a:moveTo>
                                <a:lnTo>
                                  <a:pt x="0" y="60"/>
                                </a:lnTo>
                                <a:lnTo>
                                  <a:pt x="0" y="117"/>
                                </a:lnTo>
                                <a:lnTo>
                                  <a:pt x="36" y="201"/>
                                </a:lnTo>
                                <a:lnTo>
                                  <a:pt x="123" y="294"/>
                                </a:lnTo>
                                <a:lnTo>
                                  <a:pt x="213" y="375"/>
                                </a:lnTo>
                                <a:lnTo>
                                  <a:pt x="237" y="384"/>
                                </a:lnTo>
                                <a:lnTo>
                                  <a:pt x="282" y="357"/>
                                </a:lnTo>
                                <a:lnTo>
                                  <a:pt x="315" y="333"/>
                                </a:lnTo>
                                <a:lnTo>
                                  <a:pt x="318" y="306"/>
                                </a:lnTo>
                                <a:lnTo>
                                  <a:pt x="321" y="243"/>
                                </a:lnTo>
                                <a:lnTo>
                                  <a:pt x="297" y="213"/>
                                </a:lnTo>
                                <a:lnTo>
                                  <a:pt x="279" y="165"/>
                                </a:lnTo>
                                <a:lnTo>
                                  <a:pt x="237" y="132"/>
                                </a:lnTo>
                                <a:lnTo>
                                  <a:pt x="198" y="45"/>
                                </a:lnTo>
                                <a:lnTo>
                                  <a:pt x="147" y="9"/>
                                </a:lnTo>
                                <a:lnTo>
                                  <a:pt x="78" y="0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9pt;margin-top:217.6pt;width:64.9pt;height:81.95pt" coordorigin="4798,4352" coordsize="1298,1639">
                <v:group id="shape_0" style="position:absolute;left:5163;top:5114;width:794;height:878">
                  <v:shape id="shape_0" coordsize="744,691" path="m744,685c735,687,718,691,718,691l428,669l431,613l448,590l455,536l463,434c465,393,460,324,462,288c465,251,472,235,477,214l492,167c489,154,491,139,459,135c428,131,351,146,301,144c251,142,201,147,157,123c113,99,0,14,35,0l365,37c446,45,480,8,523,45l622,262c637,314,618,330,613,357l588,429l563,564l578,591c594,605,637,631,661,642l720,662l744,685xe" fillcolor="#ffcc99" stroked="t" o:allowincell="f" style="position:absolute;left:5178;top:5257;width:778;height:720;flip:x;mso-wrap-style:none;v-text-anchor:middle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502,183" path="m0,137l19,171l202,171l337,159l352,183l495,182l502,92l472,9l280,0l187,54c150,69,91,78,60,92c29,106,12,128,0,137xe" fillcolor="#ff5a07" stroked="t" o:allowincell="f" style="position:absolute;left:5162;top:5860;width:361;height:130;mso-wrap-style:none;v-text-anchor:middle;rotation:355">
                    <v:fill o:detectmouseclick="t" type="solid" color2="#00a5f8"/>
                    <v:stroke color="black" weight="19080" joinstyle="round" endcap="flat"/>
                    <w10:wrap type="none"/>
                  </v:shape>
                  <v:shape id="shape_0" coordsize="629,650" path="m214,0l225,159c257,187,358,165,405,167l510,174l629,273l617,451l585,581l579,650l438,640l434,542l427,421c430,380,461,319,453,298l378,294l190,279l124,281c101,277,73,278,52,257c31,236,9,183,0,152l0,69l214,0xe" fillcolor="#ffcc00" stroked="t" o:allowincell="f" style="position:absolute;left:5286;top:5114;width:657;height:677;flip:x;mso-wrap-style:none;v-text-anchor:middle">
                    <v:fill o:detectmouseclick="t" color2="#755e00"/>
                    <v:stroke color="black" weight="19080" joinstyle="round" endcap="flat"/>
                    <w10:wrap type="none"/>
                  </v:shape>
                </v:group>
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5253;top:4781;width:755;height:401;mso-wrap-style:none;v-text-anchor:middle;rotation:355">
                  <v:fill o:detectmouseclick="t" type="solid" color2="#003366"/>
                  <v:stroke color="black" weight="19080" joinstyle="round" endcap="flat"/>
                  <w10:wrap type="none"/>
                </v:shape>
                <v:group id="shape_0" style="position:absolute;left:5769;top:4352;width:328;height:431">
                  <v:shape id="shape_0" coordsize="300,393" path="m57,343c58,335,54,336,57,320l75,270l73,246l45,224c37,214,29,206,23,186c17,166,0,131,9,103c17,76,44,38,75,21c106,5,165,0,195,4c226,9,249,35,259,48c269,60,253,67,255,79l272,120l273,147l296,172l300,195l275,210l270,226l283,259c285,272,290,296,283,307c276,318,251,323,238,322l203,301l189,393l165,391l57,343xe" fillcolor="#ffcc99" stroked="t" o:allowincell="f" style="position:absolute;left:5769;top:4373;width:313;height:409;flip:x;mso-wrap-style:none;v-text-anchor:middle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295,302" path="m287,83l295,64l291,41l229,2l144,0l72,27l15,40l0,115l0,193l42,265c82,293,82,259,82,294l103,302l111,265l121,213l117,178l121,145l142,132l171,101l252,91l293,70e" fillcolor="#993300" stroked="t" o:allowincell="f" style="position:absolute;left:5788;top:4352;width:308;height:314;flip:x;mso-wrap-style:none;v-text-anchor:middle">
                    <v:fill o:detectmouseclick="t" type="solid" color2="#66ccff"/>
                    <v:stroke color="black" weight="12600" joinstyle="round" endcap="flat"/>
                    <w10:wrap type="none"/>
                  </v:shape>
                </v:group>
                <v:shape id="shape_0" coordsize="474,1174" path="m126,87c77,123,64,169,44,213c24,257,9,311,5,347c1,383,15,407,19,428l30,476l16,550l16,605l19,656l44,776c43,819,18,865,11,918l0,1092l234,1149l386,1174l420,1098c428,1054,434,962,435,908c436,854,423,829,425,776c427,723,442,650,449,592l468,428l474,327l449,162c421,108,360,13,307,0l126,87xe" fillcolor="white" stroked="t" o:allowincell="f" style="position:absolute;left:5694;top:4694;width:356;height:844;mso-wrap-style:none;v-text-anchor:middle;rotation:13">
                  <v:fill o:detectmouseclick="t" type="solid" color2="black"/>
                  <v:stroke color="black" weight="19080" joinstyle="round" endcap="flat"/>
                  <w10:wrap type="none"/>
                </v:shape>
                <v:group id="shape_0" style="position:absolute;left:4798;top:5254;width:1182;height:712">
                  <v:shape id="shape_0" coordsize="887,622" path="m887,486c880,492,867,504,867,504l602,622l577,572l581,544l562,493l520,400c502,363,465,305,450,272c435,238,434,220,428,200l418,152c410,141,407,145,375,139c343,133,273,116,226,117c179,118,127,148,91,147c55,146,14,130,7,108c0,86,14,33,51,16l231,7c281,5,314,0,352,3l457,24c479,36,467,39,487,78l580,258l613,327l670,466l697,483c717,487,767,490,794,488l855,478l887,486xe" fillcolor="#ffcc99" stroked="t" o:allowincell="f" style="position:absolute;left:4812;top:5317;width:928;height:648;flip:x;mso-wrap-style:none;v-text-anchor:middle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502,183" path="m0,137l19,171l202,171l337,159l352,183l495,182l502,92l472,9l280,0l187,54c150,69,91,78,60,92c29,106,12,128,0,137xe" fillcolor="#ff5a07" stroked="t" o:allowincell="f" style="position:absolute;left:4798;top:5797;width:361;height:130;mso-wrap-style:none;v-text-anchor:middle;rotation:23">
                    <v:fill o:detectmouseclick="t" type="solid" color2="#00a5f8"/>
                    <v:stroke color="black" weight="19080" joinstyle="round" endcap="flat"/>
                    <w10:wrap type="none"/>
                  </v:shape>
                  <v:shape id="shape_0" coordsize="891,520" path="m265,0l316,26c352,28,436,13,478,11l568,12l665,5c693,12,726,34,741,57l756,142l816,286l864,382l891,445l750,520l702,436l645,331c625,293,606,227,584,210l512,229l329,272l266,295c231,305,155,343,116,335c77,326,49,273,31,239l7,134l0,55l265,0xe" fillcolor="#ffcc00" stroked="t" o:allowincell="f" style="position:absolute;left:5048;top:5254;width:932;height:541;flip:x;mso-wrap-style:none;v-text-anchor:middle">
                    <v:fill o:detectmouseclick="t" type="solid" color2="#0033ff"/>
                    <v:stroke color="black" weight="19080" joinstyle="round" endcap="flat"/>
                    <w10:wrap type="none"/>
                  </v:shape>
                </v:group>
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5314;top:4798;width:756;height:401;mso-wrap-style:none;v-text-anchor:middle;rotation:356">
                  <v:fill o:detectmouseclick="t" type="solid" color2="#003366"/>
                  <v:stroke color="black" weight="19080" joinstyle="round" endcap="flat"/>
                  <w10:wrap type="none"/>
                </v:shape>
                <v:shape id="shape_0" coordsize="426,96" path="m9,8l0,68c31,82,124,94,195,95c266,96,389,92,426,77l417,8c382,0,284,26,216,26c148,26,52,12,9,8xe" fillcolor="#993300" stroked="t" o:allowincell="f" style="position:absolute;left:5686;top:5209;width:307;height:125;mso-wrap-style:none;v-text-anchor:middle;rotation:13">
                  <v:fill o:detectmouseclick="t" type="solid" color2="#66ccff"/>
                  <v:stroke color="black" weight="19080" joinstyle="round" endcap="flat"/>
                  <w10:wrap type="none"/>
                </v:shape>
                <v:shape id="shape_0" coordsize="321,384" path="m48,12l0,60l0,117l36,201l123,294l213,375l237,384l282,357l315,333l318,306l321,243l297,213l279,165l237,132l198,45l147,9l78,0l48,12xe" fillcolor="white" stroked="t" o:allowincell="f" style="position:absolute;left:5739;top:4763;width:335;height:400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6045" simplePos="0" locked="0" layoutInCell="0" allowOverlap="1" relativeHeight="14">
                <wp:simplePos x="0" y="0"/>
                <wp:positionH relativeFrom="column">
                  <wp:posOffset>5115560</wp:posOffset>
                </wp:positionH>
                <wp:positionV relativeFrom="paragraph">
                  <wp:posOffset>2811145</wp:posOffset>
                </wp:positionV>
                <wp:extent cx="964565" cy="1139825"/>
                <wp:effectExtent l="127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440" cy="1139760"/>
                          <a:chOff x="0" y="0"/>
                          <a:chExt cx="964440" cy="1139760"/>
                        </a:xfrm>
                      </wpg:grpSpPr>
                      <wpg:grpSp>
                        <wpg:cNvGrpSpPr/>
                        <wpg:grpSpPr>
                          <a:xfrm>
                            <a:off x="174600" y="436320"/>
                            <a:ext cx="610920" cy="635040"/>
                          </a:xfrm>
                        </wpg:grpSpPr>
                        <wps:wsp>
                          <wps:cNvSpPr/>
                          <wps:spPr>
                            <a:xfrm flipH="1" rot="817200">
                              <a:off x="56880" y="124560"/>
                              <a:ext cx="49356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691">
                                  <a:moveTo>
                                    <a:pt x="744" y="685"/>
                                  </a:moveTo>
                                  <a:cubicBezTo>
                                    <a:pt x="735" y="687"/>
                                    <a:pt x="718" y="691"/>
                                    <a:pt x="718" y="691"/>
                                  </a:cubicBezTo>
                                  <a:lnTo>
                                    <a:pt x="428" y="669"/>
                                  </a:lnTo>
                                  <a:lnTo>
                                    <a:pt x="431" y="613"/>
                                  </a:lnTo>
                                  <a:lnTo>
                                    <a:pt x="448" y="590"/>
                                  </a:lnTo>
                                  <a:lnTo>
                                    <a:pt x="455" y="536"/>
                                  </a:lnTo>
                                  <a:lnTo>
                                    <a:pt x="463" y="434"/>
                                  </a:lnTo>
                                  <a:cubicBezTo>
                                    <a:pt x="465" y="393"/>
                                    <a:pt x="460" y="324"/>
                                    <a:pt x="462" y="288"/>
                                  </a:cubicBezTo>
                                  <a:cubicBezTo>
                                    <a:pt x="465" y="251"/>
                                    <a:pt x="472" y="235"/>
                                    <a:pt x="477" y="214"/>
                                  </a:cubicBezTo>
                                  <a:lnTo>
                                    <a:pt x="492" y="167"/>
                                  </a:lnTo>
                                  <a:cubicBezTo>
                                    <a:pt x="489" y="154"/>
                                    <a:pt x="491" y="139"/>
                                    <a:pt x="459" y="135"/>
                                  </a:cubicBezTo>
                                  <a:cubicBezTo>
                                    <a:pt x="428" y="131"/>
                                    <a:pt x="351" y="146"/>
                                    <a:pt x="301" y="144"/>
                                  </a:cubicBezTo>
                                  <a:cubicBezTo>
                                    <a:pt x="251" y="142"/>
                                    <a:pt x="201" y="147"/>
                                    <a:pt x="157" y="123"/>
                                  </a:cubicBezTo>
                                  <a:cubicBezTo>
                                    <a:pt x="113" y="99"/>
                                    <a:pt x="0" y="14"/>
                                    <a:pt x="35" y="0"/>
                                  </a:cubicBezTo>
                                  <a:lnTo>
                                    <a:pt x="365" y="37"/>
                                  </a:lnTo>
                                  <a:cubicBezTo>
                                    <a:pt x="446" y="45"/>
                                    <a:pt x="480" y="8"/>
                                    <a:pt x="523" y="45"/>
                                  </a:cubicBezTo>
                                  <a:lnTo>
                                    <a:pt x="622" y="262"/>
                                  </a:lnTo>
                                  <a:cubicBezTo>
                                    <a:pt x="637" y="314"/>
                                    <a:pt x="618" y="330"/>
                                    <a:pt x="613" y="357"/>
                                  </a:cubicBezTo>
                                  <a:lnTo>
                                    <a:pt x="588" y="429"/>
                                  </a:lnTo>
                                  <a:lnTo>
                                    <a:pt x="563" y="564"/>
                                  </a:lnTo>
                                  <a:lnTo>
                                    <a:pt x="578" y="591"/>
                                  </a:lnTo>
                                  <a:cubicBezTo>
                                    <a:pt x="594" y="605"/>
                                    <a:pt x="637" y="631"/>
                                    <a:pt x="661" y="642"/>
                                  </a:cubicBezTo>
                                  <a:lnTo>
                                    <a:pt x="720" y="662"/>
                                  </a:lnTo>
                                  <a:lnTo>
                                    <a:pt x="744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1000">
                              <a:off x="4680" y="468360"/>
                              <a:ext cx="2293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83">
                                  <a:moveTo>
                                    <a:pt x="0" y="137"/>
                                  </a:moveTo>
                                  <a:lnTo>
                                    <a:pt x="19" y="171"/>
                                  </a:lnTo>
                                  <a:lnTo>
                                    <a:pt x="202" y="171"/>
                                  </a:lnTo>
                                  <a:lnTo>
                                    <a:pt x="337" y="159"/>
                                  </a:lnTo>
                                  <a:lnTo>
                                    <a:pt x="352" y="183"/>
                                  </a:lnTo>
                                  <a:lnTo>
                                    <a:pt x="495" y="182"/>
                                  </a:lnTo>
                                  <a:lnTo>
                                    <a:pt x="502" y="92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187" y="54"/>
                                  </a:lnTo>
                                  <a:cubicBezTo>
                                    <a:pt x="150" y="69"/>
                                    <a:pt x="91" y="78"/>
                                    <a:pt x="60" y="92"/>
                                  </a:cubicBezTo>
                                  <a:cubicBezTo>
                                    <a:pt x="29" y="106"/>
                                    <a:pt x="12" y="128"/>
                                    <a:pt x="0" y="13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17200">
                              <a:off x="148320" y="42840"/>
                              <a:ext cx="417960" cy="43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650">
                                  <a:moveTo>
                                    <a:pt x="214" y="0"/>
                                  </a:moveTo>
                                  <a:lnTo>
                                    <a:pt x="225" y="159"/>
                                  </a:lnTo>
                                  <a:cubicBezTo>
                                    <a:pt x="257" y="187"/>
                                    <a:pt x="358" y="165"/>
                                    <a:pt x="405" y="167"/>
                                  </a:cubicBezTo>
                                  <a:lnTo>
                                    <a:pt x="510" y="174"/>
                                  </a:lnTo>
                                  <a:lnTo>
                                    <a:pt x="629" y="273"/>
                                  </a:lnTo>
                                  <a:lnTo>
                                    <a:pt x="617" y="451"/>
                                  </a:lnTo>
                                  <a:lnTo>
                                    <a:pt x="585" y="581"/>
                                  </a:lnTo>
                                  <a:lnTo>
                                    <a:pt x="579" y="650"/>
                                  </a:lnTo>
                                  <a:lnTo>
                                    <a:pt x="438" y="640"/>
                                  </a:lnTo>
                                  <a:lnTo>
                                    <a:pt x="434" y="542"/>
                                  </a:lnTo>
                                  <a:lnTo>
                                    <a:pt x="427" y="421"/>
                                  </a:lnTo>
                                  <a:cubicBezTo>
                                    <a:pt x="430" y="380"/>
                                    <a:pt x="461" y="319"/>
                                    <a:pt x="453" y="298"/>
                                  </a:cubicBezTo>
                                  <a:lnTo>
                                    <a:pt x="378" y="294"/>
                                  </a:lnTo>
                                  <a:lnTo>
                                    <a:pt x="190" y="279"/>
                                  </a:lnTo>
                                  <a:lnTo>
                                    <a:pt x="124" y="281"/>
                                  </a:lnTo>
                                  <a:cubicBezTo>
                                    <a:pt x="101" y="277"/>
                                    <a:pt x="73" y="278"/>
                                    <a:pt x="52" y="257"/>
                                  </a:cubicBezTo>
                                  <a:cubicBezTo>
                                    <a:pt x="31" y="236"/>
                                    <a:pt x="9" y="183"/>
                                    <a:pt x="0" y="152"/>
                                  </a:cubicBezTo>
                                  <a:lnTo>
                                    <a:pt x="0" y="69"/>
                                  </a:lnTo>
                                  <a:lnTo>
                                    <a:pt x="214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f2f46"/>
                                </a:gs>
                                <a:gs pos="100000">
                                  <a:srgbClr val="666699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46800">
                            <a:off x="344160" y="244440"/>
                            <a:ext cx="5004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" h="558">
                                <a:moveTo>
                                  <a:pt x="18" y="207"/>
                                </a:moveTo>
                                <a:lnTo>
                                  <a:pt x="0" y="261"/>
                                </a:lnTo>
                                <a:lnTo>
                                  <a:pt x="9" y="312"/>
                                </a:lnTo>
                                <a:lnTo>
                                  <a:pt x="48" y="339"/>
                                </a:lnTo>
                                <a:cubicBezTo>
                                  <a:pt x="74" y="343"/>
                                  <a:pt x="133" y="331"/>
                                  <a:pt x="166" y="335"/>
                                </a:cubicBezTo>
                                <a:lnTo>
                                  <a:pt x="246" y="364"/>
                                </a:lnTo>
                                <a:cubicBezTo>
                                  <a:pt x="422" y="472"/>
                                  <a:pt x="388" y="450"/>
                                  <a:pt x="438" y="478"/>
                                </a:cubicBezTo>
                                <a:cubicBezTo>
                                  <a:pt x="488" y="505"/>
                                  <a:pt x="514" y="516"/>
                                  <a:pt x="546" y="529"/>
                                </a:cubicBezTo>
                                <a:lnTo>
                                  <a:pt x="631" y="558"/>
                                </a:lnTo>
                                <a:cubicBezTo>
                                  <a:pt x="655" y="551"/>
                                  <a:pt x="666" y="512"/>
                                  <a:pt x="694" y="488"/>
                                </a:cubicBezTo>
                                <a:lnTo>
                                  <a:pt x="800" y="413"/>
                                </a:lnTo>
                                <a:lnTo>
                                  <a:pt x="903" y="321"/>
                                </a:lnTo>
                                <a:lnTo>
                                  <a:pt x="990" y="234"/>
                                </a:lnTo>
                                <a:lnTo>
                                  <a:pt x="1047" y="165"/>
                                </a:lnTo>
                                <a:lnTo>
                                  <a:pt x="1041" y="96"/>
                                </a:lnTo>
                                <a:cubicBezTo>
                                  <a:pt x="1025" y="71"/>
                                  <a:pt x="980" y="24"/>
                                  <a:pt x="948" y="12"/>
                                </a:cubicBezTo>
                                <a:cubicBezTo>
                                  <a:pt x="916" y="0"/>
                                  <a:pt x="869" y="16"/>
                                  <a:pt x="846" y="24"/>
                                </a:cubicBezTo>
                                <a:lnTo>
                                  <a:pt x="810" y="60"/>
                                </a:lnTo>
                                <a:lnTo>
                                  <a:pt x="780" y="105"/>
                                </a:lnTo>
                                <a:lnTo>
                                  <a:pt x="762" y="171"/>
                                </a:lnTo>
                                <a:lnTo>
                                  <a:pt x="729" y="189"/>
                                </a:lnTo>
                                <a:cubicBezTo>
                                  <a:pt x="716" y="197"/>
                                  <a:pt x="697" y="202"/>
                                  <a:pt x="681" y="222"/>
                                </a:cubicBezTo>
                                <a:cubicBezTo>
                                  <a:pt x="665" y="242"/>
                                  <a:pt x="648" y="293"/>
                                  <a:pt x="630" y="312"/>
                                </a:cubicBezTo>
                                <a:lnTo>
                                  <a:pt x="573" y="335"/>
                                </a:lnTo>
                                <a:lnTo>
                                  <a:pt x="472" y="313"/>
                                </a:lnTo>
                                <a:lnTo>
                                  <a:pt x="375" y="301"/>
                                </a:lnTo>
                                <a:lnTo>
                                  <a:pt x="315" y="296"/>
                                </a:lnTo>
                                <a:lnTo>
                                  <a:pt x="258" y="266"/>
                                </a:lnTo>
                                <a:lnTo>
                                  <a:pt x="203" y="236"/>
                                </a:lnTo>
                                <a:lnTo>
                                  <a:pt x="162" y="210"/>
                                </a:lnTo>
                                <a:lnTo>
                                  <a:pt x="111" y="204"/>
                                </a:lnTo>
                                <a:cubicBezTo>
                                  <a:pt x="95" y="202"/>
                                  <a:pt x="78" y="195"/>
                                  <a:pt x="63" y="195"/>
                                </a:cubicBezTo>
                                <a:cubicBezTo>
                                  <a:pt x="48" y="195"/>
                                  <a:pt x="27" y="205"/>
                                  <a:pt x="18" y="20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2400">
                            <a:off x="732240" y="17280"/>
                            <a:ext cx="20844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01">
                                <a:moveTo>
                                  <a:pt x="560" y="787"/>
                                </a:moveTo>
                                <a:cubicBezTo>
                                  <a:pt x="557" y="767"/>
                                  <a:pt x="565" y="770"/>
                                  <a:pt x="559" y="733"/>
                                </a:cubicBezTo>
                                <a:lnTo>
                                  <a:pt x="517" y="619"/>
                                </a:lnTo>
                                <a:lnTo>
                                  <a:pt x="523" y="565"/>
                                </a:lnTo>
                                <a:lnTo>
                                  <a:pt x="586" y="514"/>
                                </a:lnTo>
                                <a:cubicBezTo>
                                  <a:pt x="605" y="491"/>
                                  <a:pt x="623" y="473"/>
                                  <a:pt x="637" y="427"/>
                                </a:cubicBezTo>
                                <a:cubicBezTo>
                                  <a:pt x="651" y="381"/>
                                  <a:pt x="690" y="300"/>
                                  <a:pt x="670" y="237"/>
                                </a:cubicBezTo>
                                <a:cubicBezTo>
                                  <a:pt x="650" y="174"/>
                                  <a:pt x="588" y="87"/>
                                  <a:pt x="517" y="49"/>
                                </a:cubicBezTo>
                                <a:cubicBezTo>
                                  <a:pt x="446" y="11"/>
                                  <a:pt x="311" y="0"/>
                                  <a:pt x="241" y="10"/>
                                </a:cubicBezTo>
                                <a:cubicBezTo>
                                  <a:pt x="171" y="20"/>
                                  <a:pt x="117" y="81"/>
                                  <a:pt x="94" y="109"/>
                                </a:cubicBezTo>
                                <a:cubicBezTo>
                                  <a:pt x="71" y="137"/>
                                  <a:pt x="108" y="154"/>
                                  <a:pt x="103" y="181"/>
                                </a:cubicBezTo>
                                <a:lnTo>
                                  <a:pt x="64" y="274"/>
                                </a:lnTo>
                                <a:lnTo>
                                  <a:pt x="61" y="337"/>
                                </a:lnTo>
                                <a:lnTo>
                                  <a:pt x="10" y="394"/>
                                </a:lnTo>
                                <a:lnTo>
                                  <a:pt x="0" y="447"/>
                                </a:lnTo>
                                <a:lnTo>
                                  <a:pt x="58" y="481"/>
                                </a:lnTo>
                                <a:lnTo>
                                  <a:pt x="70" y="517"/>
                                </a:lnTo>
                                <a:lnTo>
                                  <a:pt x="60" y="587"/>
                                </a:lnTo>
                                <a:cubicBezTo>
                                  <a:pt x="59" y="612"/>
                                  <a:pt x="51" y="652"/>
                                  <a:pt x="64" y="670"/>
                                </a:cubicBezTo>
                                <a:cubicBezTo>
                                  <a:pt x="77" y="688"/>
                                  <a:pt x="114" y="694"/>
                                  <a:pt x="140" y="697"/>
                                </a:cubicBezTo>
                                <a:lnTo>
                                  <a:pt x="223" y="691"/>
                                </a:lnTo>
                                <a:lnTo>
                                  <a:pt x="256" y="901"/>
                                </a:lnTo>
                                <a:lnTo>
                                  <a:pt x="310" y="897"/>
                                </a:lnTo>
                                <a:lnTo>
                                  <a:pt x="560" y="7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5480" y="33120"/>
                            <a:ext cx="1162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92">
                                <a:moveTo>
                                  <a:pt x="183" y="0"/>
                                </a:moveTo>
                                <a:lnTo>
                                  <a:pt x="99" y="36"/>
                                </a:lnTo>
                                <a:lnTo>
                                  <a:pt x="0" y="150"/>
                                </a:lnTo>
                                <a:lnTo>
                                  <a:pt x="3" y="190"/>
                                </a:lnTo>
                                <a:lnTo>
                                  <a:pt x="60" y="243"/>
                                </a:lnTo>
                                <a:cubicBezTo>
                                  <a:pt x="107" y="264"/>
                                  <a:pt x="85" y="250"/>
                                  <a:pt x="93" y="288"/>
                                </a:cubicBezTo>
                                <a:lnTo>
                                  <a:pt x="117" y="292"/>
                                </a:lnTo>
                                <a:lnTo>
                                  <a:pt x="118" y="250"/>
                                </a:lnTo>
                                <a:lnTo>
                                  <a:pt x="118" y="193"/>
                                </a:lnTo>
                                <a:lnTo>
                                  <a:pt x="107" y="157"/>
                                </a:lnTo>
                                <a:lnTo>
                                  <a:pt x="104" y="121"/>
                                </a:lnTo>
                                <a:lnTo>
                                  <a:pt x="124" y="102"/>
                                </a:lnTo>
                                <a:lnTo>
                                  <a:pt x="168" y="69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23800">
                            <a:off x="623520" y="220320"/>
                            <a:ext cx="22608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174">
                                <a:moveTo>
                                  <a:pt x="126" y="87"/>
                                </a:moveTo>
                                <a:cubicBezTo>
                                  <a:pt x="77" y="123"/>
                                  <a:pt x="64" y="169"/>
                                  <a:pt x="44" y="213"/>
                                </a:cubicBezTo>
                                <a:cubicBezTo>
                                  <a:pt x="24" y="257"/>
                                  <a:pt x="9" y="311"/>
                                  <a:pt x="5" y="347"/>
                                </a:cubicBezTo>
                                <a:cubicBezTo>
                                  <a:pt x="1" y="383"/>
                                  <a:pt x="15" y="407"/>
                                  <a:pt x="19" y="428"/>
                                </a:cubicBezTo>
                                <a:lnTo>
                                  <a:pt x="30" y="476"/>
                                </a:lnTo>
                                <a:lnTo>
                                  <a:pt x="16" y="550"/>
                                </a:lnTo>
                                <a:lnTo>
                                  <a:pt x="16" y="605"/>
                                </a:lnTo>
                                <a:lnTo>
                                  <a:pt x="19" y="656"/>
                                </a:lnTo>
                                <a:lnTo>
                                  <a:pt x="44" y="776"/>
                                </a:lnTo>
                                <a:cubicBezTo>
                                  <a:pt x="43" y="819"/>
                                  <a:pt x="18" y="865"/>
                                  <a:pt x="11" y="918"/>
                                </a:cubicBezTo>
                                <a:lnTo>
                                  <a:pt x="0" y="1092"/>
                                </a:lnTo>
                                <a:lnTo>
                                  <a:pt x="234" y="1149"/>
                                </a:lnTo>
                                <a:lnTo>
                                  <a:pt x="386" y="1174"/>
                                </a:lnTo>
                                <a:lnTo>
                                  <a:pt x="420" y="1098"/>
                                </a:lnTo>
                                <a:cubicBezTo>
                                  <a:pt x="428" y="1054"/>
                                  <a:pt x="434" y="962"/>
                                  <a:pt x="435" y="908"/>
                                </a:cubicBezTo>
                                <a:cubicBezTo>
                                  <a:pt x="436" y="854"/>
                                  <a:pt x="423" y="829"/>
                                  <a:pt x="425" y="776"/>
                                </a:cubicBezTo>
                                <a:cubicBezTo>
                                  <a:pt x="427" y="723"/>
                                  <a:pt x="442" y="650"/>
                                  <a:pt x="449" y="592"/>
                                </a:cubicBezTo>
                                <a:lnTo>
                                  <a:pt x="468" y="428"/>
                                </a:lnTo>
                                <a:lnTo>
                                  <a:pt x="474" y="327"/>
                                </a:lnTo>
                                <a:lnTo>
                                  <a:pt x="449" y="162"/>
                                </a:lnTo>
                                <a:cubicBezTo>
                                  <a:pt x="421" y="108"/>
                                  <a:pt x="360" y="13"/>
                                  <a:pt x="307" y="0"/>
                                </a:cubicBezTo>
                                <a:lnTo>
                                  <a:pt x="12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23800">
                            <a:off x="96120" y="502920"/>
                            <a:ext cx="60120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2" h="1778">
                                <a:moveTo>
                                  <a:pt x="0" y="1749"/>
                                </a:moveTo>
                                <a:cubicBezTo>
                                  <a:pt x="20" y="1756"/>
                                  <a:pt x="60" y="1769"/>
                                  <a:pt x="60" y="1769"/>
                                </a:cubicBezTo>
                                <a:lnTo>
                                  <a:pt x="725" y="1778"/>
                                </a:lnTo>
                                <a:lnTo>
                                  <a:pt x="731" y="1649"/>
                                </a:lnTo>
                                <a:lnTo>
                                  <a:pt x="698" y="1595"/>
                                </a:lnTo>
                                <a:lnTo>
                                  <a:pt x="692" y="1469"/>
                                </a:lnTo>
                                <a:lnTo>
                                  <a:pt x="695" y="1235"/>
                                </a:lnTo>
                                <a:cubicBezTo>
                                  <a:pt x="701" y="1141"/>
                                  <a:pt x="726" y="986"/>
                                  <a:pt x="728" y="902"/>
                                </a:cubicBezTo>
                                <a:cubicBezTo>
                                  <a:pt x="730" y="818"/>
                                  <a:pt x="717" y="778"/>
                                  <a:pt x="710" y="731"/>
                                </a:cubicBezTo>
                                <a:lnTo>
                                  <a:pt x="686" y="620"/>
                                </a:lnTo>
                                <a:cubicBezTo>
                                  <a:pt x="695" y="591"/>
                                  <a:pt x="694" y="556"/>
                                  <a:pt x="767" y="554"/>
                                </a:cubicBezTo>
                                <a:cubicBezTo>
                                  <a:pt x="840" y="552"/>
                                  <a:pt x="1012" y="602"/>
                                  <a:pt x="1127" y="608"/>
                                </a:cubicBezTo>
                                <a:cubicBezTo>
                                  <a:pt x="1242" y="614"/>
                                  <a:pt x="1341" y="586"/>
                                  <a:pt x="1460" y="589"/>
                                </a:cubicBezTo>
                                <a:cubicBezTo>
                                  <a:pt x="1579" y="592"/>
                                  <a:pt x="1757" y="656"/>
                                  <a:pt x="1840" y="629"/>
                                </a:cubicBezTo>
                                <a:cubicBezTo>
                                  <a:pt x="1923" y="602"/>
                                  <a:pt x="1933" y="519"/>
                                  <a:pt x="1958" y="428"/>
                                </a:cubicBezTo>
                                <a:cubicBezTo>
                                  <a:pt x="1983" y="337"/>
                                  <a:pt x="1992" y="155"/>
                                  <a:pt x="1991" y="84"/>
                                </a:cubicBezTo>
                                <a:lnTo>
                                  <a:pt x="1955" y="0"/>
                                </a:lnTo>
                                <a:lnTo>
                                  <a:pt x="1337" y="3"/>
                                </a:lnTo>
                                <a:lnTo>
                                  <a:pt x="1310" y="119"/>
                                </a:lnTo>
                                <a:cubicBezTo>
                                  <a:pt x="1246" y="143"/>
                                  <a:pt x="1063" y="129"/>
                                  <a:pt x="950" y="146"/>
                                </a:cubicBezTo>
                                <a:cubicBezTo>
                                  <a:pt x="837" y="163"/>
                                  <a:pt x="718" y="201"/>
                                  <a:pt x="630" y="219"/>
                                </a:cubicBezTo>
                                <a:lnTo>
                                  <a:pt x="422" y="254"/>
                                </a:lnTo>
                                <a:cubicBezTo>
                                  <a:pt x="373" y="281"/>
                                  <a:pt x="345" y="337"/>
                                  <a:pt x="338" y="383"/>
                                </a:cubicBezTo>
                                <a:cubicBezTo>
                                  <a:pt x="331" y="429"/>
                                  <a:pt x="375" y="458"/>
                                  <a:pt x="380" y="529"/>
                                </a:cubicBezTo>
                                <a:lnTo>
                                  <a:pt x="370" y="809"/>
                                </a:lnTo>
                                <a:cubicBezTo>
                                  <a:pt x="368" y="892"/>
                                  <a:pt x="363" y="964"/>
                                  <a:pt x="370" y="1029"/>
                                </a:cubicBezTo>
                                <a:lnTo>
                                  <a:pt x="410" y="1199"/>
                                </a:lnTo>
                                <a:lnTo>
                                  <a:pt x="440" y="1509"/>
                                </a:lnTo>
                                <a:lnTo>
                                  <a:pt x="400" y="1569"/>
                                </a:lnTo>
                                <a:cubicBezTo>
                                  <a:pt x="360" y="1596"/>
                                  <a:pt x="257" y="1647"/>
                                  <a:pt x="200" y="1669"/>
                                </a:cubicBezTo>
                                <a:lnTo>
                                  <a:pt x="59" y="1703"/>
                                </a:lnTo>
                                <a:lnTo>
                                  <a:pt x="0" y="17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23800">
                            <a:off x="7200" y="871560"/>
                            <a:ext cx="240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183">
                                <a:moveTo>
                                  <a:pt x="0" y="137"/>
                                </a:moveTo>
                                <a:lnTo>
                                  <a:pt x="19" y="171"/>
                                </a:lnTo>
                                <a:lnTo>
                                  <a:pt x="202" y="171"/>
                                </a:lnTo>
                                <a:lnTo>
                                  <a:pt x="337" y="159"/>
                                </a:lnTo>
                                <a:lnTo>
                                  <a:pt x="352" y="183"/>
                                </a:lnTo>
                                <a:lnTo>
                                  <a:pt x="495" y="182"/>
                                </a:lnTo>
                                <a:lnTo>
                                  <a:pt x="502" y="92"/>
                                </a:lnTo>
                                <a:lnTo>
                                  <a:pt x="472" y="9"/>
                                </a:lnTo>
                                <a:lnTo>
                                  <a:pt x="280" y="0"/>
                                </a:lnTo>
                                <a:lnTo>
                                  <a:pt x="187" y="54"/>
                                </a:lnTo>
                                <a:cubicBezTo>
                                  <a:pt x="150" y="69"/>
                                  <a:pt x="91" y="78"/>
                                  <a:pt x="60" y="92"/>
                                </a:cubicBezTo>
                                <a:cubicBezTo>
                                  <a:pt x="29" y="106"/>
                                  <a:pt x="12" y="128"/>
                                  <a:pt x="0" y="1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23800">
                            <a:off x="212760" y="520920"/>
                            <a:ext cx="50724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" h="900">
                                <a:moveTo>
                                  <a:pt x="655" y="6"/>
                                </a:moveTo>
                                <a:lnTo>
                                  <a:pt x="592" y="60"/>
                                </a:lnTo>
                                <a:cubicBezTo>
                                  <a:pt x="543" y="74"/>
                                  <a:pt x="418" y="80"/>
                                  <a:pt x="358" y="90"/>
                                </a:cubicBezTo>
                                <a:lnTo>
                                  <a:pt x="231" y="120"/>
                                </a:lnTo>
                                <a:lnTo>
                                  <a:pt x="91" y="140"/>
                                </a:lnTo>
                                <a:cubicBezTo>
                                  <a:pt x="53" y="160"/>
                                  <a:pt x="12" y="205"/>
                                  <a:pt x="0" y="239"/>
                                </a:cubicBezTo>
                                <a:lnTo>
                                  <a:pt x="21" y="345"/>
                                </a:lnTo>
                                <a:lnTo>
                                  <a:pt x="13" y="603"/>
                                </a:lnTo>
                                <a:lnTo>
                                  <a:pt x="42" y="796"/>
                                </a:lnTo>
                                <a:lnTo>
                                  <a:pt x="42" y="895"/>
                                </a:lnTo>
                                <a:lnTo>
                                  <a:pt x="246" y="900"/>
                                </a:lnTo>
                                <a:lnTo>
                                  <a:pt x="265" y="759"/>
                                </a:lnTo>
                                <a:lnTo>
                                  <a:pt x="292" y="585"/>
                                </a:lnTo>
                                <a:cubicBezTo>
                                  <a:pt x="293" y="526"/>
                                  <a:pt x="256" y="434"/>
                                  <a:pt x="271" y="405"/>
                                </a:cubicBezTo>
                                <a:lnTo>
                                  <a:pt x="380" y="408"/>
                                </a:lnTo>
                                <a:lnTo>
                                  <a:pt x="652" y="411"/>
                                </a:lnTo>
                                <a:lnTo>
                                  <a:pt x="748" y="423"/>
                                </a:lnTo>
                                <a:cubicBezTo>
                                  <a:pt x="801" y="426"/>
                                  <a:pt x="921" y="457"/>
                                  <a:pt x="973" y="432"/>
                                </a:cubicBezTo>
                                <a:cubicBezTo>
                                  <a:pt x="1025" y="407"/>
                                  <a:pt x="1048" y="323"/>
                                  <a:pt x="1063" y="270"/>
                                </a:cubicBezTo>
                                <a:lnTo>
                                  <a:pt x="1063" y="113"/>
                                </a:lnTo>
                                <a:lnTo>
                                  <a:pt x="1048" y="0"/>
                                </a:lnTo>
                                <a:lnTo>
                                  <a:pt x="65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8000">
                            <a:off x="381960" y="263880"/>
                            <a:ext cx="4996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" h="558">
                                <a:moveTo>
                                  <a:pt x="18" y="207"/>
                                </a:moveTo>
                                <a:lnTo>
                                  <a:pt x="0" y="261"/>
                                </a:lnTo>
                                <a:lnTo>
                                  <a:pt x="9" y="312"/>
                                </a:lnTo>
                                <a:lnTo>
                                  <a:pt x="48" y="339"/>
                                </a:lnTo>
                                <a:cubicBezTo>
                                  <a:pt x="74" y="343"/>
                                  <a:pt x="133" y="331"/>
                                  <a:pt x="166" y="335"/>
                                </a:cubicBezTo>
                                <a:lnTo>
                                  <a:pt x="246" y="364"/>
                                </a:lnTo>
                                <a:cubicBezTo>
                                  <a:pt x="422" y="472"/>
                                  <a:pt x="388" y="450"/>
                                  <a:pt x="438" y="478"/>
                                </a:cubicBezTo>
                                <a:cubicBezTo>
                                  <a:pt x="488" y="505"/>
                                  <a:pt x="514" y="516"/>
                                  <a:pt x="546" y="529"/>
                                </a:cubicBezTo>
                                <a:lnTo>
                                  <a:pt x="631" y="558"/>
                                </a:lnTo>
                                <a:cubicBezTo>
                                  <a:pt x="655" y="551"/>
                                  <a:pt x="666" y="512"/>
                                  <a:pt x="694" y="488"/>
                                </a:cubicBezTo>
                                <a:lnTo>
                                  <a:pt x="800" y="413"/>
                                </a:lnTo>
                                <a:lnTo>
                                  <a:pt x="903" y="321"/>
                                </a:lnTo>
                                <a:lnTo>
                                  <a:pt x="990" y="234"/>
                                </a:lnTo>
                                <a:lnTo>
                                  <a:pt x="1047" y="165"/>
                                </a:lnTo>
                                <a:lnTo>
                                  <a:pt x="1041" y="96"/>
                                </a:lnTo>
                                <a:cubicBezTo>
                                  <a:pt x="1025" y="71"/>
                                  <a:pt x="980" y="24"/>
                                  <a:pt x="948" y="12"/>
                                </a:cubicBezTo>
                                <a:cubicBezTo>
                                  <a:pt x="916" y="0"/>
                                  <a:pt x="869" y="16"/>
                                  <a:pt x="846" y="24"/>
                                </a:cubicBezTo>
                                <a:lnTo>
                                  <a:pt x="810" y="60"/>
                                </a:lnTo>
                                <a:lnTo>
                                  <a:pt x="780" y="105"/>
                                </a:lnTo>
                                <a:lnTo>
                                  <a:pt x="762" y="171"/>
                                </a:lnTo>
                                <a:lnTo>
                                  <a:pt x="729" y="189"/>
                                </a:lnTo>
                                <a:cubicBezTo>
                                  <a:pt x="716" y="197"/>
                                  <a:pt x="697" y="202"/>
                                  <a:pt x="681" y="222"/>
                                </a:cubicBezTo>
                                <a:cubicBezTo>
                                  <a:pt x="665" y="242"/>
                                  <a:pt x="648" y="293"/>
                                  <a:pt x="630" y="312"/>
                                </a:cubicBezTo>
                                <a:lnTo>
                                  <a:pt x="573" y="335"/>
                                </a:lnTo>
                                <a:lnTo>
                                  <a:pt x="472" y="313"/>
                                </a:lnTo>
                                <a:lnTo>
                                  <a:pt x="375" y="301"/>
                                </a:lnTo>
                                <a:lnTo>
                                  <a:pt x="315" y="296"/>
                                </a:lnTo>
                                <a:lnTo>
                                  <a:pt x="258" y="266"/>
                                </a:lnTo>
                                <a:lnTo>
                                  <a:pt x="203" y="236"/>
                                </a:lnTo>
                                <a:lnTo>
                                  <a:pt x="162" y="210"/>
                                </a:lnTo>
                                <a:lnTo>
                                  <a:pt x="111" y="204"/>
                                </a:lnTo>
                                <a:cubicBezTo>
                                  <a:pt x="95" y="202"/>
                                  <a:pt x="78" y="195"/>
                                  <a:pt x="63" y="195"/>
                                </a:cubicBezTo>
                                <a:cubicBezTo>
                                  <a:pt x="48" y="195"/>
                                  <a:pt x="27" y="205"/>
                                  <a:pt x="18" y="20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160" y="498960"/>
                            <a:ext cx="2134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56">
                                <a:moveTo>
                                  <a:pt x="281" y="0"/>
                                </a:moveTo>
                                <a:lnTo>
                                  <a:pt x="336" y="107"/>
                                </a:lnTo>
                                <a:cubicBezTo>
                                  <a:pt x="326" y="142"/>
                                  <a:pt x="272" y="192"/>
                                  <a:pt x="223" y="216"/>
                                </a:cubicBezTo>
                                <a:cubicBezTo>
                                  <a:pt x="175" y="239"/>
                                  <a:pt x="83" y="256"/>
                                  <a:pt x="49" y="253"/>
                                </a:cubicBezTo>
                                <a:lnTo>
                                  <a:pt x="17" y="199"/>
                                </a:lnTo>
                                <a:lnTo>
                                  <a:pt x="0" y="124"/>
                                </a:lnTo>
                                <a:cubicBezTo>
                                  <a:pt x="21" y="105"/>
                                  <a:pt x="93" y="109"/>
                                  <a:pt x="140" y="88"/>
                                </a:cubicBezTo>
                                <a:cubicBezTo>
                                  <a:pt x="187" y="67"/>
                                  <a:pt x="252" y="18"/>
                                  <a:pt x="28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360" y="276840"/>
                            <a:ext cx="3182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429">
                                <a:moveTo>
                                  <a:pt x="15" y="156"/>
                                </a:moveTo>
                                <a:lnTo>
                                  <a:pt x="78" y="240"/>
                                </a:lnTo>
                                <a:lnTo>
                                  <a:pt x="201" y="318"/>
                                </a:lnTo>
                                <a:lnTo>
                                  <a:pt x="285" y="369"/>
                                </a:lnTo>
                                <a:lnTo>
                                  <a:pt x="336" y="417"/>
                                </a:lnTo>
                                <a:lnTo>
                                  <a:pt x="378" y="429"/>
                                </a:lnTo>
                                <a:lnTo>
                                  <a:pt x="438" y="405"/>
                                </a:lnTo>
                                <a:lnTo>
                                  <a:pt x="501" y="354"/>
                                </a:lnTo>
                                <a:lnTo>
                                  <a:pt x="474" y="315"/>
                                </a:lnTo>
                                <a:lnTo>
                                  <a:pt x="453" y="267"/>
                                </a:lnTo>
                                <a:lnTo>
                                  <a:pt x="447" y="195"/>
                                </a:lnTo>
                                <a:lnTo>
                                  <a:pt x="405" y="207"/>
                                </a:lnTo>
                                <a:lnTo>
                                  <a:pt x="381" y="216"/>
                                </a:lnTo>
                                <a:lnTo>
                                  <a:pt x="348" y="198"/>
                                </a:lnTo>
                                <a:lnTo>
                                  <a:pt x="321" y="141"/>
                                </a:lnTo>
                                <a:lnTo>
                                  <a:pt x="255" y="111"/>
                                </a:lnTo>
                                <a:lnTo>
                                  <a:pt x="225" y="45"/>
                                </a:lnTo>
                                <a:lnTo>
                                  <a:pt x="165" y="0"/>
                                </a:lnTo>
                                <a:lnTo>
                                  <a:pt x="60" y="9"/>
                                </a:lnTo>
                                <a:lnTo>
                                  <a:pt x="33" y="51"/>
                                </a:lnTo>
                                <a:lnTo>
                                  <a:pt x="0" y="93"/>
                                </a:lnTo>
                                <a:lnTo>
                                  <a:pt x="15" y="15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9966"/>
                              </a:gs>
                              <a:gs pos="100000">
                                <a:srgbClr val="17462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35pt;margin-top:222.7pt;width:73.55pt;height:80.65pt" coordorigin="8067,4454" coordsize="1471,1613">
                <v:group id="shape_0" style="position:absolute;left:8338;top:5182;width:884;height:851">
                  <v:shape id="shape_0" coordsize="744,691" path="m744,685c735,687,718,691,718,691l428,669l431,613l448,590l455,536l463,434c465,393,460,324,462,288c465,251,472,235,477,214l492,167c489,154,491,139,459,135c428,131,351,146,301,144c251,142,201,147,157,123c113,99,0,14,35,0l365,37c446,45,480,8,523,45l622,262c637,314,618,330,613,357l588,429l563,564l578,591c594,605,637,631,661,642l720,662l744,685xe" fillcolor="#ffcc99" stroked="t" o:allowincell="f" style="position:absolute;left:8421;top:5310;width:776;height:721;flip:x;mso-wrap-style:none;v-text-anchor:middle;rotation:346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502,183" path="m0,137l19,171l202,171l337,159l352,183l495,182l502,92l472,9l280,0l187,54c150,69,91,78,60,92c29,106,12,128,0,137xe" fillcolor="#993300" stroked="t" o:allowincell="f" style="position:absolute;left:8338;top:5852;width:360;height:131;mso-wrap-style:none;v-text-anchor:middle;rotation:8">
                    <v:fill o:detectmouseclick="t" type="solid" color2="#66ccff"/>
                    <v:stroke color="black" weight="19080" joinstyle="round" endcap="flat"/>
                    <w10:wrap type="none"/>
                  </v:shape>
                  <v:shape id="shape_0" coordsize="629,650" path="m214,0l225,159c257,187,358,165,405,167l510,174l629,273l617,451l585,581l579,650l438,640l434,542l427,421c430,380,461,319,453,298l378,294l190,279l124,281c101,277,73,278,52,257c31,236,9,183,0,152l0,69l214,0xe" fillcolor="#666699" stroked="t" o:allowincell="f" style="position:absolute;left:8564;top:5181;width:657;height:678;flip:x;mso-wrap-style:none;v-text-anchor:middle;rotation:346">
                    <v:fill o:detectmouseclick="t" color2="#2f2f46"/>
                    <v:stroke color="black" weight="19080" joinstyle="round" endcap="flat"/>
                    <w10:wrap type="none"/>
                  </v:shape>
                </v:group>
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8598;top:4812;width:787;height:419;mso-wrap-style:none;v-text-anchor:middle;rotation:6">
                  <v:fill o:detectmouseclick="t" type="solid" color2="#003366"/>
                  <v:stroke color="black" weight="19080" joinstyle="round" endcap="flat"/>
                  <w10:wrap type="none"/>
                </v:shape>
                <v:shape id="shape_0" coordsize="690,901" path="m560,787c557,767,565,770,559,733l517,619l523,565l586,514c605,491,623,473,637,427c651,381,690,300,670,237c650,174,588,87,517,49c446,11,311,0,241,10c171,20,117,81,94,109c71,137,108,154,103,181l64,274l61,337l10,394l0,447l58,481l70,517l60,587c59,612,51,652,64,670c77,688,114,694,140,697l223,691l256,901l310,897l560,787xe" fillcolor="#ffcc99" stroked="t" o:allowincell="f" style="position:absolute;left:9208;top:4454;width:327;height:427;mso-wrap-style:none;v-text-anchor:middle;rotation:11">
                  <v:fill o:detectmouseclick="t" type="solid" color2="#003366"/>
                  <v:stroke color="black" weight="19080" joinstyle="round" endcap="flat"/>
                  <w10:wrap type="none"/>
                </v:shape>
                <v:shape id="shape_0" coordsize="183,292" path="m183,0l99,36l0,150l3,190l60,243c107,264,85,250,93,288l117,292l118,250l118,193l107,157l104,121l124,102l168,69l183,0xe" fillcolor="#993300" stroked="t" o:allowincell="f" style="position:absolute;left:9356;top:4479;width:182;height:291;flip:x;mso-wrap-style:none;v-text-anchor:middle">
                  <v:fill o:detectmouseclick="t" type="solid" color2="#66ccff"/>
                  <v:stroke color="black" weight="12600" joinstyle="round" endcap="flat"/>
                  <w10:wrap type="none"/>
                </v:shape>
                <v:shape id="shape_0" coordsize="474,1174" path="m126,87c77,123,64,169,44,213c24,257,9,311,5,347c1,383,15,407,19,428l30,476l16,550l16,605l19,656l44,776c43,819,18,865,11,918l0,1092l234,1149l386,1174l420,1098c428,1054,434,962,435,908c436,854,423,829,425,776c427,723,442,650,449,592l468,428l474,327l449,162c421,108,360,13,307,0l126,87xe" fillcolor="#339966" stroked="t" o:allowincell="f" style="position:absolute;left:9038;top:4774;width:355;height:882;mso-wrap-style:none;v-text-anchor:middle;rotation:24">
                  <v:fill o:detectmouseclick="t" type="solid" color2="#cc6699"/>
                  <v:stroke color="black" weight="19080" joinstyle="round" endcap="flat"/>
                  <w10:wrap type="none"/>
                </v:shape>
                <v:shape id="shape_0" coordsize="1992,1778" path="m0,1749c20,1756,60,1769,60,1769l725,1778l731,1649l698,1595l692,1469l695,1235c701,1141,726,986,728,902c730,818,717,778,710,731l686,620c695,591,694,556,767,554c840,552,1012,602,1127,608c1242,614,1341,586,1460,589c1579,592,1757,656,1840,629c1923,602,1933,519,1958,428c1983,337,1992,155,1991,84l1955,0l1337,3l1310,119c1246,143,1063,129,950,146c837,163,718,201,630,219l422,254c373,281,345,337,338,383c331,429,375,458,380,529l370,809c368,892,363,964,370,1029l410,1199l440,1509l400,1569c360,1596,257,1647,200,1669l59,1703l0,1749xe" fillcolor="#ffcc99" stroked="t" o:allowincell="f" style="position:absolute;left:8207;top:5219;width:946;height:847;mso-wrap-style:none;v-text-anchor:middle;rotation:24">
                  <v:fill o:detectmouseclick="t" type="solid" color2="#003366"/>
                  <v:stroke color="black" weight="19080" joinstyle="round" endcap="flat"/>
                  <w10:wrap type="none"/>
                </v:shape>
                <v:shape id="shape_0" coordsize="502,183" path="m0,137l19,171l202,171l337,159l352,183l495,182l502,92l472,9l280,0l187,54c150,69,91,78,60,92c29,106,12,128,0,137xe" fillcolor="#993300" stroked="t" o:allowincell="f" style="position:absolute;left:8067;top:5800;width:377;height:136;mso-wrap-style:none;v-text-anchor:middle;rotation:24">
                  <v:fill o:detectmouseclick="t" type="solid" color2="#66ccff"/>
                  <v:stroke color="black" weight="19080" joinstyle="round" endcap="flat"/>
                  <w10:wrap type="none"/>
                </v:shape>
                <v:shape id="shape_0" coordsize="1063,900" path="m655,6l592,60c543,74,418,80,358,90l231,120l91,140c53,160,12,205,0,239l21,345l13,603l42,796l42,895l246,900l265,759l292,585c293,526,256,434,271,405l380,408l652,411l748,423c801,426,921,457,973,432c1025,407,1048,323,1063,270l1063,113l1048,0l655,6xe" fillcolor="#666699" stroked="t" o:allowincell="f" style="position:absolute;left:8391;top:5247;width:798;height:676;mso-wrap-style:none;v-text-anchor:middle;rotation:24">
                  <v:fill o:detectmouseclick="t" type="solid" color2="#999966"/>
                  <v:stroke color="black" weight="19080" joinstyle="round" endcap="flat"/>
                  <w10:wrap type="none"/>
                </v:shape>
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8658;top:4843;width:786;height:418;mso-wrap-style:none;v-text-anchor:middle;rotation:7">
                  <v:fill o:detectmouseclick="t" type="solid" color2="#003366"/>
                  <v:stroke color="black" weight="19080" joinstyle="round" endcap="flat"/>
                  <w10:wrap type="none"/>
                </v:shape>
                <v:shape id="shape_0" coordsize="336,256" path="m281,0l336,107c326,142,272,192,223,216c175,239,83,256,49,253l17,199l0,124c21,105,93,109,140,88c187,67,252,18,281,0xe" fillcolor="#993300" stroked="t" o:allowincell="f" style="position:absolute;left:8995;top:5213;width:335;height:255;flip:x;mso-wrap-style:none;v-text-anchor:middle">
                  <v:fill o:detectmouseclick="t" type="solid" color2="#66ccff"/>
                  <v:stroke color="black" weight="19080" joinstyle="round" endcap="flat"/>
                  <w10:wrap type="none"/>
                </v:shape>
                <v:shape id="shape_0" coordsize="501,429" path="m15,156l78,240l201,318l285,369l336,417l378,429l438,405l501,354l474,315l453,267l447,195l405,207l381,216l348,198l321,141l255,111l225,45l165,0l60,9l33,51l0,93l15,156xe" fillcolor="#339966" stroked="t" o:allowincell="f" style="position:absolute;left:8978;top:4863;width:500;height:428;flip:x;mso-wrap-style:none;v-text-anchor:middle">
                  <v:fill o:detectmouseclick="t" color2="#17462f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828675</wp:posOffset>
                </wp:positionH>
                <wp:positionV relativeFrom="paragraph">
                  <wp:posOffset>4274820</wp:posOffset>
                </wp:positionV>
                <wp:extent cx="3933825" cy="1487805"/>
                <wp:effectExtent l="635" t="698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720" cy="1487880"/>
                          <a:chOff x="0" y="0"/>
                          <a:chExt cx="3933720" cy="1487880"/>
                        </a:xfrm>
                      </wpg:grpSpPr>
                      <wps:wsp>
                        <wps:cNvSpPr/>
                        <wps:spPr>
                          <a:xfrm>
                            <a:off x="699120" y="426240"/>
                            <a:ext cx="275580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0" h="979">
                                <a:moveTo>
                                  <a:pt x="54" y="967"/>
                                </a:moveTo>
                                <a:cubicBezTo>
                                  <a:pt x="108" y="955"/>
                                  <a:pt x="368" y="942"/>
                                  <a:pt x="384" y="892"/>
                                </a:cubicBezTo>
                                <a:cubicBezTo>
                                  <a:pt x="400" y="842"/>
                                  <a:pt x="114" y="816"/>
                                  <a:pt x="151" y="667"/>
                                </a:cubicBezTo>
                                <a:cubicBezTo>
                                  <a:pt x="188" y="518"/>
                                  <a:pt x="0" y="110"/>
                                  <a:pt x="609" y="0"/>
                                </a:cubicBezTo>
                                <a:lnTo>
                                  <a:pt x="3804" y="7"/>
                                </a:lnTo>
                                <a:cubicBezTo>
                                  <a:pt x="3819" y="77"/>
                                  <a:pt x="3904" y="246"/>
                                  <a:pt x="3924" y="315"/>
                                </a:cubicBezTo>
                                <a:cubicBezTo>
                                  <a:pt x="3957" y="426"/>
                                  <a:pt x="4340" y="459"/>
                                  <a:pt x="4329" y="555"/>
                                </a:cubicBezTo>
                                <a:cubicBezTo>
                                  <a:pt x="4318" y="651"/>
                                  <a:pt x="3890" y="823"/>
                                  <a:pt x="3856" y="892"/>
                                </a:cubicBezTo>
                                <a:cubicBezTo>
                                  <a:pt x="3822" y="961"/>
                                  <a:pt x="4084" y="979"/>
                                  <a:pt x="4126" y="967"/>
                                </a:cubicBezTo>
                                <a:cubicBezTo>
                                  <a:pt x="4168" y="955"/>
                                  <a:pt x="4114" y="848"/>
                                  <a:pt x="4111" y="81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3160" y="0"/>
                            <a:ext cx="857880" cy="105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560" y="483840"/>
                              <a:ext cx="507960" cy="56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720"/>
                                <a:ext cx="494640" cy="45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691">
                                    <a:moveTo>
                                      <a:pt x="744" y="685"/>
                                    </a:moveTo>
                                    <a:cubicBezTo>
                                      <a:pt x="735" y="687"/>
                                      <a:pt x="718" y="691"/>
                                      <a:pt x="718" y="691"/>
                                    </a:cubicBezTo>
                                    <a:lnTo>
                                      <a:pt x="428" y="669"/>
                                    </a:lnTo>
                                    <a:lnTo>
                                      <a:pt x="431" y="613"/>
                                    </a:lnTo>
                                    <a:lnTo>
                                      <a:pt x="448" y="590"/>
                                    </a:lnTo>
                                    <a:lnTo>
                                      <a:pt x="455" y="536"/>
                                    </a:lnTo>
                                    <a:lnTo>
                                      <a:pt x="463" y="434"/>
                                    </a:lnTo>
                                    <a:cubicBezTo>
                                      <a:pt x="465" y="393"/>
                                      <a:pt x="460" y="324"/>
                                      <a:pt x="462" y="288"/>
                                    </a:cubicBezTo>
                                    <a:cubicBezTo>
                                      <a:pt x="465" y="251"/>
                                      <a:pt x="472" y="235"/>
                                      <a:pt x="477" y="214"/>
                                    </a:cubicBezTo>
                                    <a:lnTo>
                                      <a:pt x="492" y="167"/>
                                    </a:lnTo>
                                    <a:cubicBezTo>
                                      <a:pt x="489" y="154"/>
                                      <a:pt x="491" y="139"/>
                                      <a:pt x="459" y="135"/>
                                    </a:cubicBezTo>
                                    <a:cubicBezTo>
                                      <a:pt x="428" y="131"/>
                                      <a:pt x="351" y="146"/>
                                      <a:pt x="301" y="144"/>
                                    </a:cubicBezTo>
                                    <a:cubicBezTo>
                                      <a:pt x="251" y="142"/>
                                      <a:pt x="201" y="147"/>
                                      <a:pt x="157" y="123"/>
                                    </a:cubicBezTo>
                                    <a:cubicBezTo>
                                      <a:pt x="113" y="99"/>
                                      <a:pt x="0" y="14"/>
                                      <a:pt x="35" y="0"/>
                                    </a:cubicBezTo>
                                    <a:lnTo>
                                      <a:pt x="365" y="37"/>
                                    </a:lnTo>
                                    <a:cubicBezTo>
                                      <a:pt x="446" y="45"/>
                                      <a:pt x="480" y="8"/>
                                      <a:pt x="523" y="45"/>
                                    </a:cubicBezTo>
                                    <a:lnTo>
                                      <a:pt x="622" y="262"/>
                                    </a:lnTo>
                                    <a:cubicBezTo>
                                      <a:pt x="637" y="314"/>
                                      <a:pt x="618" y="330"/>
                                      <a:pt x="613" y="357"/>
                                    </a:cubicBezTo>
                                    <a:lnTo>
                                      <a:pt x="588" y="429"/>
                                    </a:lnTo>
                                    <a:lnTo>
                                      <a:pt x="563" y="564"/>
                                    </a:lnTo>
                                    <a:lnTo>
                                      <a:pt x="578" y="591"/>
                                    </a:lnTo>
                                    <a:cubicBezTo>
                                      <a:pt x="594" y="605"/>
                                      <a:pt x="637" y="631"/>
                                      <a:pt x="661" y="642"/>
                                    </a:cubicBezTo>
                                    <a:lnTo>
                                      <a:pt x="720" y="662"/>
                                    </a:lnTo>
                                    <a:lnTo>
                                      <a:pt x="744" y="6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15600">
                                <a:off x="275040" y="473760"/>
                                <a:ext cx="2300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" h="183">
                                    <a:moveTo>
                                      <a:pt x="0" y="137"/>
                                    </a:moveTo>
                                    <a:lnTo>
                                      <a:pt x="19" y="171"/>
                                    </a:lnTo>
                                    <a:lnTo>
                                      <a:pt x="202" y="171"/>
                                    </a:lnTo>
                                    <a:lnTo>
                                      <a:pt x="337" y="159"/>
                                    </a:lnTo>
                                    <a:lnTo>
                                      <a:pt x="352" y="183"/>
                                    </a:lnTo>
                                    <a:lnTo>
                                      <a:pt x="495" y="182"/>
                                    </a:lnTo>
                                    <a:lnTo>
                                      <a:pt x="502" y="92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187" y="54"/>
                                    </a:lnTo>
                                    <a:cubicBezTo>
                                      <a:pt x="150" y="69"/>
                                      <a:pt x="91" y="78"/>
                                      <a:pt x="60" y="92"/>
                                    </a:cubicBezTo>
                                    <a:cubicBezTo>
                                      <a:pt x="29" y="106"/>
                                      <a:pt x="12" y="128"/>
                                      <a:pt x="0" y="1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5a07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41796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9" h="650">
                                    <a:moveTo>
                                      <a:pt x="214" y="0"/>
                                    </a:moveTo>
                                    <a:lnTo>
                                      <a:pt x="225" y="159"/>
                                    </a:lnTo>
                                    <a:cubicBezTo>
                                      <a:pt x="257" y="187"/>
                                      <a:pt x="358" y="165"/>
                                      <a:pt x="405" y="167"/>
                                    </a:cubicBezTo>
                                    <a:lnTo>
                                      <a:pt x="510" y="174"/>
                                    </a:lnTo>
                                    <a:lnTo>
                                      <a:pt x="629" y="273"/>
                                    </a:lnTo>
                                    <a:lnTo>
                                      <a:pt x="617" y="451"/>
                                    </a:lnTo>
                                    <a:lnTo>
                                      <a:pt x="585" y="581"/>
                                    </a:lnTo>
                                    <a:lnTo>
                                      <a:pt x="579" y="650"/>
                                    </a:lnTo>
                                    <a:lnTo>
                                      <a:pt x="438" y="640"/>
                                    </a:lnTo>
                                    <a:lnTo>
                                      <a:pt x="434" y="542"/>
                                    </a:lnTo>
                                    <a:lnTo>
                                      <a:pt x="427" y="421"/>
                                    </a:lnTo>
                                    <a:cubicBezTo>
                                      <a:pt x="430" y="380"/>
                                      <a:pt x="461" y="319"/>
                                      <a:pt x="453" y="298"/>
                                    </a:cubicBezTo>
                                    <a:lnTo>
                                      <a:pt x="378" y="294"/>
                                    </a:lnTo>
                                    <a:lnTo>
                                      <a:pt x="190" y="279"/>
                                    </a:lnTo>
                                    <a:lnTo>
                                      <a:pt x="124" y="281"/>
                                    </a:lnTo>
                                    <a:cubicBezTo>
                                      <a:pt x="101" y="277"/>
                                      <a:pt x="73" y="278"/>
                                      <a:pt x="52" y="257"/>
                                    </a:cubicBezTo>
                                    <a:cubicBezTo>
                                      <a:pt x="31" y="236"/>
                                      <a:pt x="9" y="183"/>
                                      <a:pt x="0" y="152"/>
                                    </a:cubicBezTo>
                                    <a:lnTo>
                                      <a:pt x="0" y="69"/>
                                    </a:lnTo>
                                    <a:lnTo>
                                      <a:pt x="214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5e00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316200">
                              <a:off x="81720" y="272880"/>
                              <a:ext cx="480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558">
                                  <a:moveTo>
                                    <a:pt x="18" y="207"/>
                                  </a:moveTo>
                                  <a:lnTo>
                                    <a:pt x="0" y="261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48" y="339"/>
                                  </a:lnTo>
                                  <a:cubicBezTo>
                                    <a:pt x="74" y="343"/>
                                    <a:pt x="133" y="331"/>
                                    <a:pt x="166" y="335"/>
                                  </a:cubicBezTo>
                                  <a:lnTo>
                                    <a:pt x="246" y="364"/>
                                  </a:lnTo>
                                  <a:cubicBezTo>
                                    <a:pt x="422" y="472"/>
                                    <a:pt x="388" y="450"/>
                                    <a:pt x="438" y="478"/>
                                  </a:cubicBezTo>
                                  <a:cubicBezTo>
                                    <a:pt x="488" y="505"/>
                                    <a:pt x="514" y="516"/>
                                    <a:pt x="546" y="529"/>
                                  </a:cubicBezTo>
                                  <a:lnTo>
                                    <a:pt x="631" y="558"/>
                                  </a:lnTo>
                                  <a:cubicBezTo>
                                    <a:pt x="655" y="551"/>
                                    <a:pt x="666" y="512"/>
                                    <a:pt x="694" y="488"/>
                                  </a:cubicBezTo>
                                  <a:lnTo>
                                    <a:pt x="800" y="413"/>
                                  </a:lnTo>
                                  <a:lnTo>
                                    <a:pt x="903" y="321"/>
                                  </a:lnTo>
                                  <a:lnTo>
                                    <a:pt x="990" y="234"/>
                                  </a:lnTo>
                                  <a:lnTo>
                                    <a:pt x="1047" y="165"/>
                                  </a:lnTo>
                                  <a:lnTo>
                                    <a:pt x="1041" y="96"/>
                                  </a:lnTo>
                                  <a:cubicBezTo>
                                    <a:pt x="1025" y="71"/>
                                    <a:pt x="980" y="24"/>
                                    <a:pt x="948" y="12"/>
                                  </a:cubicBezTo>
                                  <a:cubicBezTo>
                                    <a:pt x="916" y="0"/>
                                    <a:pt x="869" y="16"/>
                                    <a:pt x="846" y="24"/>
                                  </a:cubicBezTo>
                                  <a:lnTo>
                                    <a:pt x="810" y="60"/>
                                  </a:lnTo>
                                  <a:lnTo>
                                    <a:pt x="780" y="105"/>
                                  </a:lnTo>
                                  <a:lnTo>
                                    <a:pt x="762" y="171"/>
                                  </a:lnTo>
                                  <a:lnTo>
                                    <a:pt x="729" y="189"/>
                                  </a:lnTo>
                                  <a:cubicBezTo>
                                    <a:pt x="716" y="197"/>
                                    <a:pt x="697" y="202"/>
                                    <a:pt x="681" y="222"/>
                                  </a:cubicBezTo>
                                  <a:cubicBezTo>
                                    <a:pt x="665" y="242"/>
                                    <a:pt x="648" y="293"/>
                                    <a:pt x="630" y="312"/>
                                  </a:cubicBezTo>
                                  <a:lnTo>
                                    <a:pt x="573" y="335"/>
                                  </a:lnTo>
                                  <a:lnTo>
                                    <a:pt x="472" y="313"/>
                                  </a:lnTo>
                                  <a:lnTo>
                                    <a:pt x="375" y="301"/>
                                  </a:lnTo>
                                  <a:lnTo>
                                    <a:pt x="315" y="296"/>
                                  </a:lnTo>
                                  <a:lnTo>
                                    <a:pt x="258" y="266"/>
                                  </a:lnTo>
                                  <a:lnTo>
                                    <a:pt x="203" y="236"/>
                                  </a:lnTo>
                                  <a:lnTo>
                                    <a:pt x="162" y="210"/>
                                  </a:lnTo>
                                  <a:lnTo>
                                    <a:pt x="111" y="204"/>
                                  </a:lnTo>
                                  <a:cubicBezTo>
                                    <a:pt x="95" y="202"/>
                                    <a:pt x="78" y="195"/>
                                    <a:pt x="63" y="195"/>
                                  </a:cubicBezTo>
                                  <a:cubicBezTo>
                                    <a:pt x="48" y="195"/>
                                    <a:pt x="27" y="205"/>
                                    <a:pt x="18" y="2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40" y="0"/>
                              <a:ext cx="208440" cy="27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13320"/>
                                <a:ext cx="19944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393">
                                    <a:moveTo>
                                      <a:pt x="57" y="343"/>
                                    </a:moveTo>
                                    <a:cubicBezTo>
                                      <a:pt x="58" y="335"/>
                                      <a:pt x="54" y="336"/>
                                      <a:pt x="57" y="320"/>
                                    </a:cubicBezTo>
                                    <a:lnTo>
                                      <a:pt x="75" y="270"/>
                                    </a:lnTo>
                                    <a:lnTo>
                                      <a:pt x="73" y="246"/>
                                    </a:lnTo>
                                    <a:lnTo>
                                      <a:pt x="45" y="224"/>
                                    </a:lnTo>
                                    <a:cubicBezTo>
                                      <a:pt x="37" y="214"/>
                                      <a:pt x="29" y="206"/>
                                      <a:pt x="23" y="186"/>
                                    </a:cubicBezTo>
                                    <a:cubicBezTo>
                                      <a:pt x="17" y="166"/>
                                      <a:pt x="0" y="131"/>
                                      <a:pt x="9" y="103"/>
                                    </a:cubicBezTo>
                                    <a:cubicBezTo>
                                      <a:pt x="17" y="76"/>
                                      <a:pt x="44" y="38"/>
                                      <a:pt x="75" y="21"/>
                                    </a:cubicBezTo>
                                    <a:cubicBezTo>
                                      <a:pt x="106" y="5"/>
                                      <a:pt x="165" y="0"/>
                                      <a:pt x="195" y="4"/>
                                    </a:cubicBezTo>
                                    <a:cubicBezTo>
                                      <a:pt x="226" y="9"/>
                                      <a:pt x="249" y="35"/>
                                      <a:pt x="259" y="48"/>
                                    </a:cubicBezTo>
                                    <a:cubicBezTo>
                                      <a:pt x="269" y="60"/>
                                      <a:pt x="253" y="67"/>
                                      <a:pt x="255" y="79"/>
                                    </a:cubicBezTo>
                                    <a:lnTo>
                                      <a:pt x="272" y="120"/>
                                    </a:lnTo>
                                    <a:lnTo>
                                      <a:pt x="273" y="147"/>
                                    </a:lnTo>
                                    <a:lnTo>
                                      <a:pt x="296" y="172"/>
                                    </a:lnTo>
                                    <a:lnTo>
                                      <a:pt x="300" y="195"/>
                                    </a:lnTo>
                                    <a:lnTo>
                                      <a:pt x="275" y="210"/>
                                    </a:lnTo>
                                    <a:lnTo>
                                      <a:pt x="270" y="226"/>
                                    </a:lnTo>
                                    <a:lnTo>
                                      <a:pt x="283" y="259"/>
                                    </a:lnTo>
                                    <a:cubicBezTo>
                                      <a:pt x="285" y="272"/>
                                      <a:pt x="290" y="296"/>
                                      <a:pt x="283" y="307"/>
                                    </a:cubicBezTo>
                                    <a:cubicBezTo>
                                      <a:pt x="276" y="318"/>
                                      <a:pt x="251" y="323"/>
                                      <a:pt x="238" y="322"/>
                                    </a:cubicBezTo>
                                    <a:lnTo>
                                      <a:pt x="203" y="301"/>
                                    </a:lnTo>
                                    <a:lnTo>
                                      <a:pt x="189" y="393"/>
                                    </a:lnTo>
                                    <a:lnTo>
                                      <a:pt x="165" y="391"/>
                                    </a:lnTo>
                                    <a:lnTo>
                                      <a:pt x="57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620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302">
                                    <a:moveTo>
                                      <a:pt x="287" y="83"/>
                                    </a:moveTo>
                                    <a:lnTo>
                                      <a:pt x="295" y="64"/>
                                    </a:lnTo>
                                    <a:lnTo>
                                      <a:pt x="291" y="41"/>
                                    </a:lnTo>
                                    <a:lnTo>
                                      <a:pt x="229" y="2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72" y="27"/>
                                    </a:lnTo>
                                    <a:lnTo>
                                      <a:pt x="15" y="4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42" y="265"/>
                                    </a:lnTo>
                                    <a:cubicBezTo>
                                      <a:pt x="82" y="293"/>
                                      <a:pt x="82" y="259"/>
                                      <a:pt x="82" y="294"/>
                                    </a:cubicBezTo>
                                    <a:lnTo>
                                      <a:pt x="103" y="302"/>
                                    </a:lnTo>
                                    <a:lnTo>
                                      <a:pt x="111" y="265"/>
                                    </a:lnTo>
                                    <a:lnTo>
                                      <a:pt x="121" y="213"/>
                                    </a:lnTo>
                                    <a:lnTo>
                                      <a:pt x="117" y="178"/>
                                    </a:lnTo>
                                    <a:lnTo>
                                      <a:pt x="121" y="145"/>
                                    </a:lnTo>
                                    <a:lnTo>
                                      <a:pt x="142" y="132"/>
                                    </a:lnTo>
                                    <a:lnTo>
                                      <a:pt x="171" y="101"/>
                                    </a:lnTo>
                                    <a:lnTo>
                                      <a:pt x="252" y="91"/>
                                    </a:lnTo>
                                    <a:lnTo>
                                      <a:pt x="293" y="70"/>
                                    </a:lnTo>
                                  </a:path>
                                </a:pathLst>
                              </a:custGeom>
                              <a:solidFill>
                                <a:srgbClr val="9933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0839200">
                              <a:off x="55800" y="217440"/>
                              <a:ext cx="22680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1174">
                                  <a:moveTo>
                                    <a:pt x="126" y="87"/>
                                  </a:moveTo>
                                  <a:cubicBezTo>
                                    <a:pt x="77" y="123"/>
                                    <a:pt x="64" y="169"/>
                                    <a:pt x="44" y="213"/>
                                  </a:cubicBezTo>
                                  <a:cubicBezTo>
                                    <a:pt x="24" y="257"/>
                                    <a:pt x="9" y="311"/>
                                    <a:pt x="5" y="347"/>
                                  </a:cubicBezTo>
                                  <a:cubicBezTo>
                                    <a:pt x="1" y="383"/>
                                    <a:pt x="15" y="407"/>
                                    <a:pt x="19" y="428"/>
                                  </a:cubicBezTo>
                                  <a:lnTo>
                                    <a:pt x="30" y="476"/>
                                  </a:lnTo>
                                  <a:lnTo>
                                    <a:pt x="16" y="550"/>
                                  </a:lnTo>
                                  <a:lnTo>
                                    <a:pt x="16" y="605"/>
                                  </a:lnTo>
                                  <a:lnTo>
                                    <a:pt x="19" y="656"/>
                                  </a:lnTo>
                                  <a:lnTo>
                                    <a:pt x="44" y="776"/>
                                  </a:lnTo>
                                  <a:cubicBezTo>
                                    <a:pt x="43" y="819"/>
                                    <a:pt x="18" y="865"/>
                                    <a:pt x="11" y="918"/>
                                  </a:cubicBezTo>
                                  <a:lnTo>
                                    <a:pt x="0" y="1092"/>
                                  </a:lnTo>
                                  <a:lnTo>
                                    <a:pt x="234" y="1149"/>
                                  </a:lnTo>
                                  <a:lnTo>
                                    <a:pt x="386" y="1174"/>
                                  </a:lnTo>
                                  <a:lnTo>
                                    <a:pt x="420" y="1098"/>
                                  </a:lnTo>
                                  <a:cubicBezTo>
                                    <a:pt x="428" y="1054"/>
                                    <a:pt x="434" y="962"/>
                                    <a:pt x="435" y="908"/>
                                  </a:cubicBezTo>
                                  <a:cubicBezTo>
                                    <a:pt x="436" y="854"/>
                                    <a:pt x="423" y="829"/>
                                    <a:pt x="425" y="776"/>
                                  </a:cubicBezTo>
                                  <a:cubicBezTo>
                                    <a:pt x="427" y="723"/>
                                    <a:pt x="442" y="650"/>
                                    <a:pt x="449" y="592"/>
                                  </a:cubicBezTo>
                                  <a:lnTo>
                                    <a:pt x="468" y="428"/>
                                  </a:lnTo>
                                  <a:lnTo>
                                    <a:pt x="474" y="327"/>
                                  </a:lnTo>
                                  <a:lnTo>
                                    <a:pt x="449" y="162"/>
                                  </a:lnTo>
                                  <a:cubicBezTo>
                                    <a:pt x="421" y="108"/>
                                    <a:pt x="360" y="13"/>
                                    <a:pt x="307" y="0"/>
                                  </a:cubicBezTo>
                                  <a:lnTo>
                                    <a:pt x="126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440" y="572760"/>
                              <a:ext cx="757440" cy="46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2280" y="39960"/>
                                <a:ext cx="590040" cy="41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7" h="622">
                                    <a:moveTo>
                                      <a:pt x="887" y="486"/>
                                    </a:moveTo>
                                    <a:cubicBezTo>
                                      <a:pt x="880" y="492"/>
                                      <a:pt x="867" y="504"/>
                                      <a:pt x="867" y="504"/>
                                    </a:cubicBezTo>
                                    <a:lnTo>
                                      <a:pt x="602" y="622"/>
                                    </a:lnTo>
                                    <a:lnTo>
                                      <a:pt x="577" y="572"/>
                                    </a:lnTo>
                                    <a:lnTo>
                                      <a:pt x="581" y="544"/>
                                    </a:lnTo>
                                    <a:lnTo>
                                      <a:pt x="562" y="493"/>
                                    </a:lnTo>
                                    <a:lnTo>
                                      <a:pt x="520" y="400"/>
                                    </a:lnTo>
                                    <a:cubicBezTo>
                                      <a:pt x="502" y="363"/>
                                      <a:pt x="465" y="305"/>
                                      <a:pt x="450" y="272"/>
                                    </a:cubicBezTo>
                                    <a:cubicBezTo>
                                      <a:pt x="435" y="238"/>
                                      <a:pt x="434" y="220"/>
                                      <a:pt x="428" y="200"/>
                                    </a:cubicBezTo>
                                    <a:lnTo>
                                      <a:pt x="418" y="152"/>
                                    </a:lnTo>
                                    <a:cubicBezTo>
                                      <a:pt x="410" y="141"/>
                                      <a:pt x="407" y="145"/>
                                      <a:pt x="375" y="139"/>
                                    </a:cubicBezTo>
                                    <a:cubicBezTo>
                                      <a:pt x="343" y="133"/>
                                      <a:pt x="273" y="116"/>
                                      <a:pt x="226" y="117"/>
                                    </a:cubicBezTo>
                                    <a:cubicBezTo>
                                      <a:pt x="179" y="118"/>
                                      <a:pt x="127" y="148"/>
                                      <a:pt x="91" y="147"/>
                                    </a:cubicBezTo>
                                    <a:cubicBezTo>
                                      <a:pt x="55" y="146"/>
                                      <a:pt x="14" y="130"/>
                                      <a:pt x="7" y="108"/>
                                    </a:cubicBezTo>
                                    <a:cubicBezTo>
                                      <a:pt x="0" y="86"/>
                                      <a:pt x="14" y="33"/>
                                      <a:pt x="51" y="16"/>
                                    </a:cubicBezTo>
                                    <a:lnTo>
                                      <a:pt x="231" y="7"/>
                                    </a:lnTo>
                                    <a:cubicBezTo>
                                      <a:pt x="281" y="5"/>
                                      <a:pt x="314" y="0"/>
                                      <a:pt x="352" y="3"/>
                                    </a:cubicBezTo>
                                    <a:lnTo>
                                      <a:pt x="457" y="24"/>
                                    </a:lnTo>
                                    <a:cubicBezTo>
                                      <a:pt x="479" y="36"/>
                                      <a:pt x="467" y="39"/>
                                      <a:pt x="487" y="78"/>
                                    </a:cubicBezTo>
                                    <a:lnTo>
                                      <a:pt x="580" y="258"/>
                                    </a:lnTo>
                                    <a:lnTo>
                                      <a:pt x="613" y="327"/>
                                    </a:lnTo>
                                    <a:lnTo>
                                      <a:pt x="670" y="466"/>
                                    </a:lnTo>
                                    <a:lnTo>
                                      <a:pt x="697" y="483"/>
                                    </a:lnTo>
                                    <a:cubicBezTo>
                                      <a:pt x="717" y="487"/>
                                      <a:pt x="767" y="490"/>
                                      <a:pt x="794" y="488"/>
                                    </a:cubicBezTo>
                                    <a:lnTo>
                                      <a:pt x="855" y="478"/>
                                    </a:lnTo>
                                    <a:lnTo>
                                      <a:pt x="887" y="4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205600">
                                <a:off x="520560" y="344520"/>
                                <a:ext cx="2300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" h="183">
                                    <a:moveTo>
                                      <a:pt x="0" y="137"/>
                                    </a:moveTo>
                                    <a:lnTo>
                                      <a:pt x="19" y="171"/>
                                    </a:lnTo>
                                    <a:lnTo>
                                      <a:pt x="202" y="171"/>
                                    </a:lnTo>
                                    <a:lnTo>
                                      <a:pt x="337" y="159"/>
                                    </a:lnTo>
                                    <a:lnTo>
                                      <a:pt x="352" y="183"/>
                                    </a:lnTo>
                                    <a:lnTo>
                                      <a:pt x="495" y="182"/>
                                    </a:lnTo>
                                    <a:lnTo>
                                      <a:pt x="502" y="92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187" y="54"/>
                                    </a:lnTo>
                                    <a:cubicBezTo>
                                      <a:pt x="150" y="69"/>
                                      <a:pt x="91" y="78"/>
                                      <a:pt x="60" y="92"/>
                                    </a:cubicBezTo>
                                    <a:cubicBezTo>
                                      <a:pt x="29" y="106"/>
                                      <a:pt x="12" y="128"/>
                                      <a:pt x="0" y="1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5a07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2560" cy="34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1" h="520">
                                    <a:moveTo>
                                      <a:pt x="265" y="0"/>
                                    </a:moveTo>
                                    <a:lnTo>
                                      <a:pt x="316" y="26"/>
                                    </a:lnTo>
                                    <a:cubicBezTo>
                                      <a:pt x="352" y="28"/>
                                      <a:pt x="436" y="13"/>
                                      <a:pt x="478" y="11"/>
                                    </a:cubicBezTo>
                                    <a:lnTo>
                                      <a:pt x="568" y="12"/>
                                    </a:lnTo>
                                    <a:lnTo>
                                      <a:pt x="665" y="5"/>
                                    </a:lnTo>
                                    <a:cubicBezTo>
                                      <a:pt x="693" y="12"/>
                                      <a:pt x="726" y="34"/>
                                      <a:pt x="741" y="57"/>
                                    </a:cubicBezTo>
                                    <a:lnTo>
                                      <a:pt x="756" y="142"/>
                                    </a:lnTo>
                                    <a:lnTo>
                                      <a:pt x="816" y="286"/>
                                    </a:lnTo>
                                    <a:lnTo>
                                      <a:pt x="864" y="382"/>
                                    </a:lnTo>
                                    <a:lnTo>
                                      <a:pt x="891" y="445"/>
                                    </a:lnTo>
                                    <a:lnTo>
                                      <a:pt x="750" y="520"/>
                                    </a:lnTo>
                                    <a:lnTo>
                                      <a:pt x="702" y="436"/>
                                    </a:lnTo>
                                    <a:lnTo>
                                      <a:pt x="645" y="331"/>
                                    </a:lnTo>
                                    <a:cubicBezTo>
                                      <a:pt x="625" y="293"/>
                                      <a:pt x="606" y="227"/>
                                      <a:pt x="584" y="210"/>
                                    </a:cubicBezTo>
                                    <a:lnTo>
                                      <a:pt x="512" y="229"/>
                                    </a:lnTo>
                                    <a:lnTo>
                                      <a:pt x="329" y="272"/>
                                    </a:lnTo>
                                    <a:lnTo>
                                      <a:pt x="266" y="295"/>
                                    </a:lnTo>
                                    <a:cubicBezTo>
                                      <a:pt x="231" y="305"/>
                                      <a:pt x="155" y="343"/>
                                      <a:pt x="116" y="335"/>
                                    </a:cubicBezTo>
                                    <a:cubicBezTo>
                                      <a:pt x="77" y="326"/>
                                      <a:pt x="49" y="273"/>
                                      <a:pt x="31" y="239"/>
                                    </a:cubicBezTo>
                                    <a:lnTo>
                                      <a:pt x="7" y="134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26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55000">
                              <a:off x="42480" y="283320"/>
                              <a:ext cx="48060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558">
                                  <a:moveTo>
                                    <a:pt x="18" y="207"/>
                                  </a:moveTo>
                                  <a:lnTo>
                                    <a:pt x="0" y="261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48" y="339"/>
                                  </a:lnTo>
                                  <a:cubicBezTo>
                                    <a:pt x="74" y="343"/>
                                    <a:pt x="133" y="331"/>
                                    <a:pt x="166" y="335"/>
                                  </a:cubicBezTo>
                                  <a:lnTo>
                                    <a:pt x="246" y="364"/>
                                  </a:lnTo>
                                  <a:cubicBezTo>
                                    <a:pt x="422" y="472"/>
                                    <a:pt x="388" y="450"/>
                                    <a:pt x="438" y="478"/>
                                  </a:cubicBezTo>
                                  <a:cubicBezTo>
                                    <a:pt x="488" y="505"/>
                                    <a:pt x="514" y="516"/>
                                    <a:pt x="546" y="529"/>
                                  </a:cubicBezTo>
                                  <a:lnTo>
                                    <a:pt x="631" y="558"/>
                                  </a:lnTo>
                                  <a:cubicBezTo>
                                    <a:pt x="655" y="551"/>
                                    <a:pt x="666" y="512"/>
                                    <a:pt x="694" y="488"/>
                                  </a:cubicBezTo>
                                  <a:lnTo>
                                    <a:pt x="800" y="413"/>
                                  </a:lnTo>
                                  <a:lnTo>
                                    <a:pt x="903" y="321"/>
                                  </a:lnTo>
                                  <a:lnTo>
                                    <a:pt x="990" y="234"/>
                                  </a:lnTo>
                                  <a:lnTo>
                                    <a:pt x="1047" y="165"/>
                                  </a:lnTo>
                                  <a:lnTo>
                                    <a:pt x="1041" y="96"/>
                                  </a:lnTo>
                                  <a:cubicBezTo>
                                    <a:pt x="1025" y="71"/>
                                    <a:pt x="980" y="24"/>
                                    <a:pt x="948" y="12"/>
                                  </a:cubicBezTo>
                                  <a:cubicBezTo>
                                    <a:pt x="916" y="0"/>
                                    <a:pt x="869" y="16"/>
                                    <a:pt x="846" y="24"/>
                                  </a:cubicBezTo>
                                  <a:lnTo>
                                    <a:pt x="810" y="60"/>
                                  </a:lnTo>
                                  <a:lnTo>
                                    <a:pt x="780" y="105"/>
                                  </a:lnTo>
                                  <a:lnTo>
                                    <a:pt x="762" y="171"/>
                                  </a:lnTo>
                                  <a:lnTo>
                                    <a:pt x="729" y="189"/>
                                  </a:lnTo>
                                  <a:cubicBezTo>
                                    <a:pt x="716" y="197"/>
                                    <a:pt x="697" y="202"/>
                                    <a:pt x="681" y="222"/>
                                  </a:cubicBezTo>
                                  <a:cubicBezTo>
                                    <a:pt x="665" y="242"/>
                                    <a:pt x="648" y="293"/>
                                    <a:pt x="630" y="312"/>
                                  </a:cubicBezTo>
                                  <a:lnTo>
                                    <a:pt x="573" y="335"/>
                                  </a:lnTo>
                                  <a:lnTo>
                                    <a:pt x="472" y="313"/>
                                  </a:lnTo>
                                  <a:lnTo>
                                    <a:pt x="375" y="301"/>
                                  </a:lnTo>
                                  <a:lnTo>
                                    <a:pt x="315" y="296"/>
                                  </a:lnTo>
                                  <a:lnTo>
                                    <a:pt x="258" y="266"/>
                                  </a:lnTo>
                                  <a:lnTo>
                                    <a:pt x="203" y="236"/>
                                  </a:lnTo>
                                  <a:lnTo>
                                    <a:pt x="162" y="210"/>
                                  </a:lnTo>
                                  <a:lnTo>
                                    <a:pt x="111" y="204"/>
                                  </a:lnTo>
                                  <a:cubicBezTo>
                                    <a:pt x="95" y="202"/>
                                    <a:pt x="78" y="195"/>
                                    <a:pt x="63" y="195"/>
                                  </a:cubicBezTo>
                                  <a:cubicBezTo>
                                    <a:pt x="48" y="195"/>
                                    <a:pt x="27" y="205"/>
                                    <a:pt x="18" y="2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39200">
                              <a:off x="91800" y="544320"/>
                              <a:ext cx="195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96">
                                  <a:moveTo>
                                    <a:pt x="9" y="8"/>
                                  </a:moveTo>
                                  <a:lnTo>
                                    <a:pt x="0" y="68"/>
                                  </a:lnTo>
                                  <a:cubicBezTo>
                                    <a:pt x="31" y="82"/>
                                    <a:pt x="124" y="94"/>
                                    <a:pt x="195" y="95"/>
                                  </a:cubicBezTo>
                                  <a:cubicBezTo>
                                    <a:pt x="266" y="96"/>
                                    <a:pt x="389" y="92"/>
                                    <a:pt x="426" y="77"/>
                                  </a:cubicBezTo>
                                  <a:lnTo>
                                    <a:pt x="417" y="8"/>
                                  </a:lnTo>
                                  <a:cubicBezTo>
                                    <a:pt x="382" y="0"/>
                                    <a:pt x="284" y="26"/>
                                    <a:pt x="216" y="26"/>
                                  </a:cubicBezTo>
                                  <a:cubicBezTo>
                                    <a:pt x="148" y="26"/>
                                    <a:pt x="52" y="12"/>
                                    <a:pt x="9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61000"/>
                              <a:ext cx="21348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384">
                                  <a:moveTo>
                                    <a:pt x="48" y="12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36" y="201"/>
                                  </a:lnTo>
                                  <a:lnTo>
                                    <a:pt x="123" y="294"/>
                                  </a:lnTo>
                                  <a:lnTo>
                                    <a:pt x="213" y="375"/>
                                  </a:lnTo>
                                  <a:lnTo>
                                    <a:pt x="237" y="384"/>
                                  </a:lnTo>
                                  <a:lnTo>
                                    <a:pt x="282" y="357"/>
                                  </a:lnTo>
                                  <a:lnTo>
                                    <a:pt x="315" y="333"/>
                                  </a:lnTo>
                                  <a:lnTo>
                                    <a:pt x="318" y="306"/>
                                  </a:lnTo>
                                  <a:lnTo>
                                    <a:pt x="321" y="243"/>
                                  </a:lnTo>
                                  <a:lnTo>
                                    <a:pt x="297" y="213"/>
                                  </a:lnTo>
                                  <a:lnTo>
                                    <a:pt x="279" y="165"/>
                                  </a:lnTo>
                                  <a:lnTo>
                                    <a:pt x="237" y="132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47" y="9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2840" y="12600"/>
                            <a:ext cx="858600" cy="105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34720" y="483840"/>
                              <a:ext cx="507960" cy="567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3320" y="91080"/>
                                <a:ext cx="494640" cy="45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691">
                                    <a:moveTo>
                                      <a:pt x="744" y="685"/>
                                    </a:moveTo>
                                    <a:cubicBezTo>
                                      <a:pt x="735" y="687"/>
                                      <a:pt x="718" y="691"/>
                                      <a:pt x="718" y="691"/>
                                    </a:cubicBezTo>
                                    <a:lnTo>
                                      <a:pt x="428" y="669"/>
                                    </a:lnTo>
                                    <a:lnTo>
                                      <a:pt x="431" y="613"/>
                                    </a:lnTo>
                                    <a:lnTo>
                                      <a:pt x="448" y="590"/>
                                    </a:lnTo>
                                    <a:lnTo>
                                      <a:pt x="455" y="536"/>
                                    </a:lnTo>
                                    <a:lnTo>
                                      <a:pt x="463" y="434"/>
                                    </a:lnTo>
                                    <a:cubicBezTo>
                                      <a:pt x="465" y="393"/>
                                      <a:pt x="460" y="324"/>
                                      <a:pt x="462" y="288"/>
                                    </a:cubicBezTo>
                                    <a:cubicBezTo>
                                      <a:pt x="465" y="251"/>
                                      <a:pt x="472" y="235"/>
                                      <a:pt x="477" y="214"/>
                                    </a:cubicBezTo>
                                    <a:lnTo>
                                      <a:pt x="492" y="167"/>
                                    </a:lnTo>
                                    <a:cubicBezTo>
                                      <a:pt x="489" y="154"/>
                                      <a:pt x="491" y="139"/>
                                      <a:pt x="459" y="135"/>
                                    </a:cubicBezTo>
                                    <a:cubicBezTo>
                                      <a:pt x="428" y="131"/>
                                      <a:pt x="351" y="146"/>
                                      <a:pt x="301" y="144"/>
                                    </a:cubicBezTo>
                                    <a:cubicBezTo>
                                      <a:pt x="251" y="142"/>
                                      <a:pt x="201" y="147"/>
                                      <a:pt x="157" y="123"/>
                                    </a:cubicBezTo>
                                    <a:cubicBezTo>
                                      <a:pt x="113" y="99"/>
                                      <a:pt x="0" y="14"/>
                                      <a:pt x="35" y="0"/>
                                    </a:cubicBezTo>
                                    <a:lnTo>
                                      <a:pt x="365" y="37"/>
                                    </a:lnTo>
                                    <a:cubicBezTo>
                                      <a:pt x="446" y="45"/>
                                      <a:pt x="480" y="8"/>
                                      <a:pt x="523" y="45"/>
                                    </a:cubicBezTo>
                                    <a:lnTo>
                                      <a:pt x="622" y="262"/>
                                    </a:lnTo>
                                    <a:cubicBezTo>
                                      <a:pt x="637" y="314"/>
                                      <a:pt x="618" y="330"/>
                                      <a:pt x="613" y="357"/>
                                    </a:cubicBezTo>
                                    <a:lnTo>
                                      <a:pt x="588" y="429"/>
                                    </a:lnTo>
                                    <a:lnTo>
                                      <a:pt x="563" y="564"/>
                                    </a:lnTo>
                                    <a:lnTo>
                                      <a:pt x="578" y="591"/>
                                    </a:lnTo>
                                    <a:cubicBezTo>
                                      <a:pt x="594" y="605"/>
                                      <a:pt x="637" y="631"/>
                                      <a:pt x="661" y="642"/>
                                    </a:cubicBezTo>
                                    <a:lnTo>
                                      <a:pt x="720" y="662"/>
                                    </a:lnTo>
                                    <a:lnTo>
                                      <a:pt x="744" y="6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84400">
                                <a:off x="3240" y="473760"/>
                                <a:ext cx="2300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" h="183">
                                    <a:moveTo>
                                      <a:pt x="0" y="137"/>
                                    </a:moveTo>
                                    <a:lnTo>
                                      <a:pt x="19" y="171"/>
                                    </a:lnTo>
                                    <a:lnTo>
                                      <a:pt x="202" y="171"/>
                                    </a:lnTo>
                                    <a:lnTo>
                                      <a:pt x="337" y="159"/>
                                    </a:lnTo>
                                    <a:lnTo>
                                      <a:pt x="352" y="183"/>
                                    </a:lnTo>
                                    <a:lnTo>
                                      <a:pt x="495" y="182"/>
                                    </a:lnTo>
                                    <a:lnTo>
                                      <a:pt x="502" y="92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187" y="54"/>
                                    </a:lnTo>
                                    <a:cubicBezTo>
                                      <a:pt x="150" y="69"/>
                                      <a:pt x="91" y="78"/>
                                      <a:pt x="60" y="92"/>
                                    </a:cubicBezTo>
                                    <a:cubicBezTo>
                                      <a:pt x="29" y="106"/>
                                      <a:pt x="12" y="128"/>
                                      <a:pt x="0" y="1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5a07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0"/>
                                <a:ext cx="41796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9" h="650">
                                    <a:moveTo>
                                      <a:pt x="214" y="0"/>
                                    </a:moveTo>
                                    <a:lnTo>
                                      <a:pt x="225" y="159"/>
                                    </a:lnTo>
                                    <a:cubicBezTo>
                                      <a:pt x="257" y="187"/>
                                      <a:pt x="358" y="165"/>
                                      <a:pt x="405" y="167"/>
                                    </a:cubicBezTo>
                                    <a:lnTo>
                                      <a:pt x="510" y="174"/>
                                    </a:lnTo>
                                    <a:lnTo>
                                      <a:pt x="629" y="273"/>
                                    </a:lnTo>
                                    <a:lnTo>
                                      <a:pt x="617" y="451"/>
                                    </a:lnTo>
                                    <a:lnTo>
                                      <a:pt x="585" y="581"/>
                                    </a:lnTo>
                                    <a:lnTo>
                                      <a:pt x="579" y="650"/>
                                    </a:lnTo>
                                    <a:lnTo>
                                      <a:pt x="438" y="640"/>
                                    </a:lnTo>
                                    <a:lnTo>
                                      <a:pt x="434" y="542"/>
                                    </a:lnTo>
                                    <a:lnTo>
                                      <a:pt x="427" y="421"/>
                                    </a:lnTo>
                                    <a:cubicBezTo>
                                      <a:pt x="430" y="380"/>
                                      <a:pt x="461" y="319"/>
                                      <a:pt x="453" y="298"/>
                                    </a:cubicBezTo>
                                    <a:lnTo>
                                      <a:pt x="378" y="294"/>
                                    </a:lnTo>
                                    <a:lnTo>
                                      <a:pt x="190" y="279"/>
                                    </a:lnTo>
                                    <a:lnTo>
                                      <a:pt x="124" y="281"/>
                                    </a:lnTo>
                                    <a:cubicBezTo>
                                      <a:pt x="101" y="277"/>
                                      <a:pt x="73" y="278"/>
                                      <a:pt x="52" y="257"/>
                                    </a:cubicBezTo>
                                    <a:cubicBezTo>
                                      <a:pt x="31" y="236"/>
                                      <a:pt x="9" y="183"/>
                                      <a:pt x="0" y="152"/>
                                    </a:cubicBezTo>
                                    <a:lnTo>
                                      <a:pt x="0" y="69"/>
                                    </a:lnTo>
                                    <a:lnTo>
                                      <a:pt x="214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5e00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283800">
                              <a:off x="295920" y="272880"/>
                              <a:ext cx="480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558">
                                  <a:moveTo>
                                    <a:pt x="18" y="207"/>
                                  </a:moveTo>
                                  <a:lnTo>
                                    <a:pt x="0" y="261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48" y="339"/>
                                  </a:lnTo>
                                  <a:cubicBezTo>
                                    <a:pt x="74" y="343"/>
                                    <a:pt x="133" y="331"/>
                                    <a:pt x="166" y="335"/>
                                  </a:cubicBezTo>
                                  <a:lnTo>
                                    <a:pt x="246" y="364"/>
                                  </a:lnTo>
                                  <a:cubicBezTo>
                                    <a:pt x="422" y="472"/>
                                    <a:pt x="388" y="450"/>
                                    <a:pt x="438" y="478"/>
                                  </a:cubicBezTo>
                                  <a:cubicBezTo>
                                    <a:pt x="488" y="505"/>
                                    <a:pt x="514" y="516"/>
                                    <a:pt x="546" y="529"/>
                                  </a:cubicBezTo>
                                  <a:lnTo>
                                    <a:pt x="631" y="558"/>
                                  </a:lnTo>
                                  <a:cubicBezTo>
                                    <a:pt x="655" y="551"/>
                                    <a:pt x="666" y="512"/>
                                    <a:pt x="694" y="488"/>
                                  </a:cubicBezTo>
                                  <a:lnTo>
                                    <a:pt x="800" y="413"/>
                                  </a:lnTo>
                                  <a:lnTo>
                                    <a:pt x="903" y="321"/>
                                  </a:lnTo>
                                  <a:lnTo>
                                    <a:pt x="990" y="234"/>
                                  </a:lnTo>
                                  <a:lnTo>
                                    <a:pt x="1047" y="165"/>
                                  </a:lnTo>
                                  <a:lnTo>
                                    <a:pt x="1041" y="96"/>
                                  </a:lnTo>
                                  <a:cubicBezTo>
                                    <a:pt x="1025" y="71"/>
                                    <a:pt x="980" y="24"/>
                                    <a:pt x="948" y="12"/>
                                  </a:cubicBezTo>
                                  <a:cubicBezTo>
                                    <a:pt x="916" y="0"/>
                                    <a:pt x="869" y="16"/>
                                    <a:pt x="846" y="24"/>
                                  </a:cubicBezTo>
                                  <a:lnTo>
                                    <a:pt x="810" y="60"/>
                                  </a:lnTo>
                                  <a:lnTo>
                                    <a:pt x="780" y="105"/>
                                  </a:lnTo>
                                  <a:lnTo>
                                    <a:pt x="762" y="171"/>
                                  </a:lnTo>
                                  <a:lnTo>
                                    <a:pt x="729" y="189"/>
                                  </a:lnTo>
                                  <a:cubicBezTo>
                                    <a:pt x="716" y="197"/>
                                    <a:pt x="697" y="202"/>
                                    <a:pt x="681" y="222"/>
                                  </a:cubicBezTo>
                                  <a:cubicBezTo>
                                    <a:pt x="665" y="242"/>
                                    <a:pt x="648" y="293"/>
                                    <a:pt x="630" y="312"/>
                                  </a:cubicBezTo>
                                  <a:lnTo>
                                    <a:pt x="573" y="335"/>
                                  </a:lnTo>
                                  <a:lnTo>
                                    <a:pt x="472" y="313"/>
                                  </a:lnTo>
                                  <a:lnTo>
                                    <a:pt x="375" y="301"/>
                                  </a:lnTo>
                                  <a:lnTo>
                                    <a:pt x="315" y="296"/>
                                  </a:lnTo>
                                  <a:lnTo>
                                    <a:pt x="258" y="266"/>
                                  </a:lnTo>
                                  <a:lnTo>
                                    <a:pt x="203" y="236"/>
                                  </a:lnTo>
                                  <a:lnTo>
                                    <a:pt x="162" y="210"/>
                                  </a:lnTo>
                                  <a:lnTo>
                                    <a:pt x="111" y="204"/>
                                  </a:lnTo>
                                  <a:cubicBezTo>
                                    <a:pt x="95" y="202"/>
                                    <a:pt x="78" y="195"/>
                                    <a:pt x="63" y="195"/>
                                  </a:cubicBezTo>
                                  <a:cubicBezTo>
                                    <a:pt x="48" y="195"/>
                                    <a:pt x="27" y="205"/>
                                    <a:pt x="18" y="2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3520" y="0"/>
                              <a:ext cx="208440" cy="273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3320"/>
                                <a:ext cx="19944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393">
                                    <a:moveTo>
                                      <a:pt x="57" y="343"/>
                                    </a:moveTo>
                                    <a:cubicBezTo>
                                      <a:pt x="58" y="335"/>
                                      <a:pt x="54" y="336"/>
                                      <a:pt x="57" y="320"/>
                                    </a:cubicBezTo>
                                    <a:lnTo>
                                      <a:pt x="75" y="270"/>
                                    </a:lnTo>
                                    <a:lnTo>
                                      <a:pt x="73" y="246"/>
                                    </a:lnTo>
                                    <a:lnTo>
                                      <a:pt x="45" y="224"/>
                                    </a:lnTo>
                                    <a:cubicBezTo>
                                      <a:pt x="37" y="214"/>
                                      <a:pt x="29" y="206"/>
                                      <a:pt x="23" y="186"/>
                                    </a:cubicBezTo>
                                    <a:cubicBezTo>
                                      <a:pt x="17" y="166"/>
                                      <a:pt x="0" y="131"/>
                                      <a:pt x="9" y="103"/>
                                    </a:cubicBezTo>
                                    <a:cubicBezTo>
                                      <a:pt x="17" y="76"/>
                                      <a:pt x="44" y="38"/>
                                      <a:pt x="75" y="21"/>
                                    </a:cubicBezTo>
                                    <a:cubicBezTo>
                                      <a:pt x="106" y="5"/>
                                      <a:pt x="165" y="0"/>
                                      <a:pt x="195" y="4"/>
                                    </a:cubicBezTo>
                                    <a:cubicBezTo>
                                      <a:pt x="226" y="9"/>
                                      <a:pt x="249" y="35"/>
                                      <a:pt x="259" y="48"/>
                                    </a:cubicBezTo>
                                    <a:cubicBezTo>
                                      <a:pt x="269" y="60"/>
                                      <a:pt x="253" y="67"/>
                                      <a:pt x="255" y="79"/>
                                    </a:cubicBezTo>
                                    <a:lnTo>
                                      <a:pt x="272" y="120"/>
                                    </a:lnTo>
                                    <a:lnTo>
                                      <a:pt x="273" y="147"/>
                                    </a:lnTo>
                                    <a:lnTo>
                                      <a:pt x="296" y="172"/>
                                    </a:lnTo>
                                    <a:lnTo>
                                      <a:pt x="300" y="195"/>
                                    </a:lnTo>
                                    <a:lnTo>
                                      <a:pt x="275" y="210"/>
                                    </a:lnTo>
                                    <a:lnTo>
                                      <a:pt x="270" y="226"/>
                                    </a:lnTo>
                                    <a:lnTo>
                                      <a:pt x="283" y="259"/>
                                    </a:lnTo>
                                    <a:cubicBezTo>
                                      <a:pt x="285" y="272"/>
                                      <a:pt x="290" y="296"/>
                                      <a:pt x="283" y="307"/>
                                    </a:cubicBezTo>
                                    <a:cubicBezTo>
                                      <a:pt x="276" y="318"/>
                                      <a:pt x="251" y="323"/>
                                      <a:pt x="238" y="322"/>
                                    </a:cubicBezTo>
                                    <a:lnTo>
                                      <a:pt x="203" y="301"/>
                                    </a:lnTo>
                                    <a:lnTo>
                                      <a:pt x="189" y="393"/>
                                    </a:lnTo>
                                    <a:lnTo>
                                      <a:pt x="165" y="391"/>
                                    </a:lnTo>
                                    <a:lnTo>
                                      <a:pt x="57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0"/>
                                <a:ext cx="19620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302">
                                    <a:moveTo>
                                      <a:pt x="287" y="83"/>
                                    </a:moveTo>
                                    <a:lnTo>
                                      <a:pt x="295" y="64"/>
                                    </a:lnTo>
                                    <a:lnTo>
                                      <a:pt x="291" y="41"/>
                                    </a:lnTo>
                                    <a:lnTo>
                                      <a:pt x="229" y="2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72" y="27"/>
                                    </a:lnTo>
                                    <a:lnTo>
                                      <a:pt x="15" y="4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42" y="265"/>
                                    </a:lnTo>
                                    <a:cubicBezTo>
                                      <a:pt x="82" y="293"/>
                                      <a:pt x="82" y="259"/>
                                      <a:pt x="82" y="294"/>
                                    </a:cubicBezTo>
                                    <a:lnTo>
                                      <a:pt x="103" y="302"/>
                                    </a:lnTo>
                                    <a:lnTo>
                                      <a:pt x="111" y="265"/>
                                    </a:lnTo>
                                    <a:lnTo>
                                      <a:pt x="121" y="213"/>
                                    </a:lnTo>
                                    <a:lnTo>
                                      <a:pt x="117" y="178"/>
                                    </a:lnTo>
                                    <a:lnTo>
                                      <a:pt x="121" y="145"/>
                                    </a:lnTo>
                                    <a:lnTo>
                                      <a:pt x="142" y="132"/>
                                    </a:lnTo>
                                    <a:lnTo>
                                      <a:pt x="171" y="101"/>
                                    </a:lnTo>
                                    <a:lnTo>
                                      <a:pt x="252" y="91"/>
                                    </a:lnTo>
                                    <a:lnTo>
                                      <a:pt x="293" y="70"/>
                                    </a:lnTo>
                                  </a:path>
                                </a:pathLst>
                              </a:custGeom>
                              <a:solidFill>
                                <a:srgbClr val="9933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760800">
                              <a:off x="575640" y="217440"/>
                              <a:ext cx="226800" cy="53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1174">
                                  <a:moveTo>
                                    <a:pt x="126" y="87"/>
                                  </a:moveTo>
                                  <a:cubicBezTo>
                                    <a:pt x="77" y="123"/>
                                    <a:pt x="64" y="169"/>
                                    <a:pt x="44" y="213"/>
                                  </a:cubicBezTo>
                                  <a:cubicBezTo>
                                    <a:pt x="24" y="257"/>
                                    <a:pt x="9" y="311"/>
                                    <a:pt x="5" y="347"/>
                                  </a:cubicBezTo>
                                  <a:cubicBezTo>
                                    <a:pt x="1" y="383"/>
                                    <a:pt x="15" y="407"/>
                                    <a:pt x="19" y="428"/>
                                  </a:cubicBezTo>
                                  <a:lnTo>
                                    <a:pt x="30" y="476"/>
                                  </a:lnTo>
                                  <a:lnTo>
                                    <a:pt x="16" y="550"/>
                                  </a:lnTo>
                                  <a:lnTo>
                                    <a:pt x="16" y="605"/>
                                  </a:lnTo>
                                  <a:lnTo>
                                    <a:pt x="19" y="656"/>
                                  </a:lnTo>
                                  <a:lnTo>
                                    <a:pt x="44" y="776"/>
                                  </a:lnTo>
                                  <a:cubicBezTo>
                                    <a:pt x="43" y="819"/>
                                    <a:pt x="18" y="865"/>
                                    <a:pt x="11" y="918"/>
                                  </a:cubicBezTo>
                                  <a:lnTo>
                                    <a:pt x="0" y="1092"/>
                                  </a:lnTo>
                                  <a:lnTo>
                                    <a:pt x="234" y="1149"/>
                                  </a:lnTo>
                                  <a:lnTo>
                                    <a:pt x="386" y="1174"/>
                                  </a:lnTo>
                                  <a:lnTo>
                                    <a:pt x="420" y="1098"/>
                                  </a:lnTo>
                                  <a:cubicBezTo>
                                    <a:pt x="428" y="1054"/>
                                    <a:pt x="434" y="962"/>
                                    <a:pt x="435" y="908"/>
                                  </a:cubicBezTo>
                                  <a:cubicBezTo>
                                    <a:pt x="436" y="854"/>
                                    <a:pt x="423" y="829"/>
                                    <a:pt x="425" y="776"/>
                                  </a:cubicBezTo>
                                  <a:cubicBezTo>
                                    <a:pt x="427" y="723"/>
                                    <a:pt x="442" y="650"/>
                                    <a:pt x="449" y="592"/>
                                  </a:cubicBezTo>
                                  <a:lnTo>
                                    <a:pt x="468" y="428"/>
                                  </a:lnTo>
                                  <a:lnTo>
                                    <a:pt x="474" y="327"/>
                                  </a:lnTo>
                                  <a:lnTo>
                                    <a:pt x="449" y="162"/>
                                  </a:lnTo>
                                  <a:cubicBezTo>
                                    <a:pt x="421" y="108"/>
                                    <a:pt x="360" y="13"/>
                                    <a:pt x="307" y="0"/>
                                  </a:cubicBezTo>
                                  <a:lnTo>
                                    <a:pt x="126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72760"/>
                              <a:ext cx="758160" cy="469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840" y="39960"/>
                                <a:ext cx="590040" cy="41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7" h="622">
                                    <a:moveTo>
                                      <a:pt x="887" y="486"/>
                                    </a:moveTo>
                                    <a:cubicBezTo>
                                      <a:pt x="880" y="492"/>
                                      <a:pt x="867" y="504"/>
                                      <a:pt x="867" y="504"/>
                                    </a:cubicBezTo>
                                    <a:lnTo>
                                      <a:pt x="602" y="622"/>
                                    </a:lnTo>
                                    <a:lnTo>
                                      <a:pt x="577" y="572"/>
                                    </a:lnTo>
                                    <a:lnTo>
                                      <a:pt x="581" y="544"/>
                                    </a:lnTo>
                                    <a:lnTo>
                                      <a:pt x="562" y="493"/>
                                    </a:lnTo>
                                    <a:lnTo>
                                      <a:pt x="520" y="400"/>
                                    </a:lnTo>
                                    <a:cubicBezTo>
                                      <a:pt x="502" y="363"/>
                                      <a:pt x="465" y="305"/>
                                      <a:pt x="450" y="272"/>
                                    </a:cubicBezTo>
                                    <a:cubicBezTo>
                                      <a:pt x="435" y="238"/>
                                      <a:pt x="434" y="220"/>
                                      <a:pt x="428" y="200"/>
                                    </a:cubicBezTo>
                                    <a:lnTo>
                                      <a:pt x="418" y="152"/>
                                    </a:lnTo>
                                    <a:cubicBezTo>
                                      <a:pt x="410" y="141"/>
                                      <a:pt x="407" y="145"/>
                                      <a:pt x="375" y="139"/>
                                    </a:cubicBezTo>
                                    <a:cubicBezTo>
                                      <a:pt x="343" y="133"/>
                                      <a:pt x="273" y="116"/>
                                      <a:pt x="226" y="117"/>
                                    </a:cubicBezTo>
                                    <a:cubicBezTo>
                                      <a:pt x="179" y="118"/>
                                      <a:pt x="127" y="148"/>
                                      <a:pt x="91" y="147"/>
                                    </a:cubicBezTo>
                                    <a:cubicBezTo>
                                      <a:pt x="55" y="146"/>
                                      <a:pt x="14" y="130"/>
                                      <a:pt x="7" y="108"/>
                                    </a:cubicBezTo>
                                    <a:cubicBezTo>
                                      <a:pt x="0" y="86"/>
                                      <a:pt x="14" y="33"/>
                                      <a:pt x="51" y="16"/>
                                    </a:cubicBezTo>
                                    <a:lnTo>
                                      <a:pt x="231" y="7"/>
                                    </a:lnTo>
                                    <a:cubicBezTo>
                                      <a:pt x="281" y="5"/>
                                      <a:pt x="314" y="0"/>
                                      <a:pt x="352" y="3"/>
                                    </a:cubicBezTo>
                                    <a:lnTo>
                                      <a:pt x="457" y="24"/>
                                    </a:lnTo>
                                    <a:cubicBezTo>
                                      <a:pt x="479" y="36"/>
                                      <a:pt x="467" y="39"/>
                                      <a:pt x="487" y="78"/>
                                    </a:cubicBezTo>
                                    <a:lnTo>
                                      <a:pt x="580" y="258"/>
                                    </a:lnTo>
                                    <a:lnTo>
                                      <a:pt x="613" y="327"/>
                                    </a:lnTo>
                                    <a:lnTo>
                                      <a:pt x="670" y="466"/>
                                    </a:lnTo>
                                    <a:lnTo>
                                      <a:pt x="697" y="483"/>
                                    </a:lnTo>
                                    <a:cubicBezTo>
                                      <a:pt x="717" y="487"/>
                                      <a:pt x="767" y="490"/>
                                      <a:pt x="794" y="488"/>
                                    </a:cubicBezTo>
                                    <a:lnTo>
                                      <a:pt x="855" y="478"/>
                                    </a:lnTo>
                                    <a:lnTo>
                                      <a:pt x="887" y="4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94400">
                                <a:off x="6840" y="344880"/>
                                <a:ext cx="2300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" h="183">
                                    <a:moveTo>
                                      <a:pt x="0" y="137"/>
                                    </a:moveTo>
                                    <a:lnTo>
                                      <a:pt x="19" y="171"/>
                                    </a:lnTo>
                                    <a:lnTo>
                                      <a:pt x="202" y="171"/>
                                    </a:lnTo>
                                    <a:lnTo>
                                      <a:pt x="337" y="159"/>
                                    </a:lnTo>
                                    <a:lnTo>
                                      <a:pt x="352" y="183"/>
                                    </a:lnTo>
                                    <a:lnTo>
                                      <a:pt x="495" y="182"/>
                                    </a:lnTo>
                                    <a:lnTo>
                                      <a:pt x="502" y="92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187" y="54"/>
                                    </a:lnTo>
                                    <a:cubicBezTo>
                                      <a:pt x="150" y="69"/>
                                      <a:pt x="91" y="78"/>
                                      <a:pt x="60" y="92"/>
                                    </a:cubicBezTo>
                                    <a:cubicBezTo>
                                      <a:pt x="29" y="106"/>
                                      <a:pt x="12" y="128"/>
                                      <a:pt x="0" y="1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5a07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0" y="0"/>
                                <a:ext cx="592560" cy="34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1" h="520">
                                    <a:moveTo>
                                      <a:pt x="265" y="0"/>
                                    </a:moveTo>
                                    <a:lnTo>
                                      <a:pt x="316" y="26"/>
                                    </a:lnTo>
                                    <a:cubicBezTo>
                                      <a:pt x="352" y="28"/>
                                      <a:pt x="436" y="13"/>
                                      <a:pt x="478" y="11"/>
                                    </a:cubicBezTo>
                                    <a:lnTo>
                                      <a:pt x="568" y="12"/>
                                    </a:lnTo>
                                    <a:lnTo>
                                      <a:pt x="665" y="5"/>
                                    </a:lnTo>
                                    <a:cubicBezTo>
                                      <a:pt x="693" y="12"/>
                                      <a:pt x="726" y="34"/>
                                      <a:pt x="741" y="57"/>
                                    </a:cubicBezTo>
                                    <a:lnTo>
                                      <a:pt x="756" y="142"/>
                                    </a:lnTo>
                                    <a:lnTo>
                                      <a:pt x="816" y="286"/>
                                    </a:lnTo>
                                    <a:lnTo>
                                      <a:pt x="864" y="382"/>
                                    </a:lnTo>
                                    <a:lnTo>
                                      <a:pt x="891" y="445"/>
                                    </a:lnTo>
                                    <a:lnTo>
                                      <a:pt x="750" y="520"/>
                                    </a:lnTo>
                                    <a:lnTo>
                                      <a:pt x="702" y="436"/>
                                    </a:lnTo>
                                    <a:lnTo>
                                      <a:pt x="645" y="331"/>
                                    </a:lnTo>
                                    <a:cubicBezTo>
                                      <a:pt x="625" y="293"/>
                                      <a:pt x="606" y="227"/>
                                      <a:pt x="584" y="210"/>
                                    </a:cubicBezTo>
                                    <a:lnTo>
                                      <a:pt x="512" y="229"/>
                                    </a:lnTo>
                                    <a:lnTo>
                                      <a:pt x="329" y="272"/>
                                    </a:lnTo>
                                    <a:lnTo>
                                      <a:pt x="266" y="295"/>
                                    </a:lnTo>
                                    <a:cubicBezTo>
                                      <a:pt x="231" y="305"/>
                                      <a:pt x="155" y="343"/>
                                      <a:pt x="116" y="335"/>
                                    </a:cubicBezTo>
                                    <a:cubicBezTo>
                                      <a:pt x="77" y="326"/>
                                      <a:pt x="49" y="273"/>
                                      <a:pt x="31" y="239"/>
                                    </a:cubicBezTo>
                                    <a:lnTo>
                                      <a:pt x="7" y="134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26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345000">
                              <a:off x="334800" y="283320"/>
                              <a:ext cx="48060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558">
                                  <a:moveTo>
                                    <a:pt x="18" y="207"/>
                                  </a:moveTo>
                                  <a:lnTo>
                                    <a:pt x="0" y="261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48" y="339"/>
                                  </a:lnTo>
                                  <a:cubicBezTo>
                                    <a:pt x="74" y="343"/>
                                    <a:pt x="133" y="331"/>
                                    <a:pt x="166" y="335"/>
                                  </a:cubicBezTo>
                                  <a:lnTo>
                                    <a:pt x="246" y="364"/>
                                  </a:lnTo>
                                  <a:cubicBezTo>
                                    <a:pt x="422" y="472"/>
                                    <a:pt x="388" y="450"/>
                                    <a:pt x="438" y="478"/>
                                  </a:cubicBezTo>
                                  <a:cubicBezTo>
                                    <a:pt x="488" y="505"/>
                                    <a:pt x="514" y="516"/>
                                    <a:pt x="546" y="529"/>
                                  </a:cubicBezTo>
                                  <a:lnTo>
                                    <a:pt x="631" y="558"/>
                                  </a:lnTo>
                                  <a:cubicBezTo>
                                    <a:pt x="655" y="551"/>
                                    <a:pt x="666" y="512"/>
                                    <a:pt x="694" y="488"/>
                                  </a:cubicBezTo>
                                  <a:lnTo>
                                    <a:pt x="800" y="413"/>
                                  </a:lnTo>
                                  <a:lnTo>
                                    <a:pt x="903" y="321"/>
                                  </a:lnTo>
                                  <a:lnTo>
                                    <a:pt x="990" y="234"/>
                                  </a:lnTo>
                                  <a:lnTo>
                                    <a:pt x="1047" y="165"/>
                                  </a:lnTo>
                                  <a:lnTo>
                                    <a:pt x="1041" y="96"/>
                                  </a:lnTo>
                                  <a:cubicBezTo>
                                    <a:pt x="1025" y="71"/>
                                    <a:pt x="980" y="24"/>
                                    <a:pt x="948" y="12"/>
                                  </a:cubicBezTo>
                                  <a:cubicBezTo>
                                    <a:pt x="916" y="0"/>
                                    <a:pt x="869" y="16"/>
                                    <a:pt x="846" y="24"/>
                                  </a:cubicBezTo>
                                  <a:lnTo>
                                    <a:pt x="810" y="60"/>
                                  </a:lnTo>
                                  <a:lnTo>
                                    <a:pt x="780" y="105"/>
                                  </a:lnTo>
                                  <a:lnTo>
                                    <a:pt x="762" y="171"/>
                                  </a:lnTo>
                                  <a:lnTo>
                                    <a:pt x="729" y="189"/>
                                  </a:lnTo>
                                  <a:cubicBezTo>
                                    <a:pt x="716" y="197"/>
                                    <a:pt x="697" y="202"/>
                                    <a:pt x="681" y="222"/>
                                  </a:cubicBezTo>
                                  <a:cubicBezTo>
                                    <a:pt x="665" y="242"/>
                                    <a:pt x="648" y="293"/>
                                    <a:pt x="630" y="312"/>
                                  </a:cubicBezTo>
                                  <a:lnTo>
                                    <a:pt x="573" y="335"/>
                                  </a:lnTo>
                                  <a:lnTo>
                                    <a:pt x="472" y="313"/>
                                  </a:lnTo>
                                  <a:lnTo>
                                    <a:pt x="375" y="301"/>
                                  </a:lnTo>
                                  <a:lnTo>
                                    <a:pt x="315" y="296"/>
                                  </a:lnTo>
                                  <a:lnTo>
                                    <a:pt x="258" y="266"/>
                                  </a:lnTo>
                                  <a:lnTo>
                                    <a:pt x="203" y="236"/>
                                  </a:lnTo>
                                  <a:lnTo>
                                    <a:pt x="162" y="210"/>
                                  </a:lnTo>
                                  <a:lnTo>
                                    <a:pt x="111" y="204"/>
                                  </a:lnTo>
                                  <a:cubicBezTo>
                                    <a:pt x="95" y="202"/>
                                    <a:pt x="78" y="195"/>
                                    <a:pt x="63" y="195"/>
                                  </a:cubicBezTo>
                                  <a:cubicBezTo>
                                    <a:pt x="48" y="195"/>
                                    <a:pt x="27" y="205"/>
                                    <a:pt x="18" y="2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60800">
                              <a:off x="570600" y="544320"/>
                              <a:ext cx="195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96">
                                  <a:moveTo>
                                    <a:pt x="9" y="8"/>
                                  </a:moveTo>
                                  <a:lnTo>
                                    <a:pt x="0" y="68"/>
                                  </a:lnTo>
                                  <a:cubicBezTo>
                                    <a:pt x="31" y="82"/>
                                    <a:pt x="124" y="94"/>
                                    <a:pt x="195" y="95"/>
                                  </a:cubicBezTo>
                                  <a:cubicBezTo>
                                    <a:pt x="266" y="96"/>
                                    <a:pt x="389" y="92"/>
                                    <a:pt x="426" y="77"/>
                                  </a:cubicBezTo>
                                  <a:lnTo>
                                    <a:pt x="417" y="8"/>
                                  </a:lnTo>
                                  <a:cubicBezTo>
                                    <a:pt x="382" y="0"/>
                                    <a:pt x="284" y="26"/>
                                    <a:pt x="216" y="26"/>
                                  </a:cubicBezTo>
                                  <a:cubicBezTo>
                                    <a:pt x="148" y="26"/>
                                    <a:pt x="52" y="12"/>
                                    <a:pt x="9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440" y="261000"/>
                              <a:ext cx="21348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384">
                                  <a:moveTo>
                                    <a:pt x="48" y="12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36" y="201"/>
                                  </a:lnTo>
                                  <a:lnTo>
                                    <a:pt x="123" y="294"/>
                                  </a:lnTo>
                                  <a:lnTo>
                                    <a:pt x="213" y="375"/>
                                  </a:lnTo>
                                  <a:lnTo>
                                    <a:pt x="237" y="384"/>
                                  </a:lnTo>
                                  <a:lnTo>
                                    <a:pt x="282" y="357"/>
                                  </a:lnTo>
                                  <a:lnTo>
                                    <a:pt x="315" y="333"/>
                                  </a:lnTo>
                                  <a:lnTo>
                                    <a:pt x="318" y="306"/>
                                  </a:lnTo>
                                  <a:lnTo>
                                    <a:pt x="321" y="243"/>
                                  </a:lnTo>
                                  <a:lnTo>
                                    <a:pt x="297" y="213"/>
                                  </a:lnTo>
                                  <a:lnTo>
                                    <a:pt x="279" y="165"/>
                                  </a:lnTo>
                                  <a:lnTo>
                                    <a:pt x="237" y="132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47" y="9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49760"/>
                            <a:ext cx="3933720" cy="438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336.6pt;width:309.75pt;height:117.2pt" coordorigin="1305,6732" coordsize="6195,2344">
                <v:shape id="shape_0" coordsize="4340,979" path="m54,967c108,955,368,942,384,892c400,842,114,816,151,667c188,518,0,110,609,0l3804,7c3819,77,3904,246,3924,315c3957,426,4340,459,4329,555c4318,651,3890,823,3856,892c3822,961,4084,979,4126,967c4168,955,4114,848,4111,817e" stroked="t" o:allowincell="f" style="position:absolute;left:2406;top:7404;width:4339;height:978;mso-wrap-style:none;v-text-anchor:middle">
                  <v:fill o:detectmouseclick="t" on="false"/>
                  <v:stroke color="#993300" weight="19080" joinstyle="round" endcap="flat"/>
                  <w10:wrap type="none"/>
                </v:shape>
                <v:group id="shape_0" style="position:absolute;left:2612;top:6732;width:1297;height:1640">
                  <v:group id="shape_0" style="position:absolute;left:2752;top:7494;width:796;height:878">
                    <v:shape id="shape_0" coordsize="744,691" path="m744,685c735,687,718,691,718,691l428,669l431,613l448,590l455,536l463,434c465,393,460,324,462,288c465,251,472,235,477,214l492,167c489,154,491,139,459,135c428,131,351,146,301,144c251,142,201,147,157,123c113,99,0,14,35,0l365,37c446,45,480,8,523,45l622,262c637,314,618,330,613,357l588,429l563,564l578,591c594,605,637,631,661,642l720,662l744,685xe" fillcolor="#ffcc99" stroked="t" o:allowincell="f" style="position:absolute;left:2752;top:7637;width:778;height:720;mso-wrap-style:none;v-text-anchor:middle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502,183" path="m0,137l19,171l202,171l337,159l352,183l495,182l502,92l472,9l280,0l187,54c150,69,91,78,60,92c29,106,12,128,0,137xe" fillcolor="#ff5a07" stroked="t" o:allowincell="f" style="position:absolute;left:3185;top:8240;width:361;height:130;flip:x;mso-wrap-style:none;v-text-anchor:middle;rotation:355">
                      <v:fill o:detectmouseclick="t" type="solid" color2="#00a5f8"/>
                      <v:stroke color="black" weight="19080" joinstyle="round" endcap="flat"/>
                      <w10:wrap type="none"/>
                    </v:shape>
                    <v:shape id="shape_0" coordsize="629,650" path="m214,0l225,159c257,187,358,165,405,167l510,174l629,273l617,451l585,581l579,650l438,640l434,542l427,421c430,380,461,319,453,298l378,294l190,279l124,281c101,277,73,278,52,257c31,236,9,183,0,152l0,69l214,0xe" fillcolor="#ffcc00" stroked="t" o:allowincell="f" style="position:absolute;left:2765;top:7494;width:657;height:677;mso-wrap-style:none;v-text-anchor:middle">
                      <v:fill o:detectmouseclick="t" color2="#755e00"/>
                      <v:stroke color="black" weight="19080" joinstyle="round" endcap="flat"/>
                      <w10:wrap type="none"/>
                    </v:shape>
                  </v:group>
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2698;top:7162;width:755;height:401;flip:x;mso-wrap-style:none;v-text-anchor:middle;rotation:355">
                    <v:fill o:detectmouseclick="t" type="solid" color2="#003366"/>
                    <v:stroke color="black" weight="19080" joinstyle="round" endcap="flat"/>
                    <w10:wrap type="none"/>
                  </v:shape>
                  <v:group id="shape_0" style="position:absolute;left:2612;top:6732;width:328;height:431">
                    <v:shape id="shape_0" coordsize="300,393" path="m57,343c58,335,54,336,57,320l75,270l73,246l45,224c37,214,29,206,23,186c17,166,0,131,9,103c17,76,44,38,75,21c106,5,165,0,195,4c226,9,249,35,259,48c269,60,253,67,255,79l272,120l273,147l296,172l300,195l275,210l270,226l283,259c285,272,290,296,283,307c276,318,251,323,238,322l203,301l189,393l165,391l57,343xe" fillcolor="#ffcc99" stroked="t" o:allowincell="f" style="position:absolute;left:2626;top:6753;width:313;height:409;mso-wrap-style:none;v-text-anchor:middle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295,302" path="m287,83l295,64l291,41l229,2l144,0l72,27l15,40l0,115l0,193l42,265c82,293,82,259,82,294l103,302l111,265l121,213l117,178l121,145l142,132l171,101l252,91l293,70e" fillcolor="#993300" stroked="t" o:allowincell="f" style="position:absolute;left:2612;top:6732;width:308;height:314;mso-wrap-style:none;v-text-anchor:middle">
                      <v:fill o:detectmouseclick="t" type="solid" color2="#66ccff"/>
                      <v:stroke color="black" weight="12600" joinstyle="round" endcap="flat"/>
                      <w10:wrap type="none"/>
                    </v:shape>
                  </v:group>
                  <v:shape id="shape_0" coordsize="474,1174" path="m126,87c77,123,64,169,44,213c24,257,9,311,5,347c1,383,15,407,19,428l30,476l16,550l16,605l19,656l44,776c43,819,18,865,11,918l0,1092l234,1149l386,1174l420,1098c428,1054,434,962,435,908c436,854,423,829,425,776c427,723,442,650,449,592l468,428l474,327l449,162c421,108,360,13,307,0l126,87xe" fillcolor="white" stroked="t" o:allowincell="f" style="position:absolute;left:2658;top:7074;width:356;height:845;flip:x;mso-wrap-style:none;v-text-anchor:middle;rotation:13">
                    <v:fill o:detectmouseclick="t" type="solid" color2="black"/>
                    <v:stroke color="black" weight="19080" joinstyle="round" endcap="flat"/>
                    <w10:wrap type="none"/>
                  </v:shape>
                  <v:group id="shape_0" style="position:absolute;left:2728;top:7634;width:1181;height:712">
                    <v:shape id="shape_0" coordsize="887,622" path="m887,486c880,492,867,504,867,504l602,622l577,572l581,544l562,493l520,400c502,363,465,305,450,272c435,238,434,220,428,200l418,152c410,141,407,145,375,139c343,133,273,116,226,117c179,118,127,148,91,147c55,146,14,130,7,108c0,86,14,33,51,16l231,7c281,5,314,0,352,3l457,24c479,36,467,39,487,78l580,258l613,327l670,466l697,483c717,487,767,490,794,488l855,478l887,486xe" fillcolor="#ffcc99" stroked="t" o:allowincell="f" style="position:absolute;left:2968;top:7697;width:928;height:648;mso-wrap-style:none;v-text-anchor:middle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502,183" path="m0,137l19,171l202,171l337,159l352,183l495,182l502,92l472,9l280,0l187,54c150,69,91,78,60,92c29,106,12,128,0,137xe" fillcolor="#ff5a07" stroked="t" o:allowincell="f" style="position:absolute;left:3548;top:8177;width:361;height:130;flip:x;mso-wrap-style:none;v-text-anchor:middle;rotation:23">
                      <v:fill o:detectmouseclick="t" type="solid" color2="#00a5f8"/>
                      <v:stroke color="black" weight="19080" joinstyle="round" endcap="flat"/>
                      <w10:wrap type="none"/>
                    </v:shape>
                    <v:shape id="shape_0" coordsize="891,520" path="m265,0l316,26c352,28,436,13,478,11l568,12l665,5c693,12,726,34,741,57l756,142l816,286l864,382l891,445l750,520l702,436l645,331c625,293,606,227,584,210l512,229l329,272l266,295c231,305,155,343,116,335c77,326,49,273,31,239l7,134l0,55l265,0xe" fillcolor="#ffcc00" stroked="t" o:allowincell="f" style="position:absolute;left:2728;top:7634;width:932;height:541;mso-wrap-style:none;v-text-anchor:middle">
                      <v:fill o:detectmouseclick="t" type="solid" color2="#0033ff"/>
                      <v:stroke color="black" weight="19080" joinstyle="round" endcap="flat"/>
                      <w10:wrap type="none"/>
                    </v:shape>
                  </v:group>
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2636;top:7178;width:756;height:401;flip:x;mso-wrap-style:none;v-text-anchor:middle;rotation:356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426,96" path="m9,8l0,68c31,82,124,94,195,95c266,96,389,92,426,77l417,8c382,0,284,26,216,26c148,26,52,12,9,8xe" fillcolor="#993300" stroked="t" o:allowincell="f" style="position:absolute;left:2715;top:7589;width:307;height:125;flip:x;mso-wrap-style:none;v-text-anchor:middle;rotation:13">
                    <v:fill o:detectmouseclick="t" type="solid" color2="#66ccff"/>
                    <v:stroke color="black" weight="19080" joinstyle="round" endcap="flat"/>
                    <w10:wrap type="none"/>
                  </v:shape>
                  <v:shape id="shape_0" coordsize="321,384" path="m48,12l0,60l0,117l36,201l123,294l213,375l237,384l282,357l315,333l318,306l321,243l297,213l279,165l237,132l198,45l147,9l78,0l48,12xe" fillcolor="white" stroked="t" o:allowincell="f" style="position:absolute;left:2634;top:7143;width:335;height:400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</v:group>
                <v:group id="shape_0" style="position:absolute;left:5211;top:6752;width:1297;height:1639">
                  <v:group id="shape_0" style="position:absolute;left:5574;top:7514;width:794;height:877">
                    <v:shape id="shape_0" coordsize="744,691" path="m744,685c735,687,718,691,718,691l428,669l431,613l448,590l455,536l463,434c465,393,460,324,462,288c465,251,472,235,477,214l492,167c489,154,491,139,459,135c428,131,351,146,301,144c251,142,201,147,157,123c113,99,0,14,35,0l365,37c446,45,480,8,523,45l622,262c637,314,618,330,613,357l588,429l563,564l578,591c594,605,637,631,661,642l720,662l744,685xe" fillcolor="#ffcc99" stroked="t" o:allowincell="f" style="position:absolute;left:5590;top:7658;width:778;height:720;flip:x;mso-wrap-style:none;v-text-anchor:middle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502,183" path="m0,137l19,171l202,171l337,159l352,183l495,182l502,92l472,9l280,0l187,54c150,69,91,78,60,92c29,106,12,128,0,137xe" fillcolor="#ff5a07" stroked="t" o:allowincell="f" style="position:absolute;left:5574;top:8260;width:361;height:130;mso-wrap-style:none;v-text-anchor:middle;rotation:355">
                      <v:fill o:detectmouseclick="t" type="solid" color2="#00a5f8"/>
                      <v:stroke color="black" weight="19080" joinstyle="round" endcap="flat"/>
                      <w10:wrap type="none"/>
                    </v:shape>
                    <v:shape id="shape_0" coordsize="629,650" path="m214,0l225,159c257,187,358,165,405,167l510,174l629,273l617,451l585,581l579,650l438,640l434,542l427,421c430,380,461,319,453,298l378,294l190,279l124,281c101,277,73,278,52,257c31,236,9,183,0,152l0,69l214,0xe" fillcolor="#ffcc00" stroked="t" o:allowincell="f" style="position:absolute;left:5698;top:7514;width:657;height:677;flip:x;mso-wrap-style:none;v-text-anchor:middle">
                      <v:fill o:detectmouseclick="t" color2="#755e00"/>
                      <v:stroke color="black" weight="19080" joinstyle="round" endcap="flat"/>
                      <w10:wrap type="none"/>
                    </v:shape>
                  </v:group>
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5665;top:7181;width:755;height:401;mso-wrap-style:none;v-text-anchor:middle;rotation:355">
                    <v:fill o:detectmouseclick="t" type="solid" color2="#003366"/>
                    <v:stroke color="black" weight="19080" joinstyle="round" endcap="flat"/>
                    <w10:wrap type="none"/>
                  </v:shape>
                  <v:group id="shape_0" style="position:absolute;left:6181;top:6752;width:327;height:431">
                    <v:shape id="shape_0" coordsize="300,393" path="m57,343c58,335,54,336,57,320l75,270l73,246l45,224c37,214,29,206,23,186c17,166,0,131,9,103c17,76,44,38,75,21c106,5,165,0,195,4c226,9,249,35,259,48c269,60,253,67,255,79l272,120l273,147l296,172l300,195l275,210l270,226l283,259c285,272,290,296,283,307c276,318,251,323,238,322l203,301l189,393l165,391l57,343xe" fillcolor="#ffcc99" stroked="t" o:allowincell="f" style="position:absolute;left:6181;top:6773;width:313;height:409;flip:x;mso-wrap-style:none;v-text-anchor:middle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295,302" path="m287,83l295,64l291,41l229,2l144,0l72,27l15,40l0,115l0,193l42,265c82,293,82,259,82,294l103,302l111,265l121,213l117,178l121,145l142,132l171,101l252,91l293,70e" fillcolor="#993300" stroked="t" o:allowincell="f" style="position:absolute;left:6200;top:6752;width:308;height:314;flip:x;mso-wrap-style:none;v-text-anchor:middle">
                      <v:fill o:detectmouseclick="t" type="solid" color2="#66ccff"/>
                      <v:stroke color="black" weight="12600" joinstyle="round" endcap="flat"/>
                      <w10:wrap type="none"/>
                    </v:shape>
                  </v:group>
                  <v:shape id="shape_0" coordsize="474,1174" path="m126,87c77,123,64,169,44,213c24,257,9,311,5,347c1,383,15,407,19,428l30,476l16,550l16,605l19,656l44,776c43,819,18,865,11,918l0,1092l234,1149l386,1174l420,1098c428,1054,434,962,435,908c436,854,423,829,425,776c427,723,442,650,449,592l468,428l474,327l449,162c421,108,360,13,307,0l126,87xe" fillcolor="white" stroked="t" o:allowincell="f" style="position:absolute;left:6106;top:7094;width:356;height:844;mso-wrap-style:none;v-text-anchor:middle;rotation:13">
                    <v:fill o:detectmouseclick="t" type="solid" color2="black"/>
                    <v:stroke color="black" weight="19080" joinstyle="round" endcap="flat"/>
                    <w10:wrap type="none"/>
                  </v:shape>
                  <v:group id="shape_0" style="position:absolute;left:5211;top:7654;width:1181;height:712">
                    <v:shape id="shape_0" coordsize="887,622" path="m887,486c880,492,867,504,867,504l602,622l577,572l581,544l562,493l520,400c502,363,465,305,450,272c435,238,434,220,428,200l418,152c410,141,407,145,375,139c343,133,273,116,226,117c179,118,127,148,91,147c55,146,14,130,7,108c0,86,14,33,51,16l231,7c281,5,314,0,352,3l457,24c479,36,467,39,487,78l580,258l613,327l670,466l697,483c717,487,767,490,794,488l855,478l887,486xe" fillcolor="#ffcc99" stroked="t" o:allowincell="f" style="position:absolute;left:5224;top:7717;width:928;height:648;flip:x;mso-wrap-style:none;v-text-anchor:middle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502,183" path="m0,137l19,171l202,171l337,159l352,183l495,182l502,92l472,9l280,0l187,54c150,69,91,78,60,92c29,106,12,128,0,137xe" fillcolor="#ff5a07" stroked="t" o:allowincell="f" style="position:absolute;left:5210;top:8197;width:361;height:130;mso-wrap-style:none;v-text-anchor:middle;rotation:23">
                      <v:fill o:detectmouseclick="t" type="solid" color2="#00a5f8"/>
                      <v:stroke color="black" weight="19080" joinstyle="round" endcap="flat"/>
                      <w10:wrap type="none"/>
                    </v:shape>
                    <v:shape id="shape_0" coordsize="891,520" path="m265,0l316,26c352,28,436,13,478,11l568,12l665,5c693,12,726,34,741,57l756,142l816,286l864,382l891,445l750,520l702,436l645,331c625,293,606,227,584,210l512,229l329,272l266,295c231,305,155,343,116,335c77,326,49,273,31,239l7,134l0,55l265,0xe" fillcolor="#ffcc00" stroked="t" o:allowincell="f" style="position:absolute;left:5460;top:7654;width:932;height:541;flip:x;mso-wrap-style:none;v-text-anchor:middle">
                      <v:fill o:detectmouseclick="t" type="solid" color2="#0033ff"/>
                      <v:stroke color="black" weight="19080" joinstyle="round" endcap="flat"/>
                      <w10:wrap type="none"/>
                    </v:shape>
                  </v:group>
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5726;top:7198;width:756;height:401;mso-wrap-style:none;v-text-anchor:middle;rotation:356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426,96" path="m9,8l0,68c31,82,124,94,195,95c266,96,389,92,426,77l417,8c382,0,284,26,216,26c148,26,52,12,9,8xe" fillcolor="#993300" stroked="t" o:allowincell="f" style="position:absolute;left:6098;top:7609;width:307;height:125;mso-wrap-style:none;v-text-anchor:middle;rotation:13">
                    <v:fill o:detectmouseclick="t" type="solid" color2="#66ccff"/>
                    <v:stroke color="black" weight="19080" joinstyle="round" endcap="flat"/>
                    <w10:wrap type="none"/>
                  </v:shape>
                  <v:shape id="shape_0" coordsize="321,384" path="m48,12l0,60l0,117l36,201l123,294l213,375l237,384l282,357l315,333l318,306l321,243l297,213l279,165l237,132l198,45l147,9l78,0l48,12xe" fillcolor="white" stroked="t" o:allowincell="f" style="position:absolute;left:6151;top:7163;width:335;height:400;flip:x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</v:group>
                <v:rect id="shape_0" fillcolor="green" stroked="f" o:allowincell="f" style="position:absolute;left:1305;top:8385;width:6194;height:689;mso-wrap-style:none;v-text-anchor:middle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3335" distR="114935" simplePos="0" locked="0" layoutInCell="0" allowOverlap="1" relativeHeight="16">
                <wp:simplePos x="0" y="0"/>
                <wp:positionH relativeFrom="column">
                  <wp:posOffset>428625</wp:posOffset>
                </wp:positionH>
                <wp:positionV relativeFrom="paragraph">
                  <wp:posOffset>6195060</wp:posOffset>
                </wp:positionV>
                <wp:extent cx="3976370" cy="1289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6200" cy="1289160"/>
                          <a:chOff x="0" y="0"/>
                          <a:chExt cx="3976200" cy="12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44720" cy="1184760"/>
                          </a:xfrm>
                        </wpg:grpSpPr>
                        <wps:wsp>
                          <wps:cNvSpPr/>
                          <wps:spPr>
                            <a:xfrm>
                              <a:off x="0" y="474840"/>
                              <a:ext cx="3744720" cy="65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7" h="1034">
                                  <a:moveTo>
                                    <a:pt x="285" y="847"/>
                                  </a:moveTo>
                                  <a:cubicBezTo>
                                    <a:pt x="340" y="828"/>
                                    <a:pt x="631" y="792"/>
                                    <a:pt x="615" y="742"/>
                                  </a:cubicBezTo>
                                  <a:cubicBezTo>
                                    <a:pt x="599" y="692"/>
                                    <a:pt x="231" y="596"/>
                                    <a:pt x="187" y="547"/>
                                  </a:cubicBezTo>
                                  <a:cubicBezTo>
                                    <a:pt x="143" y="498"/>
                                    <a:pt x="241" y="541"/>
                                    <a:pt x="352" y="450"/>
                                  </a:cubicBezTo>
                                  <a:cubicBezTo>
                                    <a:pt x="463" y="359"/>
                                    <a:pt x="0" y="75"/>
                                    <a:pt x="855" y="0"/>
                                  </a:cubicBezTo>
                                  <a:lnTo>
                                    <a:pt x="5482" y="0"/>
                                  </a:lnTo>
                                  <a:lnTo>
                                    <a:pt x="5595" y="120"/>
                                  </a:lnTo>
                                  <a:cubicBezTo>
                                    <a:pt x="5612" y="205"/>
                                    <a:pt x="5553" y="416"/>
                                    <a:pt x="5587" y="510"/>
                                  </a:cubicBezTo>
                                  <a:cubicBezTo>
                                    <a:pt x="5621" y="604"/>
                                    <a:pt x="5814" y="628"/>
                                    <a:pt x="5797" y="682"/>
                                  </a:cubicBezTo>
                                  <a:cubicBezTo>
                                    <a:pt x="5780" y="736"/>
                                    <a:pt x="5467" y="777"/>
                                    <a:pt x="5482" y="832"/>
                                  </a:cubicBezTo>
                                  <a:cubicBezTo>
                                    <a:pt x="5497" y="887"/>
                                    <a:pt x="5877" y="990"/>
                                    <a:pt x="5887" y="1012"/>
                                  </a:cubicBezTo>
                                  <a:cubicBezTo>
                                    <a:pt x="5897" y="1034"/>
                                    <a:pt x="5614" y="976"/>
                                    <a:pt x="5542" y="96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440" y="0"/>
                              <a:ext cx="1118160" cy="118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7680" y="419760"/>
                                <a:ext cx="692280" cy="704160"/>
                              </a:xfrm>
                            </wpg:grpSpPr>
                            <wps:wsp>
                              <wps:cNvSpPr/>
                              <wps:spPr>
                                <a:xfrm rot="20408400">
                                  <a:off x="90720" y="140400"/>
                                  <a:ext cx="521280" cy="48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691">
                                      <a:moveTo>
                                        <a:pt x="744" y="685"/>
                                      </a:moveTo>
                                      <a:cubicBezTo>
                                        <a:pt x="735" y="687"/>
                                        <a:pt x="718" y="691"/>
                                        <a:pt x="718" y="691"/>
                                      </a:cubicBezTo>
                                      <a:lnTo>
                                        <a:pt x="428" y="669"/>
                                      </a:lnTo>
                                      <a:lnTo>
                                        <a:pt x="431" y="613"/>
                                      </a:lnTo>
                                      <a:lnTo>
                                        <a:pt x="448" y="590"/>
                                      </a:lnTo>
                                      <a:lnTo>
                                        <a:pt x="455" y="536"/>
                                      </a:lnTo>
                                      <a:lnTo>
                                        <a:pt x="463" y="434"/>
                                      </a:lnTo>
                                      <a:cubicBezTo>
                                        <a:pt x="465" y="393"/>
                                        <a:pt x="460" y="324"/>
                                        <a:pt x="462" y="288"/>
                                      </a:cubicBezTo>
                                      <a:cubicBezTo>
                                        <a:pt x="465" y="251"/>
                                        <a:pt x="472" y="235"/>
                                        <a:pt x="477" y="214"/>
                                      </a:cubicBezTo>
                                      <a:lnTo>
                                        <a:pt x="492" y="167"/>
                                      </a:lnTo>
                                      <a:cubicBezTo>
                                        <a:pt x="489" y="154"/>
                                        <a:pt x="491" y="139"/>
                                        <a:pt x="459" y="135"/>
                                      </a:cubicBezTo>
                                      <a:cubicBezTo>
                                        <a:pt x="428" y="131"/>
                                        <a:pt x="351" y="146"/>
                                        <a:pt x="301" y="144"/>
                                      </a:cubicBezTo>
                                      <a:cubicBezTo>
                                        <a:pt x="251" y="142"/>
                                        <a:pt x="201" y="147"/>
                                        <a:pt x="157" y="123"/>
                                      </a:cubicBezTo>
                                      <a:cubicBezTo>
                                        <a:pt x="113" y="99"/>
                                        <a:pt x="0" y="14"/>
                                        <a:pt x="35" y="0"/>
                                      </a:cubicBezTo>
                                      <a:lnTo>
                                        <a:pt x="365" y="37"/>
                                      </a:lnTo>
                                      <a:cubicBezTo>
                                        <a:pt x="446" y="45"/>
                                        <a:pt x="480" y="8"/>
                                        <a:pt x="523" y="45"/>
                                      </a:cubicBezTo>
                                      <a:lnTo>
                                        <a:pt x="622" y="262"/>
                                      </a:lnTo>
                                      <a:cubicBezTo>
                                        <a:pt x="637" y="314"/>
                                        <a:pt x="618" y="330"/>
                                        <a:pt x="613" y="357"/>
                                      </a:cubicBezTo>
                                      <a:lnTo>
                                        <a:pt x="588" y="429"/>
                                      </a:lnTo>
                                      <a:lnTo>
                                        <a:pt x="563" y="564"/>
                                      </a:lnTo>
                                      <a:lnTo>
                                        <a:pt x="578" y="591"/>
                                      </a:lnTo>
                                      <a:cubicBezTo>
                                        <a:pt x="594" y="605"/>
                                        <a:pt x="637" y="631"/>
                                        <a:pt x="661" y="642"/>
                                      </a:cubicBezTo>
                                      <a:lnTo>
                                        <a:pt x="720" y="662"/>
                                      </a:lnTo>
                                      <a:lnTo>
                                        <a:pt x="744" y="6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724600">
                                  <a:off x="442800" y="486000"/>
                                  <a:ext cx="241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183">
                                      <a:moveTo>
                                        <a:pt x="0" y="137"/>
                                      </a:moveTo>
                                      <a:lnTo>
                                        <a:pt x="19" y="171"/>
                                      </a:lnTo>
                                      <a:lnTo>
                                        <a:pt x="202" y="171"/>
                                      </a:lnTo>
                                      <a:lnTo>
                                        <a:pt x="337" y="159"/>
                                      </a:lnTo>
                                      <a:lnTo>
                                        <a:pt x="352" y="183"/>
                                      </a:lnTo>
                                      <a:lnTo>
                                        <a:pt x="495" y="182"/>
                                      </a:lnTo>
                                      <a:lnTo>
                                        <a:pt x="502" y="92"/>
                                      </a:lnTo>
                                      <a:lnTo>
                                        <a:pt x="472" y="9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187" y="54"/>
                                      </a:lnTo>
                                      <a:cubicBezTo>
                                        <a:pt x="150" y="69"/>
                                        <a:pt x="91" y="78"/>
                                        <a:pt x="60" y="92"/>
                                      </a:cubicBezTo>
                                      <a:cubicBezTo>
                                        <a:pt x="29" y="106"/>
                                        <a:pt x="12" y="128"/>
                                        <a:pt x="0" y="1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08400">
                                  <a:off x="64800" y="60840"/>
                                  <a:ext cx="440640" cy="46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650">
                                      <a:moveTo>
                                        <a:pt x="214" y="0"/>
                                      </a:moveTo>
                                      <a:lnTo>
                                        <a:pt x="225" y="159"/>
                                      </a:lnTo>
                                      <a:cubicBezTo>
                                        <a:pt x="257" y="187"/>
                                        <a:pt x="358" y="165"/>
                                        <a:pt x="405" y="167"/>
                                      </a:cubicBezTo>
                                      <a:lnTo>
                                        <a:pt x="510" y="174"/>
                                      </a:lnTo>
                                      <a:lnTo>
                                        <a:pt x="629" y="273"/>
                                      </a:lnTo>
                                      <a:lnTo>
                                        <a:pt x="617" y="451"/>
                                      </a:lnTo>
                                      <a:lnTo>
                                        <a:pt x="585" y="581"/>
                                      </a:lnTo>
                                      <a:lnTo>
                                        <a:pt x="579" y="650"/>
                                      </a:lnTo>
                                      <a:lnTo>
                                        <a:pt x="438" y="640"/>
                                      </a:lnTo>
                                      <a:lnTo>
                                        <a:pt x="434" y="542"/>
                                      </a:lnTo>
                                      <a:lnTo>
                                        <a:pt x="427" y="421"/>
                                      </a:lnTo>
                                      <a:cubicBezTo>
                                        <a:pt x="430" y="380"/>
                                        <a:pt x="461" y="319"/>
                                        <a:pt x="453" y="298"/>
                                      </a:cubicBezTo>
                                      <a:lnTo>
                                        <a:pt x="378" y="294"/>
                                      </a:lnTo>
                                      <a:lnTo>
                                        <a:pt x="190" y="279"/>
                                      </a:lnTo>
                                      <a:lnTo>
                                        <a:pt x="124" y="281"/>
                                      </a:lnTo>
                                      <a:cubicBezTo>
                                        <a:pt x="101" y="277"/>
                                        <a:pt x="73" y="278"/>
                                        <a:pt x="52" y="257"/>
                                      </a:cubicBezTo>
                                      <a:cubicBezTo>
                                        <a:pt x="31" y="236"/>
                                        <a:pt x="9" y="183"/>
                                        <a:pt x="0" y="152"/>
                                      </a:cubicBezTo>
                                      <a:lnTo>
                                        <a:pt x="0" y="69"/>
                                      </a:lnTo>
                                      <a:lnTo>
                                        <a:pt x="2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2f2f46"/>
                                    </a:gs>
                                    <a:gs pos="100000">
                                      <a:srgbClr val="666699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94200">
                                <a:off x="134280" y="293760"/>
                                <a:ext cx="529560" cy="28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" h="558">
                                    <a:moveTo>
                                      <a:pt x="18" y="207"/>
                                    </a:moveTo>
                                    <a:lnTo>
                                      <a:pt x="0" y="261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48" y="339"/>
                                    </a:lnTo>
                                    <a:cubicBezTo>
                                      <a:pt x="74" y="343"/>
                                      <a:pt x="133" y="331"/>
                                      <a:pt x="166" y="335"/>
                                    </a:cubicBezTo>
                                    <a:lnTo>
                                      <a:pt x="246" y="364"/>
                                    </a:lnTo>
                                    <a:cubicBezTo>
                                      <a:pt x="422" y="472"/>
                                      <a:pt x="388" y="450"/>
                                      <a:pt x="438" y="478"/>
                                    </a:cubicBezTo>
                                    <a:cubicBezTo>
                                      <a:pt x="488" y="505"/>
                                      <a:pt x="514" y="516"/>
                                      <a:pt x="546" y="529"/>
                                    </a:cubicBezTo>
                                    <a:lnTo>
                                      <a:pt x="631" y="558"/>
                                    </a:lnTo>
                                    <a:cubicBezTo>
                                      <a:pt x="655" y="551"/>
                                      <a:pt x="666" y="512"/>
                                      <a:pt x="694" y="488"/>
                                    </a:cubicBezTo>
                                    <a:lnTo>
                                      <a:pt x="800" y="413"/>
                                    </a:lnTo>
                                    <a:lnTo>
                                      <a:pt x="903" y="321"/>
                                    </a:lnTo>
                                    <a:lnTo>
                                      <a:pt x="990" y="234"/>
                                    </a:lnTo>
                                    <a:lnTo>
                                      <a:pt x="1047" y="165"/>
                                    </a:lnTo>
                                    <a:lnTo>
                                      <a:pt x="1041" y="96"/>
                                    </a:lnTo>
                                    <a:cubicBezTo>
                                      <a:pt x="1025" y="71"/>
                                      <a:pt x="980" y="24"/>
                                      <a:pt x="948" y="12"/>
                                    </a:cubicBezTo>
                                    <a:cubicBezTo>
                                      <a:pt x="916" y="0"/>
                                      <a:pt x="869" y="16"/>
                                      <a:pt x="846" y="24"/>
                                    </a:cubicBezTo>
                                    <a:lnTo>
                                      <a:pt x="810" y="60"/>
                                    </a:lnTo>
                                    <a:lnTo>
                                      <a:pt x="780" y="105"/>
                                    </a:lnTo>
                                    <a:lnTo>
                                      <a:pt x="762" y="171"/>
                                    </a:lnTo>
                                    <a:lnTo>
                                      <a:pt x="729" y="189"/>
                                    </a:lnTo>
                                    <a:cubicBezTo>
                                      <a:pt x="716" y="197"/>
                                      <a:pt x="697" y="202"/>
                                      <a:pt x="681" y="222"/>
                                    </a:cubicBezTo>
                                    <a:cubicBezTo>
                                      <a:pt x="665" y="242"/>
                                      <a:pt x="648" y="293"/>
                                      <a:pt x="630" y="312"/>
                                    </a:cubicBezTo>
                                    <a:lnTo>
                                      <a:pt x="573" y="335"/>
                                    </a:lnTo>
                                    <a:lnTo>
                                      <a:pt x="472" y="313"/>
                                    </a:lnTo>
                                    <a:lnTo>
                                      <a:pt x="375" y="301"/>
                                    </a:lnTo>
                                    <a:lnTo>
                                      <a:pt x="315" y="296"/>
                                    </a:lnTo>
                                    <a:lnTo>
                                      <a:pt x="258" y="266"/>
                                    </a:lnTo>
                                    <a:lnTo>
                                      <a:pt x="203" y="236"/>
                                    </a:lnTo>
                                    <a:lnTo>
                                      <a:pt x="162" y="210"/>
                                    </a:lnTo>
                                    <a:lnTo>
                                      <a:pt x="111" y="204"/>
                                    </a:lnTo>
                                    <a:cubicBezTo>
                                      <a:pt x="95" y="202"/>
                                      <a:pt x="78" y="195"/>
                                      <a:pt x="63" y="195"/>
                                    </a:cubicBezTo>
                                    <a:cubicBezTo>
                                      <a:pt x="48" y="195"/>
                                      <a:pt x="27" y="205"/>
                                      <a:pt x="18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563200">
                                <a:off x="37800" y="25920"/>
                                <a:ext cx="22032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901">
                                    <a:moveTo>
                                      <a:pt x="560" y="787"/>
                                    </a:moveTo>
                                    <a:cubicBezTo>
                                      <a:pt x="557" y="767"/>
                                      <a:pt x="565" y="770"/>
                                      <a:pt x="559" y="733"/>
                                    </a:cubicBezTo>
                                    <a:lnTo>
                                      <a:pt x="517" y="619"/>
                                    </a:lnTo>
                                    <a:lnTo>
                                      <a:pt x="523" y="565"/>
                                    </a:lnTo>
                                    <a:lnTo>
                                      <a:pt x="586" y="514"/>
                                    </a:lnTo>
                                    <a:cubicBezTo>
                                      <a:pt x="605" y="491"/>
                                      <a:pt x="623" y="473"/>
                                      <a:pt x="637" y="427"/>
                                    </a:cubicBezTo>
                                    <a:cubicBezTo>
                                      <a:pt x="651" y="381"/>
                                      <a:pt x="690" y="300"/>
                                      <a:pt x="670" y="237"/>
                                    </a:cubicBezTo>
                                    <a:cubicBezTo>
                                      <a:pt x="650" y="174"/>
                                      <a:pt x="588" y="87"/>
                                      <a:pt x="517" y="49"/>
                                    </a:cubicBezTo>
                                    <a:cubicBezTo>
                                      <a:pt x="446" y="11"/>
                                      <a:pt x="311" y="0"/>
                                      <a:pt x="241" y="10"/>
                                    </a:cubicBezTo>
                                    <a:cubicBezTo>
                                      <a:pt x="171" y="20"/>
                                      <a:pt x="117" y="81"/>
                                      <a:pt x="94" y="109"/>
                                    </a:cubicBezTo>
                                    <a:cubicBezTo>
                                      <a:pt x="71" y="137"/>
                                      <a:pt x="108" y="154"/>
                                      <a:pt x="103" y="181"/>
                                    </a:cubicBezTo>
                                    <a:lnTo>
                                      <a:pt x="64" y="274"/>
                                    </a:lnTo>
                                    <a:lnTo>
                                      <a:pt x="61" y="337"/>
                                    </a:lnTo>
                                    <a:lnTo>
                                      <a:pt x="10" y="394"/>
                                    </a:lnTo>
                                    <a:lnTo>
                                      <a:pt x="0" y="447"/>
                                    </a:lnTo>
                                    <a:lnTo>
                                      <a:pt x="58" y="481"/>
                                    </a:lnTo>
                                    <a:lnTo>
                                      <a:pt x="70" y="517"/>
                                    </a:lnTo>
                                    <a:lnTo>
                                      <a:pt x="60" y="587"/>
                                    </a:lnTo>
                                    <a:cubicBezTo>
                                      <a:pt x="59" y="612"/>
                                      <a:pt x="51" y="652"/>
                                      <a:pt x="64" y="670"/>
                                    </a:cubicBezTo>
                                    <a:cubicBezTo>
                                      <a:pt x="77" y="688"/>
                                      <a:pt x="114" y="694"/>
                                      <a:pt x="140" y="697"/>
                                    </a:cubicBezTo>
                                    <a:lnTo>
                                      <a:pt x="223" y="691"/>
                                    </a:lnTo>
                                    <a:lnTo>
                                      <a:pt x="256" y="901"/>
                                    </a:lnTo>
                                    <a:lnTo>
                                      <a:pt x="310" y="897"/>
                                    </a:lnTo>
                                    <a:lnTo>
                                      <a:pt x="560" y="7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25600">
                                <a:off x="34560" y="48240"/>
                                <a:ext cx="123120" cy="19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292">
                                    <a:moveTo>
                                      <a:pt x="183" y="0"/>
                                    </a:moveTo>
                                    <a:lnTo>
                                      <a:pt x="99" y="36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3" y="190"/>
                                    </a:lnTo>
                                    <a:lnTo>
                                      <a:pt x="60" y="243"/>
                                    </a:lnTo>
                                    <a:cubicBezTo>
                                      <a:pt x="107" y="264"/>
                                      <a:pt x="85" y="250"/>
                                      <a:pt x="93" y="288"/>
                                    </a:cubicBezTo>
                                    <a:lnTo>
                                      <a:pt x="117" y="292"/>
                                    </a:lnTo>
                                    <a:lnTo>
                                      <a:pt x="118" y="250"/>
                                    </a:lnTo>
                                    <a:lnTo>
                                      <a:pt x="118" y="193"/>
                                    </a:lnTo>
                                    <a:lnTo>
                                      <a:pt x="107" y="157"/>
                                    </a:lnTo>
                                    <a:lnTo>
                                      <a:pt x="104" y="121"/>
                                    </a:lnTo>
                                    <a:lnTo>
                                      <a:pt x="124" y="102"/>
                                    </a:lnTo>
                                    <a:lnTo>
                                      <a:pt x="168" y="69"/>
                                    </a:lnTo>
                                    <a:lnTo>
                                      <a:pt x="18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802400">
                                <a:off x="173520" y="229320"/>
                                <a:ext cx="239400" cy="59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1174">
                                    <a:moveTo>
                                      <a:pt x="126" y="87"/>
                                    </a:moveTo>
                                    <a:cubicBezTo>
                                      <a:pt x="77" y="123"/>
                                      <a:pt x="64" y="169"/>
                                      <a:pt x="44" y="213"/>
                                    </a:cubicBezTo>
                                    <a:cubicBezTo>
                                      <a:pt x="24" y="257"/>
                                      <a:pt x="9" y="311"/>
                                      <a:pt x="5" y="347"/>
                                    </a:cubicBezTo>
                                    <a:cubicBezTo>
                                      <a:pt x="1" y="383"/>
                                      <a:pt x="15" y="407"/>
                                      <a:pt x="19" y="428"/>
                                    </a:cubicBezTo>
                                    <a:lnTo>
                                      <a:pt x="30" y="476"/>
                                    </a:lnTo>
                                    <a:lnTo>
                                      <a:pt x="16" y="550"/>
                                    </a:lnTo>
                                    <a:lnTo>
                                      <a:pt x="16" y="605"/>
                                    </a:lnTo>
                                    <a:lnTo>
                                      <a:pt x="19" y="656"/>
                                    </a:lnTo>
                                    <a:lnTo>
                                      <a:pt x="44" y="776"/>
                                    </a:lnTo>
                                    <a:cubicBezTo>
                                      <a:pt x="43" y="819"/>
                                      <a:pt x="18" y="865"/>
                                      <a:pt x="11" y="918"/>
                                    </a:cubicBezTo>
                                    <a:lnTo>
                                      <a:pt x="0" y="1092"/>
                                    </a:lnTo>
                                    <a:lnTo>
                                      <a:pt x="234" y="1149"/>
                                    </a:lnTo>
                                    <a:lnTo>
                                      <a:pt x="386" y="1174"/>
                                    </a:lnTo>
                                    <a:lnTo>
                                      <a:pt x="420" y="1098"/>
                                    </a:lnTo>
                                    <a:cubicBezTo>
                                      <a:pt x="428" y="1054"/>
                                      <a:pt x="434" y="962"/>
                                      <a:pt x="435" y="908"/>
                                    </a:cubicBezTo>
                                    <a:cubicBezTo>
                                      <a:pt x="436" y="854"/>
                                      <a:pt x="423" y="829"/>
                                      <a:pt x="425" y="776"/>
                                    </a:cubicBezTo>
                                    <a:cubicBezTo>
                                      <a:pt x="427" y="723"/>
                                      <a:pt x="442" y="650"/>
                                      <a:pt x="449" y="592"/>
                                    </a:cubicBezTo>
                                    <a:lnTo>
                                      <a:pt x="468" y="428"/>
                                    </a:lnTo>
                                    <a:lnTo>
                                      <a:pt x="474" y="327"/>
                                    </a:lnTo>
                                    <a:lnTo>
                                      <a:pt x="449" y="162"/>
                                    </a:lnTo>
                                    <a:cubicBezTo>
                                      <a:pt x="421" y="108"/>
                                      <a:pt x="360" y="13"/>
                                      <a:pt x="307" y="0"/>
                                    </a:cubicBezTo>
                                    <a:lnTo>
                                      <a:pt x="126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802400">
                                <a:off x="364320" y="490680"/>
                                <a:ext cx="636840" cy="57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2" h="1778">
                                    <a:moveTo>
                                      <a:pt x="0" y="1749"/>
                                    </a:moveTo>
                                    <a:cubicBezTo>
                                      <a:pt x="20" y="1756"/>
                                      <a:pt x="60" y="1769"/>
                                      <a:pt x="60" y="1769"/>
                                    </a:cubicBezTo>
                                    <a:lnTo>
                                      <a:pt x="725" y="1778"/>
                                    </a:lnTo>
                                    <a:lnTo>
                                      <a:pt x="731" y="1649"/>
                                    </a:lnTo>
                                    <a:lnTo>
                                      <a:pt x="698" y="1595"/>
                                    </a:lnTo>
                                    <a:lnTo>
                                      <a:pt x="692" y="1469"/>
                                    </a:lnTo>
                                    <a:lnTo>
                                      <a:pt x="695" y="1235"/>
                                    </a:lnTo>
                                    <a:cubicBezTo>
                                      <a:pt x="701" y="1141"/>
                                      <a:pt x="726" y="986"/>
                                      <a:pt x="728" y="902"/>
                                    </a:cubicBezTo>
                                    <a:cubicBezTo>
                                      <a:pt x="730" y="818"/>
                                      <a:pt x="717" y="778"/>
                                      <a:pt x="710" y="731"/>
                                    </a:cubicBezTo>
                                    <a:lnTo>
                                      <a:pt x="686" y="620"/>
                                    </a:lnTo>
                                    <a:cubicBezTo>
                                      <a:pt x="695" y="591"/>
                                      <a:pt x="694" y="556"/>
                                      <a:pt x="767" y="554"/>
                                    </a:cubicBezTo>
                                    <a:cubicBezTo>
                                      <a:pt x="840" y="552"/>
                                      <a:pt x="1012" y="602"/>
                                      <a:pt x="1127" y="608"/>
                                    </a:cubicBezTo>
                                    <a:cubicBezTo>
                                      <a:pt x="1242" y="614"/>
                                      <a:pt x="1341" y="586"/>
                                      <a:pt x="1460" y="589"/>
                                    </a:cubicBezTo>
                                    <a:cubicBezTo>
                                      <a:pt x="1579" y="592"/>
                                      <a:pt x="1757" y="656"/>
                                      <a:pt x="1840" y="629"/>
                                    </a:cubicBezTo>
                                    <a:cubicBezTo>
                                      <a:pt x="1923" y="602"/>
                                      <a:pt x="1933" y="519"/>
                                      <a:pt x="1958" y="428"/>
                                    </a:cubicBezTo>
                                    <a:cubicBezTo>
                                      <a:pt x="1983" y="337"/>
                                      <a:pt x="1992" y="155"/>
                                      <a:pt x="1991" y="84"/>
                                    </a:cubicBezTo>
                                    <a:lnTo>
                                      <a:pt x="1955" y="0"/>
                                    </a:lnTo>
                                    <a:lnTo>
                                      <a:pt x="1337" y="3"/>
                                    </a:lnTo>
                                    <a:lnTo>
                                      <a:pt x="1310" y="119"/>
                                    </a:lnTo>
                                    <a:cubicBezTo>
                                      <a:pt x="1246" y="143"/>
                                      <a:pt x="1063" y="129"/>
                                      <a:pt x="950" y="146"/>
                                    </a:cubicBezTo>
                                    <a:cubicBezTo>
                                      <a:pt x="837" y="163"/>
                                      <a:pt x="718" y="201"/>
                                      <a:pt x="630" y="219"/>
                                    </a:cubicBezTo>
                                    <a:lnTo>
                                      <a:pt x="422" y="254"/>
                                    </a:lnTo>
                                    <a:cubicBezTo>
                                      <a:pt x="373" y="281"/>
                                      <a:pt x="345" y="337"/>
                                      <a:pt x="338" y="383"/>
                                    </a:cubicBezTo>
                                    <a:cubicBezTo>
                                      <a:pt x="331" y="429"/>
                                      <a:pt x="375" y="458"/>
                                      <a:pt x="380" y="529"/>
                                    </a:cubicBezTo>
                                    <a:lnTo>
                                      <a:pt x="370" y="809"/>
                                    </a:lnTo>
                                    <a:cubicBezTo>
                                      <a:pt x="368" y="892"/>
                                      <a:pt x="363" y="964"/>
                                      <a:pt x="370" y="1029"/>
                                    </a:cubicBezTo>
                                    <a:lnTo>
                                      <a:pt x="410" y="1199"/>
                                    </a:lnTo>
                                    <a:lnTo>
                                      <a:pt x="440" y="1509"/>
                                    </a:lnTo>
                                    <a:lnTo>
                                      <a:pt x="400" y="1569"/>
                                    </a:lnTo>
                                    <a:cubicBezTo>
                                      <a:pt x="360" y="1596"/>
                                      <a:pt x="257" y="1647"/>
                                      <a:pt x="200" y="1669"/>
                                    </a:cubicBezTo>
                                    <a:lnTo>
                                      <a:pt x="59" y="1703"/>
                                    </a:lnTo>
                                    <a:lnTo>
                                      <a:pt x="0" y="17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802400">
                                <a:off x="856800" y="852120"/>
                                <a:ext cx="2545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" h="183">
                                    <a:moveTo>
                                      <a:pt x="0" y="137"/>
                                    </a:moveTo>
                                    <a:lnTo>
                                      <a:pt x="19" y="171"/>
                                    </a:lnTo>
                                    <a:lnTo>
                                      <a:pt x="202" y="171"/>
                                    </a:lnTo>
                                    <a:lnTo>
                                      <a:pt x="337" y="159"/>
                                    </a:lnTo>
                                    <a:lnTo>
                                      <a:pt x="352" y="183"/>
                                    </a:lnTo>
                                    <a:lnTo>
                                      <a:pt x="495" y="182"/>
                                    </a:lnTo>
                                    <a:lnTo>
                                      <a:pt x="502" y="92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187" y="54"/>
                                    </a:lnTo>
                                    <a:cubicBezTo>
                                      <a:pt x="150" y="69"/>
                                      <a:pt x="91" y="78"/>
                                      <a:pt x="60" y="92"/>
                                    </a:cubicBezTo>
                                    <a:cubicBezTo>
                                      <a:pt x="29" y="106"/>
                                      <a:pt x="12" y="128"/>
                                      <a:pt x="0" y="1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802400">
                                <a:off x="336960" y="517320"/>
                                <a:ext cx="537120" cy="45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3" h="900">
                                    <a:moveTo>
                                      <a:pt x="655" y="6"/>
                                    </a:moveTo>
                                    <a:lnTo>
                                      <a:pt x="592" y="60"/>
                                    </a:lnTo>
                                    <a:cubicBezTo>
                                      <a:pt x="543" y="74"/>
                                      <a:pt x="418" y="80"/>
                                      <a:pt x="358" y="90"/>
                                    </a:cubicBezTo>
                                    <a:lnTo>
                                      <a:pt x="231" y="120"/>
                                    </a:lnTo>
                                    <a:lnTo>
                                      <a:pt x="91" y="140"/>
                                    </a:lnTo>
                                    <a:cubicBezTo>
                                      <a:pt x="53" y="160"/>
                                      <a:pt x="12" y="205"/>
                                      <a:pt x="0" y="239"/>
                                    </a:cubicBezTo>
                                    <a:lnTo>
                                      <a:pt x="21" y="345"/>
                                    </a:lnTo>
                                    <a:lnTo>
                                      <a:pt x="13" y="603"/>
                                    </a:lnTo>
                                    <a:lnTo>
                                      <a:pt x="42" y="796"/>
                                    </a:lnTo>
                                    <a:lnTo>
                                      <a:pt x="42" y="895"/>
                                    </a:lnTo>
                                    <a:lnTo>
                                      <a:pt x="246" y="900"/>
                                    </a:lnTo>
                                    <a:lnTo>
                                      <a:pt x="265" y="759"/>
                                    </a:lnTo>
                                    <a:lnTo>
                                      <a:pt x="292" y="585"/>
                                    </a:lnTo>
                                    <a:cubicBezTo>
                                      <a:pt x="293" y="526"/>
                                      <a:pt x="256" y="434"/>
                                      <a:pt x="271" y="405"/>
                                    </a:cubicBezTo>
                                    <a:lnTo>
                                      <a:pt x="380" y="408"/>
                                    </a:lnTo>
                                    <a:lnTo>
                                      <a:pt x="652" y="411"/>
                                    </a:lnTo>
                                    <a:lnTo>
                                      <a:pt x="748" y="423"/>
                                    </a:lnTo>
                                    <a:cubicBezTo>
                                      <a:pt x="801" y="426"/>
                                      <a:pt x="921" y="457"/>
                                      <a:pt x="973" y="432"/>
                                    </a:cubicBezTo>
                                    <a:cubicBezTo>
                                      <a:pt x="1025" y="407"/>
                                      <a:pt x="1048" y="323"/>
                                      <a:pt x="1063" y="270"/>
                                    </a:cubicBezTo>
                                    <a:lnTo>
                                      <a:pt x="1063" y="113"/>
                                    </a:lnTo>
                                    <a:lnTo>
                                      <a:pt x="1048" y="0"/>
                                    </a:lnTo>
                                    <a:lnTo>
                                      <a:pt x="655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324360"/>
                                <a:ext cx="52524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7" h="404">
                                    <a:moveTo>
                                      <a:pt x="813" y="173"/>
                                    </a:moveTo>
                                    <a:lnTo>
                                      <a:pt x="827" y="218"/>
                                    </a:lnTo>
                                    <a:lnTo>
                                      <a:pt x="819" y="258"/>
                                    </a:lnTo>
                                    <a:lnTo>
                                      <a:pt x="788" y="279"/>
                                    </a:lnTo>
                                    <a:cubicBezTo>
                                      <a:pt x="767" y="282"/>
                                      <a:pt x="720" y="273"/>
                                      <a:pt x="694" y="275"/>
                                    </a:cubicBezTo>
                                    <a:lnTo>
                                      <a:pt x="630" y="298"/>
                                    </a:lnTo>
                                    <a:cubicBezTo>
                                      <a:pt x="489" y="383"/>
                                      <a:pt x="516" y="366"/>
                                      <a:pt x="477" y="388"/>
                                    </a:cubicBezTo>
                                    <a:cubicBezTo>
                                      <a:pt x="442" y="404"/>
                                      <a:pt x="442" y="394"/>
                                      <a:pt x="420" y="394"/>
                                    </a:cubicBezTo>
                                    <a:lnTo>
                                      <a:pt x="345" y="387"/>
                                    </a:lnTo>
                                    <a:cubicBezTo>
                                      <a:pt x="320" y="381"/>
                                      <a:pt x="291" y="371"/>
                                      <a:pt x="270" y="357"/>
                                    </a:cubicBezTo>
                                    <a:lnTo>
                                      <a:pt x="217" y="304"/>
                                    </a:lnTo>
                                    <a:lnTo>
                                      <a:pt x="135" y="244"/>
                                    </a:lnTo>
                                    <a:lnTo>
                                      <a:pt x="67" y="169"/>
                                    </a:lnTo>
                                    <a:lnTo>
                                      <a:pt x="37" y="117"/>
                                    </a:lnTo>
                                    <a:lnTo>
                                      <a:pt x="0" y="76"/>
                                    </a:lnTo>
                                    <a:cubicBezTo>
                                      <a:pt x="6" y="58"/>
                                      <a:pt x="49" y="19"/>
                                      <a:pt x="75" y="10"/>
                                    </a:cubicBezTo>
                                    <a:cubicBezTo>
                                      <a:pt x="100" y="0"/>
                                      <a:pt x="138" y="14"/>
                                      <a:pt x="156" y="20"/>
                                    </a:cubicBezTo>
                                    <a:lnTo>
                                      <a:pt x="184" y="49"/>
                                    </a:lnTo>
                                    <a:lnTo>
                                      <a:pt x="207" y="85"/>
                                    </a:lnTo>
                                    <a:lnTo>
                                      <a:pt x="221" y="139"/>
                                    </a:lnTo>
                                    <a:lnTo>
                                      <a:pt x="247" y="154"/>
                                    </a:lnTo>
                                    <a:cubicBezTo>
                                      <a:pt x="257" y="160"/>
                                      <a:pt x="272" y="164"/>
                                      <a:pt x="285" y="180"/>
                                    </a:cubicBezTo>
                                    <a:cubicBezTo>
                                      <a:pt x="298" y="196"/>
                                      <a:pt x="310" y="238"/>
                                      <a:pt x="325" y="253"/>
                                    </a:cubicBezTo>
                                    <a:lnTo>
                                      <a:pt x="370" y="272"/>
                                    </a:lnTo>
                                    <a:lnTo>
                                      <a:pt x="450" y="255"/>
                                    </a:lnTo>
                                    <a:lnTo>
                                      <a:pt x="528" y="247"/>
                                    </a:lnTo>
                                    <a:lnTo>
                                      <a:pt x="575" y="243"/>
                                    </a:lnTo>
                                    <a:lnTo>
                                      <a:pt x="622" y="220"/>
                                    </a:lnTo>
                                    <a:lnTo>
                                      <a:pt x="665" y="195"/>
                                    </a:lnTo>
                                    <a:lnTo>
                                      <a:pt x="698" y="175"/>
                                    </a:lnTo>
                                    <a:lnTo>
                                      <a:pt x="739" y="171"/>
                                    </a:lnTo>
                                    <a:cubicBezTo>
                                      <a:pt x="751" y="169"/>
                                      <a:pt x="765" y="164"/>
                                      <a:pt x="777" y="164"/>
                                    </a:cubicBezTo>
                                    <a:cubicBezTo>
                                      <a:pt x="789" y="164"/>
                                      <a:pt x="806" y="172"/>
                                      <a:pt x="813" y="17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25600">
                                <a:off x="225720" y="521280"/>
                                <a:ext cx="22608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56">
                                    <a:moveTo>
                                      <a:pt x="281" y="0"/>
                                    </a:moveTo>
                                    <a:lnTo>
                                      <a:pt x="336" y="107"/>
                                    </a:lnTo>
                                    <a:cubicBezTo>
                                      <a:pt x="326" y="142"/>
                                      <a:pt x="272" y="192"/>
                                      <a:pt x="223" y="216"/>
                                    </a:cubicBezTo>
                                    <a:cubicBezTo>
                                      <a:pt x="175" y="239"/>
                                      <a:pt x="83" y="256"/>
                                      <a:pt x="49" y="253"/>
                                    </a:cubicBezTo>
                                    <a:lnTo>
                                      <a:pt x="17" y="199"/>
                                    </a:lnTo>
                                    <a:lnTo>
                                      <a:pt x="0" y="124"/>
                                    </a:lnTo>
                                    <a:cubicBezTo>
                                      <a:pt x="21" y="105"/>
                                      <a:pt x="93" y="109"/>
                                      <a:pt x="140" y="88"/>
                                    </a:cubicBezTo>
                                    <a:cubicBezTo>
                                      <a:pt x="187" y="67"/>
                                      <a:pt x="252" y="18"/>
                                      <a:pt x="28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2200">
                                <a:off x="117000" y="320400"/>
                                <a:ext cx="336600" cy="29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29">
                                    <a:moveTo>
                                      <a:pt x="15" y="156"/>
                                    </a:moveTo>
                                    <a:lnTo>
                                      <a:pt x="78" y="240"/>
                                    </a:lnTo>
                                    <a:lnTo>
                                      <a:pt x="201" y="318"/>
                                    </a:lnTo>
                                    <a:lnTo>
                                      <a:pt x="285" y="369"/>
                                    </a:lnTo>
                                    <a:lnTo>
                                      <a:pt x="336" y="417"/>
                                    </a:lnTo>
                                    <a:lnTo>
                                      <a:pt x="378" y="429"/>
                                    </a:lnTo>
                                    <a:lnTo>
                                      <a:pt x="438" y="405"/>
                                    </a:lnTo>
                                    <a:lnTo>
                                      <a:pt x="501" y="354"/>
                                    </a:lnTo>
                                    <a:lnTo>
                                      <a:pt x="474" y="315"/>
                                    </a:lnTo>
                                    <a:lnTo>
                                      <a:pt x="453" y="267"/>
                                    </a:lnTo>
                                    <a:lnTo>
                                      <a:pt x="447" y="195"/>
                                    </a:lnTo>
                                    <a:lnTo>
                                      <a:pt x="405" y="207"/>
                                    </a:lnTo>
                                    <a:lnTo>
                                      <a:pt x="381" y="216"/>
                                    </a:lnTo>
                                    <a:lnTo>
                                      <a:pt x="348" y="198"/>
                                    </a:lnTo>
                                    <a:lnTo>
                                      <a:pt x="321" y="141"/>
                                    </a:lnTo>
                                    <a:lnTo>
                                      <a:pt x="255" y="111"/>
                                    </a:lnTo>
                                    <a:lnTo>
                                      <a:pt x="225" y="45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60" y="9"/>
                                    </a:lnTo>
                                    <a:lnTo>
                                      <a:pt x="33" y="51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15" y="156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66"/>
                                  </a:gs>
                                  <a:gs pos="100000">
                                    <a:srgbClr val="17462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9880" y="105480"/>
                              <a:ext cx="1167120" cy="93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1480"/>
                                <a:ext cx="602640" cy="88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2640" cy="88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4560" y="439200"/>
                                    <a:ext cx="405720" cy="424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528600">
                                      <a:off x="9360" y="3960"/>
                                      <a:ext cx="391680" cy="39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1" h="766">
                                          <a:moveTo>
                                            <a:pt x="751" y="762"/>
                                          </a:moveTo>
                                          <a:cubicBezTo>
                                            <a:pt x="742" y="763"/>
                                            <a:pt x="724" y="766"/>
                                            <a:pt x="724" y="766"/>
                                          </a:cubicBezTo>
                                          <a:lnTo>
                                            <a:pt x="438" y="722"/>
                                          </a:lnTo>
                                          <a:lnTo>
                                            <a:pt x="444" y="666"/>
                                          </a:lnTo>
                                          <a:lnTo>
                                            <a:pt x="463" y="645"/>
                                          </a:lnTo>
                                          <a:lnTo>
                                            <a:pt x="474" y="591"/>
                                          </a:lnTo>
                                          <a:lnTo>
                                            <a:pt x="490" y="490"/>
                                          </a:lnTo>
                                          <a:cubicBezTo>
                                            <a:pt x="495" y="450"/>
                                            <a:pt x="496" y="381"/>
                                            <a:pt x="501" y="345"/>
                                          </a:cubicBezTo>
                                          <a:cubicBezTo>
                                            <a:pt x="506" y="308"/>
                                            <a:pt x="515" y="293"/>
                                            <a:pt x="521" y="272"/>
                                          </a:cubicBezTo>
                                          <a:lnTo>
                                            <a:pt x="539" y="227"/>
                                          </a:lnTo>
                                          <a:cubicBezTo>
                                            <a:pt x="537" y="213"/>
                                            <a:pt x="541" y="199"/>
                                            <a:pt x="510" y="192"/>
                                          </a:cubicBezTo>
                                          <a:cubicBezTo>
                                            <a:pt x="478" y="186"/>
                                            <a:pt x="401" y="195"/>
                                            <a:pt x="351" y="189"/>
                                          </a:cubicBezTo>
                                          <a:cubicBezTo>
                                            <a:pt x="301" y="183"/>
                                            <a:pt x="261" y="164"/>
                                            <a:pt x="209" y="156"/>
                                          </a:cubicBezTo>
                                          <a:cubicBezTo>
                                            <a:pt x="158" y="149"/>
                                            <a:pt x="76" y="163"/>
                                            <a:pt x="43" y="146"/>
                                          </a:cubicBezTo>
                                          <a:cubicBezTo>
                                            <a:pt x="9" y="129"/>
                                            <a:pt x="0" y="75"/>
                                            <a:pt x="7" y="51"/>
                                          </a:cubicBezTo>
                                          <a:cubicBezTo>
                                            <a:pt x="14" y="27"/>
                                            <a:pt x="47" y="1"/>
                                            <a:pt x="88" y="0"/>
                                          </a:cubicBezTo>
                                          <a:lnTo>
                                            <a:pt x="253" y="45"/>
                                          </a:lnTo>
                                          <a:cubicBezTo>
                                            <a:pt x="315" y="52"/>
                                            <a:pt x="407" y="43"/>
                                            <a:pt x="463" y="45"/>
                                          </a:cubicBezTo>
                                          <a:cubicBezTo>
                                            <a:pt x="519" y="47"/>
                                            <a:pt x="556" y="51"/>
                                            <a:pt x="592" y="58"/>
                                          </a:cubicBezTo>
                                          <a:lnTo>
                                            <a:pt x="679" y="88"/>
                                          </a:lnTo>
                                          <a:cubicBezTo>
                                            <a:pt x="698" y="104"/>
                                            <a:pt x="707" y="130"/>
                                            <a:pt x="706" y="150"/>
                                          </a:cubicBezTo>
                                          <a:cubicBezTo>
                                            <a:pt x="706" y="170"/>
                                            <a:pt x="685" y="180"/>
                                            <a:pt x="677" y="210"/>
                                          </a:cubicBezTo>
                                          <a:lnTo>
                                            <a:pt x="662" y="331"/>
                                          </a:lnTo>
                                          <a:cubicBezTo>
                                            <a:pt x="656" y="366"/>
                                            <a:pt x="653" y="398"/>
                                            <a:pt x="645" y="425"/>
                                          </a:cubicBezTo>
                                          <a:lnTo>
                                            <a:pt x="615" y="495"/>
                                          </a:lnTo>
                                          <a:lnTo>
                                            <a:pt x="580" y="627"/>
                                          </a:lnTo>
                                          <a:lnTo>
                                            <a:pt x="593" y="656"/>
                                          </a:lnTo>
                                          <a:cubicBezTo>
                                            <a:pt x="608" y="671"/>
                                            <a:pt x="648" y="700"/>
                                            <a:pt x="672" y="713"/>
                                          </a:cubicBezTo>
                                          <a:lnTo>
                                            <a:pt x="729" y="738"/>
                                          </a:lnTo>
                                          <a:lnTo>
                                            <a:pt x="751" y="76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49000">
                                      <a:off x="4320" y="342000"/>
                                      <a:ext cx="18036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2" h="183">
                                          <a:moveTo>
                                            <a:pt x="0" y="137"/>
                                          </a:moveTo>
                                          <a:lnTo>
                                            <a:pt x="19" y="171"/>
                                          </a:lnTo>
                                          <a:lnTo>
                                            <a:pt x="202" y="171"/>
                                          </a:lnTo>
                                          <a:lnTo>
                                            <a:pt x="337" y="159"/>
                                          </a:lnTo>
                                          <a:lnTo>
                                            <a:pt x="352" y="183"/>
                                          </a:lnTo>
                                          <a:lnTo>
                                            <a:pt x="495" y="182"/>
                                          </a:lnTo>
                                          <a:lnTo>
                                            <a:pt x="502" y="92"/>
                                          </a:lnTo>
                                          <a:lnTo>
                                            <a:pt x="472" y="9"/>
                                          </a:lnTo>
                                          <a:lnTo>
                                            <a:pt x="280" y="0"/>
                                          </a:lnTo>
                                          <a:lnTo>
                                            <a:pt x="187" y="54"/>
                                          </a:lnTo>
                                          <a:cubicBezTo>
                                            <a:pt x="150" y="69"/>
                                            <a:pt x="91" y="78"/>
                                            <a:pt x="60" y="92"/>
                                          </a:cubicBezTo>
                                          <a:cubicBezTo>
                                            <a:pt x="29" y="106"/>
                                            <a:pt x="12" y="128"/>
                                            <a:pt x="0" y="13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5a07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28600">
                                      <a:off x="27000" y="20160"/>
                                      <a:ext cx="370080" cy="28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9" h="549">
                                          <a:moveTo>
                                            <a:pt x="328" y="7"/>
                                          </a:moveTo>
                                          <a:lnTo>
                                            <a:pt x="566" y="0"/>
                                          </a:lnTo>
                                          <a:lnTo>
                                            <a:pt x="658" y="30"/>
                                          </a:lnTo>
                                          <a:cubicBezTo>
                                            <a:pt x="682" y="47"/>
                                            <a:pt x="705" y="82"/>
                                            <a:pt x="709" y="107"/>
                                          </a:cubicBezTo>
                                          <a:lnTo>
                                            <a:pt x="683" y="177"/>
                                          </a:lnTo>
                                          <a:lnTo>
                                            <a:pt x="658" y="353"/>
                                          </a:lnTo>
                                          <a:lnTo>
                                            <a:pt x="616" y="481"/>
                                          </a:lnTo>
                                          <a:lnTo>
                                            <a:pt x="604" y="549"/>
                                          </a:lnTo>
                                          <a:lnTo>
                                            <a:pt x="465" y="528"/>
                                          </a:lnTo>
                                          <a:lnTo>
                                            <a:pt x="468" y="430"/>
                                          </a:lnTo>
                                          <a:lnTo>
                                            <a:pt x="471" y="309"/>
                                          </a:lnTo>
                                          <a:cubicBezTo>
                                            <a:pt x="476" y="268"/>
                                            <a:pt x="512" y="210"/>
                                            <a:pt x="505" y="188"/>
                                          </a:cubicBezTo>
                                          <a:lnTo>
                                            <a:pt x="431" y="179"/>
                                          </a:lnTo>
                                          <a:lnTo>
                                            <a:pt x="245" y="149"/>
                                          </a:lnTo>
                                          <a:lnTo>
                                            <a:pt x="179" y="146"/>
                                          </a:lnTo>
                                          <a:cubicBezTo>
                                            <a:pt x="143" y="142"/>
                                            <a:pt x="0" y="149"/>
                                            <a:pt x="25" y="126"/>
                                          </a:cubicBezTo>
                                          <a:cubicBezTo>
                                            <a:pt x="50" y="103"/>
                                            <a:pt x="328" y="7"/>
                                            <a:pt x="328" y="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1213000">
                                    <a:off x="164880" y="218520"/>
                                    <a:ext cx="377280" cy="20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7" h="558">
                                        <a:moveTo>
                                          <a:pt x="18" y="207"/>
                                        </a:moveTo>
                                        <a:lnTo>
                                          <a:pt x="0" y="261"/>
                                        </a:lnTo>
                                        <a:lnTo>
                                          <a:pt x="9" y="312"/>
                                        </a:lnTo>
                                        <a:lnTo>
                                          <a:pt x="48" y="339"/>
                                        </a:lnTo>
                                        <a:cubicBezTo>
                                          <a:pt x="74" y="343"/>
                                          <a:pt x="133" y="331"/>
                                          <a:pt x="166" y="335"/>
                                        </a:cubicBezTo>
                                        <a:lnTo>
                                          <a:pt x="246" y="364"/>
                                        </a:lnTo>
                                        <a:cubicBezTo>
                                          <a:pt x="422" y="472"/>
                                          <a:pt x="388" y="450"/>
                                          <a:pt x="438" y="478"/>
                                        </a:cubicBezTo>
                                        <a:cubicBezTo>
                                          <a:pt x="488" y="505"/>
                                          <a:pt x="514" y="516"/>
                                          <a:pt x="546" y="529"/>
                                        </a:cubicBezTo>
                                        <a:lnTo>
                                          <a:pt x="631" y="558"/>
                                        </a:lnTo>
                                        <a:cubicBezTo>
                                          <a:pt x="655" y="551"/>
                                          <a:pt x="666" y="512"/>
                                          <a:pt x="694" y="488"/>
                                        </a:cubicBezTo>
                                        <a:lnTo>
                                          <a:pt x="800" y="413"/>
                                        </a:lnTo>
                                        <a:lnTo>
                                          <a:pt x="903" y="321"/>
                                        </a:lnTo>
                                        <a:lnTo>
                                          <a:pt x="990" y="234"/>
                                        </a:lnTo>
                                        <a:lnTo>
                                          <a:pt x="1047" y="165"/>
                                        </a:lnTo>
                                        <a:lnTo>
                                          <a:pt x="1041" y="96"/>
                                        </a:lnTo>
                                        <a:cubicBezTo>
                                          <a:pt x="1025" y="71"/>
                                          <a:pt x="980" y="24"/>
                                          <a:pt x="948" y="12"/>
                                        </a:cubicBezTo>
                                        <a:cubicBezTo>
                                          <a:pt x="916" y="0"/>
                                          <a:pt x="869" y="16"/>
                                          <a:pt x="846" y="24"/>
                                        </a:cubicBezTo>
                                        <a:lnTo>
                                          <a:pt x="810" y="60"/>
                                        </a:lnTo>
                                        <a:lnTo>
                                          <a:pt x="780" y="105"/>
                                        </a:lnTo>
                                        <a:lnTo>
                                          <a:pt x="762" y="171"/>
                                        </a:lnTo>
                                        <a:lnTo>
                                          <a:pt x="729" y="189"/>
                                        </a:lnTo>
                                        <a:cubicBezTo>
                                          <a:pt x="716" y="197"/>
                                          <a:pt x="697" y="202"/>
                                          <a:pt x="681" y="222"/>
                                        </a:cubicBezTo>
                                        <a:cubicBezTo>
                                          <a:pt x="665" y="242"/>
                                          <a:pt x="648" y="293"/>
                                          <a:pt x="630" y="312"/>
                                        </a:cubicBezTo>
                                        <a:lnTo>
                                          <a:pt x="573" y="335"/>
                                        </a:lnTo>
                                        <a:lnTo>
                                          <a:pt x="472" y="313"/>
                                        </a:lnTo>
                                        <a:lnTo>
                                          <a:pt x="375" y="301"/>
                                        </a:lnTo>
                                        <a:lnTo>
                                          <a:pt x="315" y="296"/>
                                        </a:lnTo>
                                        <a:lnTo>
                                          <a:pt x="258" y="266"/>
                                        </a:lnTo>
                                        <a:lnTo>
                                          <a:pt x="203" y="236"/>
                                        </a:lnTo>
                                        <a:lnTo>
                                          <a:pt x="162" y="210"/>
                                        </a:lnTo>
                                        <a:lnTo>
                                          <a:pt x="111" y="204"/>
                                        </a:lnTo>
                                        <a:cubicBezTo>
                                          <a:pt x="95" y="202"/>
                                          <a:pt x="78" y="195"/>
                                          <a:pt x="63" y="195"/>
                                        </a:cubicBezTo>
                                        <a:cubicBezTo>
                                          <a:pt x="48" y="195"/>
                                          <a:pt x="27" y="205"/>
                                          <a:pt x="18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29200">
                                    <a:off x="417600" y="12240"/>
                                    <a:ext cx="156240" cy="20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0" h="901">
                                        <a:moveTo>
                                          <a:pt x="560" y="787"/>
                                        </a:moveTo>
                                        <a:cubicBezTo>
                                          <a:pt x="557" y="767"/>
                                          <a:pt x="565" y="770"/>
                                          <a:pt x="559" y="733"/>
                                        </a:cubicBezTo>
                                        <a:lnTo>
                                          <a:pt x="517" y="619"/>
                                        </a:lnTo>
                                        <a:lnTo>
                                          <a:pt x="523" y="565"/>
                                        </a:lnTo>
                                        <a:lnTo>
                                          <a:pt x="586" y="514"/>
                                        </a:lnTo>
                                        <a:cubicBezTo>
                                          <a:pt x="605" y="491"/>
                                          <a:pt x="623" y="473"/>
                                          <a:pt x="637" y="427"/>
                                        </a:cubicBezTo>
                                        <a:cubicBezTo>
                                          <a:pt x="651" y="381"/>
                                          <a:pt x="690" y="300"/>
                                          <a:pt x="670" y="237"/>
                                        </a:cubicBezTo>
                                        <a:cubicBezTo>
                                          <a:pt x="650" y="174"/>
                                          <a:pt x="588" y="87"/>
                                          <a:pt x="517" y="49"/>
                                        </a:cubicBezTo>
                                        <a:cubicBezTo>
                                          <a:pt x="446" y="11"/>
                                          <a:pt x="311" y="0"/>
                                          <a:pt x="241" y="10"/>
                                        </a:cubicBezTo>
                                        <a:cubicBezTo>
                                          <a:pt x="171" y="20"/>
                                          <a:pt x="117" y="81"/>
                                          <a:pt x="94" y="109"/>
                                        </a:cubicBezTo>
                                        <a:cubicBezTo>
                                          <a:pt x="71" y="137"/>
                                          <a:pt x="108" y="154"/>
                                          <a:pt x="103" y="181"/>
                                        </a:cubicBezTo>
                                        <a:lnTo>
                                          <a:pt x="64" y="274"/>
                                        </a:lnTo>
                                        <a:lnTo>
                                          <a:pt x="61" y="337"/>
                                        </a:lnTo>
                                        <a:lnTo>
                                          <a:pt x="10" y="394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58" y="481"/>
                                        </a:lnTo>
                                        <a:lnTo>
                                          <a:pt x="70" y="517"/>
                                        </a:lnTo>
                                        <a:lnTo>
                                          <a:pt x="60" y="587"/>
                                        </a:lnTo>
                                        <a:cubicBezTo>
                                          <a:pt x="59" y="612"/>
                                          <a:pt x="51" y="652"/>
                                          <a:pt x="64" y="670"/>
                                        </a:cubicBezTo>
                                        <a:cubicBezTo>
                                          <a:pt x="77" y="688"/>
                                          <a:pt x="114" y="694"/>
                                          <a:pt x="140" y="697"/>
                                        </a:cubicBezTo>
                                        <a:lnTo>
                                          <a:pt x="223" y="691"/>
                                        </a:lnTo>
                                        <a:lnTo>
                                          <a:pt x="256" y="901"/>
                                        </a:lnTo>
                                        <a:lnTo>
                                          <a:pt x="310" y="897"/>
                                        </a:lnTo>
                                        <a:lnTo>
                                          <a:pt x="560" y="7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29200">
                                    <a:off x="427320" y="1440"/>
                                    <a:ext cx="146520" cy="15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8" h="438">
                                        <a:moveTo>
                                          <a:pt x="12" y="120"/>
                                        </a:moveTo>
                                        <a:lnTo>
                                          <a:pt x="0" y="93"/>
                                        </a:lnTo>
                                        <a:lnTo>
                                          <a:pt x="6" y="60"/>
                                        </a:lnTo>
                                        <a:lnTo>
                                          <a:pt x="96" y="3"/>
                                        </a:lnTo>
                                        <a:lnTo>
                                          <a:pt x="219" y="0"/>
                                        </a:lnTo>
                                        <a:lnTo>
                                          <a:pt x="324" y="39"/>
                                        </a:lnTo>
                                        <a:lnTo>
                                          <a:pt x="378" y="105"/>
                                        </a:lnTo>
                                        <a:lnTo>
                                          <a:pt x="408" y="180"/>
                                        </a:lnTo>
                                        <a:lnTo>
                                          <a:pt x="402" y="276"/>
                                        </a:lnTo>
                                        <a:lnTo>
                                          <a:pt x="342" y="360"/>
                                        </a:lnTo>
                                        <a:cubicBezTo>
                                          <a:pt x="285" y="400"/>
                                          <a:pt x="309" y="376"/>
                                          <a:pt x="309" y="426"/>
                                        </a:cubicBezTo>
                                        <a:lnTo>
                                          <a:pt x="279" y="438"/>
                                        </a:lnTo>
                                        <a:lnTo>
                                          <a:pt x="267" y="384"/>
                                        </a:lnTo>
                                        <a:lnTo>
                                          <a:pt x="252" y="309"/>
                                        </a:lnTo>
                                        <a:lnTo>
                                          <a:pt x="258" y="258"/>
                                        </a:lnTo>
                                        <a:lnTo>
                                          <a:pt x="252" y="210"/>
                                        </a:lnTo>
                                        <a:lnTo>
                                          <a:pt x="222" y="192"/>
                                        </a:lnTo>
                                        <a:lnTo>
                                          <a:pt x="180" y="147"/>
                                        </a:lnTo>
                                        <a:lnTo>
                                          <a:pt x="63" y="132"/>
                                        </a:lnTo>
                                        <a:lnTo>
                                          <a:pt x="3" y="10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ec4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62360"/>
                                    <a:ext cx="602640" cy="72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2640" cy="72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689400">
                                        <a:off x="392400" y="12600"/>
                                        <a:ext cx="170280" cy="42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74" h="1174">
                                            <a:moveTo>
                                              <a:pt x="126" y="87"/>
                                            </a:moveTo>
                                            <a:cubicBezTo>
                                              <a:pt x="77" y="123"/>
                                              <a:pt x="64" y="169"/>
                                              <a:pt x="44" y="213"/>
                                            </a:cubicBezTo>
                                            <a:cubicBezTo>
                                              <a:pt x="24" y="257"/>
                                              <a:pt x="9" y="311"/>
                                              <a:pt x="5" y="347"/>
                                            </a:cubicBezTo>
                                            <a:cubicBezTo>
                                              <a:pt x="1" y="383"/>
                                              <a:pt x="15" y="407"/>
                                              <a:pt x="19" y="428"/>
                                            </a:cubicBezTo>
                                            <a:lnTo>
                                              <a:pt x="30" y="476"/>
                                            </a:lnTo>
                                            <a:lnTo>
                                              <a:pt x="16" y="550"/>
                                            </a:lnTo>
                                            <a:lnTo>
                                              <a:pt x="16" y="605"/>
                                            </a:lnTo>
                                            <a:lnTo>
                                              <a:pt x="19" y="656"/>
                                            </a:lnTo>
                                            <a:lnTo>
                                              <a:pt x="44" y="776"/>
                                            </a:lnTo>
                                            <a:cubicBezTo>
                                              <a:pt x="43" y="819"/>
                                              <a:pt x="18" y="865"/>
                                              <a:pt x="11" y="918"/>
                                            </a:cubicBezTo>
                                            <a:lnTo>
                                              <a:pt x="0" y="1092"/>
                                            </a:lnTo>
                                            <a:lnTo>
                                              <a:pt x="234" y="1149"/>
                                            </a:lnTo>
                                            <a:lnTo>
                                              <a:pt x="386" y="1174"/>
                                            </a:lnTo>
                                            <a:lnTo>
                                              <a:pt x="420" y="1098"/>
                                            </a:lnTo>
                                            <a:cubicBezTo>
                                              <a:pt x="428" y="1054"/>
                                              <a:pt x="434" y="962"/>
                                              <a:pt x="435" y="908"/>
                                            </a:cubicBezTo>
                                            <a:cubicBezTo>
                                              <a:pt x="436" y="854"/>
                                              <a:pt x="423" y="829"/>
                                              <a:pt x="425" y="776"/>
                                            </a:cubicBezTo>
                                            <a:cubicBezTo>
                                              <a:pt x="427" y="723"/>
                                              <a:pt x="442" y="650"/>
                                              <a:pt x="449" y="592"/>
                                            </a:cubicBezTo>
                                            <a:lnTo>
                                              <a:pt x="468" y="428"/>
                                            </a:lnTo>
                                            <a:lnTo>
                                              <a:pt x="474" y="327"/>
                                            </a:lnTo>
                                            <a:lnTo>
                                              <a:pt x="449" y="162"/>
                                            </a:lnTo>
                                            <a:cubicBezTo>
                                              <a:pt x="421" y="108"/>
                                              <a:pt x="360" y="13"/>
                                              <a:pt x="307" y="0"/>
                                            </a:cubicBezTo>
                                            <a:lnTo>
                                              <a:pt x="126" y="8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8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89400">
                                        <a:off x="43920" y="275760"/>
                                        <a:ext cx="453240" cy="405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92" h="1778">
                                            <a:moveTo>
                                              <a:pt x="0" y="1749"/>
                                            </a:moveTo>
                                            <a:cubicBezTo>
                                              <a:pt x="20" y="1756"/>
                                              <a:pt x="60" y="1769"/>
                                              <a:pt x="60" y="1769"/>
                                            </a:cubicBezTo>
                                            <a:lnTo>
                                              <a:pt x="725" y="1778"/>
                                            </a:lnTo>
                                            <a:lnTo>
                                              <a:pt x="731" y="1649"/>
                                            </a:lnTo>
                                            <a:lnTo>
                                              <a:pt x="698" y="1595"/>
                                            </a:lnTo>
                                            <a:lnTo>
                                              <a:pt x="692" y="1469"/>
                                            </a:lnTo>
                                            <a:lnTo>
                                              <a:pt x="695" y="1235"/>
                                            </a:lnTo>
                                            <a:cubicBezTo>
                                              <a:pt x="701" y="1141"/>
                                              <a:pt x="726" y="986"/>
                                              <a:pt x="728" y="902"/>
                                            </a:cubicBezTo>
                                            <a:cubicBezTo>
                                              <a:pt x="730" y="818"/>
                                              <a:pt x="717" y="778"/>
                                              <a:pt x="710" y="731"/>
                                            </a:cubicBezTo>
                                            <a:lnTo>
                                              <a:pt x="686" y="620"/>
                                            </a:lnTo>
                                            <a:cubicBezTo>
                                              <a:pt x="695" y="591"/>
                                              <a:pt x="694" y="556"/>
                                              <a:pt x="767" y="554"/>
                                            </a:cubicBezTo>
                                            <a:cubicBezTo>
                                              <a:pt x="840" y="552"/>
                                              <a:pt x="1012" y="602"/>
                                              <a:pt x="1127" y="608"/>
                                            </a:cubicBezTo>
                                            <a:cubicBezTo>
                                              <a:pt x="1242" y="614"/>
                                              <a:pt x="1341" y="586"/>
                                              <a:pt x="1460" y="589"/>
                                            </a:cubicBezTo>
                                            <a:cubicBezTo>
                                              <a:pt x="1579" y="592"/>
                                              <a:pt x="1757" y="656"/>
                                              <a:pt x="1840" y="629"/>
                                            </a:cubicBezTo>
                                            <a:cubicBezTo>
                                              <a:pt x="1923" y="602"/>
                                              <a:pt x="1933" y="519"/>
                                              <a:pt x="1958" y="428"/>
                                            </a:cubicBezTo>
                                            <a:cubicBezTo>
                                              <a:pt x="1983" y="337"/>
                                              <a:pt x="1992" y="155"/>
                                              <a:pt x="1991" y="84"/>
                                            </a:cubicBezTo>
                                            <a:lnTo>
                                              <a:pt x="1955" y="0"/>
                                            </a:lnTo>
                                            <a:lnTo>
                                              <a:pt x="1337" y="3"/>
                                            </a:lnTo>
                                            <a:lnTo>
                                              <a:pt x="1310" y="119"/>
                                            </a:lnTo>
                                            <a:cubicBezTo>
                                              <a:pt x="1246" y="143"/>
                                              <a:pt x="1063" y="129"/>
                                              <a:pt x="950" y="146"/>
                                            </a:cubicBezTo>
                                            <a:cubicBezTo>
                                              <a:pt x="837" y="163"/>
                                              <a:pt x="718" y="201"/>
                                              <a:pt x="630" y="219"/>
                                            </a:cubicBezTo>
                                            <a:lnTo>
                                              <a:pt x="422" y="254"/>
                                            </a:lnTo>
                                            <a:cubicBezTo>
                                              <a:pt x="373" y="281"/>
                                              <a:pt x="345" y="337"/>
                                              <a:pt x="338" y="383"/>
                                            </a:cubicBezTo>
                                            <a:cubicBezTo>
                                              <a:pt x="331" y="429"/>
                                              <a:pt x="375" y="458"/>
                                              <a:pt x="380" y="529"/>
                                            </a:cubicBezTo>
                                            <a:lnTo>
                                              <a:pt x="370" y="809"/>
                                            </a:lnTo>
                                            <a:cubicBezTo>
                                              <a:pt x="368" y="892"/>
                                              <a:pt x="363" y="964"/>
                                              <a:pt x="370" y="1029"/>
                                            </a:cubicBezTo>
                                            <a:lnTo>
                                              <a:pt x="410" y="1199"/>
                                            </a:lnTo>
                                            <a:lnTo>
                                              <a:pt x="440" y="1509"/>
                                            </a:lnTo>
                                            <a:lnTo>
                                              <a:pt x="400" y="1569"/>
                                            </a:lnTo>
                                            <a:cubicBezTo>
                                              <a:pt x="360" y="1596"/>
                                              <a:pt x="257" y="1647"/>
                                              <a:pt x="200" y="1669"/>
                                            </a:cubicBezTo>
                                            <a:lnTo>
                                              <a:pt x="59" y="1703"/>
                                            </a:lnTo>
                                            <a:lnTo>
                                              <a:pt x="0" y="174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89400">
                                        <a:off x="382680" y="285840"/>
                                        <a:ext cx="15300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6" h="96">
                                            <a:moveTo>
                                              <a:pt x="9" y="8"/>
                                            </a:moveTo>
                                            <a:lnTo>
                                              <a:pt x="0" y="68"/>
                                            </a:lnTo>
                                            <a:cubicBezTo>
                                              <a:pt x="31" y="82"/>
                                              <a:pt x="124" y="94"/>
                                              <a:pt x="195" y="95"/>
                                            </a:cubicBezTo>
                                            <a:cubicBezTo>
                                              <a:pt x="266" y="96"/>
                                              <a:pt x="389" y="92"/>
                                              <a:pt x="426" y="77"/>
                                            </a:cubicBezTo>
                                            <a:lnTo>
                                              <a:pt x="417" y="8"/>
                                            </a:lnTo>
                                            <a:cubicBezTo>
                                              <a:pt x="382" y="0"/>
                                              <a:pt x="284" y="26"/>
                                              <a:pt x="216" y="26"/>
                                            </a:cubicBezTo>
                                            <a:cubicBezTo>
                                              <a:pt x="148" y="26"/>
                                              <a:pt x="52" y="12"/>
                                              <a:pt x="9" y="8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933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89400">
                                        <a:off x="4680" y="594000"/>
                                        <a:ext cx="180360" cy="65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2" h="183">
                                            <a:moveTo>
                                              <a:pt x="0" y="137"/>
                                            </a:moveTo>
                                            <a:lnTo>
                                              <a:pt x="19" y="171"/>
                                            </a:lnTo>
                                            <a:lnTo>
                                              <a:pt x="202" y="171"/>
                                            </a:lnTo>
                                            <a:lnTo>
                                              <a:pt x="337" y="159"/>
                                            </a:lnTo>
                                            <a:lnTo>
                                              <a:pt x="352" y="183"/>
                                            </a:lnTo>
                                            <a:lnTo>
                                              <a:pt x="495" y="182"/>
                                            </a:lnTo>
                                            <a:lnTo>
                                              <a:pt x="502" y="92"/>
                                            </a:lnTo>
                                            <a:lnTo>
                                              <a:pt x="472" y="9"/>
                                            </a:lnTo>
                                            <a:lnTo>
                                              <a:pt x="280" y="0"/>
                                            </a:lnTo>
                                            <a:lnTo>
                                              <a:pt x="187" y="54"/>
                                            </a:lnTo>
                                            <a:cubicBezTo>
                                              <a:pt x="150" y="69"/>
                                              <a:pt x="91" y="78"/>
                                              <a:pt x="60" y="92"/>
                                            </a:cubicBezTo>
                                            <a:cubicBezTo>
                                              <a:pt x="29" y="106"/>
                                              <a:pt x="12" y="128"/>
                                              <a:pt x="0" y="13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5a07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689400">
                                      <a:off x="126720" y="277200"/>
                                      <a:ext cx="382320" cy="324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63" h="900">
                                          <a:moveTo>
                                            <a:pt x="655" y="6"/>
                                          </a:moveTo>
                                          <a:lnTo>
                                            <a:pt x="592" y="60"/>
                                          </a:lnTo>
                                          <a:cubicBezTo>
                                            <a:pt x="543" y="74"/>
                                            <a:pt x="418" y="80"/>
                                            <a:pt x="358" y="90"/>
                                          </a:cubicBezTo>
                                          <a:lnTo>
                                            <a:pt x="231" y="120"/>
                                          </a:lnTo>
                                          <a:lnTo>
                                            <a:pt x="91" y="140"/>
                                          </a:lnTo>
                                          <a:cubicBezTo>
                                            <a:pt x="53" y="160"/>
                                            <a:pt x="12" y="205"/>
                                            <a:pt x="0" y="239"/>
                                          </a:cubicBezTo>
                                          <a:lnTo>
                                            <a:pt x="21" y="345"/>
                                          </a:lnTo>
                                          <a:lnTo>
                                            <a:pt x="13" y="603"/>
                                          </a:lnTo>
                                          <a:lnTo>
                                            <a:pt x="42" y="796"/>
                                          </a:lnTo>
                                          <a:lnTo>
                                            <a:pt x="42" y="895"/>
                                          </a:lnTo>
                                          <a:lnTo>
                                            <a:pt x="246" y="900"/>
                                          </a:lnTo>
                                          <a:lnTo>
                                            <a:pt x="265" y="759"/>
                                          </a:lnTo>
                                          <a:lnTo>
                                            <a:pt x="292" y="585"/>
                                          </a:lnTo>
                                          <a:cubicBezTo>
                                            <a:pt x="293" y="526"/>
                                            <a:pt x="256" y="434"/>
                                            <a:pt x="271" y="405"/>
                                          </a:cubicBezTo>
                                          <a:lnTo>
                                            <a:pt x="380" y="408"/>
                                          </a:lnTo>
                                          <a:lnTo>
                                            <a:pt x="652" y="411"/>
                                          </a:lnTo>
                                          <a:lnTo>
                                            <a:pt x="748" y="423"/>
                                          </a:lnTo>
                                          <a:cubicBezTo>
                                            <a:pt x="801" y="426"/>
                                            <a:pt x="921" y="457"/>
                                            <a:pt x="973" y="432"/>
                                          </a:cubicBezTo>
                                          <a:cubicBezTo>
                                            <a:pt x="1025" y="407"/>
                                            <a:pt x="1048" y="323"/>
                                            <a:pt x="1063" y="270"/>
                                          </a:cubicBezTo>
                                          <a:lnTo>
                                            <a:pt x="1063" y="113"/>
                                          </a:lnTo>
                                          <a:lnTo>
                                            <a:pt x="1048" y="0"/>
                                          </a:lnTo>
                                          <a:lnTo>
                                            <a:pt x="655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1274200">
                                    <a:off x="195480" y="226080"/>
                                    <a:ext cx="378000" cy="20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7" h="558">
                                        <a:moveTo>
                                          <a:pt x="18" y="207"/>
                                        </a:moveTo>
                                        <a:lnTo>
                                          <a:pt x="0" y="261"/>
                                        </a:lnTo>
                                        <a:lnTo>
                                          <a:pt x="9" y="312"/>
                                        </a:lnTo>
                                        <a:lnTo>
                                          <a:pt x="48" y="339"/>
                                        </a:lnTo>
                                        <a:cubicBezTo>
                                          <a:pt x="74" y="343"/>
                                          <a:pt x="133" y="331"/>
                                          <a:pt x="166" y="335"/>
                                        </a:cubicBezTo>
                                        <a:lnTo>
                                          <a:pt x="246" y="364"/>
                                        </a:lnTo>
                                        <a:cubicBezTo>
                                          <a:pt x="422" y="472"/>
                                          <a:pt x="388" y="450"/>
                                          <a:pt x="438" y="478"/>
                                        </a:cubicBezTo>
                                        <a:cubicBezTo>
                                          <a:pt x="488" y="505"/>
                                          <a:pt x="514" y="516"/>
                                          <a:pt x="546" y="529"/>
                                        </a:cubicBezTo>
                                        <a:lnTo>
                                          <a:pt x="631" y="558"/>
                                        </a:lnTo>
                                        <a:cubicBezTo>
                                          <a:pt x="655" y="551"/>
                                          <a:pt x="666" y="512"/>
                                          <a:pt x="694" y="488"/>
                                        </a:cubicBezTo>
                                        <a:lnTo>
                                          <a:pt x="800" y="413"/>
                                        </a:lnTo>
                                        <a:lnTo>
                                          <a:pt x="903" y="321"/>
                                        </a:lnTo>
                                        <a:lnTo>
                                          <a:pt x="990" y="234"/>
                                        </a:lnTo>
                                        <a:lnTo>
                                          <a:pt x="1047" y="165"/>
                                        </a:lnTo>
                                        <a:lnTo>
                                          <a:pt x="1041" y="96"/>
                                        </a:lnTo>
                                        <a:cubicBezTo>
                                          <a:pt x="1025" y="71"/>
                                          <a:pt x="980" y="24"/>
                                          <a:pt x="948" y="12"/>
                                        </a:cubicBezTo>
                                        <a:cubicBezTo>
                                          <a:pt x="916" y="0"/>
                                          <a:pt x="869" y="16"/>
                                          <a:pt x="846" y="24"/>
                                        </a:cubicBezTo>
                                        <a:lnTo>
                                          <a:pt x="810" y="60"/>
                                        </a:lnTo>
                                        <a:lnTo>
                                          <a:pt x="780" y="105"/>
                                        </a:lnTo>
                                        <a:lnTo>
                                          <a:pt x="762" y="171"/>
                                        </a:lnTo>
                                        <a:lnTo>
                                          <a:pt x="729" y="189"/>
                                        </a:lnTo>
                                        <a:cubicBezTo>
                                          <a:pt x="716" y="197"/>
                                          <a:pt x="697" y="202"/>
                                          <a:pt x="681" y="222"/>
                                        </a:cubicBezTo>
                                        <a:cubicBezTo>
                                          <a:pt x="665" y="242"/>
                                          <a:pt x="648" y="293"/>
                                          <a:pt x="630" y="312"/>
                                        </a:cubicBezTo>
                                        <a:lnTo>
                                          <a:pt x="573" y="335"/>
                                        </a:lnTo>
                                        <a:lnTo>
                                          <a:pt x="472" y="313"/>
                                        </a:lnTo>
                                        <a:lnTo>
                                          <a:pt x="375" y="301"/>
                                        </a:lnTo>
                                        <a:lnTo>
                                          <a:pt x="315" y="296"/>
                                        </a:lnTo>
                                        <a:lnTo>
                                          <a:pt x="258" y="266"/>
                                        </a:lnTo>
                                        <a:lnTo>
                                          <a:pt x="203" y="236"/>
                                        </a:lnTo>
                                        <a:lnTo>
                                          <a:pt x="162" y="210"/>
                                        </a:lnTo>
                                        <a:lnTo>
                                          <a:pt x="111" y="204"/>
                                        </a:lnTo>
                                        <a:cubicBezTo>
                                          <a:pt x="95" y="202"/>
                                          <a:pt x="78" y="195"/>
                                          <a:pt x="63" y="195"/>
                                        </a:cubicBezTo>
                                        <a:cubicBezTo>
                                          <a:pt x="48" y="195"/>
                                          <a:pt x="27" y="205"/>
                                          <a:pt x="18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89400">
                                  <a:off x="386640" y="448200"/>
                                  <a:ext cx="1537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96">
                                      <a:moveTo>
                                        <a:pt x="9" y="8"/>
                                      </a:moveTo>
                                      <a:lnTo>
                                        <a:pt x="0" y="68"/>
                                      </a:lnTo>
                                      <a:cubicBezTo>
                                        <a:pt x="31" y="82"/>
                                        <a:pt x="124" y="94"/>
                                        <a:pt x="195" y="95"/>
                                      </a:cubicBezTo>
                                      <a:cubicBezTo>
                                        <a:pt x="266" y="96"/>
                                        <a:pt x="389" y="92"/>
                                        <a:pt x="426" y="77"/>
                                      </a:cubicBezTo>
                                      <a:lnTo>
                                        <a:pt x="417" y="8"/>
                                      </a:lnTo>
                                      <a:cubicBezTo>
                                        <a:pt x="382" y="0"/>
                                        <a:pt x="284" y="26"/>
                                        <a:pt x="216" y="26"/>
                                      </a:cubicBezTo>
                                      <a:cubicBezTo>
                                        <a:pt x="148" y="26"/>
                                        <a:pt x="52" y="12"/>
                                        <a:pt x="9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7320" y="0"/>
                                <a:ext cx="649440" cy="92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5040" y="405000"/>
                                  <a:ext cx="453960" cy="5162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145200">
                                    <a:off x="23040" y="98280"/>
                                    <a:ext cx="407520" cy="37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4" h="691">
                                        <a:moveTo>
                                          <a:pt x="744" y="685"/>
                                        </a:moveTo>
                                        <a:cubicBezTo>
                                          <a:pt x="735" y="687"/>
                                          <a:pt x="718" y="691"/>
                                          <a:pt x="718" y="691"/>
                                        </a:cubicBezTo>
                                        <a:lnTo>
                                          <a:pt x="428" y="669"/>
                                        </a:lnTo>
                                        <a:lnTo>
                                          <a:pt x="431" y="613"/>
                                        </a:lnTo>
                                        <a:lnTo>
                                          <a:pt x="448" y="590"/>
                                        </a:lnTo>
                                        <a:lnTo>
                                          <a:pt x="455" y="536"/>
                                        </a:lnTo>
                                        <a:lnTo>
                                          <a:pt x="463" y="434"/>
                                        </a:lnTo>
                                        <a:cubicBezTo>
                                          <a:pt x="465" y="393"/>
                                          <a:pt x="460" y="324"/>
                                          <a:pt x="462" y="288"/>
                                        </a:cubicBezTo>
                                        <a:cubicBezTo>
                                          <a:pt x="465" y="251"/>
                                          <a:pt x="472" y="235"/>
                                          <a:pt x="477" y="214"/>
                                        </a:cubicBezTo>
                                        <a:lnTo>
                                          <a:pt x="492" y="167"/>
                                        </a:lnTo>
                                        <a:cubicBezTo>
                                          <a:pt x="489" y="154"/>
                                          <a:pt x="491" y="139"/>
                                          <a:pt x="459" y="135"/>
                                        </a:cubicBezTo>
                                        <a:cubicBezTo>
                                          <a:pt x="428" y="131"/>
                                          <a:pt x="351" y="146"/>
                                          <a:pt x="301" y="144"/>
                                        </a:cubicBezTo>
                                        <a:cubicBezTo>
                                          <a:pt x="251" y="142"/>
                                          <a:pt x="201" y="147"/>
                                          <a:pt x="157" y="123"/>
                                        </a:cubicBezTo>
                                        <a:cubicBezTo>
                                          <a:pt x="113" y="99"/>
                                          <a:pt x="0" y="14"/>
                                          <a:pt x="35" y="0"/>
                                        </a:cubicBezTo>
                                        <a:lnTo>
                                          <a:pt x="365" y="37"/>
                                        </a:lnTo>
                                        <a:cubicBezTo>
                                          <a:pt x="446" y="45"/>
                                          <a:pt x="480" y="8"/>
                                          <a:pt x="523" y="45"/>
                                        </a:cubicBezTo>
                                        <a:lnTo>
                                          <a:pt x="622" y="262"/>
                                        </a:lnTo>
                                        <a:cubicBezTo>
                                          <a:pt x="637" y="314"/>
                                          <a:pt x="618" y="330"/>
                                          <a:pt x="613" y="357"/>
                                        </a:cubicBezTo>
                                        <a:lnTo>
                                          <a:pt x="588" y="429"/>
                                        </a:lnTo>
                                        <a:lnTo>
                                          <a:pt x="563" y="564"/>
                                        </a:lnTo>
                                        <a:lnTo>
                                          <a:pt x="578" y="591"/>
                                        </a:lnTo>
                                        <a:cubicBezTo>
                                          <a:pt x="594" y="605"/>
                                          <a:pt x="637" y="631"/>
                                          <a:pt x="661" y="642"/>
                                        </a:cubicBezTo>
                                        <a:lnTo>
                                          <a:pt x="720" y="662"/>
                                        </a:lnTo>
                                        <a:lnTo>
                                          <a:pt x="744" y="6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0200">
                                    <a:off x="36720" y="427680"/>
                                    <a:ext cx="18936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2" h="183">
                                        <a:moveTo>
                                          <a:pt x="0" y="137"/>
                                        </a:moveTo>
                                        <a:lnTo>
                                          <a:pt x="19" y="171"/>
                                        </a:lnTo>
                                        <a:lnTo>
                                          <a:pt x="202" y="171"/>
                                        </a:lnTo>
                                        <a:lnTo>
                                          <a:pt x="337" y="159"/>
                                        </a:lnTo>
                                        <a:lnTo>
                                          <a:pt x="352" y="183"/>
                                        </a:lnTo>
                                        <a:lnTo>
                                          <a:pt x="495" y="182"/>
                                        </a:lnTo>
                                        <a:lnTo>
                                          <a:pt x="502" y="92"/>
                                        </a:lnTo>
                                        <a:lnTo>
                                          <a:pt x="472" y="9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187" y="54"/>
                                        </a:lnTo>
                                        <a:cubicBezTo>
                                          <a:pt x="150" y="69"/>
                                          <a:pt x="91" y="78"/>
                                          <a:pt x="60" y="92"/>
                                        </a:cubicBezTo>
                                        <a:cubicBezTo>
                                          <a:pt x="29" y="106"/>
                                          <a:pt x="12" y="128"/>
                                          <a:pt x="0" y="13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a07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145200">
                                    <a:off x="67680" y="21240"/>
                                    <a:ext cx="344880" cy="354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9" h="650">
                                        <a:moveTo>
                                          <a:pt x="214" y="0"/>
                                        </a:moveTo>
                                        <a:lnTo>
                                          <a:pt x="225" y="159"/>
                                        </a:lnTo>
                                        <a:cubicBezTo>
                                          <a:pt x="257" y="187"/>
                                          <a:pt x="358" y="165"/>
                                          <a:pt x="405" y="167"/>
                                        </a:cubicBezTo>
                                        <a:lnTo>
                                          <a:pt x="510" y="174"/>
                                        </a:lnTo>
                                        <a:lnTo>
                                          <a:pt x="629" y="273"/>
                                        </a:lnTo>
                                        <a:lnTo>
                                          <a:pt x="617" y="451"/>
                                        </a:lnTo>
                                        <a:lnTo>
                                          <a:pt x="585" y="581"/>
                                        </a:lnTo>
                                        <a:lnTo>
                                          <a:pt x="579" y="650"/>
                                        </a:lnTo>
                                        <a:lnTo>
                                          <a:pt x="438" y="640"/>
                                        </a:lnTo>
                                        <a:lnTo>
                                          <a:pt x="434" y="542"/>
                                        </a:lnTo>
                                        <a:lnTo>
                                          <a:pt x="427" y="421"/>
                                        </a:lnTo>
                                        <a:cubicBezTo>
                                          <a:pt x="430" y="380"/>
                                          <a:pt x="461" y="319"/>
                                          <a:pt x="453" y="298"/>
                                        </a:cubicBezTo>
                                        <a:lnTo>
                                          <a:pt x="378" y="294"/>
                                        </a:lnTo>
                                        <a:lnTo>
                                          <a:pt x="190" y="279"/>
                                        </a:lnTo>
                                        <a:lnTo>
                                          <a:pt x="124" y="281"/>
                                        </a:lnTo>
                                        <a:cubicBezTo>
                                          <a:pt x="101" y="277"/>
                                          <a:pt x="73" y="278"/>
                                          <a:pt x="52" y="257"/>
                                        </a:cubicBezTo>
                                        <a:cubicBezTo>
                                          <a:pt x="31" y="236"/>
                                          <a:pt x="9" y="183"/>
                                          <a:pt x="0" y="152"/>
                                        </a:cubicBezTo>
                                        <a:lnTo>
                                          <a:pt x="0" y="69"/>
                                        </a:lnTo>
                                        <a:lnTo>
                                          <a:pt x="2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5e00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lin ang="108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829600">
                                  <a:off x="204120" y="253440"/>
                                  <a:ext cx="395640" cy="20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7" h="558">
                                      <a:moveTo>
                                        <a:pt x="18" y="207"/>
                                      </a:moveTo>
                                      <a:lnTo>
                                        <a:pt x="0" y="261"/>
                                      </a:lnTo>
                                      <a:lnTo>
                                        <a:pt x="9" y="312"/>
                                      </a:lnTo>
                                      <a:lnTo>
                                        <a:pt x="48" y="339"/>
                                      </a:lnTo>
                                      <a:cubicBezTo>
                                        <a:pt x="74" y="343"/>
                                        <a:pt x="133" y="331"/>
                                        <a:pt x="166" y="335"/>
                                      </a:cubicBezTo>
                                      <a:lnTo>
                                        <a:pt x="246" y="364"/>
                                      </a:lnTo>
                                      <a:cubicBezTo>
                                        <a:pt x="422" y="472"/>
                                        <a:pt x="388" y="450"/>
                                        <a:pt x="438" y="478"/>
                                      </a:cubicBezTo>
                                      <a:cubicBezTo>
                                        <a:pt x="488" y="505"/>
                                        <a:pt x="514" y="516"/>
                                        <a:pt x="546" y="529"/>
                                      </a:cubicBezTo>
                                      <a:lnTo>
                                        <a:pt x="631" y="558"/>
                                      </a:lnTo>
                                      <a:cubicBezTo>
                                        <a:pt x="655" y="551"/>
                                        <a:pt x="666" y="512"/>
                                        <a:pt x="694" y="488"/>
                                      </a:cubicBezTo>
                                      <a:lnTo>
                                        <a:pt x="800" y="413"/>
                                      </a:lnTo>
                                      <a:lnTo>
                                        <a:pt x="903" y="321"/>
                                      </a:lnTo>
                                      <a:lnTo>
                                        <a:pt x="990" y="234"/>
                                      </a:lnTo>
                                      <a:lnTo>
                                        <a:pt x="1047" y="165"/>
                                      </a:lnTo>
                                      <a:lnTo>
                                        <a:pt x="1041" y="96"/>
                                      </a:lnTo>
                                      <a:cubicBezTo>
                                        <a:pt x="1025" y="71"/>
                                        <a:pt x="980" y="24"/>
                                        <a:pt x="948" y="12"/>
                                      </a:cubicBezTo>
                                      <a:cubicBezTo>
                                        <a:pt x="916" y="0"/>
                                        <a:pt x="869" y="16"/>
                                        <a:pt x="846" y="24"/>
                                      </a:cubicBezTo>
                                      <a:lnTo>
                                        <a:pt x="810" y="60"/>
                                      </a:lnTo>
                                      <a:lnTo>
                                        <a:pt x="780" y="105"/>
                                      </a:lnTo>
                                      <a:lnTo>
                                        <a:pt x="762" y="171"/>
                                      </a:lnTo>
                                      <a:lnTo>
                                        <a:pt x="729" y="189"/>
                                      </a:lnTo>
                                      <a:cubicBezTo>
                                        <a:pt x="716" y="197"/>
                                        <a:pt x="697" y="202"/>
                                        <a:pt x="681" y="222"/>
                                      </a:cubicBezTo>
                                      <a:cubicBezTo>
                                        <a:pt x="665" y="242"/>
                                        <a:pt x="648" y="293"/>
                                        <a:pt x="630" y="312"/>
                                      </a:cubicBezTo>
                                      <a:lnTo>
                                        <a:pt x="573" y="335"/>
                                      </a:lnTo>
                                      <a:lnTo>
                                        <a:pt x="472" y="313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15" y="296"/>
                                      </a:lnTo>
                                      <a:lnTo>
                                        <a:pt x="258" y="266"/>
                                      </a:lnTo>
                                      <a:lnTo>
                                        <a:pt x="203" y="236"/>
                                      </a:lnTo>
                                      <a:lnTo>
                                        <a:pt x="162" y="210"/>
                                      </a:lnTo>
                                      <a:lnTo>
                                        <a:pt x="111" y="204"/>
                                      </a:lnTo>
                                      <a:cubicBezTo>
                                        <a:pt x="95" y="202"/>
                                        <a:pt x="78" y="195"/>
                                        <a:pt x="63" y="195"/>
                                      </a:cubicBezTo>
                                      <a:cubicBezTo>
                                        <a:pt x="48" y="195"/>
                                        <a:pt x="27" y="205"/>
                                        <a:pt x="18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0200" y="0"/>
                                  <a:ext cx="191160" cy="2469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145200">
                                    <a:off x="13320" y="22320"/>
                                    <a:ext cx="164520" cy="21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0" h="393">
                                        <a:moveTo>
                                          <a:pt x="57" y="343"/>
                                        </a:moveTo>
                                        <a:cubicBezTo>
                                          <a:pt x="58" y="335"/>
                                          <a:pt x="54" y="336"/>
                                          <a:pt x="57" y="320"/>
                                        </a:cubicBezTo>
                                        <a:lnTo>
                                          <a:pt x="75" y="270"/>
                                        </a:lnTo>
                                        <a:lnTo>
                                          <a:pt x="73" y="246"/>
                                        </a:lnTo>
                                        <a:lnTo>
                                          <a:pt x="45" y="224"/>
                                        </a:lnTo>
                                        <a:cubicBezTo>
                                          <a:pt x="37" y="214"/>
                                          <a:pt x="29" y="206"/>
                                          <a:pt x="23" y="186"/>
                                        </a:cubicBezTo>
                                        <a:cubicBezTo>
                                          <a:pt x="17" y="166"/>
                                          <a:pt x="0" y="131"/>
                                          <a:pt x="9" y="103"/>
                                        </a:cubicBezTo>
                                        <a:cubicBezTo>
                                          <a:pt x="17" y="76"/>
                                          <a:pt x="44" y="38"/>
                                          <a:pt x="75" y="21"/>
                                        </a:cubicBezTo>
                                        <a:cubicBezTo>
                                          <a:pt x="106" y="5"/>
                                          <a:pt x="165" y="0"/>
                                          <a:pt x="195" y="4"/>
                                        </a:cubicBezTo>
                                        <a:cubicBezTo>
                                          <a:pt x="226" y="9"/>
                                          <a:pt x="249" y="35"/>
                                          <a:pt x="259" y="48"/>
                                        </a:cubicBezTo>
                                        <a:cubicBezTo>
                                          <a:pt x="269" y="60"/>
                                          <a:pt x="253" y="67"/>
                                          <a:pt x="255" y="79"/>
                                        </a:cubicBezTo>
                                        <a:lnTo>
                                          <a:pt x="272" y="120"/>
                                        </a:lnTo>
                                        <a:lnTo>
                                          <a:pt x="273" y="147"/>
                                        </a:lnTo>
                                        <a:lnTo>
                                          <a:pt x="296" y="172"/>
                                        </a:lnTo>
                                        <a:lnTo>
                                          <a:pt x="300" y="195"/>
                                        </a:lnTo>
                                        <a:lnTo>
                                          <a:pt x="275" y="210"/>
                                        </a:lnTo>
                                        <a:lnTo>
                                          <a:pt x="270" y="226"/>
                                        </a:lnTo>
                                        <a:lnTo>
                                          <a:pt x="283" y="259"/>
                                        </a:lnTo>
                                        <a:cubicBezTo>
                                          <a:pt x="285" y="272"/>
                                          <a:pt x="290" y="296"/>
                                          <a:pt x="283" y="307"/>
                                        </a:cubicBezTo>
                                        <a:cubicBezTo>
                                          <a:pt x="276" y="318"/>
                                          <a:pt x="251" y="323"/>
                                          <a:pt x="238" y="322"/>
                                        </a:cubicBezTo>
                                        <a:lnTo>
                                          <a:pt x="203" y="301"/>
                                        </a:lnTo>
                                        <a:lnTo>
                                          <a:pt x="189" y="393"/>
                                        </a:lnTo>
                                        <a:lnTo>
                                          <a:pt x="165" y="391"/>
                                        </a:lnTo>
                                        <a:lnTo>
                                          <a:pt x="57" y="3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145200">
                                    <a:off x="18720" y="9720"/>
                                    <a:ext cx="16128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5" h="302">
                                        <a:moveTo>
                                          <a:pt x="287" y="83"/>
                                        </a:moveTo>
                                        <a:lnTo>
                                          <a:pt x="295" y="64"/>
                                        </a:lnTo>
                                        <a:lnTo>
                                          <a:pt x="291" y="41"/>
                                        </a:lnTo>
                                        <a:lnTo>
                                          <a:pt x="229" y="2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72" y="27"/>
                                        </a:lnTo>
                                        <a:lnTo>
                                          <a:pt x="15" y="40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42" y="265"/>
                                        </a:lnTo>
                                        <a:cubicBezTo>
                                          <a:pt x="82" y="293"/>
                                          <a:pt x="82" y="259"/>
                                          <a:pt x="82" y="294"/>
                                        </a:cubicBezTo>
                                        <a:lnTo>
                                          <a:pt x="103" y="302"/>
                                        </a:lnTo>
                                        <a:lnTo>
                                          <a:pt x="111" y="265"/>
                                        </a:lnTo>
                                        <a:lnTo>
                                          <a:pt x="121" y="213"/>
                                        </a:lnTo>
                                        <a:lnTo>
                                          <a:pt x="117" y="178"/>
                                        </a:lnTo>
                                        <a:lnTo>
                                          <a:pt x="121" y="145"/>
                                        </a:lnTo>
                                        <a:lnTo>
                                          <a:pt x="142" y="132"/>
                                        </a:lnTo>
                                        <a:lnTo>
                                          <a:pt x="171" y="101"/>
                                        </a:lnTo>
                                        <a:lnTo>
                                          <a:pt x="252" y="91"/>
                                        </a:lnTo>
                                        <a:lnTo>
                                          <a:pt x="293" y="7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33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306000">
                                  <a:off x="442080" y="191160"/>
                                  <a:ext cx="186840" cy="44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1174">
                                      <a:moveTo>
                                        <a:pt x="126" y="87"/>
                                      </a:moveTo>
                                      <a:cubicBezTo>
                                        <a:pt x="77" y="123"/>
                                        <a:pt x="64" y="169"/>
                                        <a:pt x="44" y="213"/>
                                      </a:cubicBezTo>
                                      <a:cubicBezTo>
                                        <a:pt x="24" y="257"/>
                                        <a:pt x="9" y="311"/>
                                        <a:pt x="5" y="347"/>
                                      </a:cubicBezTo>
                                      <a:cubicBezTo>
                                        <a:pt x="1" y="383"/>
                                        <a:pt x="15" y="407"/>
                                        <a:pt x="19" y="428"/>
                                      </a:cubicBezTo>
                                      <a:lnTo>
                                        <a:pt x="30" y="476"/>
                                      </a:lnTo>
                                      <a:lnTo>
                                        <a:pt x="16" y="550"/>
                                      </a:lnTo>
                                      <a:lnTo>
                                        <a:pt x="16" y="605"/>
                                      </a:lnTo>
                                      <a:lnTo>
                                        <a:pt x="19" y="656"/>
                                      </a:lnTo>
                                      <a:lnTo>
                                        <a:pt x="44" y="776"/>
                                      </a:lnTo>
                                      <a:cubicBezTo>
                                        <a:pt x="43" y="819"/>
                                        <a:pt x="18" y="865"/>
                                        <a:pt x="11" y="918"/>
                                      </a:cubicBezTo>
                                      <a:lnTo>
                                        <a:pt x="0" y="1092"/>
                                      </a:lnTo>
                                      <a:lnTo>
                                        <a:pt x="234" y="1149"/>
                                      </a:lnTo>
                                      <a:lnTo>
                                        <a:pt x="386" y="1174"/>
                                      </a:lnTo>
                                      <a:lnTo>
                                        <a:pt x="420" y="1098"/>
                                      </a:lnTo>
                                      <a:cubicBezTo>
                                        <a:pt x="428" y="1054"/>
                                        <a:pt x="434" y="962"/>
                                        <a:pt x="435" y="908"/>
                                      </a:cubicBezTo>
                                      <a:cubicBezTo>
                                        <a:pt x="436" y="854"/>
                                        <a:pt x="423" y="829"/>
                                        <a:pt x="425" y="776"/>
                                      </a:cubicBezTo>
                                      <a:cubicBezTo>
                                        <a:pt x="427" y="723"/>
                                        <a:pt x="442" y="650"/>
                                        <a:pt x="449" y="592"/>
                                      </a:cubicBezTo>
                                      <a:lnTo>
                                        <a:pt x="468" y="428"/>
                                      </a:lnTo>
                                      <a:lnTo>
                                        <a:pt x="474" y="327"/>
                                      </a:lnTo>
                                      <a:lnTo>
                                        <a:pt x="449" y="162"/>
                                      </a:lnTo>
                                      <a:cubicBezTo>
                                        <a:pt x="421" y="108"/>
                                        <a:pt x="360" y="13"/>
                                        <a:pt x="307" y="0"/>
                                      </a:cubicBezTo>
                                      <a:lnTo>
                                        <a:pt x="12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75560"/>
                                  <a:ext cx="638640" cy="4496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145200">
                                    <a:off x="20160" y="79920"/>
                                    <a:ext cx="48564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7" h="622">
                                        <a:moveTo>
                                          <a:pt x="887" y="486"/>
                                        </a:moveTo>
                                        <a:cubicBezTo>
                                          <a:pt x="880" y="492"/>
                                          <a:pt x="867" y="504"/>
                                          <a:pt x="867" y="504"/>
                                        </a:cubicBezTo>
                                        <a:lnTo>
                                          <a:pt x="602" y="622"/>
                                        </a:lnTo>
                                        <a:lnTo>
                                          <a:pt x="577" y="572"/>
                                        </a:lnTo>
                                        <a:lnTo>
                                          <a:pt x="581" y="544"/>
                                        </a:lnTo>
                                        <a:lnTo>
                                          <a:pt x="562" y="493"/>
                                        </a:lnTo>
                                        <a:lnTo>
                                          <a:pt x="520" y="400"/>
                                        </a:lnTo>
                                        <a:cubicBezTo>
                                          <a:pt x="502" y="363"/>
                                          <a:pt x="465" y="305"/>
                                          <a:pt x="450" y="272"/>
                                        </a:cubicBezTo>
                                        <a:cubicBezTo>
                                          <a:pt x="435" y="238"/>
                                          <a:pt x="434" y="220"/>
                                          <a:pt x="428" y="200"/>
                                        </a:cubicBezTo>
                                        <a:lnTo>
                                          <a:pt x="418" y="152"/>
                                        </a:lnTo>
                                        <a:cubicBezTo>
                                          <a:pt x="410" y="141"/>
                                          <a:pt x="407" y="145"/>
                                          <a:pt x="375" y="139"/>
                                        </a:cubicBezTo>
                                        <a:cubicBezTo>
                                          <a:pt x="343" y="133"/>
                                          <a:pt x="273" y="116"/>
                                          <a:pt x="226" y="117"/>
                                        </a:cubicBezTo>
                                        <a:cubicBezTo>
                                          <a:pt x="179" y="118"/>
                                          <a:pt x="127" y="148"/>
                                          <a:pt x="91" y="147"/>
                                        </a:cubicBezTo>
                                        <a:cubicBezTo>
                                          <a:pt x="55" y="146"/>
                                          <a:pt x="14" y="130"/>
                                          <a:pt x="7" y="108"/>
                                        </a:cubicBezTo>
                                        <a:cubicBezTo>
                                          <a:pt x="0" y="86"/>
                                          <a:pt x="14" y="33"/>
                                          <a:pt x="51" y="16"/>
                                        </a:cubicBezTo>
                                        <a:lnTo>
                                          <a:pt x="231" y="7"/>
                                        </a:lnTo>
                                        <a:cubicBezTo>
                                          <a:pt x="281" y="5"/>
                                          <a:pt x="314" y="0"/>
                                          <a:pt x="352" y="3"/>
                                        </a:cubicBezTo>
                                        <a:lnTo>
                                          <a:pt x="457" y="24"/>
                                        </a:lnTo>
                                        <a:cubicBezTo>
                                          <a:pt x="479" y="36"/>
                                          <a:pt x="467" y="39"/>
                                          <a:pt x="487" y="78"/>
                                        </a:cubicBezTo>
                                        <a:lnTo>
                                          <a:pt x="580" y="258"/>
                                        </a:lnTo>
                                        <a:lnTo>
                                          <a:pt x="613" y="327"/>
                                        </a:lnTo>
                                        <a:lnTo>
                                          <a:pt x="670" y="466"/>
                                        </a:lnTo>
                                        <a:lnTo>
                                          <a:pt x="697" y="483"/>
                                        </a:lnTo>
                                        <a:cubicBezTo>
                                          <a:pt x="717" y="487"/>
                                          <a:pt x="767" y="490"/>
                                          <a:pt x="794" y="488"/>
                                        </a:cubicBezTo>
                                        <a:lnTo>
                                          <a:pt x="855" y="478"/>
                                        </a:lnTo>
                                        <a:lnTo>
                                          <a:pt x="887" y="4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39600">
                                    <a:off x="29520" y="351000"/>
                                    <a:ext cx="18936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2" h="183">
                                        <a:moveTo>
                                          <a:pt x="0" y="137"/>
                                        </a:moveTo>
                                        <a:lnTo>
                                          <a:pt x="19" y="171"/>
                                        </a:lnTo>
                                        <a:lnTo>
                                          <a:pt x="202" y="171"/>
                                        </a:lnTo>
                                        <a:lnTo>
                                          <a:pt x="337" y="159"/>
                                        </a:lnTo>
                                        <a:lnTo>
                                          <a:pt x="352" y="183"/>
                                        </a:lnTo>
                                        <a:lnTo>
                                          <a:pt x="495" y="182"/>
                                        </a:lnTo>
                                        <a:lnTo>
                                          <a:pt x="502" y="92"/>
                                        </a:lnTo>
                                        <a:lnTo>
                                          <a:pt x="472" y="9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187" y="54"/>
                                        </a:lnTo>
                                        <a:cubicBezTo>
                                          <a:pt x="150" y="69"/>
                                          <a:pt x="91" y="78"/>
                                          <a:pt x="60" y="92"/>
                                        </a:cubicBezTo>
                                        <a:cubicBezTo>
                                          <a:pt x="29" y="106"/>
                                          <a:pt x="12" y="128"/>
                                          <a:pt x="0" y="13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a07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145200">
                                    <a:off x="134280" y="30600"/>
                                    <a:ext cx="487800" cy="28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1" h="520">
                                        <a:moveTo>
                                          <a:pt x="265" y="0"/>
                                        </a:moveTo>
                                        <a:lnTo>
                                          <a:pt x="316" y="26"/>
                                        </a:lnTo>
                                        <a:cubicBezTo>
                                          <a:pt x="352" y="28"/>
                                          <a:pt x="436" y="13"/>
                                          <a:pt x="478" y="11"/>
                                        </a:cubicBezTo>
                                        <a:lnTo>
                                          <a:pt x="568" y="12"/>
                                        </a:lnTo>
                                        <a:lnTo>
                                          <a:pt x="665" y="5"/>
                                        </a:lnTo>
                                        <a:cubicBezTo>
                                          <a:pt x="693" y="12"/>
                                          <a:pt x="726" y="34"/>
                                          <a:pt x="741" y="57"/>
                                        </a:cubicBezTo>
                                        <a:lnTo>
                                          <a:pt x="756" y="142"/>
                                        </a:lnTo>
                                        <a:lnTo>
                                          <a:pt x="816" y="286"/>
                                        </a:lnTo>
                                        <a:lnTo>
                                          <a:pt x="864" y="382"/>
                                        </a:lnTo>
                                        <a:lnTo>
                                          <a:pt x="891" y="445"/>
                                        </a:lnTo>
                                        <a:lnTo>
                                          <a:pt x="750" y="520"/>
                                        </a:lnTo>
                                        <a:lnTo>
                                          <a:pt x="702" y="436"/>
                                        </a:lnTo>
                                        <a:lnTo>
                                          <a:pt x="645" y="331"/>
                                        </a:lnTo>
                                        <a:cubicBezTo>
                                          <a:pt x="625" y="293"/>
                                          <a:pt x="606" y="227"/>
                                          <a:pt x="584" y="210"/>
                                        </a:cubicBezTo>
                                        <a:lnTo>
                                          <a:pt x="512" y="229"/>
                                        </a:lnTo>
                                        <a:lnTo>
                                          <a:pt x="329" y="272"/>
                                        </a:lnTo>
                                        <a:lnTo>
                                          <a:pt x="266" y="295"/>
                                        </a:lnTo>
                                        <a:cubicBezTo>
                                          <a:pt x="231" y="305"/>
                                          <a:pt x="155" y="343"/>
                                          <a:pt x="116" y="335"/>
                                        </a:cubicBezTo>
                                        <a:cubicBezTo>
                                          <a:pt x="77" y="326"/>
                                          <a:pt x="49" y="273"/>
                                          <a:pt x="31" y="239"/>
                                        </a:cubicBezTo>
                                        <a:lnTo>
                                          <a:pt x="7" y="134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2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890800">
                                  <a:off x="235800" y="258480"/>
                                  <a:ext cx="39636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7" h="558">
                                      <a:moveTo>
                                        <a:pt x="18" y="207"/>
                                      </a:moveTo>
                                      <a:lnTo>
                                        <a:pt x="0" y="261"/>
                                      </a:lnTo>
                                      <a:lnTo>
                                        <a:pt x="9" y="312"/>
                                      </a:lnTo>
                                      <a:lnTo>
                                        <a:pt x="48" y="339"/>
                                      </a:lnTo>
                                      <a:cubicBezTo>
                                        <a:pt x="74" y="343"/>
                                        <a:pt x="133" y="331"/>
                                        <a:pt x="166" y="335"/>
                                      </a:cubicBezTo>
                                      <a:lnTo>
                                        <a:pt x="246" y="364"/>
                                      </a:lnTo>
                                      <a:cubicBezTo>
                                        <a:pt x="422" y="472"/>
                                        <a:pt x="388" y="450"/>
                                        <a:pt x="438" y="478"/>
                                      </a:cubicBezTo>
                                      <a:cubicBezTo>
                                        <a:pt x="488" y="505"/>
                                        <a:pt x="514" y="516"/>
                                        <a:pt x="546" y="529"/>
                                      </a:cubicBezTo>
                                      <a:lnTo>
                                        <a:pt x="631" y="558"/>
                                      </a:lnTo>
                                      <a:cubicBezTo>
                                        <a:pt x="655" y="551"/>
                                        <a:pt x="666" y="512"/>
                                        <a:pt x="694" y="488"/>
                                      </a:cubicBezTo>
                                      <a:lnTo>
                                        <a:pt x="800" y="413"/>
                                      </a:lnTo>
                                      <a:lnTo>
                                        <a:pt x="903" y="321"/>
                                      </a:lnTo>
                                      <a:lnTo>
                                        <a:pt x="990" y="234"/>
                                      </a:lnTo>
                                      <a:lnTo>
                                        <a:pt x="1047" y="165"/>
                                      </a:lnTo>
                                      <a:lnTo>
                                        <a:pt x="1041" y="96"/>
                                      </a:lnTo>
                                      <a:cubicBezTo>
                                        <a:pt x="1025" y="71"/>
                                        <a:pt x="980" y="24"/>
                                        <a:pt x="948" y="12"/>
                                      </a:cubicBezTo>
                                      <a:cubicBezTo>
                                        <a:pt x="916" y="0"/>
                                        <a:pt x="869" y="16"/>
                                        <a:pt x="846" y="24"/>
                                      </a:cubicBezTo>
                                      <a:lnTo>
                                        <a:pt x="810" y="60"/>
                                      </a:lnTo>
                                      <a:lnTo>
                                        <a:pt x="780" y="105"/>
                                      </a:lnTo>
                                      <a:lnTo>
                                        <a:pt x="762" y="171"/>
                                      </a:lnTo>
                                      <a:lnTo>
                                        <a:pt x="729" y="189"/>
                                      </a:lnTo>
                                      <a:cubicBezTo>
                                        <a:pt x="716" y="197"/>
                                        <a:pt x="697" y="202"/>
                                        <a:pt x="681" y="222"/>
                                      </a:cubicBezTo>
                                      <a:cubicBezTo>
                                        <a:pt x="665" y="242"/>
                                        <a:pt x="648" y="293"/>
                                        <a:pt x="630" y="312"/>
                                      </a:cubicBezTo>
                                      <a:lnTo>
                                        <a:pt x="573" y="335"/>
                                      </a:lnTo>
                                      <a:lnTo>
                                        <a:pt x="472" y="313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15" y="296"/>
                                      </a:lnTo>
                                      <a:lnTo>
                                        <a:pt x="258" y="266"/>
                                      </a:lnTo>
                                      <a:lnTo>
                                        <a:pt x="203" y="236"/>
                                      </a:lnTo>
                                      <a:lnTo>
                                        <a:pt x="162" y="210"/>
                                      </a:lnTo>
                                      <a:lnTo>
                                        <a:pt x="111" y="204"/>
                                      </a:lnTo>
                                      <a:cubicBezTo>
                                        <a:pt x="95" y="202"/>
                                        <a:pt x="78" y="195"/>
                                        <a:pt x="63" y="195"/>
                                      </a:cubicBezTo>
                                      <a:cubicBezTo>
                                        <a:pt x="48" y="195"/>
                                        <a:pt x="27" y="205"/>
                                        <a:pt x="18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6000">
                                  <a:off x="449640" y="462600"/>
                                  <a:ext cx="1605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96">
                                      <a:moveTo>
                                        <a:pt x="9" y="8"/>
                                      </a:moveTo>
                                      <a:lnTo>
                                        <a:pt x="0" y="68"/>
                                      </a:lnTo>
                                      <a:cubicBezTo>
                                        <a:pt x="31" y="82"/>
                                        <a:pt x="124" y="94"/>
                                        <a:pt x="195" y="95"/>
                                      </a:cubicBezTo>
                                      <a:cubicBezTo>
                                        <a:pt x="266" y="96"/>
                                        <a:pt x="389" y="92"/>
                                        <a:pt x="426" y="77"/>
                                      </a:cubicBezTo>
                                      <a:lnTo>
                                        <a:pt x="417" y="8"/>
                                      </a:lnTo>
                                      <a:cubicBezTo>
                                        <a:pt x="382" y="0"/>
                                        <a:pt x="284" y="26"/>
                                        <a:pt x="216" y="26"/>
                                      </a:cubicBezTo>
                                      <a:cubicBezTo>
                                        <a:pt x="148" y="26"/>
                                        <a:pt x="52" y="12"/>
                                        <a:pt x="9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145200">
                                  <a:off x="454320" y="225000"/>
                                  <a:ext cx="17604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" h="384">
                                      <a:moveTo>
                                        <a:pt x="48" y="12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36" y="201"/>
                                      </a:lnTo>
                                      <a:lnTo>
                                        <a:pt x="123" y="294"/>
                                      </a:lnTo>
                                      <a:lnTo>
                                        <a:pt x="213" y="375"/>
                                      </a:lnTo>
                                      <a:lnTo>
                                        <a:pt x="237" y="384"/>
                                      </a:lnTo>
                                      <a:lnTo>
                                        <a:pt x="282" y="357"/>
                                      </a:lnTo>
                                      <a:lnTo>
                                        <a:pt x="315" y="333"/>
                                      </a:lnTo>
                                      <a:lnTo>
                                        <a:pt x="318" y="306"/>
                                      </a:lnTo>
                                      <a:lnTo>
                                        <a:pt x="321" y="243"/>
                                      </a:lnTo>
                                      <a:lnTo>
                                        <a:pt x="297" y="213"/>
                                      </a:lnTo>
                                      <a:lnTo>
                                        <a:pt x="279" y="165"/>
                                      </a:lnTo>
                                      <a:lnTo>
                                        <a:pt x="237" y="132"/>
                                      </a:lnTo>
                                      <a:lnTo>
                                        <a:pt x="198" y="45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48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18800" y="1022400"/>
                            <a:ext cx="3857760" cy="26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023120"/>
                            <a:ext cx="3857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489.85pt;width:313.1pt;height:99.45pt" coordorigin="675,9797" coordsize="6262,1989">
                <v:group id="shape_0" style="position:absolute;left:675;top:9797;width:5897;height:1741">
                  <v:shape id="shape_0" coordsize="5897,1034" path="m285,847c340,828,631,792,615,742c599,692,231,596,187,547c143,498,241,541,352,450c463,359,0,75,855,0l5482,0l5595,120c5612,205,5553,416,5587,510c5621,604,5814,628,5797,682c5780,736,5467,777,5482,832c5497,887,5877,990,5887,1012c5897,1034,5614,976,5542,967e" stroked="t" o:allowincell="f" style="position:absolute;left:675;top:10504;width:5896;height:1033;mso-wrap-style:none;v-text-anchor:middle">
                    <v:fill o:detectmouseclick="t" on="false"/>
                    <v:stroke color="#993300" weight="19080" joinstyle="round" endcap="flat"/>
                    <w10:wrap type="none"/>
                  </v:shape>
                  <v:group id="shape_0" style="position:absolute;left:888;top:9797;width:1695;height:1635">
                    <v:group id="shape_0" style="position:absolute;left:1326;top:10514;width:975;height:895">
                      <v:shape id="shape_0" coordsize="744,691" path="m744,685c735,687,718,691,718,691l428,669l431,613l448,590l455,536l463,434c465,393,460,324,462,288c465,251,472,235,477,214l492,167c489,154,491,139,459,135c428,131,351,146,301,144c251,142,201,147,157,123c113,99,0,14,35,0l365,37c446,45,480,8,523,45l622,262c637,314,618,330,613,357l588,429l563,564l578,591c594,605,637,631,661,642l720,662l744,685xe" fillcolor="#ffcc99" stroked="t" o:allowincell="f" style="position:absolute;left:1366;top:10638;width:820;height:770;mso-wrap-style:none;v-text-anchor:middle;rotation:340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502,183" path="m0,137l19,171l202,171l337,159l352,183l495,182l502,92l472,9l280,0l187,54c150,69,91,78,60,92c29,106,12,128,0,137xe" fillcolor="#993300" stroked="t" o:allowincell="f" style="position:absolute;left:1920;top:11182;width:380;height:139;flip:x;mso-wrap-style:none;v-text-anchor:middle;rotation:15">
                        <v:fill o:detectmouseclick="t" type="solid" color2="#66ccff"/>
                        <v:stroke color="black" weight="19080" joinstyle="round" endcap="flat"/>
                        <w10:wrap type="none"/>
                      </v:shape>
                      <v:shape id="shape_0" coordsize="629,650" path="m214,0l225,159c257,187,358,165,405,167l510,174l629,273l617,451l585,581l579,650l438,640l434,542l427,421c430,380,461,319,453,298l378,294l190,279l124,281c101,277,73,278,52,257c31,236,9,183,0,152l0,69l214,0xe" fillcolor="#666699" stroked="t" o:allowincell="f" style="position:absolute;left:1325;top:10513;width:693;height:724;mso-wrap-style:none;v-text-anchor:middle;rotation:340">
                        <v:fill o:detectmouseclick="t" color2="#2f2f46"/>
                        <v:stroke color="black" weight="19080" joinstyle="round" endcap="flat"/>
                        <w10:wrap type="none"/>
                      </v:shape>
                    </v:group>
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1044;top:10219;width:833;height:448;flip:x;mso-wrap-style:none;v-text-anchor:middle;rotation:358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690,901" path="m560,787c557,767,565,770,559,733l517,619l523,565l586,514c605,491,623,473,637,427c651,381,690,300,670,237c650,174,588,87,517,49c446,11,311,0,241,10c171,20,117,81,94,109c71,137,108,154,103,181l64,274l61,337l10,394l0,447l58,481l70,517l60,587c59,612,51,652,64,670c77,688,114,694,140,697l223,691l256,901l310,897l560,787xe" fillcolor="#ffcc99" stroked="t" o:allowincell="f" style="position:absolute;left:892;top:9797;width:346;height:455;flip:x;mso-wrap-style:none;v-text-anchor:middle;rotation:17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183,292" path="m183,0l99,36l0,150l3,190l60,243c107,264,85,250,93,288l117,292l118,250l118,193l107,157l104,121l124,102l168,69l183,0xe" fillcolor="#993300" stroked="t" o:allowincell="f" style="position:absolute;left:888;top:9832;width:193;height:310;mso-wrap-style:none;v-text-anchor:middle;rotation:354">
                      <v:fill o:detectmouseclick="t" type="solid" color2="#66ccff"/>
                      <v:stroke color="black" weight="12600" joinstyle="round" endcap="flat"/>
                      <w10:wrap type="none"/>
                    </v:shape>
                    <v:shape id="shape_0" coordsize="474,1174" path="m126,87c77,123,64,169,44,213c24,257,9,311,5,347c1,383,15,407,19,428l30,476l16,550l16,605l19,656l44,776c43,819,18,865,11,918l0,1092l234,1149l386,1174l420,1098c428,1054,434,962,435,908c436,854,423,829,425,776c427,723,442,650,449,592l468,428l474,327l449,162c421,108,360,13,307,0l126,87xe" fillcolor="#339966" stroked="t" o:allowincell="f" style="position:absolute;left:1107;top:10117;width:376;height:941;flip:x;mso-wrap-style:none;v-text-anchor:middle;rotation:30">
                      <v:fill o:detectmouseclick="t" type="solid" color2="#cc6699"/>
                      <v:stroke color="black" weight="19080" joinstyle="round" endcap="flat"/>
                      <w10:wrap type="none"/>
                    </v:shape>
                    <v:shape id="shape_0" coordsize="1992,1778" path="m0,1749c20,1756,60,1769,60,1769l725,1778l731,1649l698,1595l692,1469l695,1235c701,1141,726,986,728,902c730,818,717,778,710,731l686,620c695,591,694,556,767,554c840,552,1012,602,1127,608c1242,614,1341,586,1460,589c1579,592,1757,656,1840,629c1923,602,1933,519,1958,428c1983,337,1992,155,1991,84l1955,0l1337,3l1310,119c1246,143,1063,129,950,146c837,163,718,201,630,219l422,254c373,281,345,337,338,383c331,429,375,458,380,529l370,809c368,892,363,964,370,1029l410,1199l440,1509l400,1569c360,1596,257,1647,200,1669l59,1703l0,1749xe" fillcolor="#ffcc99" stroked="t" o:allowincell="f" style="position:absolute;left:1407;top:10529;width:1002;height:902;flip:x;mso-wrap-style:none;v-text-anchor:middle;rotation:30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502,183" path="m0,137l19,171l202,171l337,159l352,183l495,182l502,92l472,9l280,0l187,54c150,69,91,78,60,92c29,106,12,128,0,137xe" fillcolor="#993300" stroked="t" o:allowincell="f" style="position:absolute;left:2182;top:11098;width:400;height:146;flip:x;mso-wrap-style:none;v-text-anchor:middle;rotation:30">
                      <v:fill o:detectmouseclick="t" type="solid" color2="#66ccff"/>
                      <v:stroke color="black" weight="19080" joinstyle="round" endcap="flat"/>
                      <w10:wrap type="none"/>
                    </v:shape>
                    <v:shape id="shape_0" coordsize="1063,900" path="m655,6l592,60c543,74,418,80,358,90l231,120l91,140c53,160,12,205,0,239l21,345l13,603l42,796l42,895l246,900l265,759l292,585c293,526,256,434,271,405l380,408l652,411l748,423c801,426,921,457,973,432c1025,407,1048,323,1063,270l1063,113l1048,0l655,6xe" fillcolor="#666699" stroked="t" o:allowincell="f" style="position:absolute;left:1364;top:10570;width:845;height:722;flip:x;mso-wrap-style:none;v-text-anchor:middle;rotation:30">
                      <v:fill o:detectmouseclick="t" type="solid" color2="#999966"/>
                      <v:stroke color="black" weight="19080" joinstyle="round" endcap="flat"/>
                      <w10:wrap type="none"/>
                    </v:shape>
                    <v:shape id="shape_0" coordsize="827,404" path="m813,173l827,218l819,258l788,279c767,282,720,273,694,275l630,298c489,383,516,366,477,388c442,404,442,394,420,394l345,387c320,381,291,371,270,357l217,304l135,244l67,169l37,117l0,76c6,58,49,19,75,10c100,0,138,14,156,20l184,49l207,85l221,139l247,154c257,160,272,164,285,180c298,196,310,238,325,253l370,272l450,255l528,247l575,243l622,220l665,195l698,175l739,171c751,169,765,164,777,164c789,164,806,172,813,173xe" fillcolor="#ffcc99" stroked="t" o:allowincell="f" style="position:absolute;left:1020;top:10267;width:826;height:403;mso-wrap-style:none;v-text-anchor:middle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336,256" path="m281,0l336,107c326,142,272,192,223,216c175,239,83,256,49,253l17,199l0,124c21,105,93,109,140,88c187,67,252,18,281,0xe" fillcolor="#993300" stroked="t" o:allowincell="f" style="position:absolute;left:1188;top:10577;width:355;height:273;mso-wrap-style:none;v-text-anchor:middle;rotation:354">
                      <v:fill o:detectmouseclick="t" type="solid" color2="#66ccff"/>
                      <v:stroke color="black" weight="19080" joinstyle="round" endcap="flat"/>
                      <w10:wrap type="none"/>
                    </v:shape>
                    <v:shape id="shape_0" coordsize="501,429" path="m15,156l78,240l201,318l285,369l336,417l378,429l438,405l501,354l474,315l453,267l447,195l405,207l381,216l348,198l321,141l255,111l225,45l165,0l60,9l33,51l0,93l15,156xe" fillcolor="#339966" stroked="t" o:allowincell="f" style="position:absolute;left:1018;top:10261;width:529;height:457;mso-wrap-style:none;v-text-anchor:middle;rotation:7">
                      <v:fill o:detectmouseclick="t" color2="#17462f"/>
                      <v:stroke color="black" weight="12600" joinstyle="round" endcap="flat"/>
                      <w10:wrap type="none"/>
                    </v:shape>
                  </v:group>
                  <v:group id="shape_0" style="position:absolute;left:4415;top:9938;width:1802;height:1404">
                    <v:group id="shape_0" style="position:absolute;left:4415;top:10006;width:896;height:1331">
                      <v:group id="shape_0" style="position:absolute;left:4415;top:10006;width:896;height:1331">
                        <v:group id="shape_0" style="position:absolute;left:4611;top:10701;width:624;height:636">
                          <v:shape id="shape_0" coordsize="751,766" path="m751,762c742,763,724,766,724,766l438,722l444,666l463,645l474,591l490,490c495,450,496,381,501,345c506,308,515,293,521,272l539,227c537,213,541,199,510,192c478,186,401,195,351,189c301,183,261,164,209,156c158,149,76,163,43,146c9,129,0,75,7,51c14,27,47,1,88,0l253,45c315,52,407,43,463,45c519,47,556,51,592,58l679,88c698,104,707,130,706,150c706,170,685,180,677,210l662,331c656,366,653,398,645,425l615,495l580,627l593,656c608,671,648,700,672,713l729,738l751,762xe" fillcolor="#ffcc99" stroked="t" o:allowincell="f" style="position:absolute;left:4618;top:10701;width:616;height:628;flip:x;mso-wrap-style:none;v-text-anchor:middle;rotation:1">
                            <v:fill o:detectmouseclick="t" type="solid" color2="#003366"/>
                            <v:stroke color="black" weight="19080" joinstyle="round" endcap="flat"/>
                            <w10:wrap type="none"/>
                          </v:shape>
                          <v:shape id="shape_0" coordsize="502,183" path="m0,137l19,171l202,171l337,159l352,183l495,182l502,92l472,9l280,0l187,54c150,69,91,78,60,92c29,106,12,128,0,137xe" fillcolor="#ff5a07" stroked="t" o:allowincell="f" style="position:absolute;left:4610;top:11233;width:283;height:103;mso-wrap-style:none;v-text-anchor:middle;rotation:349">
                            <v:fill o:detectmouseclick="t" type="solid" color2="#00a5f8"/>
                            <v:stroke color="black" weight="19080" joinstyle="round" endcap="flat"/>
                            <w10:wrap type="none"/>
                          </v:shape>
                          <v:shape id="shape_0" coordsize="709,549" path="m328,7l566,0l658,30c682,47,705,82,709,107l683,177l658,353l616,481l604,549l465,528l468,430l471,309c476,268,512,210,505,188l431,179l245,149l179,146c143,142,0,149,25,126c50,103,328,7,328,7xe" fillcolor="silver" stroked="t" o:allowincell="f" style="position:absolute;left:4645;top:10727;width:582;height:450;flip:x;mso-wrap-style:none;v-text-anchor:middle;rotation:1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</v:group>
    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4666;top:10347;width:593;height:315;mso-wrap-style:none;v-text-anchor:middle;rotation:353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  <v:shape id="shape_0" coordsize="690,901" path="m560,787c557,767,565,770,559,733l517,619l523,565l586,514c605,491,623,473,637,427c651,381,690,300,670,237c650,174,588,87,517,49c446,11,311,0,241,10c171,20,117,81,94,109c71,137,108,154,103,181l64,274l61,337l10,394l0,447l58,481l70,517l60,587c59,612,51,652,64,670c77,688,114,694,140,697l223,691l256,901l310,897l560,787xe" fillcolor="#ffcc99" stroked="t" o:allowincell="f" style="position:absolute;left:5065;top:10022;width:245;height:322;mso-wrap-style:none;v-text-anchor:middle;rotation:359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  <v:shape id="shape_0" coordsize="408,438" path="m12,120l0,93l6,60l96,3l219,0l324,39l378,105l408,180l402,276l342,360c285,400,309,376,309,426l279,438l267,384l252,309l258,258l252,210l222,192l180,147l63,132l3,102e" fillcolor="#ec4f00" stroked="t" o:allowincell="f" style="position:absolute;left:5080;top:10005;width:230;height:247;mso-wrap-style:none;v-text-anchor:middle;rotation:359">
                          <v:fill o:detectmouseclick="t" type="solid" color2="#13b0ff"/>
                          <v:stroke color="black" weight="12600" joinstyle="round" endcap="flat"/>
                          <w10:wrap type="none"/>
                        </v:shape>
                        <v:group id="shape_0" style="position:absolute;left:4415;top:10279;width:877;height:1053">
                          <v:group id="shape_0" style="position:absolute;left:4415;top:10279;width:877;height:1053">
                            <v:shape id="shape_0" coordsize="474,1174" path="m126,87c77,123,64,169,44,213c24,257,9,311,5,347c1,383,15,407,19,428l30,476l16,550l16,605l19,656l44,776c43,819,18,865,11,918l0,1092l234,1149l386,1174l420,1098c428,1054,434,962,435,908c436,854,423,829,425,776c427,723,442,650,449,592l468,428l474,327l449,162c421,108,360,13,307,0l126,87xe" fillcolor="navy" stroked="t" o:allowincell="f" style="position:absolute;left:5025;top:10279;width:267;height:664;mso-wrap-style:none;v-text-anchor:middle;rotation:11">
                              <v:fill o:detectmouseclick="t" type="solid" color2="#ffff7f"/>
                              <v:stroke color="black" weight="19080" joinstyle="round" endcap="flat"/>
                              <w10:wrap type="none"/>
                            </v:shape>
                            <v:shape id="shape_0" coordsize="1992,1778" path="m0,1749c20,1756,60,1769,60,1769l725,1778l731,1649l698,1595l692,1469l695,1235c701,1141,726,986,728,902c730,818,717,778,710,731l686,620c695,591,694,556,767,554c840,552,1012,602,1127,608c1242,614,1341,586,1460,589c1579,592,1757,656,1840,629c1923,602,1933,519,1958,428c1983,337,1992,155,1991,84l1955,0l1337,3l1310,119c1246,143,1063,129,950,146c837,163,718,201,630,219l422,254c373,281,345,337,338,383c331,429,375,458,380,529l370,809c368,892,363,964,370,1029l410,1199l440,1509l400,1569c360,1596,257,1647,200,1669l59,1703l0,1749xe" fillcolor="#ffcc99" stroked="t" o:allowincell="f" style="position:absolute;left:4476;top:10693;width:713;height:637;mso-wrap-style:none;v-text-anchor:middle;rotation:11">
                              <v:fill o:detectmouseclick="t" type="solid" color2="#003366"/>
                              <v:stroke color="black" weight="19080" joinstyle="round" endcap="flat"/>
                              <w10:wrap type="none"/>
                            </v:shape>
                            <v:shape id="shape_0" coordsize="426,96" path="m9,8l0,68c31,82,124,94,195,95c266,96,389,92,426,77l417,8c382,0,284,26,216,26c148,26,52,12,9,8xe" fillcolor="#993300" stroked="t" o:allowincell="f" style="position:absolute;left:5009;top:10709;width:240;height:53;mso-wrap-style:none;v-text-anchor:middle;rotation:11">
                              <v:fill o:detectmouseclick="t" type="solid" color2="#66ccff"/>
                              <v:stroke color="black" weight="19080" joinstyle="round" endcap="flat"/>
                              <w10:wrap type="none"/>
                            </v:shape>
                            <v:shape id="shape_0" coordsize="502,183" path="m0,137l19,171l202,171l337,159l352,183l495,182l502,92l472,9l280,0l187,54c150,69,91,78,60,92c29,106,12,128,0,137xe" fillcolor="#ff5a07" stroked="t" o:allowincell="f" style="position:absolute;left:4414;top:11194;width:283;height:103;mso-wrap-style:none;v-text-anchor:middle;rotation:11">
                              <v:fill o:detectmouseclick="t" type="solid" color2="#00a5f8"/>
                              <v:stroke color="black" weight="19080" joinstyle="round" endcap="flat"/>
                              <w10:wrap type="none"/>
                            </v:shape>
                          </v:group>
                          <v:shape id="shape_0" coordsize="1063,900" path="m655,6l592,60c543,74,418,80,358,90l231,120l91,140c53,160,12,205,0,239l21,345l13,603l42,796l42,895l246,900l265,759l292,585c293,526,256,434,271,405l380,408l652,411l748,423c801,426,921,457,973,432c1025,407,1048,323,1063,270l1063,113l1048,0l655,6xe" fillcolor="silver" stroked="t" o:allowincell="f" style="position:absolute;left:4606;top:10695;width:601;height:510;mso-wrap-style:none;v-text-anchor:middle;rotation:11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</v:group>
    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4715;top:10359;width:594;height:315;mso-wrap-style:none;v-text-anchor:middle;rotation:354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</v:group>
                      <v:shape id="shape_0" coordsize="426,96" path="m9,8l0,68c31,82,124,94,195,95c266,96,389,92,426,77l417,8c382,0,284,26,216,26c148,26,52,12,9,8xe" fillcolor="#993300" stroked="t" o:allowincell="f" style="position:absolute;left:5015;top:10709;width:241;height:53;mso-wrap-style:none;v-text-anchor:middle;rotation:11">
                        <v:fill o:detectmouseclick="t" type="solid" color2="#66ccff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5253;top:9938;width:964;height:1404">
                      <v:group id="shape_0" style="position:absolute;left:5550;top:10594;width:642;height:748">
                        <v:shape id="shape_0" coordsize="744,691" path="m744,685c735,687,718,691,718,691l428,669l431,613l448,590l455,536l463,434c465,393,460,324,462,288c465,251,472,235,477,214l492,167c489,154,491,139,459,135c428,131,351,146,301,144c251,142,201,147,157,123c113,99,0,14,35,0l365,37c446,45,480,8,523,45l622,262c637,314,618,330,613,357l588,429l563,564l578,591c594,605,637,631,661,642l720,662l744,685xe" fillcolor="#ffcc99" stroked="t" o:allowincell="f" style="position:absolute;left:5549;top:10714;width:641;height:592;flip:x;mso-wrap-style:none;v-text-anchor:middle;rotation:8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  <v:shape id="shape_0" coordsize="502,183" path="m0,137l19,171l202,171l337,159l352,183l495,182l502,92l472,9l280,0l187,54c150,69,91,78,60,92c29,106,12,128,0,137xe" fillcolor="#ff5a07" stroked="t" o:allowincell="f" style="position:absolute;left:5571;top:11234;width:297;height:107;mso-wrap-style:none;v-text-anchor:middle;rotation:347">
                          <v:fill o:detectmouseclick="t" type="solid" color2="#00a5f8"/>
                          <v:stroke color="black" weight="19080" joinstyle="round" endcap="flat"/>
                          <w10:wrap type="none"/>
                        </v:shape>
                        <v:shape id="shape_0" coordsize="629,650" path="m214,0l225,159c257,187,358,165,405,167l510,174l629,273l617,451l585,581l579,650l438,640l434,542l427,421c430,380,461,319,453,298l378,294l190,279l124,281c101,277,73,278,52,257c31,236,9,183,0,152l0,69l214,0xe" fillcolor="#ffcc00" stroked="t" o:allowincell="f" style="position:absolute;left:5619;top:10593;width:542;height:557;flip:x;mso-wrap-style:none;v-text-anchor:middle;rotation:8">
                          <v:fill o:detectmouseclick="t" color2="#755e00"/>
                          <v:stroke color="black" weight="19080" joinstyle="round" endcap="flat"/>
                          <w10:wrap type="none"/>
                        </v:shape>
                      </v:group>
  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5543;top:10321;width:622;height:328;mso-wrap-style:none;v-text-anchor:middle;rotation:347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group id="shape_0" style="position:absolute;left:5919;top:9938;width:264;height:357">
                        <v:shape id="shape_0" coordsize="300,393" path="m57,343c58,335,54,336,57,320l75,270l73,246l45,224c37,214,29,206,23,186c17,166,0,131,9,103c17,76,44,38,75,21c106,5,165,0,195,4c226,9,249,35,259,48c269,60,253,67,255,79l272,120l273,147l296,172l300,195l275,210l270,226l283,259c285,272,290,296,283,307c276,318,251,323,238,322l203,301l189,393l165,391l57,343xe" fillcolor="#ffcc99" stroked="t" o:allowincell="f" style="position:absolute;left:5920;top:9957;width:258;height:337;flip:x;mso-wrap-style:none;v-text-anchor:middle;rotation:8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  <v:shape id="shape_0" coordsize="295,302" path="m287,83l295,64l291,41l229,2l144,0l72,27l15,40l0,115l0,193l42,265c82,293,82,259,82,294l103,302l111,265l121,213l117,178l121,145l142,132l171,101l252,91l293,70e" fillcolor="#993300" stroked="t" o:allowincell="f" style="position:absolute;left:5928;top:9937;width:253;height:257;flip:x;mso-wrap-style:none;v-text-anchor:middle;rotation:8">
                          <v:fill o:detectmouseclick="t" type="solid" color2="#66ccff"/>
                          <v:stroke color="black" weight="12600" joinstyle="round" endcap="flat"/>
                          <w10:wrap type="none"/>
                        </v:shape>
                      </v:group>
                      <v:shape id="shape_0" coordsize="474,1174" path="m126,87c77,123,64,169,44,213c24,257,9,311,5,347c1,383,15,407,19,428l30,476l16,550l16,605l19,656l44,776c43,819,18,865,11,918l0,1092l234,1149l386,1174l420,1098c428,1054,434,962,435,908c436,854,423,829,425,776c427,723,442,650,449,592l468,428l474,327l449,162c421,108,360,13,307,0l126,87xe" fillcolor="white" stroked="t" o:allowincell="f" style="position:absolute;left:5918;top:10223;width:293;height:695;mso-wrap-style:none;v-text-anchor:middle;rotation:5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group id="shape_0" style="position:absolute;left:5253;top:10720;width:949;height:612">
                        <v:shape id="shape_0" coordsize="887,622" path="m887,486c880,492,867,504,867,504l602,622l577,572l581,544l562,493l520,400c502,363,465,305,450,272c435,238,434,220,428,200l418,152c410,141,407,145,375,139c343,133,273,116,226,117c179,118,127,148,91,147c55,146,14,130,7,108c0,86,14,33,51,16l231,7c281,5,314,0,352,3l457,24c479,36,467,39,487,78l580,258l613,327l670,466l697,483c717,487,767,490,794,488l855,478l887,486xe" fillcolor="#ffcc99" stroked="t" o:allowincell="f" style="position:absolute;left:5253;top:10798;width:764;height:533;flip:x;mso-wrap-style:none;v-text-anchor:middle;rotation:8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  <v:shape id="shape_0" coordsize="502,183" path="m0,137l19,171l202,171l337,159l352,183l495,182l502,92l472,9l280,0l187,54c150,69,91,78,60,92c29,106,12,128,0,137xe" fillcolor="#ff5a07" stroked="t" o:allowincell="f" style="position:absolute;left:5269;top:11224;width:297;height:107;mso-wrap-style:none;v-text-anchor:middle;rotation:16">
                          <v:fill o:detectmouseclick="t" type="solid" color2="#00a5f8"/>
                          <v:stroke color="black" weight="19080" joinstyle="round" endcap="flat"/>
                          <w10:wrap type="none"/>
                        </v:shape>
                        <v:shape id="shape_0" coordsize="891,520" path="m265,0l316,26c352,28,436,13,478,11l568,12l665,5c693,12,726,34,741,57l756,142l816,286l864,382l891,445l750,520l702,436l645,331c625,293,606,227,584,210l512,229l329,272l266,295c231,305,155,343,116,335c77,326,49,273,31,239l7,134l0,55l265,0xe" fillcolor="#ffcc00" stroked="t" o:allowincell="f" style="position:absolute;left:5434;top:10719;width:767;height:446;flip:x;mso-wrap-style:none;v-text-anchor:middle;rotation:8">
                          <v:fill o:detectmouseclick="t" type="solid" color2="#0033ff"/>
                          <v:stroke color="black" weight="19080" joinstyle="round" endcap="flat"/>
                          <w10:wrap type="none"/>
                        </v:shape>
                      </v:group>
  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5593;top:10329;width:623;height:330;mso-wrap-style:none;v-text-anchor:middle;rotation:348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426,96" path="m9,8l0,68c31,82,124,94,195,95c266,96,389,92,426,77l417,8c382,0,284,26,216,26c148,26,52,12,9,8xe" fillcolor="#993300" stroked="t" o:allowincell="f" style="position:absolute;left:5930;top:10651;width:252;height:102;mso-wrap-style:none;v-text-anchor:middle;rotation:5">
                        <v:fill o:detectmouseclick="t" type="solid" color2="#66ccff"/>
                        <v:stroke color="black" weight="19080" joinstyle="round" endcap="flat"/>
                        <w10:wrap type="none"/>
                      </v:shape>
                      <v:shape id="shape_0" coordsize="321,384" path="m48,12l0,60l0,117l36,201l123,294l213,375l237,384l282,357l315,333l318,306l321,243l297,213l279,165l237,132l198,45l147,9l78,0l48,12xe" fillcolor="white" stroked="t" o:allowincell="f" style="position:absolute;left:5937;top:10276;width:276;height:329;flip:x;mso-wrap-style:none;v-text-anchor:middle;rotation:8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</v:group>
                  </v:group>
                </v:group>
                <v:rect id="shape_0" fillcolor="green" stroked="f" o:allowincell="f" style="position:absolute;left:862;top:11366;width:6074;height:419;mso-wrap-style:none;v-text-anchor:middle">
                  <v:fill o:detectmouseclick="t" color2="white"/>
                  <v:stroke color="#3465a4" joinstyle="round" endcap="flat"/>
                  <w10:wrap type="none"/>
                </v:rect>
                <v:line id="shape_0" from="862,11367" to="6936,11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FF"/>
          <w:sz w:val="28"/>
        </w:rPr>
        <w:t>Tug of war team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7:29:00Z</dcterms:created>
  <dc:creator>Keith Gibbs</dc:creator>
  <dc:description>Tug of war teams.</dc:description>
  <cp:keywords>tug of war</cp:keywords>
  <dc:language>en-US</dc:language>
  <cp:lastModifiedBy>Keith Gibbs</cp:lastModifiedBy>
  <dcterms:modified xsi:type="dcterms:W3CDTF">2004-03-16T19:32:00Z</dcterms:modified>
  <cp:revision>11</cp:revision>
  <dc:subject>mechanics</dc:subject>
  <dc:title>Tug of war</dc:title>
</cp:coreProperties>
</file>