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1219200</wp:posOffset>
                </wp:positionV>
                <wp:extent cx="6088380" cy="2378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2378160"/>
                          <a:chOff x="0" y="0"/>
                          <a:chExt cx="6088320" cy="2378160"/>
                        </a:xfrm>
                      </wpg:grpSpPr>
                      <wps:wsp>
                        <wps:cNvSpPr txBox="1"/>
                        <wps:spPr>
                          <a:xfrm>
                            <a:off x="2527920" y="263520"/>
                            <a:ext cx="4240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4240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2056680"/>
                            <a:ext cx="4240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168840"/>
                            <a:ext cx="8686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il c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" y="467280"/>
                            <a:ext cx="582120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0" y="671400"/>
                              <a:ext cx="646560" cy="231840"/>
                            </a:xfrm>
                            <a:prstGeom prst="rightArrow">
                              <a:avLst>
                                <a:gd name="adj1" fmla="val 50000"/>
                                <a:gd name="adj2" fmla="val 697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9440" y="0"/>
                              <a:ext cx="5081760" cy="15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400" y="465480"/>
                                <a:ext cx="1231200" cy="66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319320"/>
                                <a:ext cx="545400" cy="9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432">
                                    <a:moveTo>
                                      <a:pt x="0" y="0"/>
                                    </a:moveTo>
                                    <a:lnTo>
                                      <a:pt x="630" y="217"/>
                                    </a:lnTo>
                                    <a:lnTo>
                                      <a:pt x="810" y="217"/>
                                    </a:lnTo>
                                    <a:lnTo>
                                      <a:pt x="810" y="1207"/>
                                    </a:lnTo>
                                    <a:lnTo>
                                      <a:pt x="630" y="1207"/>
                                    </a:lnTo>
                                    <a:lnTo>
                                      <a:pt x="0" y="14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720" y="233280"/>
                                <a:ext cx="3153240" cy="11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4160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9" h="1671">
                                      <a:moveTo>
                                        <a:pt x="23" y="344"/>
                                      </a:moveTo>
                                      <a:lnTo>
                                        <a:pt x="180" y="126"/>
                                      </a:lnTo>
                                      <a:lnTo>
                                        <a:pt x="2258" y="134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438" y="1671"/>
                                      </a:lnTo>
                                      <a:lnTo>
                                        <a:pt x="2259" y="1536"/>
                                      </a:lnTo>
                                      <a:lnTo>
                                        <a:pt x="173" y="1536"/>
                                      </a:lnTo>
                                      <a:lnTo>
                                        <a:pt x="0" y="1319"/>
                                      </a:lnTo>
                                      <a:lnTo>
                                        <a:pt x="23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800" y="0"/>
                                  <a:ext cx="1513800" cy="11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1688">
                                      <a:moveTo>
                                        <a:pt x="0" y="0"/>
                                      </a:moveTo>
                                      <a:lnTo>
                                        <a:pt x="1440" y="345"/>
                                      </a:lnTo>
                                      <a:lnTo>
                                        <a:pt x="2250" y="345"/>
                                      </a:lnTo>
                                      <a:lnTo>
                                        <a:pt x="2250" y="1328"/>
                                      </a:lnTo>
                                      <a:lnTo>
                                        <a:pt x="1440" y="1328"/>
                                      </a:lnTo>
                                      <a:lnTo>
                                        <a:pt x="0" y="168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0" y="233280"/>
                                <a:ext cx="411336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83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5" h="345">
                                      <a:moveTo>
                                        <a:pt x="0" y="255"/>
                                      </a:moveTo>
                                      <a:lnTo>
                                        <a:pt x="270" y="345"/>
                                      </a:lnTo>
                                      <a:lnTo>
                                        <a:pt x="2235" y="345"/>
                                      </a:lnTo>
                                      <a:lnTo>
                                        <a:pt x="2400" y="135"/>
                                      </a:lnTo>
                                      <a:lnTo>
                                        <a:pt x="4470" y="135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6105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897840"/>
                                  <a:ext cx="41083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5" h="345">
                                      <a:moveTo>
                                        <a:pt x="0" y="255"/>
                                      </a:moveTo>
                                      <a:lnTo>
                                        <a:pt x="270" y="345"/>
                                      </a:lnTo>
                                      <a:lnTo>
                                        <a:pt x="2235" y="345"/>
                                      </a:lnTo>
                                      <a:lnTo>
                                        <a:pt x="2400" y="135"/>
                                      </a:lnTo>
                                      <a:lnTo>
                                        <a:pt x="4470" y="135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6105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8240" y="762840"/>
                                <a:ext cx="3214440" cy="5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55360" y="387360"/>
                                <a:ext cx="6940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181800"/>
                                  <a:ext cx="57708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892">
                                      <a:moveTo>
                                        <a:pt x="147" y="64"/>
                                      </a:moveTo>
                                      <a:cubicBezTo>
                                        <a:pt x="292" y="0"/>
                                        <a:pt x="1014" y="318"/>
                                        <a:pt x="1014" y="445"/>
                                      </a:cubicBezTo>
                                      <a:cubicBezTo>
                                        <a:pt x="1014" y="572"/>
                                        <a:pt x="288" y="892"/>
                                        <a:pt x="144" y="829"/>
                                      </a:cubicBezTo>
                                      <a:cubicBezTo>
                                        <a:pt x="0" y="766"/>
                                        <a:pt x="6" y="130"/>
                                        <a:pt x="147" y="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652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91">
                                      <a:moveTo>
                                        <a:pt x="0" y="9"/>
                                      </a:moveTo>
                                      <a:lnTo>
                                        <a:pt x="143" y="9"/>
                                      </a:lnTo>
                                      <a:lnTo>
                                        <a:pt x="143" y="165"/>
                                      </a:lnTo>
                                      <a:lnTo>
                                        <a:pt x="236" y="165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9" y="162"/>
                                      </a:lnTo>
                                      <a:lnTo>
                                        <a:pt x="443" y="159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608" y="9"/>
                                      </a:lnTo>
                                      <a:lnTo>
                                        <a:pt x="608" y="1488"/>
                                      </a:lnTo>
                                      <a:lnTo>
                                        <a:pt x="464" y="1488"/>
                                      </a:lnTo>
                                      <a:lnTo>
                                        <a:pt x="464" y="1299"/>
                                      </a:lnTo>
                                      <a:lnTo>
                                        <a:pt x="347" y="1302"/>
                                      </a:lnTo>
                                      <a:lnTo>
                                        <a:pt x="347" y="1488"/>
                                      </a:lnTo>
                                      <a:lnTo>
                                        <a:pt x="242" y="1491"/>
                                      </a:lnTo>
                                      <a:lnTo>
                                        <a:pt x="242" y="1296"/>
                                      </a:lnTo>
                                      <a:lnTo>
                                        <a:pt x="134" y="1296"/>
                                      </a:lnTo>
                                      <a:lnTo>
                                        <a:pt x="134" y="1485"/>
                                      </a:lnTo>
                                      <a:lnTo>
                                        <a:pt x="0" y="148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35200" y="666720"/>
                                <a:ext cx="64656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5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46476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480" y="114192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0920" y="427320"/>
                                <a:ext cx="281196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196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80800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2" h="471">
                                        <a:moveTo>
                                          <a:pt x="0" y="153"/>
                                        </a:moveTo>
                                        <a:lnTo>
                                          <a:pt x="123" y="153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270" y="294"/>
                                        </a:lnTo>
                                        <a:lnTo>
                                          <a:pt x="270" y="157"/>
                                        </a:lnTo>
                                        <a:lnTo>
                                          <a:pt x="420" y="157"/>
                                        </a:lnTo>
                                        <a:lnTo>
                                          <a:pt x="420" y="265"/>
                                        </a:lnTo>
                                        <a:lnTo>
                                          <a:pt x="595" y="265"/>
                                        </a:lnTo>
                                        <a:lnTo>
                                          <a:pt x="594" y="162"/>
                                        </a:lnTo>
                                        <a:lnTo>
                                          <a:pt x="731" y="164"/>
                                        </a:lnTo>
                                        <a:lnTo>
                                          <a:pt x="732" y="249"/>
                                        </a:lnTo>
                                        <a:lnTo>
                                          <a:pt x="882" y="249"/>
                                        </a:lnTo>
                                        <a:lnTo>
                                          <a:pt x="881" y="170"/>
                                        </a:lnTo>
                                        <a:lnTo>
                                          <a:pt x="1024" y="170"/>
                                        </a:lnTo>
                                        <a:lnTo>
                                          <a:pt x="1024" y="240"/>
                                        </a:lnTo>
                                        <a:lnTo>
                                          <a:pt x="1167" y="240"/>
                                        </a:lnTo>
                                        <a:lnTo>
                                          <a:pt x="1167" y="165"/>
                                        </a:lnTo>
                                        <a:lnTo>
                                          <a:pt x="1294" y="161"/>
                                        </a:lnTo>
                                        <a:lnTo>
                                          <a:pt x="1294" y="224"/>
                                        </a:lnTo>
                                        <a:lnTo>
                                          <a:pt x="1444" y="221"/>
                                        </a:lnTo>
                                        <a:lnTo>
                                          <a:pt x="1443" y="162"/>
                                        </a:lnTo>
                                        <a:lnTo>
                                          <a:pt x="1596" y="165"/>
                                        </a:lnTo>
                                        <a:lnTo>
                                          <a:pt x="1596" y="202"/>
                                        </a:lnTo>
                                        <a:lnTo>
                                          <a:pt x="1759" y="205"/>
                                        </a:lnTo>
                                        <a:lnTo>
                                          <a:pt x="1758" y="162"/>
                                        </a:lnTo>
                                        <a:lnTo>
                                          <a:pt x="1908" y="161"/>
                                        </a:lnTo>
                                        <a:lnTo>
                                          <a:pt x="1908" y="354"/>
                                        </a:lnTo>
                                        <a:lnTo>
                                          <a:pt x="4272" y="357"/>
                                        </a:lnTo>
                                        <a:lnTo>
                                          <a:pt x="4278" y="0"/>
                                        </a:lnTo>
                                        <a:lnTo>
                                          <a:pt x="4422" y="0"/>
                                        </a:lnTo>
                                        <a:lnTo>
                                          <a:pt x="4419" y="471"/>
                                        </a:lnTo>
                                        <a:lnTo>
                                          <a:pt x="1896" y="471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2153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4" h="154">
                                        <a:moveTo>
                                          <a:pt x="0" y="0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259" y="15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427" y="9"/>
                                        </a:lnTo>
                                        <a:lnTo>
                                          <a:pt x="426" y="122"/>
                                        </a:lnTo>
                                        <a:lnTo>
                                          <a:pt x="586" y="121"/>
                                        </a:lnTo>
                                        <a:lnTo>
                                          <a:pt x="586" y="18"/>
                                        </a:lnTo>
                                        <a:lnTo>
                                          <a:pt x="736" y="18"/>
                                        </a:lnTo>
                                        <a:lnTo>
                                          <a:pt x="736" y="98"/>
                                        </a:lnTo>
                                        <a:lnTo>
                                          <a:pt x="872" y="98"/>
                                        </a:lnTo>
                                        <a:lnTo>
                                          <a:pt x="872" y="18"/>
                                        </a:lnTo>
                                        <a:lnTo>
                                          <a:pt x="1031" y="18"/>
                                        </a:lnTo>
                                        <a:lnTo>
                                          <a:pt x="1031" y="89"/>
                                        </a:lnTo>
                                        <a:lnTo>
                                          <a:pt x="1166" y="89"/>
                                        </a:lnTo>
                                        <a:lnTo>
                                          <a:pt x="1166" y="9"/>
                                        </a:lnTo>
                                        <a:lnTo>
                                          <a:pt x="1301" y="9"/>
                                        </a:lnTo>
                                        <a:lnTo>
                                          <a:pt x="1302" y="75"/>
                                        </a:lnTo>
                                        <a:lnTo>
                                          <a:pt x="1443" y="77"/>
                                        </a:lnTo>
                                        <a:lnTo>
                                          <a:pt x="1444" y="9"/>
                                        </a:lnTo>
                                        <a:lnTo>
                                          <a:pt x="1588" y="9"/>
                                        </a:lnTo>
                                        <a:lnTo>
                                          <a:pt x="1588" y="57"/>
                                        </a:lnTo>
                                        <a:lnTo>
                                          <a:pt x="1762" y="57"/>
                                        </a:lnTo>
                                        <a:lnTo>
                                          <a:pt x="1762" y="9"/>
                                        </a:lnTo>
                                        <a:lnTo>
                                          <a:pt x="191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80620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9" h="480">
                                        <a:moveTo>
                                          <a:pt x="1899" y="154"/>
                                        </a:moveTo>
                                        <a:lnTo>
                                          <a:pt x="1899" y="363"/>
                                        </a:lnTo>
                                        <a:lnTo>
                                          <a:pt x="4278" y="360"/>
                                        </a:lnTo>
                                        <a:lnTo>
                                          <a:pt x="4278" y="0"/>
                                        </a:lnTo>
                                        <a:lnTo>
                                          <a:pt x="4419" y="0"/>
                                        </a:lnTo>
                                        <a:lnTo>
                                          <a:pt x="4419" y="480"/>
                                        </a:lnTo>
                                        <a:lnTo>
                                          <a:pt x="1899" y="480"/>
                                        </a:lnTo>
                                        <a:lnTo>
                                          <a:pt x="0" y="477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5520"/>
                                  <a:ext cx="281196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0800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2" h="471">
                                        <a:moveTo>
                                          <a:pt x="0" y="153"/>
                                        </a:moveTo>
                                        <a:lnTo>
                                          <a:pt x="123" y="153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270" y="294"/>
                                        </a:lnTo>
                                        <a:lnTo>
                                          <a:pt x="270" y="157"/>
                                        </a:lnTo>
                                        <a:lnTo>
                                          <a:pt x="420" y="157"/>
                                        </a:lnTo>
                                        <a:lnTo>
                                          <a:pt x="420" y="265"/>
                                        </a:lnTo>
                                        <a:lnTo>
                                          <a:pt x="595" y="265"/>
                                        </a:lnTo>
                                        <a:lnTo>
                                          <a:pt x="594" y="162"/>
                                        </a:lnTo>
                                        <a:lnTo>
                                          <a:pt x="731" y="164"/>
                                        </a:lnTo>
                                        <a:lnTo>
                                          <a:pt x="732" y="249"/>
                                        </a:lnTo>
                                        <a:lnTo>
                                          <a:pt x="882" y="249"/>
                                        </a:lnTo>
                                        <a:lnTo>
                                          <a:pt x="881" y="170"/>
                                        </a:lnTo>
                                        <a:lnTo>
                                          <a:pt x="1024" y="170"/>
                                        </a:lnTo>
                                        <a:lnTo>
                                          <a:pt x="1024" y="240"/>
                                        </a:lnTo>
                                        <a:lnTo>
                                          <a:pt x="1167" y="240"/>
                                        </a:lnTo>
                                        <a:lnTo>
                                          <a:pt x="1167" y="165"/>
                                        </a:lnTo>
                                        <a:lnTo>
                                          <a:pt x="1294" y="161"/>
                                        </a:lnTo>
                                        <a:lnTo>
                                          <a:pt x="1294" y="224"/>
                                        </a:lnTo>
                                        <a:lnTo>
                                          <a:pt x="1444" y="221"/>
                                        </a:lnTo>
                                        <a:lnTo>
                                          <a:pt x="1443" y="162"/>
                                        </a:lnTo>
                                        <a:lnTo>
                                          <a:pt x="1596" y="165"/>
                                        </a:lnTo>
                                        <a:lnTo>
                                          <a:pt x="1596" y="202"/>
                                        </a:lnTo>
                                        <a:lnTo>
                                          <a:pt x="1759" y="205"/>
                                        </a:lnTo>
                                        <a:lnTo>
                                          <a:pt x="1758" y="162"/>
                                        </a:lnTo>
                                        <a:lnTo>
                                          <a:pt x="1908" y="161"/>
                                        </a:lnTo>
                                        <a:lnTo>
                                          <a:pt x="1908" y="354"/>
                                        </a:lnTo>
                                        <a:lnTo>
                                          <a:pt x="4272" y="357"/>
                                        </a:lnTo>
                                        <a:lnTo>
                                          <a:pt x="4278" y="0"/>
                                        </a:lnTo>
                                        <a:lnTo>
                                          <a:pt x="4422" y="0"/>
                                        </a:lnTo>
                                        <a:lnTo>
                                          <a:pt x="4419" y="471"/>
                                        </a:lnTo>
                                        <a:lnTo>
                                          <a:pt x="1896" y="471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800"/>
                                    <a:ext cx="12153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4" h="154">
                                        <a:moveTo>
                                          <a:pt x="0" y="0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259" y="15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427" y="9"/>
                                        </a:lnTo>
                                        <a:lnTo>
                                          <a:pt x="426" y="122"/>
                                        </a:lnTo>
                                        <a:lnTo>
                                          <a:pt x="586" y="121"/>
                                        </a:lnTo>
                                        <a:lnTo>
                                          <a:pt x="586" y="18"/>
                                        </a:lnTo>
                                        <a:lnTo>
                                          <a:pt x="736" y="18"/>
                                        </a:lnTo>
                                        <a:lnTo>
                                          <a:pt x="736" y="98"/>
                                        </a:lnTo>
                                        <a:lnTo>
                                          <a:pt x="872" y="98"/>
                                        </a:lnTo>
                                        <a:lnTo>
                                          <a:pt x="872" y="18"/>
                                        </a:lnTo>
                                        <a:lnTo>
                                          <a:pt x="1031" y="18"/>
                                        </a:lnTo>
                                        <a:lnTo>
                                          <a:pt x="1031" y="89"/>
                                        </a:lnTo>
                                        <a:lnTo>
                                          <a:pt x="1166" y="89"/>
                                        </a:lnTo>
                                        <a:lnTo>
                                          <a:pt x="1166" y="9"/>
                                        </a:lnTo>
                                        <a:lnTo>
                                          <a:pt x="1301" y="9"/>
                                        </a:lnTo>
                                        <a:lnTo>
                                          <a:pt x="1302" y="75"/>
                                        </a:lnTo>
                                        <a:lnTo>
                                          <a:pt x="1443" y="77"/>
                                        </a:lnTo>
                                        <a:lnTo>
                                          <a:pt x="1444" y="9"/>
                                        </a:lnTo>
                                        <a:lnTo>
                                          <a:pt x="1588" y="9"/>
                                        </a:lnTo>
                                        <a:lnTo>
                                          <a:pt x="1588" y="57"/>
                                        </a:lnTo>
                                        <a:lnTo>
                                          <a:pt x="1762" y="57"/>
                                        </a:lnTo>
                                        <a:lnTo>
                                          <a:pt x="1762" y="9"/>
                                        </a:lnTo>
                                        <a:lnTo>
                                          <a:pt x="191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280620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9" h="480">
                                        <a:moveTo>
                                          <a:pt x="1899" y="154"/>
                                        </a:moveTo>
                                        <a:lnTo>
                                          <a:pt x="1899" y="363"/>
                                        </a:lnTo>
                                        <a:lnTo>
                                          <a:pt x="4278" y="360"/>
                                        </a:lnTo>
                                        <a:lnTo>
                                          <a:pt x="4278" y="0"/>
                                        </a:lnTo>
                                        <a:lnTo>
                                          <a:pt x="4419" y="0"/>
                                        </a:lnTo>
                                        <a:lnTo>
                                          <a:pt x="4419" y="480"/>
                                        </a:lnTo>
                                        <a:lnTo>
                                          <a:pt x="1899" y="480"/>
                                        </a:lnTo>
                                        <a:lnTo>
                                          <a:pt x="0" y="477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22840" y="79560"/>
                                <a:ext cx="914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0"/>
                                  <a:ext cx="907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2920" y="1209240"/>
                                <a:ext cx="914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0"/>
                                  <a:ext cx="907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240" y="461160"/>
                                <a:ext cx="475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467280"/>
                                <a:ext cx="47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464760"/>
                                <a:ext cx="475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467280"/>
                                <a:ext cx="47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464760"/>
                                <a:ext cx="540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920" y="464760"/>
                                <a:ext cx="57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240" y="1019160"/>
                                <a:ext cx="47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360" y="978120"/>
                                <a:ext cx="47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9360" y="1003320"/>
                                <a:ext cx="47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440" y="1026360"/>
                                <a:ext cx="4752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0" y="1042920"/>
                                <a:ext cx="5400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920" y="1050480"/>
                                <a:ext cx="57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752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0"/>
                                  <a:ext cx="169560" cy="15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2512">
                                      <a:moveTo>
                                        <a:pt x="124" y="0"/>
                                      </a:moveTo>
                                      <a:cubicBezTo>
                                        <a:pt x="86" y="13"/>
                                        <a:pt x="14" y="192"/>
                                        <a:pt x="7" y="363"/>
                                      </a:cubicBezTo>
                                      <a:cubicBezTo>
                                        <a:pt x="0" y="534"/>
                                        <a:pt x="84" y="898"/>
                                        <a:pt x="85" y="1026"/>
                                      </a:cubicBezTo>
                                      <a:lnTo>
                                        <a:pt x="12" y="1132"/>
                                      </a:lnTo>
                                      <a:cubicBezTo>
                                        <a:pt x="4" y="1187"/>
                                        <a:pt x="22" y="1295"/>
                                        <a:pt x="35" y="1357"/>
                                      </a:cubicBezTo>
                                      <a:lnTo>
                                        <a:pt x="91" y="1503"/>
                                      </a:lnTo>
                                      <a:cubicBezTo>
                                        <a:pt x="89" y="1631"/>
                                        <a:pt x="15" y="1956"/>
                                        <a:pt x="25" y="2124"/>
                                      </a:cubicBezTo>
                                      <a:cubicBezTo>
                                        <a:pt x="35" y="2292"/>
                                        <a:pt x="112" y="2510"/>
                                        <a:pt x="151" y="2511"/>
                                      </a:cubicBezTo>
                                      <a:cubicBezTo>
                                        <a:pt x="190" y="2512"/>
                                        <a:pt x="251" y="2300"/>
                                        <a:pt x="259" y="2133"/>
                                      </a:cubicBezTo>
                                      <a:cubicBezTo>
                                        <a:pt x="267" y="1966"/>
                                        <a:pt x="204" y="1640"/>
                                        <a:pt x="202" y="1509"/>
                                      </a:cubicBezTo>
                                      <a:cubicBezTo>
                                        <a:pt x="200" y="1378"/>
                                        <a:pt x="238" y="1416"/>
                                        <a:pt x="245" y="1349"/>
                                      </a:cubicBezTo>
                                      <a:cubicBezTo>
                                        <a:pt x="252" y="1282"/>
                                        <a:pt x="254" y="1164"/>
                                        <a:pt x="245" y="1109"/>
                                      </a:cubicBezTo>
                                      <a:lnTo>
                                        <a:pt x="193" y="1017"/>
                                      </a:lnTo>
                                      <a:cubicBezTo>
                                        <a:pt x="191" y="880"/>
                                        <a:pt x="243" y="454"/>
                                        <a:pt x="232" y="285"/>
                                      </a:cubicBezTo>
                                      <a:cubicBezTo>
                                        <a:pt x="221" y="116"/>
                                        <a:pt x="158" y="4"/>
                                        <a:pt x="1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4075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462">
                                      <a:moveTo>
                                        <a:pt x="1" y="279"/>
                                      </a:moveTo>
                                      <a:cubicBezTo>
                                        <a:pt x="0" y="213"/>
                                        <a:pt x="162" y="81"/>
                                        <a:pt x="259" y="44"/>
                                      </a:cubicBezTo>
                                      <a:cubicBezTo>
                                        <a:pt x="356" y="7"/>
                                        <a:pt x="527" y="0"/>
                                        <a:pt x="582" y="59"/>
                                      </a:cubicBezTo>
                                      <a:cubicBezTo>
                                        <a:pt x="637" y="118"/>
                                        <a:pt x="642" y="334"/>
                                        <a:pt x="586" y="398"/>
                                      </a:cubicBezTo>
                                      <a:cubicBezTo>
                                        <a:pt x="530" y="462"/>
                                        <a:pt x="341" y="461"/>
                                        <a:pt x="244" y="441"/>
                                      </a:cubicBezTo>
                                      <a:cubicBezTo>
                                        <a:pt x="147" y="421"/>
                                        <a:pt x="52" y="313"/>
                                        <a:pt x="1" y="2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840" y="646560"/>
                                <a:ext cx="147960" cy="29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54320" y="1245960"/>
                            <a:ext cx="71388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203560"/>
                            <a:ext cx="1319040" cy="17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pellor drive shaf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29560" y="1571040"/>
                            <a:ext cx="18144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200" y="2129040"/>
                            <a:ext cx="12520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bustion chamb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321840"/>
                            <a:ext cx="182160" cy="79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154800"/>
                            <a:ext cx="8578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resso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8080" y="376560"/>
                            <a:ext cx="343080" cy="79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79640"/>
                            <a:ext cx="28260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360" y="0"/>
                            <a:ext cx="62604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rbi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1380600"/>
                            <a:ext cx="72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xhau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s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96pt;width:479.45pt;height:187.3pt" coordorigin="-453,1920" coordsize="9589,3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528;top:2335;width:6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el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-453;top:3251;width:6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3497;top:5159;width:6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el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6889;top:2186;width:13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il con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group id="shape_0" style="position:absolute;left:-374;top:2656;width:9167;height:2512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-374;top:3713;width:1017;height:364;mso-wrap-style:none;v-text-anchor:middle" type="_x0000_t13">
                    <v:fill o:detectmouseclick="t" color2="#ccffff"/>
                    <v:stroke color="black" weight="19080" joinstyle="miter" endcap="flat"/>
                    <w10:wrap type="topAndBottom"/>
                  </v:shape>
                  <v:group id="shape_0" style="position:absolute;left:790;top:2656;width:8002;height:2512">
                    <v:rect id="shape_0" fillcolor="#ccffff" stroked="f" o:allowincell="f" style="position:absolute;left:1791;top:3389;width:1938;height:1048;mso-wrap-style:none;v-text-anchor:middle">
                      <v:fill o:detectmouseclick="t" color2="#ffff99"/>
                      <v:stroke color="#3465a4" joinstyle="round" endcap="flat"/>
                      <w10:wrap type="topAndBottom"/>
                    </v:rect>
                    <v:shape id="shape_0" coordsize="810,1432" path="m0,0l630,217l810,217l810,1207l630,1207l0,1432l0,0xe" fillcolor="white" stroked="f" o:allowincell="f" style="position:absolute;left:947;top:3159;width:858;height:1516;mso-wrap-style:none;v-text-anchor:middle">
                      <v:fill o:detectmouseclick="t" color2="#ccffff"/>
                      <v:stroke color="#3465a4" joinstyle="round" endcap="flat"/>
                      <w10:wrap type="topAndBottom"/>
                    </v:shape>
                    <v:group id="shape_0" style="position:absolute;left:3683;top:3023;width:4966;height:1788">
                      <v:shape id="shape_0" coordsize="2439,1671" path="m23,344l180,126l2258,134l2439,0l2438,1671l2259,1536l173,1536l0,1319l23,344xe" fillcolor="#ffff99" stroked="f" o:allowincell="f" style="position:absolute;left:3683;top:3026;width:2584;height:1769;mso-wrap-style:none;v-text-anchor:middle">
                        <v:fill o:detectmouseclick="t" color2="red"/>
                        <v:stroke color="#3465a4" joinstyle="round" endcap="flat"/>
                        <w10:wrap type="topAndBottom"/>
                      </v:shape>
                      <v:shape id="shape_0" coordsize="2250,1688" path="m0,0l1440,345l2250,345l2250,1328l1440,1328l0,1688l0,0xe" fillcolor="red" stroked="f" o:allowincell="f" style="position:absolute;left:6265;top:3023;width:2383;height:1787;mso-wrap-style:none;v-text-anchor:middle">
                        <v:fill o:detectmouseclick="t" color2="#ccffff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329;top:3023;width:6478;height:1778">
                      <v:shape id="shape_0" coordsize="6105,345" path="m0,255l270,345l2235,345l2400,135l4470,135l4665,0l6105,345e" stroked="t" o:allowincell="f" style="position:absolute;left:1329;top:3023;width:6469;height:364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6105,345" path="m0,255l270,345l2235,345l2400,135l4470,135l4665,0l6105,345e" stroked="t" o:allowincell="f" style="position:absolute;left:1337;top:4437;width:6469;height:364;flip:y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rect id="shape_0" fillcolor="white" stroked="t" o:allowincell="f" style="position:absolute;left:1433;top:3857;width:5061;height:93;mso-wrap-style:none;v-text-anchor:middle">
                      <v:fill o:detectmouseclick="t" color2="#424242"/>
                      <v:stroke color="black" weight="19080" joinstyle="miter" endcap="flat"/>
                      <w10:wrap type="topAndBottom"/>
                    </v:rect>
                    <v:group id="shape_0" style="position:absolute;left:6389;top:3266;width:1093;height:1261">
                      <v:shape id="shape_0" coordsize="1014,892" path="m147,64c292,0,1014,318,1014,445c1014,572,288,892,144,829c0,766,6,130,147,64xe" fillcolor="white" stroked="t" o:allowincell="f" style="position:absolute;left:6573;top:3552;width:908;height:681;mso-wrap-style:none;v-text-anchor:middle">
                        <v:fill o:detectmouseclick="t" color2="#282828"/>
                        <v:stroke color="black" weight="19080" joinstyle="round" endcap="flat"/>
                        <w10:wrap type="topAndBottom"/>
                      </v:shape>
                      <v:shape id="shape_0" coordsize="608,1491" path="m0,9l143,9l143,165l236,165l236,3l329,0l329,162l443,159l443,6l608,9l608,1488l464,1488l464,1299l347,1302l347,1488l242,1491l242,1296l134,1296l134,1485l0,1489l0,9xe" fillcolor="white" stroked="t" o:allowincell="f" style="position:absolute;left:6389;top:3266;width:513;height:1260;mso-wrap-style:none;v-text-anchor:middle">
                        <v:fill o:detectmouseclick="t" color2="#5b5b5b"/>
                        <v:stroke color="black" weight="19080" joinstyle="round" endcap="flat"/>
                        <w10:wrap type="topAndBottom"/>
                      </v:shape>
                    </v:group>
                    <v:shape id="shape_0" fillcolor="red" stroked="t" o:allowincell="f" style="position:absolute;left:7775;top:3706;width:1017;height:365;mso-wrap-style:none;v-text-anchor:middle" type="_x0000_t13">
                      <v:fill o:detectmouseclick="t" color2="#ccffff"/>
                      <v:stroke color="black" weight="19080" joinstyle="miter" endcap="flat"/>
                      <w10:wrap type="topAndBottom"/>
                    </v:shape>
                    <v:line id="shape_0" from="4770,3388" to="5517,3388" stroked="t" o:allowincell="f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4755,4454" to="5501,4454" stroked="t" o:allowincell="f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topAndBottom"/>
                    </v:line>
                    <v:group id="shape_0" style="position:absolute;left:1894;top:3329;width:4428;height:1150">
                      <v:group id="shape_0" style="position:absolute;left:1894;top:3329;width:4428;height:480">
                        <v:shape id="shape_0" coordsize="4422,471" path="m0,153l123,153l124,294l270,294l270,157l420,157l420,265l595,265l594,162l731,164l732,249l882,249l881,170l1024,170l1024,240l1167,240l1167,165l1294,161l1294,224l1444,221l1443,162l1596,165l1596,202l1759,205l1758,162l1908,161l1908,354l4272,357l4278,0l4422,0l4419,471l1896,471l0,471l0,153xe" fillcolor="white" stroked="f" o:allowincell="f" style="position:absolute;left:1894;top:3338;width:4421;height:470;mso-wrap-style:none;v-text-anchor:middle">
                          <v:fill o:detectmouseclick="t" color2="#282828"/>
                          <v:stroke color="#3465a4" joinstyle="round" endcap="flat"/>
                          <w10:wrap type="topAndBottom"/>
                        </v:shape>
                        <v:shape id="shape_0" coordsize="1914,154" path="m0,0l123,0l124,154l259,153l259,9l427,9l426,122l586,121l586,18l736,18l736,98l872,98l872,18l1031,18l1031,89l1166,89l1166,9l1301,9l1302,75l1443,77l1444,9l1588,9l1588,57l1762,57l1762,9l1914,7e" stroked="t" o:allowincell="f" style="position:absolute;left:1894;top:3482;width:1913;height:153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419,480" path="m1899,154l1899,363l4278,360l4278,0l4419,0l4419,480l1899,480l0,477l0,144e" stroked="t" o:allowincell="f" style="position:absolute;left:1903;top:3329;width:4418;height:47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</v:group>
                      <v:group id="shape_0" style="position:absolute;left:1894;top:3998;width:4428;height:481">
                        <v:shape id="shape_0" coordsize="4422,471" path="m0,153l123,153l124,294l270,294l270,157l420,157l420,265l595,265l594,162l731,164l732,249l882,249l881,170l1024,170l1024,240l1167,240l1167,165l1294,161l1294,224l1444,221l1443,162l1596,165l1596,202l1759,205l1758,162l1908,161l1908,354l4272,357l4278,0l4422,0l4419,471l1896,471l0,471l0,153xe" fillcolor="white" stroked="f" o:allowincell="f" style="position:absolute;left:1894;top:3999;width:4421;height:470;flip:y;mso-wrap-style:none;v-text-anchor:middle">
                          <v:fill o:detectmouseclick="t" color2="#282828"/>
                          <v:stroke color="#3465a4" joinstyle="round" endcap="flat"/>
                          <w10:wrap type="topAndBottom"/>
                        </v:shape>
                        <v:shape id="shape_0" coordsize="1914,154" path="m0,0l123,0l124,154l259,153l259,9l427,9l426,122l586,121l586,18l736,18l736,98l872,98l872,18l1031,18l1031,89l1166,89l1166,9l1301,9l1302,75l1443,77l1444,9l1588,9l1588,57l1762,57l1762,9l1914,7e" stroked="t" o:allowincell="f" style="position:absolute;left:1894;top:4172;width:1913;height:153;flip:y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419,480" path="m1899,154l1899,363l4278,360l4278,0l4419,0l4419,480l1899,480l0,477l0,144e" stroked="t" o:allowincell="f" style="position:absolute;left:1903;top:3999;width:4418;height:479;flip:y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</v:group>
                    </v:group>
                    <v:group id="shape_0" style="position:absolute;left:3976;top:2781;width:144;height:509">
                      <v:rect id="shape_0" fillcolor="#ffff99" stroked="f" o:allowincell="f" style="position:absolute;left:3977;top:2804;width:142;height:459;mso-wrap-style:none;v-text-anchor:middle">
                        <v:fill o:detectmouseclick="t" type="solid" color2="#000066"/>
                        <v:stroke color="#3465a4" joinstyle="round" endcap="flat"/>
                        <w10:wrap type="topAndBottom"/>
                      </v:rect>
                      <v:line id="shape_0" from="3976,2787" to="3976,329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114,2781" to="4114,328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92;top:4560;width:144;height:509">
                      <v:rect id="shape_0" fillcolor="#ffff99" stroked="f" o:allowincell="f" style="position:absolute;left:3993;top:4583;width:142;height:459;mso-wrap-style:none;v-text-anchor:middle">
                        <v:fill o:detectmouseclick="t" type="solid" color2="#000066"/>
                        <v:stroke color="#3465a4" joinstyle="round" endcap="flat"/>
                        <w10:wrap type="topAndBottom"/>
                      </v:rect>
                      <v:line id="shape_0" from="3992,4566" to="3992,5069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130,4560" to="4130,5063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rect id="shape_0" fillcolor="black" stroked="f" o:allowincell="f" style="position:absolute;left:2666;top:3382;width:74;height:15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052;top:3392;width:74;height:19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364;top:3388;width:74;height:16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961;top:3392;width:74;height:13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3228;top:3388;width:84;height:11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3524;top:3388;width:90;height:10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666;top:4261;width:74;height:174;flip:y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052;top:4196;width:74;height:229;flip:y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364;top:4236;width:74;height:193;flip:y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2961;top:4272;width:74;height:152;flip:y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3228;top:4298;width:84;height:130;flip:y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3524;top:4310;width:90;height:119;flip:y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group id="shape_0" style="position:absolute;left:790;top:2656;width:642;height:2512">
                      <v:shape id="shape_0" coordsize="267,2512" path="m124,0c86,13,14,192,7,363c0,534,84,898,85,1026l12,1132c4,1187,22,1295,35,1357l91,1503c89,1631,15,1956,25,2124c35,2292,112,2510,151,2511c190,2512,251,2300,259,2133c267,1966,204,1640,202,1509c200,1378,238,1416,245,1349c252,1282,254,1164,245,1109l193,1017c191,880,243,454,232,285c221,116,158,4,124,0xe" fillcolor="#757575" stroked="t" o:allowincell="f" style="position:absolute;left:1022;top:2656;width:266;height:2511;mso-wrap-style:none;v-text-anchor:middle">
                        <v:fill o:detectmouseclick="t" color2="white"/>
                        <v:stroke color="black" weight="19080" joinstyle="round" endcap="flat"/>
                        <w10:wrap type="topAndBottom"/>
                      </v:shape>
                      <v:shape id="shape_0" coordsize="642,462" path="m1,279c0,213,162,81,259,44c356,7,527,0,582,59c637,118,642,334,586,398c530,462,341,461,244,441c147,421,52,313,1,279xe" fillcolor="white" stroked="t" o:allowincell="f" style="position:absolute;left:790;top:3669;width:641;height:461;mso-wrap-style:none;v-text-anchor:middle">
                        <v:fill o:detectmouseclick="t" color2="#424242"/>
                        <v:stroke color="black" weight="19080" joinstyle="round" endcap="flat"/>
                        <w10:wrap type="topAndBottom"/>
                      </v:shape>
                    </v:group>
                    <v:rect id="shape_0" fillcolor="white" stroked="t" o:allowincell="f" style="position:absolute;left:1311;top:3674;width:232;height:457;mso-wrap-style:none;v-text-anchor:middle">
                      <v:fill o:detectmouseclick="t" color2="#757575"/>
                      <v:stroke color="black" weight="19080" joinstyle="miter" endcap="flat"/>
                      <w10:wrap type="topAndBottom"/>
                    </v:rect>
                  </v:group>
                </v:group>
                <v:line id="shape_0" from="1680,3882" to="2803,544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f" o:allowincell="f" style="position:absolute;left:576;top:5390;width:207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pellor drive shaf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line id="shape_0" from="4633,4394" to="4918,5219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f" o:allowincell="f" style="position:absolute;left:4604;top:5273;width:19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bustion chambe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line id="shape_0" from="1993,2427" to="2279,368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f" o:allowincell="f" style="position:absolute;left:1163;top:2164;width:13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resso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line id="shape_0" from="7103,2513" to="7642,3768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2,2203" to="6516,357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f" o:allowincell="f" style="position:absolute;left:5330;top:1920;width:98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rbin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stroked="f" o:allowincell="f" style="position:absolute;left:7990;top:4094;width:1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xhau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FF"/>
          <w:sz w:val="28"/>
        </w:rPr>
        <w:t>Turbopro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8:00Z</dcterms:created>
  <dc:creator>Keith Gibbs</dc:creator>
  <dc:description>Turboprop.</dc:description>
  <cp:keywords>turboprop</cp:keywords>
  <dc:language>en-US</dc:language>
  <cp:lastModifiedBy>Keith Gibbs</cp:lastModifiedBy>
  <dcterms:modified xsi:type="dcterms:W3CDTF">2004-03-16T19:30:00Z</dcterms:modified>
  <cp:revision>3</cp:revision>
  <dc:subject>mechanics</dc:subject>
  <dc:title>Turboprop</dc:title>
</cp:coreProperties>
</file>