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3977005</wp:posOffset>
                </wp:positionV>
                <wp:extent cx="138430" cy="138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32.25pt;margin-top:313.15pt;width:10.85pt;height:10.8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2570</wp:posOffset>
                </wp:positionH>
                <wp:positionV relativeFrom="paragraph">
                  <wp:posOffset>3977005</wp:posOffset>
                </wp:positionV>
                <wp:extent cx="152400" cy="152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19.1pt;margin-top:313.15pt;width:11.95pt;height:11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8820</wp:posOffset>
                </wp:positionH>
                <wp:positionV relativeFrom="paragraph">
                  <wp:posOffset>520700</wp:posOffset>
                </wp:positionV>
                <wp:extent cx="4344670" cy="5323840"/>
                <wp:effectExtent l="0" t="6350" r="1206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840" cy="5323680"/>
                          <a:chOff x="0" y="0"/>
                          <a:chExt cx="4344840" cy="5323680"/>
                        </a:xfrm>
                      </wpg:grpSpPr>
                      <wpg:grpSp>
                        <wpg:cNvGrpSpPr/>
                        <wpg:grpSpPr>
                          <a:xfrm>
                            <a:off x="1333440" y="0"/>
                            <a:ext cx="3011040" cy="372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360" cy="3276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1638360"/>
                              <a:ext cx="2190600" cy="9540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190440"/>
                              <a:ext cx="2152800" cy="1447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7440" y="1711440"/>
                              <a:ext cx="723960" cy="200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1800" y="0"/>
                                <a:ext cx="0" cy="1790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0040"/>
                                <a:ext cx="723960" cy="609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00360" y="3476520"/>
                            <a:ext cx="723960" cy="1019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295560"/>
                              <a:ext cx="723960" cy="723960"/>
                            </a:xfrm>
                            <a:prstGeom prst="flowChartDelay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60" y="0"/>
                              <a:ext cx="705600" cy="36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71600" y="72000"/>
                                <a:ext cx="23364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440" y="378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3640" cy="23760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7040" y="0"/>
                                <a:ext cx="171360" cy="1861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3840"/>
                                <a:ext cx="51948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19080"/>
                                  <a:ext cx="128880" cy="1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640" y="482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1360" cy="1861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120" y="720"/>
                                  <a:ext cx="252000" cy="23760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800" y="81360"/>
                                <a:ext cx="23364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440" y="381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3640" cy="23760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981600" y="2019240"/>
                            <a:ext cx="0" cy="695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9520" y="857160"/>
                            <a:ext cx="476280" cy="31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695600"/>
                            <a:ext cx="652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28280"/>
                            <a:ext cx="3009960" cy="18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The three vectors shown in the diagram are in equilibrium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y a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a) the weight of the bask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b) the tension in the st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c) the thrust of the horizontal b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y can therefore be represented in magnitude and direction by a closed triangle. The vectors all following each other nose to tai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41pt;width:342.1pt;height:419.15pt" coordorigin="1132,820" coordsize="6842,8383">
                <v:group id="shape_0" style="position:absolute;left:3232;top:820;width:4742;height:5860">
                  <v:rect id="shape_0" stroked="t" o:allowincell="f" style="position:absolute;left:3232;top:820;width:779;height:5159;mso-wrap-style:none;v-text-anchor:middle">
                    <v:imagedata r:id="rId4" o:detectmouseclick="t"/>
                    <v:stroke color="black" weight="12600" joinstyle="miter" endcap="flat"/>
                    <w10:wrap type="none"/>
                  </v:rect>
                  <v:rect id="shape_0" fillcolor="#993300" stroked="t" o:allowincell="f" style="position:absolute;left:4012;top:3400;width:3449;height:149;mso-wrap-style:none;v-text-anchor:middle">
                    <v:fill o:detectmouseclick="t" type="solid" color2="#66ccff"/>
                    <v:stroke color="black" weight="12600" joinstyle="miter" endcap="flat"/>
                    <w10:wrap type="none"/>
                  </v:rect>
                  <v:line id="shape_0" from="4012,1120" to="7401,33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6834;top:3515;width:1140;height:3165">
                    <v:line id="shape_0" from="7404,3515" to="7404,633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f" style="position:absolute;left:6834;top:5720;width:1139;height:959;mso-wrap-style:none;v-text-anchor:middle" type="_x0000_t5"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</v:group>
                <v:group id="shape_0" style="position:absolute;left:6801;top:6295;width:1140;height:1606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stroked="t" o:allowincell="f" style="position:absolute;left:6802;top:6760;width:1139;height:1139;mso-wrap-style:none;v-text-anchor:middle;rotation:90" type="_x0000_t135">
                    <v:imagedata r:id="rId5" o:detectmouseclick="t"/>
                    <v:stroke color="black" weight="9360" joinstyle="miter" endcap="flat"/>
                    <w10:wrap type="none"/>
                  </v:shape>
                  <v:group id="shape_0" style="position:absolute;left:6825;top:6295;width:1111;height:570">
                    <v:group id="shape_0" style="position:absolute;left:7568;top:6408;width:368;height:374">
                      <v:oval id="shape_0" fillcolor="#ffcc00" stroked="t" o:allowincell="f" style="position:absolute;left:7627;top:6468;width:239;height:239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blue" stroked="t" o:allowincell="f" style="position:absolute;left:7568;top:6408;width:367;height:373;mso-wrap-style:none;v-text-anchor:middle" type="_x0000_t23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</v:group>
                    <v:shape id="shape_0" fillcolor="blue" stroked="t" o:allowincell="f" style="position:absolute;left:7230;top:6295;width:269;height:292;mso-wrap-style:none;v-text-anchor:middle" type="_x0000_t23">
                      <v:fill o:detectmouseclick="t" type="solid" color2="yellow"/>
                      <v:stroke color="black" weight="9360" joinstyle="miter" endcap="flat"/>
                      <w10:wrap type="none"/>
                    </v:shape>
                    <v:group id="shape_0" style="position:absolute;left:6825;top:6490;width:818;height:375">
                      <v:oval id="shape_0" fillcolor="yellow" stroked="t" o:allowincell="f" style="position:absolute;left:6862;top:6520;width:202;height:202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#ffff99" stroked="t" o:allowincell="f" style="position:absolute;left:7335;top:6566;width:239;height:239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oval>
                      <v:shape id="shape_0" fillcolor="blue" stroked="t" o:allowincell="f" style="position:absolute;left:6825;top:6490;width:269;height:292;mso-wrap-style:none;v-text-anchor:middle" type="_x0000_t23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7246;top:6491;width:396;height:373;mso-wrap-style:none;v-text-anchor:middle" type="_x0000_t23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012;top:6423;width:368;height:374">
                      <v:oval id="shape_0" fillcolor="#ffcc00" stroked="t" o:allowincell="f" style="position:absolute;left:7071;top:6483;width:239;height:239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  <v:shape id="shape_0" fillcolor="blue" stroked="t" o:allowincell="f" style="position:absolute;left:7012;top:6423;width:367;height:373;mso-wrap-style:none;v-text-anchor:middle" type="_x0000_t23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line id="shape_0" from="7402,4000" to="7402,5094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572,2170" to="6321,2671" stroked="t" o:allowincell="f" style="position:absolute;flip:x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172,3490" to="7199,3490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32;top:6219;width:4739;height:2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The three vectors shown in the diagram are in equilibrium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y are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a) the weight of the baske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b) the tension in the strin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c) the thrust of the horizontal ba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y can therefore be represented in magnitude and direction by a closed triangle. The vectors all following each other nose to tail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</wp:posOffset>
                </wp:positionH>
                <wp:positionV relativeFrom="paragraph">
                  <wp:posOffset>5942330</wp:posOffset>
                </wp:positionV>
                <wp:extent cx="4470400" cy="22491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0480" cy="2249280"/>
                          <a:chOff x="0" y="0"/>
                          <a:chExt cx="4470480" cy="2249280"/>
                        </a:xfrm>
                      </wpg:grpSpPr>
                      <wpg:grpSp>
                        <wpg:cNvGrpSpPr/>
                        <wpg:grpSpPr>
                          <a:xfrm>
                            <a:off x="1523520" y="0"/>
                            <a:ext cx="2705760" cy="1773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120" y="1440"/>
                              <a:ext cx="720" cy="1771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773000"/>
                              <a:ext cx="2685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603520" cy="1758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09960" y="585360"/>
                            <a:ext cx="1460520" cy="291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nsion in str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1956960"/>
                            <a:ext cx="1917720" cy="291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rust in horizontal b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7240"/>
                            <a:ext cx="1460520" cy="291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eight of bask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467.9pt;width:352pt;height:177.05pt" coordorigin="882,9358" coordsize="7040,3541">
                <v:group id="shape_0" style="position:absolute;left:3281;top:9358;width:4259;height:2791">
                  <v:line id="shape_0" from="3305,9360" to="3305,12149" stroked="t" o:allowincell="f" style="position:absolute;flip:x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12,12150" to="7541,12150" stroked="t" o:allowincell="f" style="position:absolute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81,9358" to="7380,12127" stroked="t" o:allowincell="f" style="position:absolute;flip:xy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#ffff99" stroked="f" o:allowincell="f" style="position:absolute;left:5622;top:10280;width:229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ension in string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3962;top:12440;width:301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rust in horizontal bar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882;top:10440;width:229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eight of basket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>Vector addition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7T15:09:00Z</dcterms:created>
  <dc:creator>Keith Gibbs</dc:creator>
  <dc:description>Vector additon - flower basket.</dc:description>
  <cp:keywords>vector flower basket</cp:keywords>
  <dc:language>en-US</dc:language>
  <cp:lastModifiedBy>Keith Gibbs</cp:lastModifiedBy>
  <dcterms:modified xsi:type="dcterms:W3CDTF">2004-03-16T19:21:00Z</dcterms:modified>
  <cp:revision>7</cp:revision>
  <dc:subject>mechanics</dc:subject>
  <dc:title>Vector addition</dc:title>
</cp:coreProperties>
</file>