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 xml:space="preserve">Vector addition  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520</wp:posOffset>
                </wp:positionH>
                <wp:positionV relativeFrom="paragraph">
                  <wp:posOffset>4011930</wp:posOffset>
                </wp:positionV>
                <wp:extent cx="5219700" cy="3333750"/>
                <wp:effectExtent l="13970" t="635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3333600"/>
                          <a:chOff x="0" y="0"/>
                          <a:chExt cx="5219640" cy="3333600"/>
                        </a:xfrm>
                      </wpg:grpSpPr>
                      <wpg:grpSp>
                        <wpg:cNvGrpSpPr/>
                        <wpg:grpSpPr>
                          <a:xfrm>
                            <a:off x="0" y="571680"/>
                            <a:ext cx="2952720" cy="276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76240" cy="228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2952720" cy="47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790800" cy="228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76240" cy="228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4040"/>
                              <a:ext cx="2905200" cy="519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3520"/>
                              <a:ext cx="3790800" cy="1752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315.9pt;width:410.95pt;height:262.45pt" coordorigin="952,6318" coordsize="8219,5249">
                <v:group id="shape_0" style="position:absolute;left:952;top:7218;width:4649;height:4349">
                  <v:line id="shape_0" from="952,7218" to="2331,10817" stroked="t" o:allowincell="f" style="position:absolute;flip:y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2,10818" to="5601,11567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202;top:6318;width:5969;height:3599">
                  <v:line id="shape_0" from="3202,6318" to="4581,9917" stroked="t" o:allowincell="f" style="position:absolute;flip:y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75,6340" to="9149,7157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02,7158" to="9171,9917" stroked="t" o:allowincell="f" style="position:absolute;flip:y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3620</wp:posOffset>
                </wp:positionH>
                <wp:positionV relativeFrom="paragraph">
                  <wp:posOffset>443230</wp:posOffset>
                </wp:positionV>
                <wp:extent cx="1276350" cy="2800350"/>
                <wp:effectExtent l="43180" t="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2800440"/>
                          <a:chOff x="0" y="0"/>
                          <a:chExt cx="1276200" cy="2800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80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440"/>
                            <a:ext cx="127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pt;margin-top:34.9pt;width:100.45pt;height:220.45pt" coordorigin="1612,698" coordsize="2009,4409">
                <v:line id="shape_0" from="1612,698" to="1612,5107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12,5108" to="3621,5108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538480</wp:posOffset>
                </wp:positionV>
                <wp:extent cx="127635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42.4pt" to="383.55pt,42.4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5370</wp:posOffset>
                </wp:positionH>
                <wp:positionV relativeFrom="paragraph">
                  <wp:posOffset>519430</wp:posOffset>
                </wp:positionV>
                <wp:extent cx="0" cy="280035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40.9pt" to="283.1pt,261.3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5370</wp:posOffset>
                </wp:positionH>
                <wp:positionV relativeFrom="paragraph">
                  <wp:posOffset>534035</wp:posOffset>
                </wp:positionV>
                <wp:extent cx="1276350" cy="2776220"/>
                <wp:effectExtent l="17780" t="635" r="444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27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42.05pt" to="383.55pt,260.6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9:06:00Z</dcterms:created>
  <dc:creator>Keith Gibbs</dc:creator>
  <dc:description>Vector addition - angled or a right angle.</dc:description>
  <cp:keywords>vector addition</cp:keywords>
  <dc:language>en-US</dc:language>
  <cp:lastModifiedBy>Keith Gibbs</cp:lastModifiedBy>
  <cp:lastPrinted>2000-09-13T19:14:00Z</cp:lastPrinted>
  <dcterms:modified xsi:type="dcterms:W3CDTF">2004-03-16T19:21:00Z</dcterms:modified>
  <cp:revision>8</cp:revision>
  <dc:subject>mechanics</dc:subject>
  <dc:title>Vector addition</dc:title>
</cp:coreProperties>
</file>