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820</wp:posOffset>
                </wp:positionH>
                <wp:positionV relativeFrom="paragraph">
                  <wp:posOffset>-19050</wp:posOffset>
                </wp:positionV>
                <wp:extent cx="4362450" cy="3448050"/>
                <wp:effectExtent l="101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3448080"/>
                          <a:chOff x="0" y="0"/>
                          <a:chExt cx="4362480" cy="3448080"/>
                        </a:xfrm>
                      </wpg:grpSpPr>
                      <wps:wsp>
                        <wps:cNvSpPr/>
                        <wps:spPr>
                          <a:xfrm flipV="1">
                            <a:off x="0" y="838080"/>
                            <a:ext cx="2343240" cy="234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847800"/>
                            <a:ext cx="2028960" cy="101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34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0"/>
                            <a:ext cx="0" cy="27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866960"/>
                            <a:ext cx="4339080" cy="131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-1.5pt;width:343.45pt;height:271.4pt" coordorigin="1132,-30" coordsize="6869,5428">
                <v:line id="shape_0" from="1132,1290" to="4821,4979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07,1305" to="8001,2909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32,2700" to="1132,53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22,-30" to="4822,4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62,2910" to="7994,4979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Vector addition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4037330</wp:posOffset>
                </wp:positionV>
                <wp:extent cx="4210050" cy="4343400"/>
                <wp:effectExtent l="635" t="6985" r="1143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4343400"/>
                          <a:chOff x="0" y="0"/>
                          <a:chExt cx="4210200" cy="4343400"/>
                        </a:xfrm>
                      </wpg:grpSpPr>
                      <wps:wsp>
                        <wps:cNvSpPr/>
                        <wps:spPr>
                          <a:xfrm flipH="1" flipV="1">
                            <a:off x="2324160" y="0"/>
                            <a:ext cx="188604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10200" cy="434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24160" cy="4343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0"/>
                              <a:ext cx="4210200" cy="2057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317.9pt;width:331.45pt;height:341.95pt" coordorigin="1452,6358" coordsize="6629,6839">
                <v:line id="shape_0" from="5112,6358" to="8081,9957" stroked="t" o:allowincell="f" style="position:absolute;flip:x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52;top:6358;width:6629;height:6839">
                  <v:line id="shape_0" from="1452,6358" to="5111,13197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52,9958" to="8081,13197" stroked="t" o:allowincell="f" style="position:absolute;flip:x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8:55:00Z</dcterms:created>
  <dc:creator>Keith Gibbs</dc:creator>
  <dc:description>Addition of two vectors at an angle.</dc:description>
  <cp:keywords>vector addition</cp:keywords>
  <dc:language>en-US</dc:language>
  <cp:lastModifiedBy>Keith Gibbs</cp:lastModifiedBy>
  <cp:lastPrinted>2000-09-13T19:11:00Z</cp:lastPrinted>
  <dcterms:modified xsi:type="dcterms:W3CDTF">2004-03-16T19:20:00Z</dcterms:modified>
  <cp:revision>7</cp:revision>
  <dc:subject>mechanics</dc:subject>
  <dc:title>Vector addition</dc:title>
</cp:coreProperties>
</file>