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Vector components 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2670810</wp:posOffset>
                </wp:positionV>
                <wp:extent cx="2008505" cy="166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66080"/>
                          <a:chOff x="0" y="0"/>
                          <a:chExt cx="200844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16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8440" cy="166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8440" cy="166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040" y="509760"/>
                                <a:ext cx="421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360" y="966960"/>
                                <a:ext cx="3632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740520"/>
                                <a:ext cx="4050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459720"/>
                              <a:ext cx="1519560" cy="886320"/>
                            </a:xfrm>
                          </wpg:grpSpPr>
                          <wps:wsp>
                            <wps:cNvSpPr/>
                            <wps:spPr>
                              <a:xfrm rot="2127000">
                                <a:off x="438840" y="287280"/>
                                <a:ext cx="1090800" cy="311040"/>
                              </a:xfrm>
                              <a:prstGeom prst="rightArrow">
                                <a:avLst>
                                  <a:gd name="adj1" fmla="val 40000"/>
                                  <a:gd name="adj2" fmla="val 6642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393840" cy="58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9000" y="10242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210.3pt;width:158.15pt;height:131.2pt" coordorigin="4739,4206" coordsize="3163,2624">
                <v:group id="shape_0" style="position:absolute;left:4739;top:4206;width:3163;height:2624">
                  <v:group id="shape_0" style="position:absolute;left:4739;top:4206;width:3163;height:2624">
                    <v:rect id="shape_0" fillcolor="#ccffcc" stroked="t" o:allowincell="f" style="position:absolute;left:4739;top:4206;width:3162;height:2623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28;top:5009;width:663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9;top:5729;width:571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4;top:5372;width:637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59;top:4965;width:2410;height:925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6051;top:5382;width:1717;height:489;mso-wrap-style:none;v-text-anchor:middle;rotation:35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line id="shape_0" from="5359,4965" to="5978,5890" stroked="t" o:allowincell="f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red" stroked="t" o:allowincell="f" style="position:absolute;left:5320;top:5819;width:105;height:10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904490</wp:posOffset>
                </wp:positionV>
                <wp:extent cx="1319530" cy="939165"/>
                <wp:effectExtent l="5715" t="825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9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28.7pt" to="374.3pt,302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379730</wp:posOffset>
                </wp:positionV>
                <wp:extent cx="1936115" cy="376872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3768840"/>
                          <a:chOff x="0" y="0"/>
                          <a:chExt cx="1936080" cy="37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33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760" cy="33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8880"/>
                                <a:ext cx="1007280" cy="71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0" y="0"/>
                                <a:ext cx="419760" cy="2768760"/>
                              </a:xfrm>
                            </wpg:grpSpPr>
                            <wps:wsp>
                              <wps:cNvSpPr/>
                              <wps:spPr>
                                <a:xfrm flipV="1" rot="4200">
                                  <a:off x="360" y="2470680"/>
                                  <a:ext cx="415800" cy="296640"/>
                                </a:xfrm>
                                <a:custGeom>
                                  <a:avLst/>
                                  <a:gdLst>
                                    <a:gd name="textAreaLeft" fmla="*/ 51840 w 235800"/>
                                    <a:gd name="textAreaRight" fmla="*/ 183960 w 235800"/>
                                    <a:gd name="textAreaTop" fmla="*/ 36720 h 168120"/>
                                    <a:gd name="textAreaBottom" fmla="*/ 131400 h 16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00">
                                  <a:off x="360" y="2175480"/>
                                  <a:ext cx="207720" cy="592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">
                                  <a:off x="2160" y="494640"/>
                                  <a:ext cx="415800" cy="197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4800">
                                  <a:off x="-250920" y="254880"/>
                                  <a:ext cx="920160" cy="410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">
                                  <a:off x="1440" y="1186920"/>
                                  <a:ext cx="415800" cy="691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494640"/>
                                  <a:ext cx="2520" cy="197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494640"/>
                                  <a:ext cx="2520" cy="1976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494640"/>
                                  <a:ext cx="2520" cy="197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9464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3840" y="2681640"/>
                                <a:ext cx="1007280" cy="71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1005120"/>
                              <a:ext cx="231120" cy="1007640"/>
                            </a:xfrm>
                            <a:prstGeom prst="upArrow">
                              <a:avLst>
                                <a:gd name="adj1" fmla="val 50000"/>
                                <a:gd name="adj2" fmla="val 108995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720" y="1800360"/>
                              <a:ext cx="230400" cy="638640"/>
                            </a:xfrm>
                            <a:prstGeom prst="upArrow">
                              <a:avLst>
                                <a:gd name="adj1" fmla="val 50000"/>
                                <a:gd name="adj2" fmla="val 6929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3680" y="2473200"/>
                            <a:ext cx="752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ight (mg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2139840"/>
                            <a:ext cx="752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rust (T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435480"/>
                            <a:ext cx="1542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ces on a r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49.9pt;width:152.5pt;height:276.75pt" coordorigin="527,998" coordsize="3050,5535">
                <v:group id="shape_0" style="position:absolute;left:527;top:998;width:2420;height:4953">
                  <v:group id="shape_0" style="position:absolute;left:527;top:998;width:2352;height:4953">
                    <v:rect id="shape_0" ID="Cloud" path="xeeeeeeeeeeee" fillcolor="white" stroked="t" o:allowincell="f" style="position:absolute;left:527;top:4486;width:1585;height:1130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group id="shape_0" style="position:absolute;left:1430;top:998;width:1449;height:396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826;top:4489;width:654;height:466;flip:y;mso-wrap-style:none;v-text-anchor:middle;rotation:36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f" style="position:absolute;left:1826;top:4024;width:326;height:933;flip:x;mso-wrap-style:none;v-text-anchor:middle;rotation:360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829;top:1377;width:654;height:3112;mso-wrap-style:none;v-text-anchor:middle;rotation: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aqua" stroked="t" o:allowincell="f" style="position:absolute;left:1431;top:999;width:1448;height:646;mso-wrap-style:none;v-text-anchor:middle;rotation:270" type="_x0000_t135"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827;top:2467;width:654;height:1088;mso-wrap-style:none;v-text-anchor:middle;rotation:0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1908,1377" to="1911,448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90,1377" to="1993,44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54,1377" to="2157,44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31,1377" to="2485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Cloud" path="xeeeeeeeeeeee" fillcolor="white" stroked="t" o:allowincell="f" style="position:absolute;left:1147;top:4821;width:1585;height:1130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ue" stroked="t" o:allowincell="f" style="position:absolute;left:1381;top:2181;width:363;height:1586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2583;top:3433;width:362;height:1005;flip:y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391;top:4493;width:11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ight (m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3968;width:11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rust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7;top:6008;width:24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ces on a ro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4687570</wp:posOffset>
                </wp:positionV>
                <wp:extent cx="4485640" cy="14833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1483200"/>
                          <a:chOff x="0" y="0"/>
                          <a:chExt cx="4485600" cy="14832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447048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0480" cy="148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0480" cy="112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0480" cy="112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2280240" cy="97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960" y="351000"/>
                                      <a:ext cx="115308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27040"/>
                                      <a:ext cx="2280240" cy="45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0240" cy="45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20" h="8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020" y="0"/>
                                            </a:lnTo>
                                            <a:lnTo>
                                              <a:pt x="3660" y="870"/>
                                            </a:lnTo>
                                            <a:lnTo>
                                              <a:pt x="0" y="87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5640" y="175320"/>
                                        <a:ext cx="6336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8960" y="175320"/>
                                        <a:ext cx="6336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8280" y="175320"/>
                                        <a:ext cx="6336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0520" y="175320"/>
                                        <a:ext cx="6336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0" y="175320"/>
                                        <a:ext cx="6336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1600" y="233640"/>
                                      <a:ext cx="19188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640" y="292680"/>
                                      <a:ext cx="64080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117000"/>
                                      <a:ext cx="19188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0" y="117000"/>
                                      <a:ext cx="19188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480" y="0"/>
                                      <a:ext cx="0" cy="292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6440" y="0"/>
                                      <a:ext cx="0" cy="527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9200" y="426600"/>
                                    <a:ext cx="768960" cy="46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0640"/>
                                      <a:ext cx="76896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6" h="2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56" y="0"/>
                                          </a:lnTo>
                                          <a:lnTo>
                                            <a:pt x="1243" y="226"/>
                                          </a:lnTo>
                                          <a:lnTo>
                                            <a:pt x="0" y="22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200" y="175320"/>
                                      <a:ext cx="19188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960" y="196200"/>
                                      <a:ext cx="6336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0"/>
                                      <a:ext cx="0" cy="35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175320"/>
                                      <a:ext cx="12780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292320"/>
                                      <a:ext cx="19188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2320"/>
                                      <a:ext cx="6336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9720"/>
                                    <a:ext cx="4470480" cy="30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8320"/>
                                      <a:ext cx="1137240" cy="24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312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28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9600" y="37440"/>
                                      <a:ext cx="1137240" cy="24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312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28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4800" y="10080"/>
                                      <a:ext cx="1137240" cy="24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312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64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32880" y="0"/>
                                      <a:ext cx="1137240" cy="24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312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640" y="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384120" cy="233640"/>
                                      </a:xfrm>
                                      <a:prstGeom prst="flowChartPunchedTap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60880" y="507240"/>
                                  <a:ext cx="1025640" cy="25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68000"/>
                                  <a:ext cx="633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8200" y="1216800"/>
                                <a:ext cx="2146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irectional force in a tow rop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rot="945600">
                              <a:off x="2738520" y="505080"/>
                              <a:ext cx="419040" cy="114480"/>
                            </a:xfrm>
                            <a:prstGeom prst="leftArrow">
                              <a:avLst>
                                <a:gd name="adj1" fmla="val 50000"/>
                                <a:gd name="adj2" fmla="val 9150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9000" y="234360"/>
                              <a:ext cx="1943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ce acts downwards as well as along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72360"/>
                            <a:ext cx="4485600" cy="200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369.1pt;width:353.2pt;height:116.8pt" coordorigin="937,7382" coordsize="7064,2336">
                <v:group id="shape_0" style="position:absolute;left:959;top:7382;width:7040;height:2336">
                  <v:group id="shape_0" style="position:absolute;left:959;top:7382;width:7040;height:2336">
                    <v:group id="shape_0" style="position:absolute;left:959;top:7382;width:7040;height:1773">
                      <v:group id="shape_0" style="position:absolute;left:959;top:7382;width:7040;height:1773">
                        <v:group id="shape_0" style="position:absolute;left:1143;top:7382;width:3591;height:1540">
                          <v:rect id="shape_0" fillcolor="#00ccff" stroked="t" o:allowincell="f" style="position:absolute;left:1546;top:7935;width:1815;height:275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rect>
                          <v:group id="shape_0" style="position:absolute;left:1143;top:8212;width:3591;height:710">
                            <v:shape id="shape_0" coordsize="4020,870" path="m0,0l4020,0l3660,870l0,870l0,0xe" fillcolor="white" stroked="t" o:allowincell="f" style="position:absolute;left:1143;top:8212;width:3590;height:70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2758;top:8488;width:99;height:9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354;top:8488;width:99;height:9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565;top:8488;width:99;height:9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868;top:8488;width:99;height:9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161;top:8488;width:99;height:9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#00ccff" stroked="t" o:allowincell="f" style="position:absolute;left:3161;top:7750;width:301;height:275;mso-wrap-style:none;v-text-anchor:middle">
                            <v:fill o:detectmouseclick="t" type="solid" color2="#ff330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50;top:7843;width:1008;height: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152;top:7566;width:301;height:2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2152;top:7566;width:301;height:91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line id="shape_0" from="2556,7382" to="2556,784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7,7382" to="3767,821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86;top:8054;width:1211;height:736">
                          <v:shape id="shape_0" coordsize="1356,226" path="m0,0l1356,0l1243,226l0,226l0,0xe" fillcolor="maroon" stroked="t" o:allowincell="f" style="position:absolute;left:6186;top:8606;width:1210;height:183;mso-wrap-style:none;v-text-anchor:middle">
                            <v:fill o:detectmouseclick="t" type="solid" color2="#7fffff"/>
                            <v:stroke color="black" weight="9360" joinstyle="round" endcap="flat"/>
                            <w10:wrap type="none"/>
                          </v:shape>
                          <v:rect id="shape_0" fillcolor="#ff9900" stroked="t" o:allowincell="f" style="position:absolute;left:6892;top:8330;width:301;height:275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043;top:8363;width:99;height: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841,8054" to="6841,86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#ff6600" stroked="t" o:allowincell="f" style="position:absolute;left:6589;top:8330;width:200;height:275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88;top:8514;width:301;height: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6186;top:8514;width:99;height:9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59;top:8673;width:7040;height:482">
                          <v:group id="shape_0" style="position:absolute;left:959;top:8765;width:1791;height:390">
                            <v:shapetype id="_x0000_t122" coordsize="21600,21600" o:spt="122" path="m,2160qy@2@3qx@4@5qy@6@7qx@8@9l21600,19440qy@10@11qx@12@13qy@14@15qx@16@17xe">
                              <v:stroke joinstyle="miter"/>
                              <v:formulas>
                                <v:f eqn="prod height 9 10"/>
                                <v:f eqn="prod height 4 5"/>
                                <v:f eqn="sum 5400 0 0"/>
                                <v:f eqn="sum 2160 2160 0"/>
                                <v:f eqn="sum 5400 @2 0"/>
                                <v:f eqn="sum 0 @3 2160"/>
                                <v:f eqn="sum 5400 @4 0"/>
                                <v:f eqn="sum 0 @5 2160"/>
                                <v:f eqn="sum 5400 @6 0"/>
                                <v:f eqn="sum 2160 @7 0"/>
                                <v:f eqn="sum 0 21600 5400"/>
                                <v:f eqn="sum 0 19440 2160"/>
                                <v:f eqn="sum 0 @10 5400"/>
                                <v:f eqn="sum 2160 @11 0"/>
                                <v:f eqn="sum 0 @12 5400"/>
                                <v:f eqn="sum 2160 @13 0"/>
                                <v:f eqn="sum 0 @14 5400"/>
                                <v:f eqn="sum 0 @15 2160"/>
                              </v:formulas>
                              <v:path gradientshapeok="t" o:connecttype="rect" textboxrect="0,4320,21600,@1"/>
                            </v:shapetype>
                            <v:shape id="shape_0" fillcolor="#3366ff" stroked="f" o:allowincell="f" style="position:absolute;left:2145;top:8765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1539;top:8765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959;top:8787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22;top:8732;width:1791;height:390">
                            <v:shape id="shape_0" fillcolor="#3366ff" stroked="f" o:allowincell="f" style="position:absolute;left:3908;top:8732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3302;top:8732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2722;top:8754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463;top:8689;width:1791;height:390">
                            <v:shape id="shape_0" fillcolor="#3366ff" stroked="f" o:allowincell="f" style="position:absolute;left:5649;top:8689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5043;top:8689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4463;top:8711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208;top:8673;width:1791;height:390">
                            <v:shape id="shape_0" fillcolor="#3366ff" stroked="f" o:allowincell="f" style="position:absolute;left:7394;top:8673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6788;top:8673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  <v:shape id="shape_0" fillcolor="#3366ff" stroked="f" o:allowincell="f" style="position:absolute;left:6208;top:8695;width:604;height:367;mso-wrap-style:none;v-text-anchor:middle" type="_x0000_t122">
                              <v:fill o:detectmouseclick="t" type="solid" color2="#cc99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4677,8181" to="6291,85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619;top:8119;width:99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3082;top:9298;width:33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rectional force in a tow rop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5272;top:8178;width:659;height:179;flip:x;mso-wrap-style:none;v-text-anchor:middle;rotation:344" type="_x0000_t6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4800;top:7751;width:30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ce acts downwards as well as alo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3366ff" stroked="f" o:allowincell="f" style="position:absolute;left:937;top:8913;width:7063;height:314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715010</wp:posOffset>
                </wp:positionV>
                <wp:extent cx="3199765" cy="1734820"/>
                <wp:effectExtent l="12065" t="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34840"/>
                          <a:chOff x="0" y="0"/>
                          <a:chExt cx="3199680" cy="17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968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1549440" cy="127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3520" cy="12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1520"/>
                                <a:ext cx="655200" cy="94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4720"/>
                                <a:ext cx="1549440" cy="32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200" y="399960"/>
                              <a:ext cx="369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316800"/>
                              <a:ext cx="381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1098000"/>
                              <a:ext cx="333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0240" y="0"/>
                              <a:ext cx="1549440" cy="127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0"/>
                                <a:ext cx="893520" cy="127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640" y="11520"/>
                                <a:ext cx="655200" cy="94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8600"/>
                                <a:ext cx="1549440" cy="32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4680" y="344880"/>
                              <a:ext cx="369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61720"/>
                              <a:ext cx="380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043280"/>
                              <a:ext cx="501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6160" y="1442880"/>
                            <a:ext cx="15368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ces in 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56.3pt;width:251.9pt;height:136.6pt" coordorigin="3718,1126" coordsize="5038,2732">
                <v:group id="shape_0" style="position:absolute;left:3718;top:1126;width:5038;height:2096">
                  <v:group id="shape_0" style="position:absolute;left:3718;top:1196;width:2439;height:2009">
                    <v:line id="shape_0" from="3718,1196" to="5124,3204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97,1214" to="6128,2698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18,2699" to="6157,3204" stroked="t" o:allowincell="f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12;top:1756;width:5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1625;width:60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2855;width:5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17;top:1126;width:2439;height:2008">
                    <v:line id="shape_0" from="6326,1126" to="7732,3134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05,1144" to="8736,2628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7,2620" to="8756,3125" stroked="t" o:allowincell="f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02;top:1669;width:5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1538;width:59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2769;width:788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82;top:3398;width:24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ces in equilibr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6836410</wp:posOffset>
                </wp:positionV>
                <wp:extent cx="93853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38.3pt" to="272.95pt,53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6526530</wp:posOffset>
                </wp:positionV>
                <wp:extent cx="1804670" cy="2085975"/>
                <wp:effectExtent l="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085840"/>
                          <a:chOff x="0" y="0"/>
                          <a:chExt cx="1804680" cy="2085840"/>
                        </a:xfrm>
                      </wpg:grpSpPr>
                      <wps:wsp>
                        <wps:cNvSpPr txBox="1"/>
                        <wps:spPr>
                          <a:xfrm>
                            <a:off x="0" y="441360"/>
                            <a:ext cx="7812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ree vectors in equilibrium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0"/>
                            <a:ext cx="171468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854360"/>
                              <a:ext cx="14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0"/>
                              <a:ext cx="216000" cy="1854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76400">
                              <a:off x="75960" y="1027080"/>
                              <a:ext cx="179064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42920"/>
                              <a:ext cx="720" cy="194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28440"/>
                              <a:ext cx="576000" cy="182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9080"/>
                              <a:ext cx="577800" cy="577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821520"/>
                              <a:ext cx="324000" cy="103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303480"/>
                              <a:ext cx="723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003320"/>
                              <a:ext cx="0" cy="92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513.9pt;width:154.05pt;height:164.2pt" coordorigin="2950,10278" coordsize="3081,3284">
                <v:shape id="shape_0" fillcolor="white" stroked="f" o:allowincell="f" style="position:absolute;left:2950;top:10973;width:122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ree vectors in equilibr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91;top:10278;width:2940;height:3284">
                  <v:line id="shape_0" from="3091,13198" to="5450,13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452;top:10278;width:339;height:29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3211;top:11895;width:2819;height:142;mso-wrap-style:none;v-text-anchor:middle;rotation:303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4679,10503" to="4679,13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4,10323" to="4820,132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4212;top:10308;width:909;height:90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3915,11572" to="4424,13206" stroked="t" o:allowincell="f" style="position:absolute;flip:y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1,10756" to="5450,10756" stroked="t" o:allowincell="f" style="position:absolute;flip:x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11858" to="4679,13320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3994785</wp:posOffset>
                </wp:positionV>
                <wp:extent cx="1637665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oment of a 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9.45pt;mso-wrap-distance-left:9.05pt;mso-wrap-distance-right:9.05pt;mso-wrap-distance-top:0pt;mso-wrap-distance-bottom:0pt;margin-top:314.5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oment of a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54:00Z</dcterms:created>
  <dc:creator>Keith Gibbs</dc:creator>
  <dc:description>Vector components.</dc:description>
  <cp:keywords>vector component</cp:keywords>
  <dc:language>en-US</dc:language>
  <cp:lastModifiedBy>Keith Gibbs</cp:lastModifiedBy>
  <cp:lastPrinted>2000-09-10T06:49:00Z</cp:lastPrinted>
  <dcterms:modified xsi:type="dcterms:W3CDTF">2004-03-16T18:36:00Z</dcterms:modified>
  <cp:revision>7</cp:revision>
  <dc:subject>mechanics</dc:subject>
  <dc:title>Vector components</dc:title>
</cp:coreProperties>
</file>