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5192395</wp:posOffset>
                </wp:positionV>
                <wp:extent cx="1476375" cy="9239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923760"/>
                          <a:chOff x="0" y="0"/>
                          <a:chExt cx="147636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923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65880"/>
                            <a:ext cx="915120" cy="73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248400"/>
                              <a:ext cx="25704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48400"/>
                              <a:ext cx="46656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38880"/>
                              <a:ext cx="200160" cy="55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38880"/>
                              <a:ext cx="752400" cy="69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2000" cy="73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4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408.85pt;width:116.25pt;height:72.75pt" coordorigin="1696,8177" coordsize="2325,1455">
                <v:rect id="shape_0" fillcolor="#ccffcc" stroked="t" o:allowincell="f" style="position:absolute;left:1696;top:8177;width:2324;height:1454;mso-wrap-style:none;v-text-anchor:middle">
                  <v:fill o:detectmouseclick="t" type="solid" color2="#330033"/>
                  <v:stroke color="black" weight="9360" joinstyle="miter" endcap="flat"/>
                  <w10:wrap type="square"/>
                </v:rect>
                <v:group id="shape_0" style="position:absolute;left:2235;top:8281;width:1440;height:1156">
                  <v:line id="shape_0" from="2251,8672" to="2655,9061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56,8672" to="3390,9226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61,8342" to="3675,9211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91,8342" to="3675,9436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35,8281" to="2489,9435" stroked="t" o:allowincell="f" style="position:absolute;flip:xy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237,8297" to="2237,9106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302895</wp:posOffset>
                </wp:positionV>
                <wp:extent cx="2419350" cy="1981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81080"/>
                          <a:chOff x="0" y="0"/>
                          <a:chExt cx="24192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320040"/>
                            <a:ext cx="1885320" cy="151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720" y="0"/>
                              <a:ext cx="1533600" cy="123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3600" cy="122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0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1533600" cy="120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9400"/>
                                  <a:ext cx="1533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2240"/>
                                <a:ext cx="1523880" cy="12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1920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  <a:lnTo>
                                      <a:pt x="2400" y="19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1840" y="354960"/>
                              <a:ext cx="314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09440" y="216720"/>
                              <a:ext cx="581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 si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1269360"/>
                              <a:ext cx="704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co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94536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1012320"/>
                              <a:ext cx="63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0">
                                  <a:moveTo>
                                    <a:pt x="0" y="0"/>
                                  </a:moveTo>
                                  <a:cubicBezTo>
                                    <a:pt x="9" y="11"/>
                                    <a:pt x="39" y="43"/>
                                    <a:pt x="53" y="68"/>
                                  </a:cubicBezTo>
                                  <a:cubicBezTo>
                                    <a:pt x="67" y="93"/>
                                    <a:pt x="76" y="120"/>
                                    <a:pt x="83" y="150"/>
                                  </a:cubicBezTo>
                                  <a:cubicBezTo>
                                    <a:pt x="90" y="180"/>
                                    <a:pt x="97" y="218"/>
                                    <a:pt x="98" y="248"/>
                                  </a:cubicBezTo>
                                  <a:cubicBezTo>
                                    <a:pt x="99" y="278"/>
                                    <a:pt x="92" y="313"/>
                                    <a:pt x="90" y="3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7640" y="7560"/>
                              <a:ext cx="63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0">
                                  <a:moveTo>
                                    <a:pt x="0" y="0"/>
                                  </a:moveTo>
                                  <a:cubicBezTo>
                                    <a:pt x="9" y="11"/>
                                    <a:pt x="39" y="43"/>
                                    <a:pt x="53" y="68"/>
                                  </a:cubicBezTo>
                                  <a:cubicBezTo>
                                    <a:pt x="67" y="93"/>
                                    <a:pt x="76" y="120"/>
                                    <a:pt x="83" y="150"/>
                                  </a:cubicBezTo>
                                  <a:cubicBezTo>
                                    <a:pt x="90" y="180"/>
                                    <a:pt x="97" y="218"/>
                                    <a:pt x="98" y="248"/>
                                  </a:cubicBezTo>
                                  <a:cubicBezTo>
                                    <a:pt x="99" y="278"/>
                                    <a:pt x="92" y="313"/>
                                    <a:pt x="90" y="3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040" y="684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23.85pt;width:190.5pt;height:156pt" coordorigin="4836,477" coordsize="3810,3120">
                <v:rect id="shape_0" fillcolor="white" stroked="t" o:allowincell="f" style="position:absolute;left:4836;top:477;width:3809;height:3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069;top:981;width:3140;height:2389">
                  <v:group id="shape_0" style="position:absolute;left:5796;top:981;width:2414;height:1939">
                    <v:group id="shape_0" style="position:absolute;left:5796;top:981;width:2414;height:1935">
                      <v:line id="shape_0" from="5796,981" to="5796,2885" stroked="t" o:allowincell="f" style="position:absolute;flip:y">
                        <v:stroke color="#3366ff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6,996" to="8210,2900" stroked="t" o:allowincell="f" style="position:absolute;flip:y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6,2917" to="8210,2917" stroked="t" o:allowincell="f" style="position:absolute">
                        <v:stroke color="#3366ff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2400,1920" path="m0,0l2400,0l2400,1920e" stroked="t" o:allowincell="f" style="position:absolute;left:5797;top:1000;width:2399;height:1919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41;top:1540;width:49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1322;width:915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 si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2980;width:11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co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7;top:2470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9,330" path="m0,0c9,11,39,43,53,68c67,93,76,120,83,150c90,180,97,218,98,248c99,278,92,313,90,330e" stroked="t" o:allowincell="f" style="position:absolute;left:6247;top:2575;width:98;height:3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9,330" path="m0,0c9,11,39,43,53,68c67,93,76,120,83,150c90,180,97,218,98,248c99,278,92,313,90,330e" stroked="t" o:allowincell="f" style="position:absolute;left:7679;top:993;width:98;height:329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7305;top:992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333375</wp:posOffset>
                </wp:positionV>
                <wp:extent cx="2012950" cy="1304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305000"/>
                          <a:chOff x="0" y="0"/>
                          <a:chExt cx="201312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120" cy="13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560" y="125640"/>
                              <a:ext cx="1415880" cy="103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7560" cy="103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600" y="13320"/>
                                <a:ext cx="149400" cy="82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816120"/>
                                <a:ext cx="1409040" cy="21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0080" y="38988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370800"/>
                            <a:ext cx="295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780480"/>
                            <a:ext cx="295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26.25pt;width:158.5pt;height:102.75pt" coordorigin="806,525" coordsize="3170,2055">
                <v:group id="shape_0" style="position:absolute;left:806;top:525;width:3170;height:2055">
                  <v:rect id="shape_0" fillcolor="white" stroked="t" o:allowincell="f" style="position:absolute;left:806;top:525;width:3169;height:2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57;top:723;width:2228;height:1626">
                    <v:line id="shape_0" from="1257,723" to="3252,2347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33,744" to="3467,2035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8,2008" to="3486,2349" stroked="t" o:allowincell="f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956;top:1139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1109;width:4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754;width:4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110</wp:posOffset>
                </wp:positionH>
                <wp:positionV relativeFrom="paragraph">
                  <wp:posOffset>2536825</wp:posOffset>
                </wp:positionV>
                <wp:extent cx="2295525" cy="358267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3582720"/>
                          <a:chOff x="0" y="0"/>
                          <a:chExt cx="2295360" cy="35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360" cy="35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171360"/>
                            <a:ext cx="2104560" cy="32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66480"/>
                              <a:ext cx="13791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icture on a shel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1640" y="0"/>
                              <a:ext cx="1762920" cy="296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9920" y="505080"/>
                                <a:ext cx="962640" cy="206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2640" y="2880"/>
                                  <a:ext cx="0" cy="206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32960"/>
                                  <a:ext cx="940320" cy="40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936000" cy="1633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88160" cy="296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80" y="181080"/>
                                  <a:ext cx="1384920" cy="145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0080"/>
                                  <a:ext cx="0" cy="97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9720"/>
                                  <a:ext cx="936000" cy="1633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217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0" cy="217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420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5880" y="908280"/>
                                  <a:ext cx="0" cy="206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00" y="128520"/>
                                  <a:ext cx="940320" cy="42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80" y="92160"/>
                                <a:ext cx="675720" cy="168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0" y="1339920"/>
                                  <a:ext cx="5745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3520"/>
                                  <a:ext cx="3142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0"/>
                                  <a:ext cx="3142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199.75pt;width:180.75pt;height:282.1pt" coordorigin="4586,3995" coordsize="3615,5642">
                <v:rect id="shape_0" fillcolor="white" stroked="t" o:allowincell="f" style="position:absolute;left:4586;top:3995;width:3614;height:56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719;top:4265;width:3313;height:5191">
                  <v:shape id="shape_0" fillcolor="white" stroked="t" o:allowincell="f" style="position:absolute;left:4719;top:9094;width:217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icture on a shel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57;top:4265;width:2775;height:4674">
                    <v:group id="shape_0" style="position:absolute;left:6517;top:5060;width:1515;height:3249">
                      <v:line id="shape_0" from="8033,5065" to="8033,8309" stroked="t" o:allowincell="f" style="position:absolute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17,7632" to="7997,8272" stroked="t" o:allowincell="f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8,5060" to="8021,7632" stroked="t" o:allowincell="f" style="position:absolute;flip:y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57;top:4265;width:2185;height:4674">
                      <v:line id="shape_0" from="5262,4550" to="7442,683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69,4281" to="6369,5821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258,4280" to="6731,6852" stroked="t" o:allowincell="f" style="position:absolute;flip:y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257;top:4265;width:194;height:3430">
                        <v:line id="shape_0" from="5262,4265" to="5262,769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57,6870" to="5451,687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353,5695" to="6353,8939" stroked="t" o:allowincell="f" style="position:absolute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2,4467" to="6842,5137" stroked="t" o:allowincell="f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6;top:4410;width:1064;height:2653">
                      <v:shape id="shape_0" stroked="f" o:allowincell="f" style="position:absolute;left:5775;top:6520;width:90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6;top:5250;width:4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11;top:4410;width:4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818005</wp:posOffset>
                </wp:positionV>
                <wp:extent cx="2303780" cy="327850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3278520"/>
                          <a:chOff x="0" y="0"/>
                          <a:chExt cx="2303640" cy="32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3640" cy="32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3640" cy="32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3640" cy="32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149400"/>
                                <a:ext cx="1883880" cy="297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1880"/>
                                  <a:ext cx="9144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r bonn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30640" y="1622160"/>
                                  <a:ext cx="453240" cy="135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52200"/>
                                    <a:ext cx="0" cy="1300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7040" cy="762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748800"/>
                                    <a:ext cx="419760" cy="586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1739160" cy="2098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66320"/>
                                    <a:ext cx="1739160" cy="142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520" y="8640"/>
                                    <a:ext cx="0" cy="77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320" y="0"/>
                                    <a:ext cx="674280" cy="1027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0" y="17640"/>
                                    <a:ext cx="311760" cy="567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2920" y="545760"/>
                                    <a:ext cx="437040" cy="762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" y="999360"/>
                                    <a:ext cx="419760" cy="567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520" y="798120"/>
                                    <a:ext cx="0" cy="1300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71640" y="9144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0" y="1330920"/>
                            <a:ext cx="444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43.15pt;width:181.4pt;height:258.15pt" coordorigin="441,2863" coordsize="3628,5163">
                <v:group id="shape_0" style="position:absolute;left:441;top:2863;width:3628;height:5163">
                  <v:group id="shape_0" style="position:absolute;left:441;top:2863;width:3628;height:5163">
                    <v:rect id="shape_0" fillcolor="white" stroked="t" o:allowincell="f" style="position:absolute;left:441;top:2863;width:3627;height:51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01;top:3098;width:2965;height:4684">
                      <v:shape id="shape_0" fillcolor="white" stroked="t" o:allowincell="f" style="position:absolute;left:701;top:5810;width:143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 bonn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54;top:5653;width:713;height:2129">
                        <v:line id="shape_0" from="2981,5735" to="2981,7782" stroked="t" o:allowincell="f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54,5653" to="3641,6853" stroked="t" o:allowincell="f" style="position:absolute;flip:xy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07,6832" to="3667,7755" stroked="t" o:allowincell="f" style="position:absolute;flip:y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3;top:3098;width:2738;height:3304">
                        <v:line id="shape_0" from="713,3360" to="3451,560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76,3112" to="2276,4325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358,3098" to="2419,4715" stroked="t" o:allowincell="f" style="position:absolute;flip: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176,3126" to="2666,4019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639,3958" to="3326,5158" stroked="t" o:allowincell="f" style="position:absolute;flip:xy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7,4672" to="1387,5565" stroked="t" o:allowincell="f" style="position:absolute;flip:y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76,4355" to="2276,6402" stroked="t" o:allowincell="f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stroked="t" o:allowincell="f" style="position:absolute;left:1971;top:3007;width:599;height:59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2221;top:4959;width:6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115</wp:posOffset>
                </wp:positionH>
                <wp:positionV relativeFrom="paragraph">
                  <wp:posOffset>6638290</wp:posOffset>
                </wp:positionV>
                <wp:extent cx="6788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522.7pt" to="295.85pt,522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6315710</wp:posOffset>
                </wp:positionV>
                <wp:extent cx="3921125" cy="2501900"/>
                <wp:effectExtent l="952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120" cy="2502000"/>
                          <a:chOff x="0" y="0"/>
                          <a:chExt cx="3921120" cy="25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360" cy="250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360" cy="250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760" y="216000"/>
                              <a:ext cx="1346040" cy="20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040" cy="20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040" y="373320"/>
                                  <a:ext cx="1035000" cy="12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84240" cy="20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960" y="1024920"/>
                                    <a:ext cx="0" cy="977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66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040" y="844560"/>
                                    <a:ext cx="666720" cy="80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380880"/>
                                    <a:ext cx="673200" cy="825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11040" cy="38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66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040" y="1247040"/>
                                    <a:ext cx="313200" cy="403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66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4880" y="1106640"/>
                                    <a:ext cx="1951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bCs/>
                                          <w:rFonts w:ascii="Symbol" w:hAnsi="Symbol" w:eastAsia="Times New Roman" w:cs="Symbol"/>
                                          <w:color w:val="auto"/>
                                          <w:lang w:val="en-GB" w:bidi="ar-SA"/>
                                        </w:rPr>
                                        <w:t>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6800" y="1332000"/>
                                    <a:ext cx="1713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134">
                                        <a:moveTo>
                                          <a:pt x="0" y="6"/>
                                        </a:moveTo>
                                        <a:cubicBezTo>
                                          <a:pt x="30" y="8"/>
                                          <a:pt x="135" y="0"/>
                                          <a:pt x="180" y="21"/>
                                        </a:cubicBezTo>
                                        <a:cubicBezTo>
                                          <a:pt x="225" y="42"/>
                                          <a:pt x="251" y="110"/>
                                          <a:pt x="270" y="1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569520"/>
                                    <a:ext cx="1861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168">
                                        <a:moveTo>
                                          <a:pt x="0" y="157"/>
                                        </a:moveTo>
                                        <a:cubicBezTo>
                                          <a:pt x="27" y="155"/>
                                          <a:pt x="116" y="168"/>
                                          <a:pt x="165" y="142"/>
                                        </a:cubicBezTo>
                                        <a:cubicBezTo>
                                          <a:pt x="214" y="116"/>
                                          <a:pt x="266" y="30"/>
                                          <a:pt x="29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6680" y="637560"/>
                                    <a:ext cx="1951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bCs/>
                                          <w:rFonts w:ascii="Symbol" w:hAnsi="Symbol" w:eastAsia="Times New Roman" w:cs="Symbol"/>
                                          <w:color w:val="auto"/>
                                          <w:lang w:val="en-GB" w:bidi="ar-SA"/>
                                        </w:rPr>
                                        <w:t>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4600" y="88200"/>
                                <a:ext cx="27576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720" y="1395720"/>
                                <a:ext cx="27576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2200" y="0"/>
                            <a:ext cx="2068920" cy="24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8920" cy="24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50040"/>
                              <a:ext cx="1759680" cy="239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01320"/>
                                <a:ext cx="14130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oor and hing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840" y="0"/>
                                <a:ext cx="1635840" cy="19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8320" y="310680"/>
                                  <a:ext cx="1037520" cy="132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9480" cy="1995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7160"/>
                                    <a:ext cx="603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66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320" y="978120"/>
                                    <a:ext cx="0" cy="1017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66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320" y="66240"/>
                                    <a:ext cx="0" cy="951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0" y="0"/>
                                    <a:ext cx="635040" cy="1638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66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1640" y="1315800"/>
                                    <a:ext cx="303480" cy="30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040"/>
                                      <a:ext cx="167040" cy="23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36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1" y="22"/>
                                            <a:pt x="144" y="74"/>
                                            <a:pt x="188" y="135"/>
                                          </a:cubicBezTo>
                                          <a:cubicBezTo>
                                            <a:pt x="232" y="196"/>
                                            <a:pt x="248" y="319"/>
                                            <a:pt x="263" y="3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640" y="0"/>
                                      <a:ext cx="21384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Symbol" w:hAnsi="Symbol" w:eastAsia="Times New Roman" w:cs="Symbol"/>
                                            <w:color w:val="auto"/>
                                            <w:lang w:val="en-GB" w:bidi="ar-SA"/>
                                          </w:rPr>
                                          <w:t>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497.3pt;width:308.75pt;height:197pt" coordorigin="1868,9946" coordsize="6175,3940">
                <v:group id="shape_0" style="position:absolute;left:1868;top:9946;width:2920;height:3940">
                  <v:rect id="shape_0" fillcolor="white" stroked="t" o:allowincell="f" style="position:absolute;left:1868;top:9946;width:2919;height:39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118;top:10286;width:2120;height:3153">
                    <v:group id="shape_0" style="position:absolute;left:2118;top:10286;width:2120;height:3153">
                      <v:rect id="shape_0" fillcolor="#ffcc99" stroked="t" o:allowincell="f" style="position:absolute;left:2608;top:10874;width:1629;height:1999;mso-wrap-style:none;v-text-anchor:middle">
                        <v:fill o:detectmouseclick="t" type="solid" color2="#003366"/>
                        <v:stroke color="black" weight="19080" joinstyle="miter" endcap="flat"/>
                        <w10:wrap type="none"/>
                      </v:rect>
                      <v:group id="shape_0" style="position:absolute;left:2118;top:10286;width:1549;height:3153">
                        <v:line id="shape_0" from="3428,11900" to="3428,13439" stroked="t" o:allowincell="f" style="position:absolute">
                          <v:stroke color="#3366ff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08,11616" to="3657,12885" stroked="t" o:allowincell="f" style="position:absolute;flip:y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608,10886" to="3667,12185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118,10286" to="2607,10885" stroked="t" o:allowincell="f" style="position:absolute;flip:xy">
                          <v:stroke color="#3366ff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08,12250" to="3100,12884" stroked="t" o:allowincell="f" style="position:absolute;flip:y">
                          <v:stroke color="#3366ff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661;top:12029;width:306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70,134" path="m0,6c30,8,135,0,180,21c225,42,251,110,270,134e" stroked="t" o:allowincell="f" style="position:absolute;left:2617;top:12384;width:269;height:13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3,168" path="m0,157c27,155,116,168,165,142c214,116,266,30,293,0e" stroked="t" o:allowincell="f" style="position:absolute;left:2602;top:11183;width:292;height:16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stroked="f" o:allowincell="f" style="position:absolute;left:2664;top:11290;width:306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393;top:10425;width:433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7;top:12484;width:433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785;top:9946;width:3258;height:3937">
                  <v:rect id="shape_0" fillcolor="white" stroked="t" o:allowincell="f" style="position:absolute;left:4785;top:9946;width:3257;height:393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886;top:10025;width:2771;height:3766">
                    <v:shape id="shape_0" fillcolor="white" stroked="t" o:allowincell="f" style="position:absolute;left:4886;top:13334;width:2224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or and hing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081;top:10025;width:2576;height:3141">
                      <v:rect id="shape_0" fillcolor="#ffcc99" stroked="t" o:allowincell="f" style="position:absolute;left:6023;top:10514;width:1633;height:2080;mso-wrap-style:none;v-text-anchor:middle">
                        <v:fill o:detectmouseclick="t" type="solid" color2="#003366"/>
                        <v:stroke color="black" weight="19080" joinstyle="miter" endcap="flat"/>
                        <w10:wrap type="none"/>
                      </v:rect>
                      <v:group id="shape_0" style="position:absolute;left:5081;top:10025;width:1951;height:3141">
                        <v:line id="shape_0" from="5081,10524" to="6031,10524" stroked="t" o:allowincell="f" style="position:absolute;flip:x">
                          <v:stroke color="#3366ff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45,11565" to="6845,13166" stroked="t" o:allowincell="f" style="position:absolute">
                          <v:stroke color="#3366ff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45,10129" to="6845,11626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033,10025" to="7032,12604" stroked="t" o:allowincell="f" style="position:absolute;flip:y">
                          <v:stroke color="#3366ff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186;top:12097;width:478;height:489">
                          <v:shape id="shape_0" coordsize="263,367" path="m0,0c31,22,144,74,188,135c232,196,248,319,263,367e" stroked="t" o:allowincell="f" style="position:absolute;left:6186;top:12218;width:262;height:36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stroked="f" o:allowincell="f" style="position:absolute;left:6327;top:12097;width:336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en-GB" w:bidi="ar-SA"/>
                                    </w:rPr>
                                    <w:t>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Vector diag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8312150</wp:posOffset>
                </wp:positionV>
                <wp:extent cx="36195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654.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8002270</wp:posOffset>
                </wp:positionV>
                <wp:extent cx="455295" cy="340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6.85pt;mso-wrap-distance-left:9.05pt;mso-wrap-distance-right:9.05pt;mso-wrap-distance-top:0pt;mso-wrap-distance-bottom:0pt;margin-top:630.1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0:14:00Z</dcterms:created>
  <dc:creator>Keith Gibbs</dc:creator>
  <dc:description>Vector diagrams including a door.</dc:description>
  <cp:keywords>vector diagrams vector</cp:keywords>
  <dc:language>en-US</dc:language>
  <cp:lastModifiedBy>Keith Gibbs</cp:lastModifiedBy>
  <dcterms:modified xsi:type="dcterms:W3CDTF">2004-03-16T18:35:00Z</dcterms:modified>
  <cp:revision>4</cp:revision>
  <dc:subject>mehanics</dc:subject>
  <dc:title>Vector diagrams 1</dc:title>
</cp:coreProperties>
</file>