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rFonts w:eastAsia="Arial"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4940300</wp:posOffset>
                </wp:positionV>
                <wp:extent cx="4156710" cy="251650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2516400"/>
                          <a:chOff x="0" y="0"/>
                          <a:chExt cx="4156560" cy="25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65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9640" y="2176200"/>
                              <a:ext cx="8128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040" y="1860480"/>
                              <a:ext cx="813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6560" cy="25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28440" y="438840"/>
                                <a:ext cx="528480" cy="157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59760"/>
                                  <a:ext cx="0" cy="151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9400" cy="89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873000"/>
                                  <a:ext cx="489600" cy="68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48080" cy="251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480" y="520200"/>
                                  <a:ext cx="10674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ar bon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31680" y="67320"/>
                                  <a:ext cx="2030040" cy="244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3680"/>
                                    <a:ext cx="2030040" cy="166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08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080" y="0"/>
                                    <a:ext cx="786600" cy="119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320" y="20160"/>
                                    <a:ext cx="363960" cy="66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6680" y="637560"/>
                                    <a:ext cx="509760" cy="889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165680"/>
                                    <a:ext cx="489600" cy="66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931680"/>
                                    <a:ext cx="0" cy="1517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4440" y="0"/>
                                  <a:ext cx="444600" cy="44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9120" y="1447920"/>
                                  <a:ext cx="51876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0480" y="970200"/>
                                  <a:ext cx="8672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tay b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8480"/>
                                  <a:ext cx="13010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rust of hin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1520" y="1802880"/>
                            <a:ext cx="828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89pt;width:327.2pt;height:198.1pt" coordorigin="1405,7780" coordsize="6544,3962">
                <v:group id="shape_0" style="position:absolute;left:1405;top:7780;width:6544;height:3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5231;top:11207;width:1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gure 1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oval id="shape_0" fillcolor="blue" stroked="t" o:allowincell="f" style="position:absolute;left:2816;top:10710;width:127;height:127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1405;top:7780;width:6544;height:3962">
                    <v:group id="shape_0" style="position:absolute;left:7119;top:8471;width:831;height:2484">
                      <v:line id="shape_0" from="7150,8565" to="7150,10955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9,8471" to="7920,9872" stroked="t" o:allowincell="f" style="position:absolute;flip:x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0,9846" to="7950,10923" stroked="t" o:allowincell="f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05;top:7780;width:5430;height:3962">
                      <v:shape id="shape_0" fillcolor="#ffff99" stroked="t" o:allowincell="f" style="position:absolute;left:1911;top:8599;width:168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 bonnet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group id="shape_0" style="position:absolute;left:2872;top:7886;width:3196;height:3856">
                        <v:line id="shape_0" from="2872,8191" to="6068,10816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96,7902" to="4696,931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625,7886" to="4863,9773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580,7918" to="5152,896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119,8890" to="5921,10290" stroked="t" o:allowincell="f" style="position:absolute;flip:x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8,9722" to="3658,10764" stroked="t" o:allowincell="f" style="position:absolute;flip: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96,9353" to="4696,11742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4341;top:7780;width:699;height:69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4632;top:10060;width:816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9;top:9308;width:1365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y b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05;top:9746;width:2048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rust of hin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990;top:10619;width:13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689610</wp:posOffset>
                </wp:positionV>
                <wp:extent cx="2266950" cy="344297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43040"/>
                          <a:chOff x="0" y="0"/>
                          <a:chExt cx="2266920" cy="3443040"/>
                        </a:xfrm>
                      </wpg:grpSpPr>
                      <wps:wsp>
                        <wps:cNvSpPr txBox="1"/>
                        <wps:spPr>
                          <a:xfrm>
                            <a:off x="160200" y="3213000"/>
                            <a:ext cx="1379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cture on a she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6920" cy="30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640" y="0"/>
                              <a:ext cx="3283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r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240"/>
                              <a:ext cx="2266920" cy="30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1200" y="540360"/>
                                <a:ext cx="0" cy="206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8920" y="2170800"/>
                                <a:ext cx="969120" cy="42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0" y="537120"/>
                                <a:ext cx="936000" cy="163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213120"/>
                                <a:ext cx="1384920" cy="145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4248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62280"/>
                                <a:ext cx="950040" cy="161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940320"/>
                                <a:ext cx="0" cy="206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320" y="146412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160" y="65772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0" y="12420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8200"/>
                                <a:ext cx="812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igure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0200" y="0"/>
                                <a:ext cx="300240" cy="223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2238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685880"/>
                                  <a:ext cx="209520" cy="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880" y="114120"/>
                                <a:ext cx="10666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161280"/>
                                <a:ext cx="964080" cy="43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6320" y="175680"/>
                                <a:ext cx="480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1757520"/>
                                <a:ext cx="356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helf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54.3pt;width:178.5pt;height:271.1pt" coordorigin="821,1086" coordsize="3570,5422">
                <v:shape id="shape_0" fillcolor="white" stroked="t" o:allowincell="f" style="position:absolute;left:1073;top:6146;width:21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cture on a shel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21;top:1086;width:3570;height:4815">
                  <v:shape id="shape_0" stroked="f" o:allowincell="f" style="position:absolute;left:1430;top:1086;width:516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1;top:1176;width:3570;height:4724">
                    <v:line id="shape_0" from="4177,2027" to="4177,5271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62,4595" to="4187,5264" stroked="t" o:allowincell="f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2,2022" to="4165,4594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6,1512" to="3586,37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3,1243" to="2513,27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70,1274" to="2865,3823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97,2657" to="2497,5901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9;top:3482;width:90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0;top:2212;width:4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5;top:1372;width:4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ffff99" stroked="t" o:allowincell="f" style="position:absolute;left:821;top:5142;width:12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gure 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group id="shape_0" style="position:absolute;left:1215;top:1176;width:473;height:3525">
                      <v:rect id="shape_0" stroked="t" o:allowincell="f" style="position:absolute;left:1215;top:1176;width:142;height:3524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58;top:3831;width:329;height:70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1350,1356" to="3029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7,1430" to="3024,2115" stroked="t" o:allowincell="f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34;top:1453;width:756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ctu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4;top:3944;width:561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el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2145030</wp:posOffset>
                </wp:positionV>
                <wp:extent cx="1873250" cy="46355"/>
                <wp:effectExtent l="528320" t="0" r="528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8400">
                          <a:off x="0" y="0"/>
                          <a:ext cx="1873080" cy="46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6pt;margin-top:168.85pt;width:147.45pt;height:3.6pt;mso-wrap-style:none;v-text-anchor:middle;rotation:304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1099185</wp:posOffset>
                </wp:positionV>
                <wp:extent cx="1593850" cy="208597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2085840"/>
                          <a:chOff x="0" y="0"/>
                          <a:chExt cx="1593720" cy="2085840"/>
                        </a:xfrm>
                      </wpg:grpSpPr>
                      <wps:wsp>
                        <wps:cNvSpPr/>
                        <wps:spPr>
                          <a:xfrm>
                            <a:off x="1355760" y="0"/>
                            <a:ext cx="216000" cy="1854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1593720" cy="90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42920"/>
                            <a:ext cx="72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8440"/>
                            <a:ext cx="645840" cy="18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9080"/>
                            <a:ext cx="577800" cy="577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09960"/>
                            <a:ext cx="93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28160"/>
                            <a:ext cx="0" cy="73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939240"/>
                            <a:ext cx="324000" cy="90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304200"/>
                            <a:ext cx="4190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86.55pt;width:125.5pt;height:164.2pt" coordorigin="5750,1731" coordsize="2510,3284">
                <v:rect id="shape_0" stroked="t" o:allowincell="f" style="position:absolute;left:7885;top:1731;width:339;height:291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fillcolor="green" stroked="t" o:allowincell="f" style="position:absolute;left:5750;top:4650;width:2509;height:142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7112,1956" to="7112,50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37,1776" to="7253,464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6645;top:1761;width:909;height:90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6415,2219" to="7892,22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10,3350" to="7110,449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0,3210" to="6749,46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20,2210" to="7879,2219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color w:val="0000FF"/>
        </w:rPr>
        <w:t>Vector dia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3367405</wp:posOffset>
                </wp:positionV>
                <wp:extent cx="1594485" cy="271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der against a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1.4pt;mso-wrap-distance-left:9.05pt;mso-wrap-distance-right:9.05pt;mso-wrap-distance-top:0pt;mso-wrap-distance-bottom:0pt;margin-top:265.1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dder against a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0:09:00Z</dcterms:created>
  <dc:creator>Keith Gibbs</dc:creator>
  <dc:description>Vector diagrams - ladder, picture, bonnet.</dc:description>
  <cp:keywords>vector</cp:keywords>
  <dc:language>en-US</dc:language>
  <cp:lastModifiedBy>Keith Gibbs</cp:lastModifiedBy>
  <dcterms:modified xsi:type="dcterms:W3CDTF">2004-03-16T18:36:00Z</dcterms:modified>
  <cp:revision>8</cp:revision>
  <dc:subject>mechanics</dc:subject>
  <dc:title>Vector diagrams 2</dc:title>
</cp:coreProperties>
</file>