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olor w:val="0000FF"/>
        </w:rPr>
      </w:pPr>
      <w:r>
        <w:rPr>
          <w:color w:val="0000FF"/>
        </w:rPr>
        <w:tab/>
        <w:t>Vector diagrams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4352925</wp:posOffset>
                </wp:positionV>
                <wp:extent cx="2362200" cy="2362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362320"/>
                          <a:chOff x="0" y="0"/>
                          <a:chExt cx="2362320" cy="23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236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2320" cy="236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2320" cy="236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2320" cy="236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384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116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0"/>
                                <a:ext cx="863640" cy="118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5400" y="761400"/>
                                  <a:ext cx="571680" cy="4266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94800">
                                    <a:off x="108360" y="37440"/>
                                    <a:ext cx="383040" cy="37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42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94800">
                                      <a:off x="104760" y="6120"/>
                                      <a:ext cx="461520" cy="3722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32400">
                                      <a:off x="32040" y="101160"/>
                                      <a:ext cx="289440" cy="29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1800">
                                    <a:off x="111240" y="132480"/>
                                    <a:ext cx="224280" cy="3186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63640" cy="1181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698400"/>
                                    <a:ext cx="635040" cy="482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41200" cy="1168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1360" y="960120"/>
                              <a:ext cx="840240" cy="862200"/>
                            </a:xfrm>
                          </wpg:grpSpPr>
                          <wps:wsp>
                            <wps:cNvSpPr/>
                            <wps:spPr>
                              <a:xfrm flipH="1" rot="17761200">
                                <a:off x="96120" y="96120"/>
                                <a:ext cx="5716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252000"/>
                                <a:ext cx="649440" cy="610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87000">
                                  <a:off x="520200" y="479880"/>
                                  <a:ext cx="90720" cy="16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1200">
                                  <a:off x="0" y="0"/>
                                  <a:ext cx="5716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08840" y="151920"/>
                            <a:ext cx="1195200" cy="178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5320" y="74088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760" y="34920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" y="101592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53964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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53972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342.75pt;width:186pt;height:186pt" coordorigin="2513,6855" coordsize="3720,3720">
                <v:group id="shape_0" style="position:absolute;left:2513;top:6855;width:3720;height:3720">
                  <v:group id="shape_0" style="position:absolute;left:2513;top:6855;width:3720;height:3720">
                    <v:group id="shape_0" style="position:absolute;left:2513;top:6855;width:3720;height:3720">
                      <v:oval id="shape_0" stroked="t" o:allowincell="f" style="position:absolute;left:2513;top:6855;width:3719;height:371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oval id="shape_0" stroked="t" o:allowincell="f" style="position:absolute;left:3113;top:7475;width:2519;height:2519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oval>
                      <v:line id="shape_0" from="2513,8715" to="6232,87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93;top:6855;width:1359;height:1908">
                      <v:group id="shape_0" style="position:absolute;left:4336;top:8064;width:841;height:699">
                        <v:rect id="shape_0" coordsize="10800,10800" path="l0,21600xee" stroked="t" o:allowincell="f" style="position:absolute;left:4457;top:8112;width:602;height:584;flip:y;mso-wrap-style:none;v-text-anchor:middle;rotation:88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4336;top:8064;width:841;height:613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f" o:allowincell="f" style="position:absolute;left:4449;top:8063;width:726;height:585;flip:y;mso-wrap-style:none;v-text-anchor:middle;rotation:358" type="_x0000_t6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coordsize="10800,10800" path="l0,21600xee" stroked="t" o:allowincell="f" style="position:absolute;left:4335;top:8213;width:455;height:462;mso-wrap-style:none;v-text-anchor:middle;rotation:345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shape id="shape_0" fillcolor="white" stroked="f" o:allowincell="f" style="position:absolute;left:4460;top:8263;width:352;height:501;mso-wrap-style:none;v-text-anchor:middle;rotation:270" type="_x0000_t6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6855;width:1359;height:1859">
                        <v:line id="shape_0" from="4353,7955" to="5352,8714" stroked="t" o:allowincell="f" style="position:absolute;flip:y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3,6855" to="4372,8694" stroked="t" o:allowincell="f" style="position:absolute;flip:xy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359;top:8519;width:1111;height:1260">
                    <v:rect id="shape_0" coordsize="10800,10800" path="l0,21600xee" stroked="t" o:allowincell="f" style="position:absolute;left:3359;top:8518;width:899;height:899;flip:x;mso-wrap-style:none;v-text-anchor:middle;rotation:64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507;top:8764;width:963;height:101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4327;top:9520;width:142;height:259;flip:xy;mso-wrap-style:none;v-text-anchor:middle;rotation:27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f" style="position:absolute;left:3508;top:8764;width:899;height:899;flip:x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group id="shape_0" style="position:absolute;left:3629;top:7094;width:1882;height:28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9;top:8261;width:4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7644;width:4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7094;width:4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9;top:8694;width:4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9;top:7944;width:4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5;top:9519;width:4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608965</wp:posOffset>
                </wp:positionV>
                <wp:extent cx="5581650" cy="2724150"/>
                <wp:effectExtent l="1016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2724120"/>
                          <a:chOff x="0" y="0"/>
                          <a:chExt cx="5581800" cy="2724120"/>
                        </a:xfrm>
                      </wpg:grpSpPr>
                      <wps:wsp>
                        <wps:cNvSpPr txBox="1"/>
                        <wps:spPr>
                          <a:xfrm>
                            <a:off x="1005120" y="0"/>
                            <a:ext cx="299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9200"/>
                            <a:ext cx="5581800" cy="246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0" y="93132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81800" cy="233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1800" cy="233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5581800" cy="232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71080" y="824760"/>
                                    <a:ext cx="43704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94800">
                                      <a:off x="14760" y="49680"/>
                                      <a:ext cx="28584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4800">
                                      <a:off x="4320" y="5760"/>
                                      <a:ext cx="427320" cy="3276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1800" cy="232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2362320" cy="230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8560"/>
                                      <a:ext cx="5581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6120" y="0"/>
                                      <a:ext cx="5040" cy="2324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2160" y="45720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2240" y="2220120"/>
                                      <a:ext cx="3181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71440" y="0"/>
                                  <a:ext cx="3879720" cy="2331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75560"/>
                                    <a:ext cx="952560" cy="695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1160"/>
                                    <a:ext cx="438120" cy="1057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0" y="0"/>
                                    <a:ext cx="2184480" cy="233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0" h="3672">
                                        <a:moveTo>
                                          <a:pt x="0" y="1845"/>
                                        </a:moveTo>
                                        <a:cubicBezTo>
                                          <a:pt x="26" y="1671"/>
                                          <a:pt x="111" y="1022"/>
                                          <a:pt x="143" y="798"/>
                                        </a:cubicBezTo>
                                        <a:lnTo>
                                          <a:pt x="190" y="500"/>
                                        </a:lnTo>
                                        <a:lnTo>
                                          <a:pt x="222" y="328"/>
                                        </a:lnTo>
                                        <a:lnTo>
                                          <a:pt x="272" y="130"/>
                                        </a:lnTo>
                                        <a:cubicBezTo>
                                          <a:pt x="292" y="78"/>
                                          <a:pt x="321" y="25"/>
                                          <a:pt x="342" y="13"/>
                                        </a:cubicBezTo>
                                        <a:cubicBezTo>
                                          <a:pt x="364" y="0"/>
                                          <a:pt x="386" y="36"/>
                                          <a:pt x="400" y="53"/>
                                        </a:cubicBezTo>
                                        <a:lnTo>
                                          <a:pt x="427" y="113"/>
                                        </a:lnTo>
                                        <a:cubicBezTo>
                                          <a:pt x="440" y="154"/>
                                          <a:pt x="461" y="213"/>
                                          <a:pt x="478" y="294"/>
                                        </a:cubicBezTo>
                                        <a:lnTo>
                                          <a:pt x="535" y="601"/>
                                        </a:lnTo>
                                        <a:cubicBezTo>
                                          <a:pt x="558" y="759"/>
                                          <a:pt x="601" y="1080"/>
                                          <a:pt x="623" y="1244"/>
                                        </a:cubicBezTo>
                                        <a:cubicBezTo>
                                          <a:pt x="644" y="1407"/>
                                          <a:pt x="654" y="1490"/>
                                          <a:pt x="666" y="1587"/>
                                        </a:cubicBezTo>
                                        <a:lnTo>
                                          <a:pt x="694" y="1823"/>
                                        </a:lnTo>
                                        <a:cubicBezTo>
                                          <a:pt x="704" y="1912"/>
                                          <a:pt x="713" y="1997"/>
                                          <a:pt x="728" y="2113"/>
                                        </a:cubicBezTo>
                                        <a:lnTo>
                                          <a:pt x="780" y="2521"/>
                                        </a:lnTo>
                                        <a:lnTo>
                                          <a:pt x="848" y="3008"/>
                                        </a:lnTo>
                                        <a:lnTo>
                                          <a:pt x="869" y="3155"/>
                                        </a:lnTo>
                                        <a:lnTo>
                                          <a:pt x="902" y="3319"/>
                                        </a:lnTo>
                                        <a:cubicBezTo>
                                          <a:pt x="917" y="3382"/>
                                          <a:pt x="935" y="3473"/>
                                          <a:pt x="955" y="3529"/>
                                        </a:cubicBezTo>
                                        <a:cubicBezTo>
                                          <a:pt x="974" y="3585"/>
                                          <a:pt x="1000" y="3638"/>
                                          <a:pt x="1019" y="3655"/>
                                        </a:cubicBezTo>
                                        <a:cubicBezTo>
                                          <a:pt x="1037" y="3672"/>
                                          <a:pt x="1054" y="3654"/>
                                          <a:pt x="1070" y="3634"/>
                                        </a:cubicBezTo>
                                        <a:cubicBezTo>
                                          <a:pt x="1085" y="3615"/>
                                          <a:pt x="1094" y="3585"/>
                                          <a:pt x="1108" y="3542"/>
                                        </a:cubicBezTo>
                                        <a:cubicBezTo>
                                          <a:pt x="1121" y="3498"/>
                                          <a:pt x="1131" y="3482"/>
                                          <a:pt x="1152" y="3378"/>
                                        </a:cubicBezTo>
                                        <a:cubicBezTo>
                                          <a:pt x="1173" y="3274"/>
                                          <a:pt x="1211" y="3075"/>
                                          <a:pt x="1237" y="2920"/>
                                        </a:cubicBezTo>
                                        <a:lnTo>
                                          <a:pt x="1304" y="2445"/>
                                        </a:lnTo>
                                        <a:lnTo>
                                          <a:pt x="1380" y="18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1640" y="857160"/>
                                <a:ext cx="800280" cy="95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1840" y="331560"/>
                                  <a:ext cx="299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Symbol" w:hAnsi="Symbol" w:eastAsia="Times New Roman" w:cs="Symbol"/>
                                        <w:color w:val="auto"/>
                                        <w:lang w:val="en-GB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956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405000">
                                    <a:off x="114120" y="114120"/>
                                    <a:ext cx="57168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0" y="236160"/>
                                    <a:ext cx="66816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931400">
                                      <a:off x="512640" y="575280"/>
                                      <a:ext cx="90720" cy="165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845600">
                                      <a:off x="48240" y="48240"/>
                                      <a:ext cx="571680" cy="57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3360" y="116316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221724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24876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118872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325080"/>
                              <a:ext cx="299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47.95pt;width:439.45pt;height:214.5pt" coordorigin="552,959" coordsize="8789,4290">
                <v:shape id="shape_0" stroked="f" o:allowincell="f" style="position:absolute;left:2135;top:959;width:4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;top:1367;width:8789;height:3881">
                  <v:shape id="shape_0" stroked="f" o:allowincell="f" style="position:absolute;left:2854;top:2834;width:4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2;top:1367;width:8789;height:3678">
                    <v:group id="shape_0" style="position:absolute;left:552;top:1367;width:8789;height:3678">
                      <v:group id="shape_0" style="position:absolute;left:552;top:1387;width:8789;height:3659">
                        <v:group id="shape_0" style="position:absolute;left:2404;top:2695;width:673;height:526">
                          <v:rect id="shape_0" coordsize="10800,10800" path="l0,21600xee" stroked="t" o:allowincell="f" style="position:absolute;left:2420;top:2765;width:449;height:455;flip:y;mso-wrap-style:none;v-text-anchor:middle;rotation:88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fillcolor="white" stroked="f" o:allowincell="f" style="position:absolute;left:2402;top:2695;width:672;height:515;flip:y;mso-wrap-style:none;v-text-anchor:middle;rotation:358" type="_x0000_t6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2;top:1387;width:8789;height:3659">
                          <v:oval id="shape_0" stroked="t" o:allowincell="f" style="position:absolute;left:552;top:1397;width:3719;height:362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line id="shape_0" from="552,3228" to="9341,322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04,1387" to="2411,5046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  <v:line id="shape_0" from="2398,2107" to="5457,2107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2414,4884" to="7423,4884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97;top:1367;width:6110;height:3672">
                        <v:line id="shape_0" from="2397,2116" to="3896,3210" stroked="t" o:allowincell="f" style="position:absolute;flip:y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97,3228" to="3086,4892" stroked="t" o:allowincell="f" style="position:absolute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380,3672" path="m0,1845c26,1671,111,1022,143,798l190,500l222,328l272,130c292,78,321,25,342,13c364,0,386,36,400,53l427,113c440,154,461,213,478,294l535,601c558,759,601,1080,623,1244c644,1407,654,1490,666,1587l694,1823c704,1912,713,1997,728,2113l780,2521l848,3008l869,3155l902,3319c917,3382,935,3473,955,3529c974,3585,1000,3638,1019,3655c1037,3672,1054,3654,1070,3634c1085,3615,1094,3585,1108,3542c1121,3498,1131,3482,1152,3378c1173,3274,1211,3075,1237,2920l1304,2445l1380,1845e" stroked="t" o:allowincell="f" style="position:absolute;left:5067;top:1367;width:3439;height:3671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</v:group>
                    <v:group id="shape_0" style="position:absolute;left:1270;top:2898;width:1000;height:1356">
                      <v:shape id="shape_0" stroked="f" o:allowincell="f" style="position:absolute;left:1455;top:3239;width:47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70;top:2898;width:1000;height:1356">
                        <v:rect id="shape_0" coordsize="10800,10800" path="l0,21600xee" stroked="t" o:allowincell="f" style="position:absolute;left:1269;top:2896;width:899;height:899;flip:x;mso-wrap-style:none;v-text-anchor:middle;rotation:53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1370;top:3165;width:900;height:1089">
                          <v:shape id="shape_0" fillcolor="black" stroked="t" o:allowincell="f" style="position:absolute;left:2101;top:3996;width:142;height:259;flip:xy;mso-wrap-style:none;v-text-anchor:middle;rotation:282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rect id="shape_0" coordsize="10800,10800" path="l0,21600xee" stroked="t" o:allowincell="f" style="position:absolute;left:1370;top:3165;width:899;height:899;flip:x;mso-wrap-style:none;v-text-anchor:middle;rotation:79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</v:group>
                  </v:group>
                  <v:shape id="shape_0" stroked="f" o:allowincell="f" style="position:absolute;left:4195;top:3199;width:4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4859;width:4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1759;width:4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5;top:3239;width:4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1879;width:47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7:10:00Z</dcterms:created>
  <dc:creator>Keith Gibbs</dc:creator>
  <dc:description>SHM vector diagrams - projection of circular motion.</dc:description>
  <cp:keywords>vector</cp:keywords>
  <dc:language>en-US</dc:language>
  <cp:lastModifiedBy>Keith Gibbs</cp:lastModifiedBy>
  <dcterms:modified xsi:type="dcterms:W3CDTF">2004-03-16T18:34:00Z</dcterms:modified>
  <cp:revision>10</cp:revision>
  <dc:subject>mechanics</dc:subject>
  <dc:title>Vector diagrams 3</dc:title>
</cp:coreProperties>
</file>