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Vector resolution and addition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11760</wp:posOffset>
                </wp:positionV>
                <wp:extent cx="3256280" cy="221742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2217600"/>
                          <a:chOff x="0" y="0"/>
                          <a:chExt cx="3256200" cy="2217600"/>
                        </a:xfrm>
                      </wpg:grpSpPr>
                      <wps:wsp>
                        <wps:cNvSpPr/>
                        <wps:spPr>
                          <a:xfrm rot="3848400">
                            <a:off x="1725120" y="842760"/>
                            <a:ext cx="114480" cy="571680"/>
                          </a:xfrm>
                          <a:prstGeom prst="downArrow">
                            <a:avLst>
                              <a:gd name="adj1" fmla="val 58898"/>
                              <a:gd name="adj2" fmla="val 11853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562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0"/>
                              <a:ext cx="3103200" cy="2217600"/>
                            </a:xfrm>
                          </wpg:grpSpPr>
                          <wps:wsp>
                            <wps:cNvSpPr/>
                            <wps:spPr>
                              <a:xfrm rot="20048400">
                                <a:off x="2022120" y="955800"/>
                                <a:ext cx="149400" cy="1086480"/>
                              </a:xfrm>
                              <a:prstGeom prst="downArrow">
                                <a:avLst>
                                  <a:gd name="adj1" fmla="val 50213"/>
                                  <a:gd name="adj2" fmla="val 12861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049000">
                                <a:off x="1562760" y="-21600"/>
                                <a:ext cx="148680" cy="1085760"/>
                              </a:xfrm>
                              <a:prstGeom prst="downArrow">
                                <a:avLst>
                                  <a:gd name="adj1" fmla="val 50213"/>
                                  <a:gd name="adj2" fmla="val 12914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1038240"/>
                                <a:ext cx="154440" cy="116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891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120"/>
                                <a:ext cx="3103200" cy="219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4520" y="550080"/>
                                  <a:ext cx="2440440" cy="125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03200" cy="21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03200" cy="1235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66040"/>
                                      <a:ext cx="916200" cy="30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The slop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95160" y="0"/>
                                      <a:ext cx="150804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R = mgcos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eastAsia="Times New Roman" w:ascii="Symbol" w:hAnsi="Symbol" w:cs="Symbol"/>
                                            <w:color w:val="auto"/>
                                            <w:lang w:val="en-GB" w:bidi="ar-SA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eastAsia="Times New Roman" w:ascii="Arial" w:hAnsi="Arial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= mgsinA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7720" y="750600"/>
                                      <a:ext cx="728280" cy="484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mgsin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eastAsia="Times New Roman" w:ascii="Symbol" w:hAnsi="Symbol" w:cs="Tahoma"/>
                                            <w:color w:val="auto"/>
                                            <w:lang w:val="en-GB" w:bidi="ar-SA"/>
                                          </w:rPr>
                                          <w:t>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mgcos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3120" y="991800"/>
                                    <a:ext cx="2147400" cy="120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48400">
                                      <a:off x="926640" y="63360"/>
                                      <a:ext cx="535320" cy="10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7480" y="882000"/>
                                      <a:ext cx="38340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m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9440" y="100440"/>
                                      <a:ext cx="77796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mg cos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eastAsia="Times New Roman" w:cs="Arial" w:ascii="Symbol" w:hAnsi="Symbol"/>
                                            <w:color w:val="auto"/>
                                            <w:lang w:val="en-GB" w:bidi="ar-SA"/>
                                          </w:rPr>
                                          <w:t>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mg sin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551160"/>
                                      <a:ext cx="46620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Symbol" w:hAnsi="Symbol" w:eastAsia="Times New Roman" w:cs="Symbol"/>
                                            <w:color w:val="auto"/>
                                            <w:lang w:val="en-GB" w:bidi="ar-SA"/>
                                          </w:rPr>
                                          <w:t>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8840" y="107280"/>
                                      <a:ext cx="401400" cy="39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360"/>
                                      <a:ext cx="6552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3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25"/>
                                            <a:pt x="77" y="100"/>
                                            <a:pt x="90" y="150"/>
                                          </a:cubicBezTo>
                                          <a:cubicBezTo>
                                            <a:pt x="103" y="200"/>
                                            <a:pt x="82" y="269"/>
                                            <a:pt x="80" y="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843920"/>
                              <a:ext cx="320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7.1pt;width:256.4pt;height:176.3pt" coordorigin="1647,142" coordsize="5128,3526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4364;top:1504;width:179;height:899;mso-wrap-style:none;v-text-anchor:middle;rotation:64" type="_x0000_t67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1647;top:142;width:5128;height:3526">
                  <v:group id="shape_0" style="position:absolute;left:1888;top:142;width:4887;height:3526">
                    <v:shape id="shape_0" fillcolor="red" stroked="t" o:allowincell="f" style="position:absolute;left:5072;top:1682;width:234;height:1710;mso-wrap-style:none;v-text-anchor:middle;rotation:334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4350;top:142;width:233;height:1709;flip:y;mso-wrap-style:none;v-text-anchor:middle;rotation:26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4675;top:1811;width:242;height:1834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group id="shape_0" style="position:absolute;left:1888;top:214;width:4887;height:3453">
                      <v:line id="shape_0" from="2289,1080" to="6131,30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888;top:214;width:4887;height:3453">
                        <v:group id="shape_0" style="position:absolute;left:1888;top:214;width:4887;height:194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1888;top:633;width:1442;height:4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he slop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4400;top:214;width:2374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 = mgco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GB" w:bidi="ar-SA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 xml:space="preserve"> = mgsin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207;top:1396;width:1146;height:7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gsi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Times New Roman" w:ascii="Symbol" w:hAnsi="Symbol" w:cs="Tahoma"/>
                                      <w:color w:val="auto"/>
                                      <w:lang w:val="en-GB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gcos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32;top:1875;width:3382;height:1792">
                          <v:rect id="shape_0" stroked="t" o:allowincell="f" style="position:absolute;left:4391;top:1875;width:842;height:1677;mso-wrap-style:none;v-text-anchor:middle;rotation:334">
                            <v:fill o:detectmouseclick="t" on="false"/>
                            <v:stroke color="black" weight="19080" dashstyle="dash" joinstyle="miter" endcap="flat"/>
                            <w10:wrap type="none"/>
                          </v:rect>
                          <v:shape id="shape_0" stroked="f" o:allowincell="f" style="position:absolute;left:4204;top:3165;width:603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89;top:1934;width:1224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g co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Times New Roman" w:cs="Arial" w:ascii="Symbol" w:hAnsi="Symbol"/>
                                      <w:color w:val="auto"/>
                                      <w:lang w:val="en-GB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g sin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53;top:2644;width:733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en-GB" w:bidi="ar-SA"/>
                                    </w:rPr>
                                    <w:t>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32;top:1945;width:631;height:6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103,300" path="m0,0c15,25,77,100,90,150c103,200,82,269,80,300e" stroked="t" o:allowincell="f" style="position:absolute;left:2932;top:2740;width:102;height:29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1647,3080" to="6701,30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2679065</wp:posOffset>
                </wp:positionV>
                <wp:extent cx="2876550" cy="18097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809720"/>
                          <a:chOff x="0" y="0"/>
                          <a:chExt cx="2876400" cy="180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52200"/>
                            <a:ext cx="275652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1490040"/>
                              <a:ext cx="239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0"/>
                              <a:ext cx="163656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756000"/>
                              <a:ext cx="0" cy="88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7560" y="0"/>
                              <a:ext cx="1872000" cy="1496160"/>
                            </a:xfrm>
                          </wpg:grpSpPr>
                          <wps:wsp>
                            <wps:cNvSpPr/>
                            <wps:spPr>
                              <a:xfrm rot="19402200">
                                <a:off x="1396440" y="80280"/>
                                <a:ext cx="398880" cy="38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0040"/>
                                <a:ext cx="1447920" cy="108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416520"/>
                                <a:ext cx="525240" cy="70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920" y="981720"/>
                              <a:ext cx="419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1052640"/>
                              <a:ext cx="213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840" y="1294560"/>
                              <a:ext cx="213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1440" y="982080"/>
                              <a:ext cx="158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0">
                                  <a:moveTo>
                                    <a:pt x="0" y="150"/>
                                  </a:moveTo>
                                  <a:cubicBezTo>
                                    <a:pt x="24" y="145"/>
                                    <a:pt x="103" y="143"/>
                                    <a:pt x="145" y="118"/>
                                  </a:cubicBezTo>
                                  <a:cubicBezTo>
                                    <a:pt x="187" y="93"/>
                                    <a:pt x="228" y="25"/>
                                    <a:pt x="25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94320"/>
                              <a:ext cx="179064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nsion in back musc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" y="812160"/>
                              <a:ext cx="7938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n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1301040"/>
                              <a:ext cx="1155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pper body weight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1167480"/>
                              <a:ext cx="291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760" y="1351800"/>
                              <a:ext cx="500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25">
                                  <a:moveTo>
                                    <a:pt x="0" y="0"/>
                                  </a:moveTo>
                                  <a:cubicBezTo>
                                    <a:pt x="11" y="16"/>
                                    <a:pt x="57" y="61"/>
                                    <a:pt x="68" y="98"/>
                                  </a:cubicBezTo>
                                  <a:cubicBezTo>
                                    <a:pt x="79" y="135"/>
                                    <a:pt x="68" y="199"/>
                                    <a:pt x="68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210.95pt;width:226.5pt;height:142.5pt" coordorigin="446,4219" coordsize="4530,2850">
                <v:rect id="shape_0" fillcolor="white" stroked="t" o:allowincell="f" style="position:absolute;left:446;top:4219;width:4529;height:28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01;top:4428;width:4341;height:2449">
                  <v:line id="shape_0" from="792,6648" to="4561,664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1,5492" to="3177,6356" stroked="t" o:allowincell="f" style="position:absolute;flip:x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3,5492" to="3153,6877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06;top:4428;width:2827;height:2228">
                    <v:oval id="shape_0" fillcolor="#ffcc99" stroked="t" o:allowincell="f" style="position:absolute;left:3803;top:4427;width:627;height:612;mso-wrap-style:none;v-text-anchor:middle;rotation:323">
                      <v:fill o:detectmouseclick="t" type="solid" color2="#003366"/>
                      <v:stroke color="black" weight="12600" joinstyle="miter" endcap="flat"/>
                      <w10:wrap type="none"/>
                    </v:oval>
                    <v:line id="shape_0" from="1605,4947" to="3884,665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2,4957" to="3568,606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6;top:5847;width:6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5959;width:33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6340;width:33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0,150" path="m0,150c24,145,103,143,145,118c187,93,228,25,250,0e" stroked="t" o:allowincell="f" style="position:absolute;left:3154;top:5848;width:249;height:1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802;top:4450;width:28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nsion in back musc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42;top:5580;width:124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n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6350;width:181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pper body we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2;top:6140;width:4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9,225" path="m0,0c11,16,57,61,68,98c79,135,68,199,68,225e" stroked="t" o:allowincell="f" style="position:absolute;left:1942;top:6430;width:78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7610</wp:posOffset>
                </wp:positionH>
                <wp:positionV relativeFrom="paragraph">
                  <wp:posOffset>3032125</wp:posOffset>
                </wp:positionV>
                <wp:extent cx="1765300" cy="130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308240"/>
                          <a:chOff x="0" y="0"/>
                          <a:chExt cx="176544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440" cy="13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3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228600"/>
                              <a:ext cx="1270080" cy="81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080" cy="81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88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70080" cy="81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760" y="326880"/>
                            <a:ext cx="112464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440" y="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466920"/>
                              <a:ext cx="762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 co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6920"/>
                              <a:ext cx="352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238.75pt;width:139pt;height:103pt" coordorigin="5886,4775" coordsize="2780,2060">
                <v:group id="shape_0" style="position:absolute;left:5886;top:4775;width:2780;height:2060">
                  <v:rect id="shape_0" fillcolor="white" stroked="f" o:allowincell="f" style="position:absolute;left:5886;top:4775;width:2779;height:20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246;top:5135;width:2000;height:1280">
                    <v:rect id="shape_0" stroked="t" o:allowincell="f" style="position:absolute;left:6246;top:5135;width:1999;height:127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6246,6415" to="8245,6415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46,5135" to="8245,6414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61;top:5290;width:1771;height:1276">
                  <v:shape id="shape_0" stroked="f" o:allowincell="f" style="position:absolute;left:7102;top:5290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2;top:6025;width:11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 co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6025;width:5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020</wp:posOffset>
                </wp:positionH>
                <wp:positionV relativeFrom="paragraph">
                  <wp:posOffset>4945380</wp:posOffset>
                </wp:positionV>
                <wp:extent cx="1815465" cy="1355725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355760"/>
                          <a:chOff x="0" y="0"/>
                          <a:chExt cx="1815480" cy="13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5480" cy="13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9160" y="187200"/>
                              <a:ext cx="1516320" cy="11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6880"/>
                                <a:ext cx="151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16320" cy="113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3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4560" y="1066320"/>
                              <a:ext cx="650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 cos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54000" rIns="54000" tIns="1080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344880"/>
                              <a:ext cx="345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wrap="square" lIns="54000" rIns="54000" tIns="1080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98000" y="198000"/>
                              <a:ext cx="7221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 sin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71640" rIns="10800" tIns="54000" bIns="54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4480" y="1095480"/>
                            <a:ext cx="406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6853">
                                <a:moveTo>
                                  <a:pt x="19147" y="3946"/>
                                </a:moveTo>
                                <a:arcTo wR="10800" hR="10800" stAng="-2363489" swAng="2270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6853">
                                <a:moveTo>
                                  <a:pt x="19147" y="3946"/>
                                </a:moveTo>
                                <a:arcTo wR="10800" hR="10800" stAng="-2363489" swAng="227042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096560"/>
                            <a:ext cx="25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404.15pt;width:158.5pt;height:92pt" coordorigin="5740,8083" coordsize="3170,1840">
                <v:group id="shape_0" style="position:absolute;left:5740;top:8083;width:3170;height:1817">
                  <v:group id="shape_0" style="position:absolute;left:6523;top:8083;width:2387;height:1789">
                    <v:line id="shape_0" from="6523,9873" to="8910,9873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23,8083" to="8910,9871" stroked="t" o:allowincell="f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23,8083" to="6523,9871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24;top:9467;width:10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 cos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2;top:8331;width:5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8100;width:1136;height:51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 sin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3946" coordsize="10796,6853" path="l0,21600xee" stroked="t" o:allowincell="f" style="position:absolute;left:6516;top:9513;width:639;height:37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147;top:9515;width:4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745</wp:posOffset>
                </wp:positionH>
                <wp:positionV relativeFrom="paragraph">
                  <wp:posOffset>4773930</wp:posOffset>
                </wp:positionV>
                <wp:extent cx="2515235" cy="209105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090880"/>
                          <a:chOff x="0" y="0"/>
                          <a:chExt cx="2515320" cy="2090880"/>
                        </a:xfrm>
                      </wpg:grpSpPr>
                      <wps:wsp>
                        <wps:cNvSpPr txBox="1"/>
                        <wps:spPr>
                          <a:xfrm>
                            <a:off x="771480" y="1710000"/>
                            <a:ext cx="1209600" cy="380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ition of two vectors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4240" y="0"/>
                            <a:ext cx="901080" cy="19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896040" cy="111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0" y="729000"/>
                                <a:ext cx="3524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80" y="0"/>
                                <a:ext cx="3524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8080"/>
                                <a:ext cx="3524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96160" y="318600"/>
                              <a:ext cx="0" cy="164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80"/>
                              <a:ext cx="600120" cy="28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2200"/>
                              <a:ext cx="586080" cy="19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896040" cy="18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040" cy="111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0" y="729000"/>
                                <a:ext cx="3524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80" y="0"/>
                                <a:ext cx="3524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8080"/>
                                <a:ext cx="3524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10200" y="228240"/>
                              <a:ext cx="0" cy="164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246600"/>
                              <a:ext cx="60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246960"/>
                              <a:ext cx="586080" cy="161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375.9pt;width:198.1pt;height:164.65pt" coordorigin="1387,7518" coordsize="3962,3293">
                <v:shape id="shape_0" fillcolor="#ffff99" stroked="t" o:allowincell="f" style="position:absolute;left:2602;top:10211;width:1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ition of two vectors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group id="shape_0" style="position:absolute;left:3929;top:7518;width:1419;height:3096">
                  <v:group id="shape_0" style="position:absolute;left:3937;top:7518;width:1411;height:1763">
                    <v:shape id="shape_0" stroked="f" o:allowincell="f" style="position:absolute;left:4793;top:8666;width:55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1;top:7518;width:55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7;top:8696;width:55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868,8020" to="4868,10614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9,7599" to="4873,8048" stroked="t" o:allowincell="f" style="position:absolute;flip:x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7,7600" to="4859,10592" stroked="t" o:allowincell="f" style="position:absolute;flip:x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87;top:7631;width:1412;height:2954">
                  <v:group id="shape_0" style="position:absolute;left:1387;top:7631;width:1412;height:1763">
                    <v:shape id="shape_0" stroked="f" o:allowincell="f" style="position:absolute;left:2243;top:8779;width:55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0;top:7631;width:55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7;top:8809;width:55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48,7990" to="2348,10584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9,8019" to="2353,8019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7,8020" to="2339,10562" stroked="t" o:allowincell="f" style="position:absolute;flip:x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7392670</wp:posOffset>
                </wp:positionV>
                <wp:extent cx="3419475" cy="895350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895320"/>
                          <a:chOff x="0" y="0"/>
                          <a:chExt cx="3419640" cy="895320"/>
                        </a:xfrm>
                      </wpg:grpSpPr>
                      <wps:wsp>
                        <wps:cNvSpPr txBox="1"/>
                        <wps:spPr>
                          <a:xfrm>
                            <a:off x="991080" y="714240"/>
                            <a:ext cx="1238400" cy="181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onent of a vector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54288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 c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120"/>
                            <a:ext cx="341964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341964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3419640" cy="24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7524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18108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8440"/>
                                <a:ext cx="1713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47680"/>
                                <a:ext cx="1713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28440"/>
                                <a:ext cx="1713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247680"/>
                                <a:ext cx="1713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680" y="0"/>
                              <a:ext cx="1847880" cy="40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47880" cy="39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3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3800" y="273600"/>
                              <a:ext cx="576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305">
                                  <a:moveTo>
                                    <a:pt x="21351" y="8494"/>
                                  </a:moveTo>
                                  <a:arcTo wR="10800" hR="10800" stAng="-739690" swAng="7396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305">
                                  <a:moveTo>
                                    <a:pt x="21351" y="8494"/>
                                  </a:moveTo>
                                  <a:arcTo wR="10800" hR="10800" stAng="-739690" swAng="73969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9800" y="225360"/>
                              <a:ext cx="105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582.1pt;width:269.25pt;height:70.5pt" coordorigin="2789,11642" coordsize="5385,1410">
                <v:shape id="shape_0" fillcolor="#ffff99" stroked="f" o:allowincell="f" style="position:absolute;left:4349;top:12767;width:19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onent of a vecto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6149;top:11642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2497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 cos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9;top:11694;width:5385;height:918">
                  <v:group id="shape_0" style="position:absolute;left:2789;top:12057;width:5385;height:555">
                    <v:rect id="shape_0" stroked="t" o:allowincell="f" style="position:absolute;left:2789;top:12132;width:5384;height:389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3523;top:12057;width:1184;height:554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line id="shape_0" from="4709,12342" to="8098,123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#ffcc00" stroked="t" o:allowincell="f" style="position:absolute;left:3254;top:12102;width:269;height:97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3254;top:12447;width:269;height:97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4709;top:12102;width:269;height:97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4709;top:12447;width:269;height:97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v:group>
                  <v:group id="shape_0" style="position:absolute;left:4709;top:11694;width:2909;height:635">
                    <v:line id="shape_0" from="4709,11694" to="7618,12323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11,12330" to="7590,12330" stroked="t" o:allowincell="f" style="position:absolute">
                      <v:stroke color="#ff6600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origin="10800,8494" coordsize="10800,2305" path="l0,21600xee" stroked="t" o:allowincell="f" style="position:absolute;left:4747;top:12125;width:906;height:20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6080;top:12049;width:16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145</wp:posOffset>
                </wp:positionH>
                <wp:positionV relativeFrom="paragraph">
                  <wp:posOffset>4077970</wp:posOffset>
                </wp:positionV>
                <wp:extent cx="341630" cy="185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4.6pt;mso-wrap-distance-left:9.05pt;mso-wrap-distance-right:9.05pt;mso-wrap-distance-top:0pt;mso-wrap-distance-bottom:0pt;margin-top:321.1pt;mso-position-vertical-relative:text;margin-left:111.3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56:00Z</dcterms:created>
  <dc:creator>Keith Gibbs</dc:creator>
  <dc:description>Vector addition - a set of diagrams.</dc:description>
  <cp:keywords>vector additon vector resolution</cp:keywords>
  <dc:language>en-US</dc:language>
  <cp:lastModifiedBy>Keith Gibbs</cp:lastModifiedBy>
  <cp:lastPrinted>2001-04-13T09:21:00Z</cp:lastPrinted>
  <dcterms:modified xsi:type="dcterms:W3CDTF">2004-03-16T18:33:00Z</dcterms:modified>
  <cp:revision>3</cp:revision>
  <dc:subject>mechanics</dc:subject>
  <dc:title>Vector resolution and addition</dc:title>
</cp:coreProperties>
</file>